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ทำ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กิจกรรมที่ปฏิบัติที่โรงเรียนได้อย่างน้อ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ร่วมร้อง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ิจกรรมที่ปฏิบัติ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หนูทำได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2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ด็กและครูช่วย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เกี่ยวกับกิจกรรมที่ปฏิบัติในโรงเร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การทำความเคารพ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เข้าแถว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ฯลฯ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หนูทำได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3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1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กิจกรรมที่ปฏิบัติในโรงเรีย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และแจกกระดาษ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วัสดุอุปกรณ์เข้าที่เมื่อเลิกใช้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เหตุกา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วิธีการเล่นเกมเรียงลำดับ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ใช้ห้องน้ำห้องส้ว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เรียงลำดับภาพการใช้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เรียงลำดับเหตุการณ์การใช้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ฉันมีหน้า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โดยใช้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ผ้าเช็ดหน้าประกอบการเคลื่อนไหวตามจังหวะที่ครูเคาะอย่างอิสร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วัสดุ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ออกทางด้าน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1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บอกการปฏิบัติกิจกรรมในโรงเรียนได้อย่างน้อย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Cs w:val="25"/>
              </w:rPr>
              <w:t xml:space="preserve">2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ข้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และตอบคำถาม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รียงลำดับเหตุกา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ปฏิบัติกิจกรรม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หนูทำได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เกี่ยวกับการปฏิบัติกิจกรรมในโรงเร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เข้าแถว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ฯลฯ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ซักถามว่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สิ่งแรกที่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ต้องทำเมื่อมาถึงโรงเรียนคืออะไร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เรียงลำดับเหตุการณ์การมาโรงเร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นหนังสือกิจกรรมทักษะการคิ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รุปถึงการปฏิบัติกิจกรรมที่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หนูทำได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ุด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3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การคิ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ปฏิบัติกิจกรรมในโรงเรียน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เรียงลำดับเหตุกา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ว้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สาธิตการสร้างผลง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ใช้หลอดเป่า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สร้างผลงานของตนเองโดยการเป่าสีด้วยหลอดกาแ</w:t>
            </w:r>
            <w:r>
              <w:rPr>
                <w:rFonts w:cs="AngsanaUPC"/>
                <w:sz w:val="26"/>
                <w:sz w:val="26"/>
                <w:szCs w:val="26"/>
              </w:rPr>
              <w:t>ฟ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ตามความคิด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ม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ในโร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สาธิตการเดินบนคานทรงตัว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และเดินบนคานทรงตัวโดยหมุนเวียนกันเล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านทรงตั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อย่างคล่องแคล่วและการทรงตัวได้ดี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สัมพันธ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คำบรรย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ยู่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ำลังเดินไปที่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ำท่าทางเล่นเครื่องเล่นสนา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ออกทางด้านศิลปะ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ในการอยู่ร่วมกัน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ในการอยู่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ยู่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ภาพ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การอยู่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ถึงการปฏิบัติต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อยู่ร่วมกับผู้อื่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ในการอยู่ร่วมกัน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ประสานสัมพันธ์ระหว่างมือกับ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ยู่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จกรูปภาพให้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เล่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เล่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ยู่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ข้อปฏิบัติในการเล่นตามมุ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ที่ตน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ทำงา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ใช้ห้องน้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ห้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ให้เด็กรู้จัก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จาก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ในท่าทา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ให้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ร่วมกิจกรรม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ปฏิบัติตนในการใช้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บอกวิธีการรักษาความสะอาดห้องน้ำ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้องส้ว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ห้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พาเด็กไปดูห้องน้ำ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้องส้ว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พร้อมกับแนะนำการใช้และการรักษาความสะอาด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ครูสาธิต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ขั้นตอนในการใช้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รักษาความสะอาดพร้อมกับให้เด็กปฏิบัติจร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ลับจาก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การใช้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วิธีการใช้ห้องน้ำและการรักษาความสะอาดห้องน้ำห้องส้ว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้ว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ห้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ในการทำฉีกกระดาษปะติ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ูป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กระดาษปะติดลงบนภาพที่กำหน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ิกใช้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ป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จาก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ห้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อุปกรณ์การใช้ห้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อุปกรณ์การใช้ห้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อุปกรณ์การใช้ห้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จับคู่ภาพกับเง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ารยาทในการรับประทานอาห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แล้วหันหน้าเข้ากลางวงยืนระยะห่างกันพอสมคว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ป็นผู้นำทำท่าทางตามความคิดของ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ที่เหลือทำท่าทาง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หมุนเวียนกันออกมาเป็นผู้นำในการทำท่า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็นผู้นำ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1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บอกมารยาทในการรับประทานอาหารได้อย่างน้อย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Cs w:val="24"/>
              </w:rPr>
              <w:t xml:space="preserve">2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ข้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ปฏิบัติตนในการรับประทานอาหาร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มารยาทในการรับประทาน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ของใช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นทนาร่วมกันเกี่ยวกับคำคล้องจอ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นำภาพในหนังสือกิจกรรมพัฒนาความพร้อมปฐมวัยมาให้เด็ก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นทนาถึงมารยาทในการรับประทานอาหาร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สดงความคิดเห็นเกี่ยวกับการปฏิบัติตนและมารยาทในการรับประทานอาหา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ลากเส้นตามรอยป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ของใช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ภาพการรับประทานอาหารใน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1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สังเกตจากการปฏิบัติกิจวัตรประจำวันได้ด้วยตนเอ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มารยาทในการรับประทานอาหาร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สถานที่และอุปกรณ์ในการปั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ได้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ความคิดสร้างสรรค์และจินตนาการของ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ั้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มือได้อย่างคล่องแคล่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ด้านที่เหมือนกันมาต่อ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สาธิต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โดมิโ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่อภาพตัดต่อ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9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ทำได้ในโรงเรีย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เก็บของเล่นของใช้เข้าที่ได้อย่างเรียบร้อ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ม่หยิบของผู้อื่นมาเป็นของ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เก็บของเล่นของใช้เข้าที่ได้อย่างเรียบร้อ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ม่หยิบของผู้อื่นมาเป็น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ทรงตัวบนคานทรงตั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ฉีกกระดาษตามแนวเส้นโค้งที่กำหนด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ถอยหลังตามแนวที่กำหนด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ทรงตัวบนคานทรงตั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ฉีกกระดาษตามแนวเส้นโค้งที่กำหนด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ถอยหลังตามแนวที่กำหนด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เคารพ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้เหมาะสมตามกาลเทศ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เคารพ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้เหมาะสมตามกาลเทศ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ฟังแล้วนำมาพูดถ่ายทอดเป็นเรื่องรา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ปฏิบัติในโร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ฏิบัติตนในการอยู่ร่วมกับผู้อื่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ฟังแล้วนำมาพูดถ่ายทอดเป็นเรื่องรา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ปฏิบัติในโร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ฏิบัติตนในการอยู่ร่วมกับผู้อื่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5:00Z</dcterms:created>
  <dc:creator>a</dc:creator>
  <dc:description/>
  <cp:keywords/>
  <dc:language>en-US</dc:language>
  <cp:lastModifiedBy>iLLuSioN</cp:lastModifiedBy>
  <dcterms:modified xsi:type="dcterms:W3CDTF">2007-05-07T01:4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