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39175" cy="610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พื่อนของหนู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เพศของเพื่อ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ที่ครูเคาะ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วัส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วัส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เพื่อนของ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เพศของ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เพศของเพื่อ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ื่อของเธ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ครูชี้ไปที่เด็กทีละคนให้หมุนเวียนกันออกมาแนะนำชื่อของตนให้เพื่อ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ู้จั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ายชื่อเพื่อนทีละคนพร้อมกับบอกเพศของ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เกี่ยวกับชื่อและเพศของเพื่อนๆ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ื่อของเธ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ัว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ชื่อและเพศของเพื่อ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และ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เพศของเพื่อ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วาดภาพไว้เป็นกลุ่ม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นั่งตามกลุ่มที่แบ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วาดภาพด้วยสีเทียนอย่างอิสระตาม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ภาพที่เหมือนกันมาจับเข้าคู่ก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เพศของเพื่อ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ช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ญิ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ช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ญิ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ช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ญิ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พื่อนรัก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พร้อมอุปก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และรูปร่างของเพื่อ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เรียนอย่างอิสระ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โดยใช้ริบบิ้นประกอบกับจังหวะที่ครูเคา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ิบบิ้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ด้วยการใช้อุปกรณ์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เพื่อนที่ตนเองประทับใจ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ประทับใจที่มีต่อเพื่อ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และรูปร่างของเพื่อ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วัส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บทวนถึงชื่อเพื่อนๆในห้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ล่าถึงความประทับใจที่มีต่อเพื่อ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เพื่อนที่ตนเองประทับใจ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วัส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าถึงความประทับใจที่มีต่อเพื่อ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ทำงา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จัดเก็บอุปก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และรูปร่างของเพื่อ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ทำกิจกรรมเป่า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เป่าสีด้วยหลอดกาแฟอย่างอิสร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จัดเก็บอุปกรณ์เมื่อทำงานเสร็จแล้</w:t>
            </w:r>
            <w:r>
              <w:rPr>
                <w:rFonts w:cs="AngsanaUPC"/>
                <w:sz w:val="26"/>
                <w:sz w:val="26"/>
                <w:szCs w:val="26"/>
              </w:rPr>
              <w:t>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ลอดกาแฟ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ร่วมกับผู้อื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ภาพมาจับคู่กับคำศัพท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และรูปร่างของเพื่อ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คำศัพท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คำศัพท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คำศัพท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ทำดีมีเพื่อ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คำบรรยาย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ต่อเพื่อ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โดยทำท่าทางประกอบคำบรรย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มมติให้เป็นน้องกระต่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โดดไปเล่นกับเพื่อ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ป่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ตามคำบรรย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ปฏิบัติตนต่อ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ต่อ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ทนากับเพื่อนและครู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ต่อเพื่อ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บทบาทสมมติ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ูกหมูสามตั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สนทนาเกี่ยวกับเนื้อหาใน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วิธีการปฏิบัติตนต่อเพื่อนทีละ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ถึงการปฏิบัติตนต่อเพื่อ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ูกหม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ามตั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</w:t>
            </w:r>
            <w:r>
              <w:rPr>
                <w:rFonts w:cs="AngsanaUPC"/>
                <w:spacing w:val="-4"/>
                <w:sz w:val="26"/>
                <w:szCs w:val="26"/>
              </w:rPr>
              <w:t>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ังเกตจากการบอกการปฏิบัติตนต่อเพื่อ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</w:t>
            </w:r>
            <w:r>
              <w:rPr>
                <w:rFonts w:cs="AngsanaUPC"/>
                <w:spacing w:val="-4"/>
                <w:sz w:val="26"/>
                <w:szCs w:val="26"/>
              </w:rPr>
              <w:t>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ังเกตจากการสนทนาและ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ต่อเพื่อ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ทำพร้อมกับสาธิตการสร้างภาพด้วยนิ้ว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สร้างภาพด้วยนิ้วมืออย่างอิสระตาม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ชิ้นส่วนของภาพมาต่อให้เป็นภาพที่สมบู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ต่อเพื่อ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เด็กเล่นกับเพื่อ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เด็กเล่นกับเพื่อ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เด็กเล่นกับเพื่อ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แบ่งปันกันเล่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เป็นผู้นำผู้ตาม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เล่นกับเพื่อ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ยืนจับมือกันเป็นวงกลมพร้อมกับให้ตัวแทนมายืนเป็นผู้นำทำท่าทางตามจินตนาการโดยผลัดเปลี่ยนกันออกมานำเพื่อ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ป็นผู้นำผู้ตา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ปฏิบัติตนในการเล่นกับเพื่อ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เล่นกับเพื่อ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ล่น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ปฏิบัติตนในการเล่นกับเพื่อนโดยใช้ภาพประกอบ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ล่น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ภาพเด็กเล่น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การปฏิบัติตนในการเล่น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ทำงาน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เล่นกับเพื่อ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พับสีพร้อมกับสาธิตการทำให้เด็ก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บสี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ชิ้นส่วนของภาพที่เหมือนกันมาจัดเข้าคู่ก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เล่นกับเพื่อ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ะไรไม่อยู่ในภาพ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การอยู่ร่วมกัน</w:t>
      </w:r>
      <w:r>
        <w:rPr>
          <w:rFonts w:cs="AngsanaUPC"/>
          <w:b/>
          <w:bCs/>
          <w:sz w:val="32"/>
          <w:szCs w:val="32"/>
        </w:rPr>
        <w:t xml:space="preserve">)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ทำงานร่วมกันกับเพื่อ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อยู่ร่วมกัน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ทำงานร่วมกันกับเพื่อ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ล่น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แสดงความคิดเห็นเกี่ยวกับการอยู่ร่วมกัน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เกี่ยวกับการอยู่ร่วมกั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ล่น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อยู่ร่วมกันกับเพื่อ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ทำงานร่วมกันกับเพื่อ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ปั้นแป้งโ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การปั้นแป้งโดอย่างอิสระตามจินตนาการของเด็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ั้นแป้งโด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ทำงานร่วมกันกับเพื่อ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ข้อปฏิบัติในการ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ตามมุมตามความสนใจของเด็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14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เพื่อน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รู้สึกที่ดีต่อผู้อื่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่วยเหลือเพื่อนโดยการแบ่งป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รู้สึกที่ดีต่อผู้อื่น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่วยเหลือเพื่อนโดยการแบ่งป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ลักษณะ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้า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ร็ว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ระโดดไกลไปข้างหน้า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้กล้ามเนื้อเล็กในการปั้นแป้งโ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ลักษณะ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้า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ร็ว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ระโดดไกลไปข้างหน้า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้กล้ามเนื้อเล็กในการปั้นแป้งโด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ม่ทำลายสาธารณสมบัติของส่วนรวม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ต่อเพื่อ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ม่ทำลายสาธารณสมบัติของส่วนรวม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ต่อเพื่อ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ักหนังสือ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สนใจในการอ่า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ขีย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ู้จักใช้คำถาม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ไม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เพื่อนที่ตนเองประทับใจ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ปฏิบัติตนต่อเพื่อ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ักหนังสือ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สนใจในการอ่าน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ขีย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ู้จักใช้คำถาม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ไม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เพื่อนที่ตนเองประทับใจ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ปฏิบัติตนต่อเพื่อ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48:00Z</dcterms:created>
  <dc:creator>a</dc:creator>
  <dc:description/>
  <cp:keywords/>
  <dc:language>en-US</dc:language>
  <cp:lastModifiedBy>iLLuSioN</cp:lastModifiedBy>
  <dcterms:modified xsi:type="dcterms:W3CDTF">2007-05-07T01:48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