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โอช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รงต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ินย่ำเท้า</w:t>
            </w:r>
            <w:r>
              <w:rPr>
                <w:rFonts w:cs="AngsanaUPC"/>
                <w:sz w:val="26"/>
                <w:sz w:val="26"/>
                <w:szCs w:val="26"/>
              </w:rPr>
              <w:t>อยู่</w:t>
            </w:r>
            <w:r>
              <w:rPr>
                <w:rFonts w:cs="AngsanaUPC"/>
                <w:sz w:val="26"/>
                <w:sz w:val="26"/>
                <w:szCs w:val="26"/>
              </w:rPr>
              <w:t>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ินตามคำบอกของ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มเดินให้ช้าและเบาที่ส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ดินเป็นเส้นตรงก้าวขึ้นบันใด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ความสามารถในการเดินทรงตั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เภทของอาหาร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และ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หารหวานบนโต๊ะพูด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อาหารดีและมีประโยชน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หารคาว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ประเภ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ยกประเภทอาห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อาหาร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อาหารที่เหมือน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อาหารค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เหมือนอาหารชนิด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อาหาร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อาหารที่เหมือน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ั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ก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อ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ละ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ประกอบ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สถานที่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านขายข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านก๋วยเตี๋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าน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ไปทั่วบริเวณเมื่อได้ยินสัญญาณหยุดให้ปฏิบัติตามคำสั่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ไปร้านขายขน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ระกอบอาหารด้วยวิธ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ประกอบ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ายภาพ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แกงจืด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ประกอบอาหารในภาพที่นำมาให้ดูและวิธีประกอบอาหารประเภท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ประกอบอาหารผัดผักรวมมิต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และรับประทานผัดผักรวมมิต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แกงจื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ัก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ปรุ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นื้อ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การประกอบอาหารด้วยวิธ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ท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ประกอบ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ภาพจากผ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ประกอบ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ออกไปที่สนามเลือกเล่นเครื่องเล่นสนา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ดี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อาหารดีมีประโยชน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อาห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และ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ด็กที่มีร่างกายสมบูรณ์แข็งแรงและภาพเด็กที่ผอมแห้งแรงน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ว่าอยากเป็นเด็กในภาพไห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ราะเหตุ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ประโยชน์ของอาหารและผลเสียของการไม่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และ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แข็งแร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ผอม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ประโยชน์ของ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ท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สี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มา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ป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ป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ในเกมภาพตัดต่อ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ตัดต่อ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ชิ้นส่วนมาต่อให้เป็นภาพที่สมบู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ับประทานอย่างสุภา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>
          <w:trHeight w:val="35" w:hRule="atLeast"/>
        </w:trPr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บริหาร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ปลี่ยนคน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เป็นผู้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บอกมารยาทในการรับประทานอาหารได้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ปฏิบัติตนในการรับประทานอาหารอย่างมีมารยาท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ล่านิทาน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รื่อ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ป้อมเรียนรู้มารยาทในการรับประทานอาหาร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นทนา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สดงความคิดเห็นเกี่ยวกับมารยาทในการรับประทานอาหารคนล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ข้อ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ปรียบเทียบภาพเด็กที่มีมารยาทกันไม่มีมารยาทในการรับประทานอาหารชอบภาพไห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ราะเหตุใด</w:t>
            </w:r>
          </w:p>
          <w:p>
            <w:pPr>
              <w:pStyle w:val="Normal"/>
              <w:rPr>
                <w:rFonts w:cs="AngsanaUPC"/>
                <w:spacing w:val="-8"/>
                <w:sz w:val="23"/>
                <w:szCs w:val="23"/>
              </w:rPr>
            </w:pPr>
            <w:r>
              <w:rPr>
                <w:rFonts w:cs="AngsanaUPC"/>
                <w:spacing w:val="-8"/>
                <w:sz w:val="23"/>
                <w:szCs w:val="23"/>
              </w:rPr>
              <w:t xml:space="preserve">4.  </w:t>
            </w:r>
            <w:r>
              <w:rPr>
                <w:rFonts w:cs="AngsanaUPC"/>
                <w:spacing w:val="-8"/>
                <w:sz w:val="23"/>
                <w:sz w:val="23"/>
                <w:szCs w:val="23"/>
              </w:rPr>
              <w:t>ร่วมกันสนทนาเกี่ยวกับมารยาทในการรับประทานอาหา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ปฏิบัติจริงในการรับประทานอาหารกลางวั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นิทานเรื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ป้อมเรียน</w:t>
            </w:r>
            <w:r>
              <w:rPr>
                <w:rFonts w:cs="AngsanaUPC"/>
                <w:sz w:val="24"/>
                <w:sz w:val="24"/>
                <w:szCs w:val="24"/>
              </w:rPr>
              <w:t>รู้</w:t>
            </w:r>
            <w:r>
              <w:rPr>
                <w:rFonts w:cs="AngsanaUPC"/>
                <w:sz w:val="24"/>
                <w:sz w:val="24"/>
                <w:szCs w:val="24"/>
              </w:rPr>
              <w:t>มารยาทในก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ภาพเด็กมีมารยาทและเด็กไม่มีมารยาทใ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รับประทานอาหาร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เกี่ยวกับมารยาท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ในการรับประทานอาหาร</w:t>
            </w:r>
          </w:p>
          <w:p>
            <w:pPr>
              <w:pStyle w:val="Normal"/>
              <w:rPr>
                <w:rFonts w:cs="AngsanaUPC"/>
                <w:spacing w:val="-16"/>
                <w:sz w:val="24"/>
                <w:szCs w:val="24"/>
              </w:rPr>
            </w:pPr>
            <w:r>
              <w:rPr>
                <w:rFonts w:cs="AngsanaUPC"/>
                <w:spacing w:val="-16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6"/>
                <w:sz w:val="24"/>
                <w:sz w:val="24"/>
                <w:szCs w:val="24"/>
              </w:rPr>
              <w:t>สังเกตมารยาทในการรับประทานอาหารจากการปฏิบัติจริง</w:t>
            </w:r>
          </w:p>
          <w:p>
            <w:pPr>
              <w:pStyle w:val="Normal"/>
              <w:rPr>
                <w:rFonts w:cs="AngsanaUPC"/>
                <w:spacing w:val="-16"/>
                <w:sz w:val="24"/>
                <w:szCs w:val="24"/>
              </w:rPr>
            </w:pPr>
            <w:r>
              <w:rPr>
                <w:rFonts w:cs="AngsanaUPC"/>
                <w:spacing w:val="-16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สมาธิในการทำ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มีระบ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หาวัสดุที่จะนำมา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ุญแ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ว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วัสดุจุ่มสีในแท่นพิมพ์ฟองน้ำแล้วพิมพ์ลงบน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โชว์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มาจากวัสดุใ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ัสดุ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และแท่นพิมพ์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ียน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  <w:r>
              <w:rPr>
                <w:rFonts w:cs="AngsanaUPC"/>
                <w:sz w:val="26"/>
                <w:sz w:val="26"/>
                <w:szCs w:val="26"/>
              </w:rPr>
              <w:t>ทักษะทางภา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รับประทาน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จานโปร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ือริบบิ้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ส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บรรเ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ให้นั่ง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บรรเ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พร้อม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อาหารจานโปรดที่ชื่นชอ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บทวนเกี่ยวกับประเภท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อาหารจานโปรดของแต่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อาหารจานโปร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จาก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ระเบียบกติก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อา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ฎระเบียบ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หารโอชา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คุณค่าของการประหยั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มารยาทในการรับประทานอาหาร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คุณค่าของการประหยัด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มารยาทในการรับประทานอาหารร่วมกับผู้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หารดีมีประโยชน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หารดีมีประโยชน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ได้ด้วยตนเอง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ร่วมกับผู้อื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ได้ด้วยตนเองอย่างถูกวิธ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ร่วมกับผู้อื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เภทของอาหารชนิด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ยกประเภทของอาห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ระกอบอาหารด้วยวิธีการ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อาห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เภทของอาหารชนิด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ยกประเภทของอาห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ระกอบอาหารด้วยวิธีการ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อาห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56:00Z</dcterms:created>
  <dc:creator>a</dc:creator>
  <dc:description/>
  <cp:keywords/>
  <dc:language>en-US</dc:language>
  <cp:lastModifiedBy>iLLuSioN</cp:lastModifiedBy>
  <cp:lastPrinted>2007-04-25T09:41:00Z</cp:lastPrinted>
  <dcterms:modified xsi:type="dcterms:W3CDTF">2007-05-04T03:5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