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อธิบายของคำหลักในจุดเน้นและขอบข่ายรายวิชาเพิ่มเติมหน้าที่พลเมือ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หลักต่อไปนี้เป็นคุณลักษณะของความเป็นพลเมืองดีในระบอบประชาธิปไตยที่ครูควรจะจัดการเรียนรู้ให้ผู้เรียนได้ตระหนัก เห็นความสำคัญ มีความเข้าใจที่ถูกต้อง คิดอย่างมีวิจารณญาณและนำไปปฏิบัติได้อย่างถูกต้องเหมาะส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9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หลั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เป็นไทย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สิ่งที่บ่งบอกถึงลักษณะของคนไทย ศิลปะ วัฒนธรรม ขนบธรรมเนียม และประเพณีของไท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รักความเป็นไทย คือ ผู้ที่มีความภาคภูมิใจ เห็นคุณค่า ชื่นชม อนุรักษ์ด้วยการปฏิบัติตน สืบทอด และเผยแพร่คุณลักษณะของคนไทย ตลอดจนศิลปะ วัฒนธรรม ขนบธรรมเนียม และประเพณีที่ดีงามของไทยให้คงอยู่สืบไป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กตัญญูกตเวท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รู้คุณและตอบแทนคุณผู้มีพระคุณ รวมทั้งทรัพยากรธรรมชาติและสิ่งแวดล้อม ที่ทุกคนได้พึ่งพาอาศัยในการดำรงชีว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คุณธรรมสำคัญอย่างหนึ่งของความเป็นมนุษย์ เพราะมนุษย์ต้องพึ่งพาซึ่งกันและกัน รวมทั้งต้องพึ่งพาทรัพยากรธรรมชาติและสิ่งแวดล้อม เพื่อให้สามารถดำรงชีวิตอยู่ได้ด้วย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แทนคุณผู้มีพระคุณ ได้แก่ การเชื่อฟังและปฏิบัติตามคำ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งสอน ให้ความเคารพยกย่อง ช่วยเหลือและเอาใจใส่ดูแ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อบแทนคุณของทรัพยากรธรรมชาติและสิ่งแวดล้อม ได้แก่ การใช้ทรัพยากรธรรมชาติอย่างประหยัดและคุ้มค่า การดูแลรักษาและไม่ทำลายสิ่งแวดล้อม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มีความหมายกว้างครอบคลุมการแสดงออก และการสร้างสรรค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ด้านของมนุษย์ กูรูด้านศิลปะหลายคนได้ให้ความหมายของ “ศิลปะ”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ต่าง ๆ ก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คือ สิ่งที่สร้างสรรค์ขึ้นจากการเลียนแบบ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คือ การแสดงออกเกี่ยวกับ ความเชื่อ ความศรัทธา ความ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คือ การถ่ายทอดความรู้สึก โดยใช้สัดส่วน รูปทร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กลมกลืนขององค์ประกอบต่าง 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ะ คือ ความชำนาญในการถ่ายทอดประสบการณ์ และจินตน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ป็นวัตถุที่มีสุนทรีย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ะไทยมีเอกลักษณ์เฉพาะ มีความงดงาม ที่ชาวต่างชาติชื่นช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หลายแขนง เช่น สถาปัตยกรรมในการสร้างวัด วัง จิตรกรรมไทย หัตถกรรมไทย ดนตรี นาฏศิลป์ เป็นต้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9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หลั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วัฒนธรรม หมายถึง ลักษณะที่แสดงถึงความเจริญงอกงาม อันเป็นแบบแผน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ในการประพฤติปฏิบัติ และการแสดงออกซึ่งความรู้สึกนึกคิดของคนในสังคมเดียวกัน เป็นสิ่งที่เกิดจากการสั่งสม เลือกสรร ปรับปรุงแก้ไข จนถือว่าเป็นสิ่งดีงาม เหมาะสมกับสภาพแวดล้อม และมีการสืบทอดเป็นมรดกทางสังคม</w:t>
            </w:r>
          </w:p>
          <w:p>
            <w:pPr>
              <w:pStyle w:val="Normal"/>
              <w:spacing w:lineRule="exact" w:line="3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ยูเนสโกแบ่งมรดกทางวัฒนธรรมเป็น ๒ ส่วน คือ มรดกทางวัฒนธรรมที่จับต้องได้ เช่น โบราณสถาน โบราณวัตถุ และมรดกทางวัฒนธรรมที่จับต้องไม่ได้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ันเป็นเรื่องเกี่ยวกับภูมิปัญญา ระบบคุณค่า ความเชื่อ พฤติกรรมและวิถีชีวิต</w:t>
            </w:r>
          </w:p>
          <w:p>
            <w:pPr>
              <w:pStyle w:val="Normal"/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มีความสำคัญต่อการดำรงอยู่ของความเป็นชาติ ชาติที่ไม่มีวัฒนธรรมของตนเองจะคงความเป็นชาติอยู่ไม่ได้ ในอดีต จีนเคยถูกชาวตาดเข้ายึดครอง และตั้งราชวงศ์หงวนขึ้นปกครอง แต่ก็ถูกชาวจีนซึ่งมีวัฒนธรรมที่สูงกว่ากลืนเป็นชาวจีนจนหมดสิ้น</w:t>
            </w:r>
          </w:p>
          <w:p>
            <w:pPr>
              <w:pStyle w:val="Normal"/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ในแต่ละสังคมอาจคล้าย หรือแตกต่างกันได้ ก็เนื่องม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ชื่อ เชื้อชาติ ศาสนา และถิ่นที่อยู่  สังคมที่ประกอบด้วยผู้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หลากหลายที่เรียกว่า พหุสังคม ย่อมมีความแตกต่างหลากหล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วัฒนธรรมด้วยเช่นกัน  การอยู่ร่วมกันในสังคมที่มีความหลากหลายเช่นนี้จึงต้องมีความเข้าใจซึ่งกันและกัน ให้เกียรติและเคารพซึ่งกันและกันด้วย</w:t>
            </w:r>
          </w:p>
          <w:p>
            <w:pPr>
              <w:pStyle w:val="Normal"/>
              <w:spacing w:lineRule="exact" w:line="3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วัฒนธรรมมีการเปลี่ยนแปลงได้ เนื่องจากสถานการณ์ที่เปลี่ยนแปลงไป และ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แลกเปลี่ยนทางวัฒนธรรม โดยเฉพาะปัจจุบันที่เทคโนโลยีการสื่อสา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ีความเจริญก้าวหน้า การเลื่อนไหลทางวัฒนธรรมจึงแพร่กระจายไปอย่างรวดเร็ว  การเลือกรับวัฒนธรรมอย่างมีวิจารณญาณจึงเป็นสิ่งจำเป็น ไม่ควรรับวัฒนธรรมตามกระแสนิยม แต่ควรเลือกรับเฉพาะสิ่งที่มีคุณค่าต่อการดำเนินชีวิต</w:t>
            </w:r>
          </w:p>
        </w:tc>
      </w:tr>
      <w:tr>
        <w:trPr>
          <w:trHeight w:val="42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บธรรมเนียมประเพณี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ป็นคำที่ใช้เรียกรวมกัน หมายถึง สิ่งที่คนในสังคมหนึ่ง ๆ นิยมประพฤติปฏิบัติต่อเนื่องกันมา เพราะถือว่ามีคุณค่าที่ก่อให้เกิดความสุข ความเจริญแก่ชีวิตและสังคม  ขนบธรรมเนียมประเพณีของไทย เช่น การมีสัมมาคารวะต่อผู้ใหญ่ ชายไทยต้องเป็นผู้นำครอบครัว  หญิงไทยต้องมีกิริยามารยาทเรียบร้อย หญิงไทยต้อ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รักนวลสงวนตัว ไม่ยอมรับการแสดงความรู้สึกทางเพศอย่างเปิดเผยในที่สาธารณะ 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คนไทยถือว่าศีรษะเป็นของสูง ส่วนเท้าเป็นของต่ำ การลงแขกช่วยงานต่าง ๆ</w:t>
            </w:r>
          </w:p>
          <w:p>
            <w:pPr>
              <w:pStyle w:val="Normal"/>
              <w:spacing w:lineRule="exact" w:line="3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บธรรมเนียมไทยที่เกี่ยวกับศีลธรรม จรรยาเป็นสิ่งที่มีคุณค่าต่อสังคม ผู้ใดฝ่าฝืนถือว่าละเมิดกฎของสังคม ถือเป็นความผิด ความชั่ว เช่น การ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ไทยพุทธแสดงกิริยาลบหลู่ดูหมิ่นพระพุทธรูป ศาสนสถ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วัตถุ ส่วนขนบธรรมเนียมไทยบางเรื่องอาจไม่เคร่งครัด  ผู้ที่ไม่ทำตามขนบธรรมเนียมอาจถูกมองว่าไม่มีการศึกษา ไม่มีสมบัติผู้ดี เช่น แต่งก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ถูกกาลเทศะ ปฏิบัติตัวไม่เหมาะสมกับกาลเทศะ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พณีไทยซึ่งเป็นที่รับรู้และชื่นชมของชาวต่างชาติ เช่น สงกรานต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ยกระทง แห่เทียนพรรษา บุญบั้งไฟ  นอกจากนี้ยังมีประเพณีในท้องถิ่นต่าง ๆ ที่เป็นเอกลักษณ์ของท้องถิ่นนั้น อันเป็นสิ่งที่นักท่องเที่ยวต่า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สนใจด้านวัฒนธรรมชื่นชอบ เช่น แห่เทียนพรรษา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บลราชธาน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ีตาโขน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 ปอยส่างล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ม่ฮ่องสอน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หลั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 xml:space="preserve">หมายถึง องค์ความรู้ ความสามารถ เทคนิคของผู้คนในแต่ละท้องถิ่น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br/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ที่นำมาใช้ในการแก้ปัญหาและพัฒนาการดำเนินชีวิตได้อย่างเหมาะสม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br/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กับยุคสมัย ที่สืบทอดมาอย่างต่อเนื่อง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ูมิปัญญาไทย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"/>
              </w:rPr>
              <w:t xml:space="preserve">หมายถึง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องค์ความรู้ ความสามารถ เทคนิคของคนไทย ที่นำมาใช้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br/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 xml:space="preserve">ในการแก้ปัญหาและพัฒนาการดำเนินชีวิตได้อย่างเหมาะสมกับยุคสมัย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br/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ที่สืบทอดมาอย่างต่อเนื่อง อันเป็นที่ยอมรับในระดับชาต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-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ลักษณะที่สำคัญของภูมิปัญญาไทย คือ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๑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เป็นทั้งความรู้ ทักษะ ความเชื่อ และพฤติกรรม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๒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แสดงถึงความสัมพันธ์ระหว่างคนกับคน คนกับธรรมชาติและสิ่งแวดล้อม คนกับสิ่งเหนือธรรมชาติ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๓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เป็นกิจกรรมทุกอย่างในวิถีชีวิตของคนไทย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๔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เป็นเรื่องการแก้ปัญหา การจัดการ การปรับตัว เพื่อความอยู่รอดในการดำเนินชีวิ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444444"/>
                <w:sz w:val="32"/>
                <w:szCs w:val="32"/>
                <w:lang w:val="en"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๕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  <w:lang w:val="en"/>
              </w:rPr>
              <w:t xml:space="preserve">. </w:t>
            </w: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"/>
              </w:rPr>
              <w:t>มีการเปลี่ยนแปลงให้เหมาะกับยุคสมั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ักชาติ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รักชาติ การแสดงออกถึงความรักชาติ มีดังนี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เคารพ และปฏิบัติตนอย่างเหมาะสมต่อสัญลักษ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กับชาติ เช่น ร้องเพลงชาติ ยืนตรงเคารพธงชาติ ประดับธงชาติถูกต้องตามระเบียบที่ราชการกำหน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็นพลเมืองดี และธำรงรักษาไว้ซึ่งความเป็นชาติไทย เช่น เสีย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บำรุงรักษาและไม่ทำลายสาธารณสมบัติ ใช้สิทธิเลือกตั้ง สอดส่องการกระทำที่จะทำลายความมั่นคงและความสงบเรียบร้อยของชาติบ้านเมือง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ึดมั่นในศาสนา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ยึดมั่นในศาสนา คือ การศึกษาหลักธรรมคำสอนให้เข้าใจอย่างถ่องแท้ปฏิบัติตนตามหลักธรรมคำสอนของศาสนาที่ตนนับถือ และทำ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ศาสนิกชนที่ดีในการทำนุบำรุง และปกป้องคุ้มครองศาสนา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ิดทูนสถาบันพระมหากษัตริย์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ารเทิดทูนสถาบันพระมหากษัตริย์ คือ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แสดงความเคารพ และปฏิบัติตนอย่างเหมาะสมต่อองค์พระมหากษัตริย์และพระบรมวงศานุวงศ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ารแสดงความเคารพ และปฏิบัติตนอย่างเหมาะสมต่อสัญลักษณ์ที่เกี่ยวกับสถาบันพระมหากษัตริย์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ซาบซึ้งในพระราชกรณียกิจ และน้อมนำแบบอย่างของพระราชจริยวัตร พระราชดำรัส หลักการทรงงาน ตลอดจนหลักปรัชญาของเศรษฐกิจพอเพียง 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499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หลัก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ามมีวินัยในตนเอง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ระเบียบในการดำเนินชีวิต ในที่นี้จำกัดเฉพาะเรื่อง ความซื่อสัตย์สุจริต ความขยันหมั่นเพียรและอดทน การใฝ่หาความรู้ ความตั้งใจปฏิบัติหน้าที่ และการยอมรับผลที่เกิดจากการกระทำของตนเอง อันเป็นคุณลักษณะสำคัญที่ต้องการปลูกฝังให้เกิดขึ้นในคนไทย เพื่อให้เป็นคนดี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และความสามารถ เพื่อความสุข ความเจริญในชีวิต และเป็นกำลังสำคัญในการพัฒนาประเทศชาต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ซื่อสัตย์สุจริต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การยึดมั่นในความถูกต้อง การประพฤติตามความเป็นจริ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วามถูกต้องต่อตนเอง ผู้อื่น และประเทศชาติ ทั้งทางกาย วาจาและใจ เช่น ทำตามสัญญาที่ให้ไว้ต่อตนเองและผู้อื่น พูดความจริง ไม่นำสิ่งข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ผู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จ้าของไม่อนุญา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ของส่วนรวมมาเป็นของต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ลีกเลี่ยงที่จะปฏิบัติตามกฎหม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มีความซื่อสัตย์สุจริตจะประสบความสำเร็จและความเจริญในชีวิต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งาน เป็นที่ไว้วางใจ อยู่ร่วมกับผู้อื่นได้ และเป็นพลเมืองดีของประเทศชาต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ขยันหมั่นเพียรและอดทน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ายถึง การทำหน้าที่การงานด้วยความพยายาม เข้มแข็ง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ท้อถอย เป็นคุณธรรมจริยธรรมที่นำไปสู่ความสำเร็จ  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ฝ่หาความรู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ความตั้งใจแสวงหาความรู้จากแหล่งเรียนรู้ต่าง ๆ ที่เชื่อถือได้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ฝ่หาความรู้เป็นคุณสมบัติของผู้ที่พัฒนาตนเองอยู่ตลอดเวลา เพื่อให้มีความรู้ ความสามารถ รู้เท่าทันการเปลี่ยนแปลง เพื่อปรับตัวและพึ่งตนเองได้ในการดำเนินชีวิตและการงาน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ตั้งใจปฏิบัติหน้าที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ความเอาใจใส่ มุ่งมั่นในการทำหน้าที่ของตนให้เกิดผลสำเร็จ และผลดีต่อตนเอง สังคม และประเทศชาติ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ยอมรับผลที่เกิดจา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กระทำของตนเอง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ถึง ความรับผิดชอบในผลที่เกิดขึ้นจากการกระทำของตน เมื่อ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เสียหายก็ไม่โยนความผิดให้แก่ผู้อื่น น้อมรับความผิดพลาด แล้วนำมาพิจารณาไตร่ตรอง เพื่อปรับปรุงแก้ไขมิให้เกิดความเสียหาย หรื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ผิดพลาดขึ้นอีก ผู้ที่มีความรับผิดชอบควรพิจารณาไตร่ตรองให้รอบคอบถึงความดีงาม ความถูกต้องเหมาะสม ผลดีและผลเสียที่จะเกิดขึ้น ก่อนที่จะตัดสินใจกระทำการใด ๆ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1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2240" w:h="15840"/>
      <w:pgMar w:left="1474" w:right="1361" w:gutter="0" w:header="851" w:top="1418" w:footer="0" w:bottom="85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Charm of AU" w:hAnsi="TH SarabunIT๙;TH Charm of AU" w:cs="TH SarabunIT๙;TH Charm of AU"/>
        <w:sz w:val="16"/>
        <w:szCs w:val="16"/>
      </w:rPr>
    </w:pPr>
    <w:r>
      <w:rPr>
        <w:rFonts w:cs="TH SarabunIT๙;TH Charm of AU" w:ascii="TH SarabunIT๙;TH Charm of AU" w:hAnsi="TH SarabunIT๙;TH Charm of AU"/>
        <w:sz w:val="16"/>
        <w:szCs w:val="16"/>
      </w:rPr>
    </w:r>
  </w:p>
  <w:p>
    <w:pPr>
      <w:pStyle w:val="Header"/>
      <w:jc w:val="right"/>
      <w:rPr>
        <w:rFonts w:ascii="TH SarabunIT๙;TH Charm of AU" w:hAnsi="TH SarabunIT๙;TH Charm of AU" w:cs="TH SarabunIT๙;TH Charm of AU"/>
        <w:sz w:val="32"/>
        <w:szCs w:val="32"/>
      </w:rPr>
    </w:pPr>
    <w:r>
      <w:rPr>
        <w:rFonts w:cs="TH SarabunIT๙;TH Charm of AU" w:ascii="TH SarabunIT๙;TH Charm of AU" w:hAnsi="TH SarabunIT๙;TH Charm of AU"/>
        <w:sz w:val="32"/>
        <w:szCs w:val="32"/>
      </w:rPr>
      <w:fldChar w:fldCharType="begin"/>
    </w:r>
    <w:r>
      <w:rPr>
        <w:sz w:val="32"/>
        <w:szCs w:val="32"/>
        <w:rFonts w:cs="TH SarabunIT๙;TH Charm of AU" w:ascii="TH SarabunIT๙;TH Charm of AU" w:hAnsi="TH SarabunIT๙;TH Charm of AU"/>
      </w:rPr>
      <w:instrText xml:space="preserve"> PAGE </w:instrText>
    </w:r>
    <w:r>
      <w:rPr>
        <w:sz w:val="32"/>
        <w:szCs w:val="32"/>
        <w:rFonts w:cs="TH SarabunIT๙;TH Charm of AU" w:ascii="TH SarabunIT๙;TH Charm of AU" w:hAnsi="TH SarabunIT๙;TH Charm of AU"/>
      </w:rPr>
      <w:fldChar w:fldCharType="separate"/>
    </w:r>
    <w:r>
      <w:rPr>
        <w:sz w:val="32"/>
        <w:szCs w:val="32"/>
        <w:rFonts w:cs="TH SarabunIT๙;TH Charm of AU" w:ascii="TH SarabunIT๙;TH Charm of AU" w:hAnsi="TH SarabunIT๙;TH Charm of AU"/>
      </w:rPr>
      <w:t>56</w:t>
    </w:r>
    <w:r>
      <w:rPr>
        <w:sz w:val="32"/>
        <w:szCs w:val="32"/>
        <w:rFonts w:cs="TH SarabunIT๙;TH Charm of AU" w:ascii="TH SarabunIT๙;TH Charm of AU" w:hAnsi="TH SarabunIT๙;TH Charm of AU"/>
      </w:rPr>
      <w:fldChar w:fldCharType="end"/>
    </w:r>
  </w:p>
  <w:p>
    <w:pPr>
      <w:pStyle w:val="Header"/>
      <w:jc w:val="right"/>
      <w:rPr>
        <w:rFonts w:ascii="TH SarabunIT๙;TH Charm of AU" w:hAnsi="TH SarabunIT๙;TH Charm of AU" w:cs="TH SarabunIT๙;TH Charm of AU"/>
        <w:sz w:val="16"/>
        <w:szCs w:val="16"/>
      </w:rPr>
    </w:pPr>
    <w:r>
      <w:rPr>
        <w:rFonts w:cs="TH SarabunIT๙;TH Charm of AU" w:ascii="TH SarabunIT๙;TH Charm of AU" w:hAnsi="TH SarabunIT๙;TH Charm of AU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7:00Z</dcterms:created>
  <dc:creator>Paninard Sutthakard</dc:creator>
  <dc:description/>
  <cp:keywords/>
  <dc:language>en-US</dc:language>
  <cp:lastModifiedBy>Admins</cp:lastModifiedBy>
  <cp:lastPrinted>2014-09-17T16:50:00Z</cp:lastPrinted>
  <dcterms:modified xsi:type="dcterms:W3CDTF">2015-03-03T00:32:00Z</dcterms:modified>
  <cp:revision>11</cp:revision>
  <dc:subject/>
  <dc:title/>
</cp:coreProperties>
</file>