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การใช้เทคนิค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กระบวนการ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วิธีสอน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ในการจัดกิจกรรมการเรียนรู้รายวิชาเพิ่มเติมหน้าที่พลเมือง</w:t>
      </w:r>
    </w:p>
    <w:p>
      <w:pPr>
        <w:pStyle w:val="Normal"/>
        <w:spacing w:lineRule="auto" w:line="240" w:before="240" w:after="0"/>
        <w:rPr/>
      </w:pPr>
      <w:r>
        <w:rPr/>
        <w:tab/>
      </w:r>
      <w:r>
        <w:rPr/>
        <w:t>การจัดกิจกรรมการเรียนรู้หน้าที่พลเมืองให้บรรลุเป้าหมายตามจุดเน้นทั้ง ๕ นั้น เพื่อให้เยาวชน              มีคุณลักษณะที่ดีของคนไทย เห็นคุณค่าความสำคัญและมีส่วนร่วมมือในการอนุรักษ์ศิลปวัฒนธรรม ขนบธรรมเนียมและประเพณีไทย เห็นคุณค่าและแสดงออกถึงความรักชาติ ยึดมั่นในศาสนา และเทิดทูนสถาบันพระมหากษัตริย์ เป็นพลเมืองดีในระบอบประชาธิปไตยอันมีพระมหากษัตริย์ทรงเป็นประมุขด้วยการดำเนินชีวิตตามวิถีประชาธิปไตย มีส่วนร่วมทางการเมืองการปกครองในระบอบประชาธิปไตยอันมีพระมหากษัตริย์ทรงเป็นประมุข มีความปรองดอง สมานฉันท์ สามารถอยู่ร่วมกันในสังคม</w:t>
      </w:r>
      <w:r>
        <w:rPr/>
        <w:br/>
      </w:r>
      <w:r>
        <w:rPr/>
        <w:t>แห่งความหลากหลาย มีการจัดการความขัดแย้งและสันติวิธี ตลอดทั้งเป็นผู้มีวินัยในตนเองด้วยการประพฤติตนเป็นคน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ำของตนเอง</w:t>
      </w:r>
    </w:p>
    <w:p>
      <w:pPr>
        <w:pStyle w:val="Normal"/>
        <w:spacing w:lineRule="auto" w:line="240" w:before="240" w:after="0"/>
        <w:jc w:val="left"/>
        <w:rPr>
          <w:b/>
          <w:b/>
          <w:bCs/>
        </w:rPr>
      </w:pPr>
      <w:r>
        <w:rPr/>
        <w:tab/>
      </w:r>
      <w:r>
        <w:rPr/>
        <w:t>การจัดการเรียนรู้ให้บรรลุเป้าหมายดังกล่าวนั้น ผู้สอนจะต้องใช้กระบวนการ เทคนิค วิธีสอนที่มีขั้นตอนเน้นสู่การปฏิบัติจริง อีกทั้งยังต้องใช้กระบวนการคิดที่หลากหลายในการจัดกิจกรรมการเรียนรู้อีกด้วย ทั้งนี้  ในการจัดการเรียนการสอนในแต่ละระดับชั้นจะมีผลการเรียนรู้ที่กำหนดไว้อย่างชัดเจนที่จะนำพาผู้เรียนบรรลุตามเป้าหมายที่กำหนด ดังนั้น  ผู้สอนจึงควรแสวงหาและเลือกใช้ กระบวนการ เทคนิค วิธีสอน</w:t>
      </w:r>
      <w:r>
        <w:rPr/>
        <w:br/>
      </w:r>
      <w:r>
        <w:rPr/>
        <w:t>อย่างเหมาะสม  ซึ่งตัวอย่างกระบวนการ วิธีสอน วิธีคิดที่นำเสนอนี้เป็นเพียงส่วนหนึ่งที่สามารถนำไปใช้</w:t>
      </w:r>
      <w:r>
        <w:rPr/>
        <w:br/>
      </w:r>
      <w:r>
        <w:rPr/>
        <w:t>ในการจัดการเรียนรู้ได้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การจัดการเรียนรู้โดยใช้ทักษะกระบวนการเผชิญสถานการณ์ </w:t>
      </w:r>
      <w:r>
        <w:rPr>
          <w:b/>
          <w:bCs/>
        </w:rPr>
        <w:t>(Conflict Situation Skills)</w:t>
      </w:r>
    </w:p>
    <w:p>
      <w:pPr>
        <w:pStyle w:val="Normal"/>
        <w:spacing w:lineRule="auto" w:line="240" w:before="240" w:after="0"/>
        <w:ind w:firstLine="720"/>
        <w:jc w:val="left"/>
        <w:rPr/>
      </w:pPr>
      <w:r>
        <w:rPr/>
        <w:t>ทักษะกระบวนการเผชิญสถานการณ์เป็นกระบวนการเรียนรู้อย่างหนึ่งที่ฝึกให้ผู้เรียนได้เรียนรู้</w:t>
      </w:r>
      <w:r>
        <w:rPr/>
        <w:br/>
      </w:r>
      <w:r>
        <w:rPr/>
        <w:t>ด้วยตนเอง ได้มีโอกาสสัมพันธ์กับสิ่งที่จะเรียนรู้ หรือมีกัลยาณมิตร  ช่วยให้เกิดการเรียนรู้ และสามารถนำประสบการณ์จากการเรียนรู้นั้นมาเป็นแนวทางในการเลือกและตัดสินใจ โดยผ่านการวิเคราะห์และประเมินค่า เพื่อนำไปสู่การปฏิบัติ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ขั้นตอนการจัดกิจกรรมการเรียนรู้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ab/>
      </w:r>
      <w:r>
        <w:rPr/>
        <w:t xml:space="preserve">จากแนวคิดของ สุมน อมรวิวัฒน์ ได้เสนอการใช้กระบวนการเผชิญสถานการณ์ ประกอบด้วย </w:t>
      </w:r>
      <w:r>
        <w:rPr/>
        <w:br/>
      </w:r>
      <w:r>
        <w:rPr/>
        <w:t>๔ ขั้นตอน คือ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  <w:b/>
          <w:bCs/>
        </w:rPr>
        <w:t>ขั้นที่ ๑</w:t>
      </w:r>
      <w:r>
        <w:rPr/>
        <w:t xml:space="preserve">  การรวบรวม ข่าวสาร ข้อมูล ข้อเท็จจริง ความรู้และหลักการ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  <w:b/>
          <w:bCs/>
        </w:rPr>
        <w:t>ขั้นที่ ๒</w:t>
      </w:r>
      <w:r>
        <w:rPr/>
        <w:t xml:space="preserve">  การประเมินค่าและประโยชน์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  <w:b/>
          <w:bCs/>
        </w:rPr>
        <w:t>ขั้นที่ ๓</w:t>
      </w:r>
      <w:r>
        <w:rPr/>
        <w:t xml:space="preserve">  การเลือกและการตัดสินใจ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  <w:b/>
          <w:bCs/>
        </w:rPr>
        <w:t>ขั้นที่ ๔</w:t>
      </w:r>
      <w:r>
        <w:rPr/>
        <w:t xml:space="preserve">  การปฏิบัติ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การนำทักษะกระบวนการเผชิญสถานการณ์มาใช้ในการเรียนการสอนในโรงเรียน สามารถดำเนินการตามขั้นตอนดังนี้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ขั้นนำเข้าสู่บทเรียน  </w:t>
      </w:r>
      <w:r>
        <w:rPr/>
        <w:t>ผู้สอนอาจจะนำสถานการณ์ที่เป็นข่าว ภาพข่าวจากแหล่งต่าง ๆ ซึ่งเกิดขึ้นจริง บทความ หรือกรณีศึกษามากระตุ้นให้ผู้เรียนได้ตอบคำถามในประเด็นสำคัญที่ผู้สอนกำหนด เพื่อให้เกิดความตระหนักในปัญหาที่เกิดขึ้น หรือเห็นความสำคัญที่จะต้องศึกษาในเรื่องที่ผู้สอนนำเสนอ  ซึ่งเป็นเรื่องที่สอดคล้องกับบทเรียน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ขั้นสอน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 xml:space="preserve">     </w:t>
      </w:r>
      <w:r>
        <w:rPr>
          <w:b/>
          <w:b/>
          <w:bCs/>
        </w:rPr>
        <w:t>๑</w:t>
      </w:r>
      <w:r>
        <w:rPr>
          <w:b/>
          <w:bCs/>
        </w:rPr>
        <w:t xml:space="preserve">) </w:t>
      </w:r>
      <w:r>
        <w:rPr>
          <w:b/>
          <w:b/>
          <w:bCs/>
        </w:rPr>
        <w:t>การรวบรวมข่าวสาร ข้อมูล ข้อเท็จจริง ความรู้ และหลักการ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ab/>
      </w:r>
      <w:r>
        <w:rPr/>
        <w:tab/>
      </w:r>
      <w:r>
        <w:rPr/>
        <w:t>ขั้นตอนนี้เป็นขั้นพื้นฐานของการเผชิญสถานการณ์และการแก้ปัญหา ผู้สอนอาจจะมอบหมายให้ผู้เรียนได้ไปศึกษาค้นคว้าหาความรู้ เพื่อให้ได้ข้อมูลเกี่ยวกับเรื่องที่ศึกษา หรือข่าวสารการกระทำที่สอดคล้องกับเรื่องที่ศึกษา  ซึ่งผู้สอนอาจจะหาแหล่งข้อมูล ความรู้หรือแหล่งข่าวสารให้แก่ผู้เรียน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ab/>
        <w:t xml:space="preserve">     </w:t>
      </w:r>
      <w:r>
        <w:rPr>
          <w:b/>
          <w:b/>
          <w:bCs/>
        </w:rPr>
        <w:t>๒</w:t>
      </w:r>
      <w:r>
        <w:rPr>
          <w:b/>
          <w:bCs/>
        </w:rPr>
        <w:t xml:space="preserve">) </w:t>
      </w:r>
      <w:r>
        <w:rPr>
          <w:b/>
          <w:b/>
          <w:bCs/>
        </w:rPr>
        <w:t>การประเมินคุณค่าและประโยชน์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ab/>
        <w:tab/>
      </w:r>
      <w:r>
        <w:rPr/>
        <w:t>เมื่อผู้เรียนได้ศึกษาความรู้  หรือข่าวสารข้อมูล  หรือสถานการณ์ที่ผู้สอนมอบหมายแล้ว  จะต้องนำมาศึกษาวิเคราะห์คุณค่า หรือประโยชน์ ในขั้นตอนนี้จะต้องฝึกให้ผู้เรียนรู้จักหลักและวิธีการคิด</w:t>
      </w:r>
      <w:r>
        <w:rPr/>
        <w:br/>
      </w:r>
      <w:r>
        <w:rPr/>
        <w:t>ในรูปแบบต่าง ๆ เพื่อให้ได้ข้อคิดว่าสถานการณ์ หรือข้อมูลที่ได้ศึกษานั้นมีคุณค่ามากน้อย หรือมีประโยชน์เพียงไร  อาจจะใช้เกณฑ์หรือวิธีการประเมินตามความเหมาะสม ซึ่งอาจจะใช้เกณฑ์ด้านคุณธรรม  จริยธรรม  เกณฑ์มาตรฐานและค่านิยมของสังคม หรือกรอบทฤษฎี การคิดประเมินค่ามีความสำคัญและมีผลต่อการเลือกการตัดสินใจ ในขั้นการประเมินคุณค่านี้ ผู้สอนอาจจะจัดทำเป็นแบบฝึกหรือมีคำถามเพื่อฝึกให้ผู้เรียนได้รู้จักวิเคราะห์ เพื่อเป็นพื้นฐานของการประเมินค่า และประโยชน์หรือโทษของเรื่องที่ศึกษาก็ได้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      </w:t>
      </w:r>
      <w:r>
        <w:rPr>
          <w:b/>
          <w:b/>
          <w:bCs/>
        </w:rPr>
        <w:t>๓</w:t>
      </w:r>
      <w:r>
        <w:rPr>
          <w:b/>
          <w:bCs/>
        </w:rPr>
        <w:t xml:space="preserve">) </w:t>
      </w:r>
      <w:r>
        <w:rPr>
          <w:b/>
          <w:b/>
          <w:bCs/>
        </w:rPr>
        <w:t>การเลือกและการตัดสินใจ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ab/>
      </w:r>
      <w:r>
        <w:rPr/>
        <w:tab/>
      </w:r>
      <w:r>
        <w:rPr/>
        <w:t>ขั้นตอนนี้ จะเป็นขั้นตอนที่ต่อเนื่องจากขั้นตอนที่ ๒  เมื่อผู้เรียนได้ประเมินคุณค่า</w:t>
      </w:r>
      <w:r>
        <w:rPr/>
        <w:br/>
      </w:r>
      <w:r>
        <w:rPr/>
        <w:t>และประโยชน์จากข้อมูลและข่าวสารแล้ว จะมองเห็นช่องทางว่าถ้าตนเองได้ประสบกับสถานการณ์ดังกล่าวหรือสถานการณ์ที่คล้ายคลึงกันนั้น ผู้เรียนจะสามารถเลือกและตัดสินใจอย่างไร จึงจะถูกต้องหรือได้รับประโยชน์อย่างแท้จริง เพื่อจะได้ไม่เกิดปัญหาจากการตัดสินใจที่ผิดพลา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>ในขั้นนี้ผู้สอนอาจจะสร้างสถานการณ์ที่เป็นกรณีตัวอย่างปัญหาในชีวิตจริงของผู้เรียน  อาจจะเป็นปัญหาในครอบครัว โรงเรียน สังคม และตั้งประเด็นคำถามให้ผู้เรียนได้ฝึกทักษะในการเลือกและการตัดสินใจในการแก้ปัญหาอย่างมีหลักการ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      </w:t>
      </w:r>
      <w:r>
        <w:rPr>
          <w:b/>
          <w:b/>
          <w:bCs/>
        </w:rPr>
        <w:t>๔</w:t>
      </w:r>
      <w:r>
        <w:rPr>
          <w:b/>
          <w:bCs/>
        </w:rPr>
        <w:t xml:space="preserve">) </w:t>
      </w:r>
      <w:r>
        <w:rPr>
          <w:b/>
          <w:b/>
          <w:bCs/>
        </w:rPr>
        <w:t>การปฏิบัติ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ab/>
        <w:tab/>
      </w:r>
      <w:r>
        <w:rPr/>
        <w:t>เมื่อผู้เรียนได้ฝึกทักษะตั้งแต่ขั้นการรวบรวมข่าวสาร ข้อมูล ข้อเท็จจริง ความรู้และหลักการ ได้ฝึกการประเมินคุณค่าและประโยชน์ ตลอดจนการเลือกและตัดสินใจไปแล้ว ขั้นตอนที่สำคัญ คือควรจะฝึกให้ผู้เรียนได้รู้จักนำไปปฏิบัติ ซึ่งในบางสถานการณ์ ผู้เรียนสามารถนำไปปฏิบัติได้จริง จะทำให้ผู้เรียนได้พิสูจน์ว่าการที่ตนได้ตัดสินใจเลือกนั้น เมื่อนำไปปฏิบัติจริงแล้ว ได้ผลดีหรือได้รับประโยชน์อย่างไร ตัดสินใจถูกต้องหรือไม่ แต่ในกรณีสถานการณ์นั้นไม่เหมาะสมกับการนำไปปฏิบัติด้วยตนเอง ผู้สอนอาจจะออกแบบกิจกรรมให้ผู้เรียนได้พิสูจน์ความรู้ในแง่ปฏิบัติ โดยการสัมภาษณ์จากบุคคล ผู้ที่มีประสบการณ์หรือผู้มีความรู้ หรือจากผลงานของนักวิชาการ ที่ได้พิสูจน์หรือทดลองปฏิบัติแล้วเป็นการยืนยันและเป็นการสนับสนุนการตัดสินใจของผู้เรียน</w:t>
      </w:r>
      <w:r>
        <w:rPr/>
        <w:tab/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ขั้นสรุป </w:t>
      </w:r>
      <w:r>
        <w:rPr/>
        <w:t xml:space="preserve"> เมื่อผู้สอนได้ดำเนินการให้ผู้เรียนทำกิจกรรมจนครบทุกขั้นตอนของกระบวนการเผชิญสถานการณ์แล้ว ผู้สอนควรให้ผู้เรียนได้ช่วยกันสรุปแนวคิดหรือความรู้และประสบการณ์ที่ตนได้รับ</w:t>
      </w:r>
      <w:r>
        <w:rPr/>
        <w:br/>
      </w:r>
      <w:r>
        <w:rPr/>
        <w:t>เป็นการย้ำเตือนให้เกิดความกระจ่างชัดขึ้น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ขั้นการวัดและการประเมินผล  </w:t>
      </w:r>
      <w:r>
        <w:rPr/>
        <w:t>ผู้สอนควรมีวิธีการวัดและการประเมินผลให้ครอบคลุมทั้งด้าน</w:t>
      </w:r>
      <w:r>
        <w:rPr/>
        <w:br/>
      </w:r>
      <w:r>
        <w:rPr/>
        <w:t>พุทธพิสัย</w:t>
      </w:r>
      <w:r>
        <w:rPr>
          <w:b/>
          <w:b/>
          <w:bCs/>
        </w:rPr>
        <w:t xml:space="preserve"> </w:t>
      </w:r>
      <w:r>
        <w:rPr/>
        <w:t>จิตพิสัยและทักษะพิสัย มีการกำหนดเครื่องมือวัดและประเมิน พร้อมทั้งกำหนดเกณฑ์การวัดและการประเมินผลให้ชัดเจน</w:t>
      </w:r>
    </w:p>
    <w:p>
      <w:pPr>
        <w:pStyle w:val="Normal"/>
        <w:spacing w:lineRule="auto" w:line="240" w:before="240" w:after="0"/>
        <w:ind w:firstLine="720"/>
        <w:rPr>
          <w:b/>
          <w:b/>
          <w:bCs/>
        </w:rPr>
      </w:pPr>
      <w:r>
        <w:rPr>
          <w:b/>
          <w:b/>
          <w:bCs/>
        </w:rPr>
        <w:t>ประโยชน์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>ทำให้ผู้เรียนได้ฝึกทักษะการค้นคว้าหาความรู้จากแหล่งข้อมูลต่าง ๆ อย่างหลากหลาย ตลอดจนเป็นผู้ที่ทันต่อเหตุการณ์ปัจจุบัน ทำให้เป็นบุคคลแห่งการเรียนรู้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  <w:r>
        <w:rPr/>
        <w:t>๒</w:t>
      </w:r>
      <w:r>
        <w:rPr/>
        <w:t xml:space="preserve">. </w:t>
      </w:r>
      <w:r>
        <w:rPr/>
        <w:t xml:space="preserve">ผู้เรียนรู้จักวิเคราะห์สถานการณ์ วิเคราะห์ข้อมูลข่าวสารที่ได้รับมาอย่างเป็นผู้ที่รู้เท่าทัน </w:t>
      </w:r>
      <w:r>
        <w:rPr/>
        <w:br/>
      </w:r>
      <w:r>
        <w:rPr/>
        <w:t>มีหลักเกณฑ์ในการวิเคราะห์สถานการณ์อย่างหลากหลาย โดยคำนึงถึงเกณฑ์มาตรฐานของสังคมและเกณฑ์ด้านคุณธรรมจริยธรรม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  <w:r>
        <w:rPr/>
        <w:t>๓</w:t>
      </w:r>
      <w:r>
        <w:rPr/>
        <w:t xml:space="preserve">. </w:t>
      </w:r>
      <w:r>
        <w:rPr/>
        <w:t>ผู้เรียนรู้จักการเลือกและการตัดสินใจ โดยอาศัยพื้นฐานจากสถานการณ์ที่เกิดขึ้นจริง ซึ่ง</w:t>
      </w:r>
      <w:r>
        <w:rPr/>
        <w:br/>
      </w:r>
      <w:r>
        <w:rPr/>
        <w:t>มีหลากหลาย เพื่อนำไปประยุกต์ใช้ในชีวิตปัจจุบัน เนื่องจากผู้เรียนไม่อาจจะเผชิญสถานการณ์ที่รุนแรง หรือร้ายแรงได้จริง แต่การที่ได้เรียนรู้ตัวอย่างเหตุการณ์จริง จะทำให้ผู้เรียนสามารถฝึกทักษะการเลือก</w:t>
      </w:r>
      <w:r>
        <w:rPr/>
        <w:br/>
      </w:r>
      <w:r>
        <w:rPr/>
        <w:t>และการตัดสินใจในการแก้ปัญหาอย่างมีหลักการ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  <w:r>
        <w:rPr/>
        <w:t>๔</w:t>
      </w:r>
      <w:r>
        <w:rPr/>
        <w:t xml:space="preserve">. </w:t>
      </w:r>
      <w:r>
        <w:rPr/>
        <w:t>ผู้เรียนสามารถปฏิบัติตนในการเผชิญสถานการณ์และแก้ปัญหาชีวิตจริง ซึ่งจะต้องใช้วิธีการปฏิบัติ โดยอาศัยหลักธรรมของศาสนามาเป็นแนวทาง เพื่อให้การปฏิบัติตนบรรลุผลโดยมีการฝึกฝนตนเองให้มีสติสัมปชัญญะ รู้เท่าทันปัญหาและสถานการณ์ที่กำลังเผชิญเพื่อจะได้ปฏิบัติตนได้อย่างถูกต้อง การเผชิญสถานการณ์มีหลายระดับ ทั้งในบุคคล ครอบครัว ชุมชน และประเทศชาติ ตลอดจนระดับโลก ซึ่งทุกระดับจะมีการแก้ปัญหาโดยใช้วิธีคิดอย่างถูกต้อง</w:t>
      </w:r>
    </w:p>
    <w:p>
      <w:pPr>
        <w:pStyle w:val="Normal"/>
        <w:spacing w:lineRule="auto" w:line="240" w:before="0" w:after="0"/>
        <w:ind w:firstLine="720"/>
        <w:rPr>
          <w:b/>
          <w:b/>
          <w:bCs/>
        </w:rPr>
      </w:pPr>
      <w:r>
        <w:rPr>
          <w:b/>
          <w:b/>
          <w:bCs/>
        </w:rPr>
        <w:t>ข้อจำกัด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ab/>
      </w:r>
      <w:r>
        <w:rPr/>
        <w:t>การจัดกิจกรรมการเรียนการสอนที่จะได้ผลบรรลุจุดประสงค์ของเรื่องที่จะสอนนั้น จะต้องใช้เวลามาก ผู้สอนต้องออกแบบกิจรรมให้ผู้เรียนได้ศึกษาความรู้ และฝึกปฏิบัตินอกห้องเรียนบ้าง ซึ่งทำให้ผู้สอนบางคนจะเห็นว่าเป็นเรื่องยุ่งยาก มองข้ามการเลือกนำทักษะกระบวนการเผชิญสถานการณ์ไปใช้กับการเรียนการส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การจัดการเรียนรู้โดยใช้กระบวนการ </w:t>
      </w:r>
      <w:r>
        <w:rPr>
          <w:b/>
          <w:bCs/>
        </w:rPr>
        <w:t>(Learning  Process)</w:t>
      </w:r>
    </w:p>
    <w:p>
      <w:pPr>
        <w:pStyle w:val="Normal"/>
        <w:spacing w:lineRule="auto" w:line="240" w:before="240" w:after="0"/>
        <w:ind w:firstLine="720"/>
        <w:jc w:val="left"/>
        <w:rPr/>
      </w:pPr>
      <w:r>
        <w:rPr/>
        <w:t xml:space="preserve">การจัดการเรียนรู้ที่เน้นกระบวนการ เป็นการจัดการเรียนรู้ที่ให้ผู้เรียนเกิดการเรียนรู้ตามขั้นตอน </w:t>
      </w:r>
      <w:r>
        <w:rPr/>
        <w:br/>
      </w:r>
      <w:r>
        <w:rPr/>
        <w:t>อย่างต่อเนื่องจนบรรลุตามเป้าหมายที่กำหนด ผู้สอนเป็นผู้วางแผนนำผู้เรียนผ่านขั้นตอนต่างๆของกระบวนการ ทีละขั้นอย่างเข้าใจตรงกัน ครบวงจร ผู้เรียนเข้าใจและรับรู้ขั้นตอนของกระบวนการนั้น และยังสามารถนำกระบวนการนั้นไปใช้ในสถานการณ์ใหม่ได้ และสามารถนำไปใช้ในชีวิตประจำวันจนเป็นนิสัย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  <w:t>กระบวนการไม่ใช่วิธีสอนแต่เป็นแนวทางในการดำเนินงานเรื่องใดเรื่องหนึ่งอย่างมีลำดับขั้นตอนต่อเนื่องกันตั้งแต่ต้นจนจบ ทำให้งานสำเร็จตามเป้าหมายอย่างมีประสิทธิภาพ กระบวนการเป็นทักษะที่จำเป็นและต้องฝึกฝนให้ผู้เรียนมีทักษะในการทำงาน ดังนั้น ผู้สอนจะต้องจัดกิจกรรมการสอนที่เป็นขั้นตอนชัดเจน และควรมีหลักการจัดกิจกรรมดังนี้</w:t>
      </w:r>
    </w:p>
    <w:p>
      <w:pPr>
        <w:pStyle w:val="Normal"/>
        <w:spacing w:lineRule="auto" w:line="240" w:before="0" w:after="0"/>
        <w:ind w:firstLine="720"/>
        <w:rPr/>
      </w:pPr>
      <w:r>
        <w:rPr/>
        <w:t>๑</w:t>
      </w:r>
      <w:r>
        <w:rPr/>
        <w:t xml:space="preserve">. </w:t>
      </w:r>
      <w:r>
        <w:rPr/>
        <w:t>กิจกรรมต้องมีความน่าสนใจ น่าติดตาม ไม่น่าเบื่อหน่าย</w:t>
      </w:r>
    </w:p>
    <w:p>
      <w:pPr>
        <w:pStyle w:val="Normal"/>
        <w:spacing w:lineRule="auto" w:line="240" w:before="0" w:after="0"/>
        <w:ind w:firstLine="720"/>
        <w:rPr/>
      </w:pPr>
      <w:r>
        <w:rPr/>
        <w:t>๒</w:t>
      </w:r>
      <w:r>
        <w:rPr/>
        <w:t xml:space="preserve">. </w:t>
      </w:r>
      <w:r>
        <w:rPr/>
        <w:t>มีความเหมาะสม สามารถทำให้ผู้เรียนบรรลุจุดประสงค์การเรียนรู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  <w:t>๓</w:t>
      </w:r>
      <w:r>
        <w:rPr/>
        <w:t xml:space="preserve">. </w:t>
      </w:r>
      <w:r>
        <w:rPr/>
        <w:t>เป็นกิจกรรมที่สร้างสรรค์ ท้าทายความสามารถ ยั่วยุให้ผู้เรียนร่วมกิจกรรมและสนองต่อการเรียนรู้ของผู้เรียน</w:t>
      </w:r>
    </w:p>
    <w:p>
      <w:pPr>
        <w:pStyle w:val="Normal"/>
        <w:spacing w:lineRule="auto" w:line="240" w:before="0" w:after="0"/>
        <w:ind w:firstLine="720"/>
        <w:rPr/>
      </w:pPr>
      <w:r>
        <w:rPr/>
        <w:t>๔</w:t>
      </w:r>
      <w:r>
        <w:rPr/>
        <w:t xml:space="preserve">. </w:t>
      </w:r>
      <w:r>
        <w:rPr/>
        <w:t>กิจกรรมต้องสอดคล้องกับธรรมชาติของรายวิชา และสอดคล้องกับจุดประสงค์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  <w:t>๕</w:t>
      </w:r>
      <w:r>
        <w:rPr/>
        <w:t xml:space="preserve">. </w:t>
      </w:r>
      <w:r>
        <w:rPr/>
        <w:t>กิจกรรมต้องเน้นให้ผู้เรียนปฏิบัติกิจกรรมด้วยตนเอง ค้นพบการเรียนรู้และสรุปผลการเรียนรู้ ด้วยตนเอง ผู้เรียนรู้จักวางแผนการเรียนรู้ด้วย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720"/>
        <w:jc w:val="left"/>
        <w:rPr/>
      </w:pPr>
      <w:r>
        <w:rPr/>
        <w:t>๖</w:t>
      </w:r>
      <w:r>
        <w:rPr/>
        <w:t xml:space="preserve">. </w:t>
      </w:r>
      <w:r>
        <w:rPr/>
        <w:t>ผู้เรียนต้องได้ฝึกทักษะรายบุคคล ฝึกการทำงานเป็นกลุ่ม วิเคราะห์เป็น มองเห็นแนวทางในการ      แก้ปัญหา สามารถทำงานได้อย่างเป็นระบบ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  <w:t>ในการจัดการเรียนการสอนเรื่องใดเรื่องหนึ่งเพื่อให้บรรลุเป้าหมายหรือจุดประสงค์การเรียนรู้ ผู้สอน      อาจใช้กระบวนการหลากหลาย อาจเป็น ๒ – ๓ กระบวนการก็ได้</w:t>
      </w:r>
    </w:p>
    <w:p>
      <w:pPr>
        <w:pStyle w:val="Normal"/>
        <w:spacing w:lineRule="auto" w:line="240" w:before="240" w:after="0"/>
        <w:ind w:firstLine="720"/>
        <w:rPr>
          <w:b/>
          <w:b/>
          <w:bCs/>
        </w:rPr>
      </w:pPr>
      <w:r>
        <w:rPr>
          <w:b/>
          <w:b/>
          <w:bCs/>
        </w:rPr>
        <w:t xml:space="preserve">กระบวนการที่สามารถนำมาใช้ในการเรียนรู้หน้าที่พลเมือง </w:t>
      </w:r>
      <w:r>
        <w:rPr/>
        <w:t>ได้แก่</w:t>
      </w:r>
      <w:bookmarkStart w:id="0" w:name="_GoBack"/>
      <w:bookmarkEnd w:id="0"/>
    </w:p>
    <w:p>
      <w:pPr>
        <w:pStyle w:val="Normal"/>
        <w:spacing w:lineRule="auto" w:line="240" w:before="240" w:after="0"/>
        <w:ind w:firstLine="720"/>
        <w:jc w:val="left"/>
        <w:rPr/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กระบวนการสร้างความตระหนัก </w:t>
      </w:r>
      <w:r>
        <w:rPr/>
        <w:t>เป็นกระบวนการที่ต้องการให้ผู้เรียนสนใจ  เอาใจใส่ รับรู้ เห็นคุณค่าของสิ่งที่กำหนดหรือสิ่งที่ศึกษา และเกิดความคิดที่จะหาวิธีแก้ปัญหา ซึ่งมีขั้นตอนดังนี้</w:t>
      </w:r>
    </w:p>
    <w:p>
      <w:pPr>
        <w:pStyle w:val="Normal"/>
        <w:spacing w:lineRule="auto" w:line="240" w:before="0" w:after="0"/>
        <w:ind w:right="-144" w:firstLine="1440"/>
        <w:rPr/>
      </w:pPr>
      <w:r>
        <w:rPr>
          <w:b/>
          <w:b/>
          <w:bCs/>
        </w:rPr>
        <w:t>๑</w:t>
      </w:r>
      <w:r>
        <w:rPr>
          <w:b/>
          <w:bCs/>
        </w:rPr>
        <w:t>)</w:t>
      </w:r>
      <w:r>
        <w:rPr/>
        <w:t xml:space="preserve"> </w:t>
      </w:r>
      <w:r>
        <w:rPr>
          <w:b/>
          <w:b/>
          <w:bCs/>
        </w:rPr>
        <w:t>สังเกต</w:t>
      </w:r>
      <w:r>
        <w:rPr/>
        <w:t xml:space="preserve"> ผู้สอนจัดสถานการณ์ หรือให้ข้อมูลที่เกี่ยวข้อง ให้ผู้เรียนสนใจ รับรู้ เอาใจใส่ และเห็นคุณค่า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b/>
          <w:b/>
          <w:bCs/>
        </w:rPr>
        <w:t>๒</w:t>
      </w:r>
      <w:r>
        <w:rPr>
          <w:b/>
          <w:bCs/>
        </w:rPr>
        <w:t>)</w:t>
      </w:r>
      <w:r>
        <w:rPr/>
        <w:t xml:space="preserve"> </w:t>
      </w:r>
      <w:r>
        <w:rPr>
          <w:b/>
          <w:b/>
          <w:bCs/>
        </w:rPr>
        <w:t>วิเคราะห์วิจารณ์</w:t>
      </w:r>
      <w:r>
        <w:rPr/>
        <w:t xml:space="preserve"> ให้ตัวอย่าง สถานการณ์ ประสบการณ์ตรง เพื่อให้ผู้เรียนจำแนกแจกแจงหาสาเหตุของสถานการณ์ที่กำหนด หรือสถานการณ์ตรง พิจารณาผลเสียที่เกิดขึ้นทั้งระยะสั้น และ</w:t>
      </w:r>
      <w:r>
        <w:rPr/>
        <w:br/>
      </w:r>
      <w:r>
        <w:rPr/>
        <w:t>ระยะยาว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b/>
          <w:b/>
          <w:bCs/>
        </w:rPr>
        <w:t>๓</w:t>
      </w:r>
      <w:r>
        <w:rPr>
          <w:b/>
          <w:bCs/>
        </w:rPr>
        <w:t>)</w:t>
      </w:r>
      <w:r>
        <w:rPr/>
        <w:t xml:space="preserve"> </w:t>
      </w:r>
      <w:r>
        <w:rPr>
          <w:b/>
          <w:b/>
          <w:bCs/>
        </w:rPr>
        <w:t xml:space="preserve">สรุป </w:t>
      </w:r>
      <w:r>
        <w:rPr/>
        <w:t>ให้ผู้เรียนอภิปรายหาเหตุผล ข้อมูลมาสนับสนุนความคิดเห็นของตนเพื่อประเมินคุณค่าของสิ่งที่ศึกษา และวางเป้าหมายเพื่อพัฒนาต่อไป</w:t>
      </w:r>
    </w:p>
    <w:p>
      <w:pPr>
        <w:pStyle w:val="Normal"/>
        <w:spacing w:lineRule="auto" w:line="240" w:before="0" w:after="0"/>
        <w:ind w:right="-286" w:firstLine="720"/>
        <w:rPr/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กระบวนการสร้างค่านิยม </w:t>
      </w:r>
      <w:r>
        <w:rPr/>
        <w:t>เป็นกระบวนการที่กำหนดทิศทาง หรือแนวทางในการดำรงชีวิตที่ถูกต้อง เหมาะสม  มีขั้นตอนดังนี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b/>
          <w:bCs/>
        </w:rPr>
        <w:t>)</w:t>
      </w:r>
      <w:r>
        <w:rPr/>
        <w:t xml:space="preserve"> </w:t>
      </w:r>
      <w:r>
        <w:rPr>
          <w:b/>
          <w:b/>
          <w:bCs/>
        </w:rPr>
        <w:t>สังเกต</w:t>
      </w:r>
      <w:r>
        <w:rPr/>
        <w:t xml:space="preserve"> ตระหนัก ผู้สอนให้ผู้เรียนสังเกตภาพเหตุการณ์ สถานการณ์ แล้วพิจารณาสิ่งที่กำหนดให้ว่าคืออะไร เหมาะสมหรือไม่ ควรอนุรักษ์หรือไม่  เพราะเหตุใด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๒</w:t>
      </w:r>
      <w:r>
        <w:rPr>
          <w:b/>
          <w:bCs/>
        </w:rPr>
        <w:t>)</w:t>
      </w:r>
      <w:r>
        <w:rPr/>
        <w:t xml:space="preserve"> </w:t>
      </w:r>
      <w:r>
        <w:rPr>
          <w:b/>
          <w:b/>
          <w:bCs/>
        </w:rPr>
        <w:t>ประเมินเชิงเหตุผล</w:t>
      </w:r>
      <w:r>
        <w:rPr/>
        <w:t xml:space="preserve"> ให้ผู้เรียนประเมินสิ่งที่กำหนดให้ว่าคืออะไร ดีหรือไม่ เพราะเหตุใด ผู้เรียนชอบหรือไม่ชอบ  เพราะเหตุใด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๓</w:t>
      </w:r>
      <w:r>
        <w:rPr>
          <w:b/>
          <w:bCs/>
        </w:rPr>
        <w:t>)</w:t>
      </w:r>
      <w:r>
        <w:rPr/>
        <w:t xml:space="preserve"> </w:t>
      </w:r>
      <w:r>
        <w:rPr>
          <w:b/>
          <w:b/>
          <w:bCs/>
        </w:rPr>
        <w:t>กำหนดค่านิยม</w:t>
      </w:r>
      <w:r>
        <w:rPr/>
        <w:t xml:space="preserve"> ผู้เรียนแต่ละคนแสดงความเชื่อ ความพอใจ ในการกระทำ สถานการณ์ต่าง ๆ พร้อมเหตุผ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๔</w:t>
      </w:r>
      <w:r>
        <w:rPr>
          <w:b/>
          <w:bCs/>
        </w:rPr>
        <w:t>)</w:t>
      </w:r>
      <w:r>
        <w:rPr/>
        <w:t xml:space="preserve"> </w:t>
      </w:r>
      <w:r>
        <w:rPr>
          <w:b/>
          <w:b/>
          <w:bCs/>
        </w:rPr>
        <w:t>วางแนวปฏิบัติ</w:t>
      </w:r>
      <w:r>
        <w:rPr/>
        <w:t xml:space="preserve"> ผู้เรียนช่วยกันกำหนดแนวทางปฏิบัติตามเหตุผลที่ผู้เรียนกำหนด โดยมีผู้สอนร่วมรับทราบกติกา การกระทำ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๕</w:t>
      </w:r>
      <w:r>
        <w:rPr>
          <w:b/>
          <w:bCs/>
        </w:rPr>
        <w:t>)</w:t>
      </w:r>
      <w:r>
        <w:rPr/>
        <w:t xml:space="preserve"> </w:t>
      </w:r>
      <w:r>
        <w:rPr>
          <w:b/>
          <w:b/>
          <w:bCs/>
        </w:rPr>
        <w:t>ปฏิบัติด้วยความชื่นชอบ</w:t>
      </w:r>
      <w:r>
        <w:rPr/>
        <w:t xml:space="preserve"> ผู้เรียนปฏิบัติตามค่านิยมที่ตนกำหนด เมื่อเกิดความชื่นชอบ </w:t>
      </w:r>
      <w:r>
        <w:rPr/>
        <w:br/>
      </w:r>
      <w:r>
        <w:rPr/>
        <w:t>ก็จะปฏิบัติด้วยความเต็มใจและเห็นคุณค่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b/>
          <w:b/>
          <w:bCs/>
        </w:rPr>
        <w:t>๓</w:t>
      </w:r>
      <w:r>
        <w:rPr>
          <w:b/>
          <w:bCs/>
        </w:rPr>
        <w:t xml:space="preserve">.  </w:t>
      </w:r>
      <w:r>
        <w:rPr>
          <w:b/>
          <w:b/>
          <w:bCs/>
        </w:rPr>
        <w:t>กระบวนการสร้างเจตคติ</w:t>
      </w:r>
      <w:r>
        <w:rPr/>
        <w:t xml:space="preserve"> เป็นกระบวนการที่แทรกอยู่ในทุกเนื้อหา เป็นความรู้สึกที่มีต่อสิ่งที่เรียน อาจเป็นความคิด หลักการ การกระทำ เหตุการณ์ สถานการณ์ เป็นต้น มีขั้นตอนดังนี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b/>
          <w:bCs/>
        </w:rPr>
        <w:t>)</w:t>
      </w:r>
      <w:r>
        <w:rPr/>
        <w:t xml:space="preserve"> </w:t>
      </w:r>
      <w:r>
        <w:rPr>
          <w:b/>
          <w:b/>
          <w:bCs/>
        </w:rPr>
        <w:t>สังเกต</w:t>
      </w:r>
      <w:r>
        <w:rPr/>
        <w:t xml:space="preserve"> ผู้สอนเสนอข้อมูล รูปภาพ สถานการณ์ ให้ผู้เรียนพิจารณาการกระทำที่ปรากฏว่าผู้เรียนมีความรู้สึกอย่างไร ดีหรือไม่ เช่น ภาพคนทิ้งขยะลงแม่น้ำลำคลอง ผู้เรียนรู้สึกอย่างไร ชอบหรือไม่ชอบเพราะเหตุใด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๒</w:t>
      </w:r>
      <w:r>
        <w:rPr>
          <w:b/>
          <w:bCs/>
        </w:rPr>
        <w:t>)</w:t>
      </w:r>
      <w:r>
        <w:rPr/>
        <w:t xml:space="preserve"> </w:t>
      </w:r>
      <w:r>
        <w:rPr>
          <w:b/>
          <w:b/>
          <w:bCs/>
        </w:rPr>
        <w:t>วิเคราะห์</w:t>
      </w:r>
      <w:r>
        <w:rPr/>
        <w:t xml:space="preserve"> ให้พิจารณาผลที่เกิดขึ้น ผลที่ตามมา แยกเป็นการกระทำที่เหมาะสม ได้ผล</w:t>
      </w:r>
      <w:r>
        <w:rPr/>
        <w:br/>
      </w:r>
      <w:r>
        <w:rPr/>
        <w:t>เป็นที่น่าพอใจ หรือการกระทำที่ไม่เหมาะสม ได้ผลไม่เป็นที่น่าพอใจ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๓</w:t>
      </w:r>
      <w:r>
        <w:rPr>
          <w:b/>
          <w:bCs/>
        </w:rPr>
        <w:t>)</w:t>
      </w:r>
      <w:r>
        <w:rPr/>
        <w:t xml:space="preserve"> </w:t>
      </w:r>
      <w:r>
        <w:rPr>
          <w:b/>
          <w:b/>
          <w:bCs/>
        </w:rPr>
        <w:t>สรุป</w:t>
      </w:r>
      <w:r>
        <w:rPr/>
        <w:t xml:space="preserve"> ผู้เรียนสรุปความรู้สึก ความคิดเห็นอย่างมีเหตุผลว่าจะเลือกปฏิบัติอย่างไร แนวความคิดที่ถูกต้องควรเป็นอย่างไร</w:t>
      </w:r>
    </w:p>
    <w:p>
      <w:pPr>
        <w:pStyle w:val="Normal"/>
        <w:spacing w:lineRule="auto" w:line="240" w:before="0" w:after="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</w:rPr>
        <w:t>กระบวนการกลุ่ม</w:t>
      </w:r>
      <w:r>
        <w:rPr/>
        <w:t xml:space="preserve"> เป็นกระบวนการที่ฝึกให้ทำกิจกรรมสำคัญคือ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ab/>
      </w:r>
      <w:r>
        <w:rPr>
          <w:b/>
          <w:b/>
          <w:bCs/>
        </w:rPr>
        <w:t>๑</w:t>
      </w:r>
      <w:r>
        <w:rPr>
          <w:b/>
          <w:bCs/>
        </w:rPr>
        <w:t>)</w:t>
      </w:r>
      <w:r>
        <w:rPr/>
        <w:t xml:space="preserve"> </w:t>
      </w:r>
      <w:r>
        <w:rPr>
          <w:b/>
          <w:b/>
          <w:bCs/>
        </w:rPr>
        <w:t>มีผู้นำและมีการแบ่งหน้าที่รับผิดชอบ</w:t>
      </w:r>
      <w:r>
        <w:rPr/>
        <w:t xml:space="preserve"> กระบวนการกลุ่มจะต้องมีการรวมกลุ่มตั้งแต่ </w:t>
      </w:r>
      <w:r>
        <w:rPr/>
        <w:br/>
      </w:r>
      <w:r>
        <w:rPr/>
        <w:t>๒ คนขึ้นไป มีบทบาทแตกต่างกันไปตามหน้าที่ คือ ผู้นำกลุ่ม และสมาชิกในกลุ่ม ผู้นำกลุ่มจะทำหน้าที่</w:t>
      </w:r>
      <w:r>
        <w:rPr/>
        <w:br/>
      </w:r>
      <w:r>
        <w:rPr/>
        <w:t xml:space="preserve">นำในความคิด เสนอความคิด ประสานความคิด กระตุ้นให้สมาชิกคิดวางแผน และกำหนดภาระงาน รวมทั้งติดตามประสานสัมพันธ์เพื่อให้งานนั้นสำเร็จด้วยดี ถ้าในกลุ่มมีบุคคลที่มีภาวะความเป็นผู้นำหลายคนก็ต้องผลัดเปลี่ยนกันเป็นผู้นำ หรือผู้ตาม มีการเสนอความคิดเห็น  รับฟังความคิดเห็นของสมาชิกอย่างมีเหตุผล </w:t>
      </w:r>
      <w:r>
        <w:rPr/>
        <w:br/>
      </w:r>
      <w:r>
        <w:rPr/>
        <w:t>มีการแบ่งหน้าที่ความรับผิดชอบ แต่ต้องช่วยเหลือกันเมื่อมีปัญห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๒</w:t>
      </w:r>
      <w:r>
        <w:rPr>
          <w:b/>
          <w:bCs/>
        </w:rPr>
        <w:t>)</w:t>
      </w:r>
      <w:r>
        <w:rPr/>
        <w:t xml:space="preserve"> </w:t>
      </w:r>
      <w:r>
        <w:rPr>
          <w:b/>
          <w:b/>
          <w:bCs/>
        </w:rPr>
        <w:t>การวางแผน</w:t>
      </w:r>
      <w:r>
        <w:rPr/>
        <w:t xml:space="preserve"> มีการระดมพลังสมอง วางแผนการทำงาน กำหนดจุดประสงค์ และขั้นตอน หรือวิธีการดำเนินการ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๓</w:t>
      </w:r>
      <w:r>
        <w:rPr>
          <w:b/>
          <w:bCs/>
        </w:rPr>
        <w:t>)</w:t>
      </w:r>
      <w:r>
        <w:rPr/>
        <w:t xml:space="preserve"> </w:t>
      </w:r>
      <w:r>
        <w:rPr>
          <w:b/>
          <w:b/>
          <w:bCs/>
        </w:rPr>
        <w:t>ปฏิบัติตามแผน</w:t>
      </w:r>
      <w:r>
        <w:rPr/>
        <w:t xml:space="preserve"> เมื่อวางแผนงานด้วยการพิจารณาไตร่ตรองจากกลุ่มอย่างดีแล้ว  สมาชิกในกลุ่มจะปฏิบัติตามแผนด้วยความรับผิดชอบ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๔</w:t>
      </w:r>
      <w:r>
        <w:rPr>
          <w:b/>
          <w:bCs/>
        </w:rPr>
        <w:t>)</w:t>
      </w:r>
      <w:r>
        <w:rPr/>
        <w:t xml:space="preserve"> </w:t>
      </w:r>
      <w:r>
        <w:rPr>
          <w:b/>
          <w:b/>
          <w:bCs/>
        </w:rPr>
        <w:t>ประเมินผลการปฏิบัติงาน</w:t>
      </w:r>
      <w:r>
        <w:rPr/>
        <w:t xml:space="preserve"> ระหว่างการดำเนินงานตามแผน ผู้นำกลุ่มและสมาชิกจะต้องติดตามผลการปฏิบัติงานเป็นระยะๆ เพื่อแก้ไขหรือปรับปรุงงานให้ดีขึ้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๕</w:t>
      </w:r>
      <w:r>
        <w:rPr>
          <w:b/>
          <w:bCs/>
        </w:rPr>
        <w:t>)</w:t>
      </w:r>
      <w:r>
        <w:rPr/>
        <w:t xml:space="preserve"> </w:t>
      </w:r>
      <w:r>
        <w:rPr>
          <w:b/>
          <w:b/>
          <w:bCs/>
        </w:rPr>
        <w:t>ปรับปรุงและพัฒนา</w:t>
      </w:r>
      <w:r>
        <w:rPr/>
        <w:t xml:space="preserve"> มีการประเมินผลรวมและชื่นชมในผลงานของกลุ่ม หากยังไม่เป็น</w:t>
      </w:r>
      <w:r>
        <w:rPr/>
        <w:br/>
      </w:r>
      <w:r>
        <w:rPr/>
        <w:t>ที่พอใจ หรือได้แนวทางที่ยังไม่เหมาะสมจะต้องมีการปรับปรุงและพัฒนาต่อไป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ab/>
      </w:r>
      <w:r>
        <w:rPr>
          <w:b/>
          <w:b/>
          <w:bCs/>
        </w:rPr>
        <w:t>๕</w:t>
      </w:r>
      <w:r>
        <w:rPr>
          <w:b/>
          <w:bCs/>
        </w:rPr>
        <w:t xml:space="preserve">.  </w:t>
      </w:r>
      <w:r>
        <w:rPr>
          <w:b/>
          <w:b/>
          <w:bCs/>
        </w:rPr>
        <w:t>กระบวนการปฏิบัติ</w:t>
      </w:r>
      <w:r>
        <w:rPr/>
        <w:t xml:space="preserve"> เป็นกระบวนการที่ทำให้ผู้เรียนฝึกปฏิบัติจนเกิดทักษะ เกิดความชำนาญ</w:t>
      </w:r>
      <w:r>
        <w:rPr/>
        <w:br/>
      </w:r>
      <w:r>
        <w:rPr/>
        <w:t>จนสามารถทำได้อย่างคล่องแคล่ว มีขั้นตอนดังนี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b/>
          <w:bCs/>
        </w:rPr>
        <w:t>)</w:t>
      </w:r>
      <w:r>
        <w:rPr/>
        <w:t xml:space="preserve"> </w:t>
      </w:r>
      <w:r>
        <w:rPr>
          <w:b/>
          <w:b/>
          <w:bCs/>
        </w:rPr>
        <w:t>สังเกตรับรู้</w:t>
      </w:r>
      <w:r>
        <w:rPr/>
        <w:t xml:space="preserve"> ให้ผู้เรียนได้เห็นตัวอย่างที่หลากหลายจนเกิดความเข้าใจและเกิดความคิด</w:t>
      </w:r>
      <w:r>
        <w:rPr/>
        <w:br/>
      </w:r>
      <w:r>
        <w:rPr/>
        <w:t>รวบยอด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๒</w:t>
      </w:r>
      <w:r>
        <w:rPr>
          <w:b/>
          <w:bCs/>
        </w:rPr>
        <w:t>)</w:t>
      </w:r>
      <w:r>
        <w:rPr/>
        <w:t xml:space="preserve"> </w:t>
      </w:r>
      <w:r>
        <w:rPr>
          <w:b/>
          <w:b/>
          <w:bCs/>
        </w:rPr>
        <w:t>ทำตามแบบ</w:t>
      </w:r>
      <w:r>
        <w:rPr/>
        <w:t xml:space="preserve"> ให้ผู้เรียนทำตามตัวอย่างที่แสดงให้เห็นทีละขั้นตอนจากพื้นฐานไปสู่งาน</w:t>
      </w:r>
      <w:r>
        <w:rPr/>
        <w:br/>
      </w:r>
      <w:r>
        <w:rPr/>
        <w:t>ที่ยุ่งยากซับซ้อนยิ่งขึ้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๓</w:t>
      </w:r>
      <w:r>
        <w:rPr>
          <w:b/>
          <w:bCs/>
        </w:rPr>
        <w:t>)</w:t>
      </w:r>
      <w:r>
        <w:rPr/>
        <w:t xml:space="preserve"> </w:t>
      </w:r>
      <w:r>
        <w:rPr>
          <w:b/>
          <w:b/>
          <w:bCs/>
        </w:rPr>
        <w:t>ทำเองโดยไม่มีแบบ</w:t>
      </w:r>
      <w:r>
        <w:rPr/>
        <w:t xml:space="preserve"> ให้ผู้เรียนปฏิบัติเองโดยไม่ต้องดูตัวอย่าง เป็นการฝึกให้ทำเองตั้งแต่ต้นจนจบ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๔</w:t>
      </w:r>
      <w:r>
        <w:rPr>
          <w:b/>
          <w:bCs/>
        </w:rPr>
        <w:t>)</w:t>
      </w:r>
      <w:r>
        <w:rPr/>
        <w:t xml:space="preserve"> </w:t>
      </w:r>
      <w:r>
        <w:rPr>
          <w:b/>
          <w:b/>
          <w:bCs/>
        </w:rPr>
        <w:t>ฝึกให้ชำนาญ</w:t>
      </w:r>
      <w:r>
        <w:rPr/>
        <w:t xml:space="preserve"> การฝึกขั้นนี้ผู้เรียนจะสามารถปฏิบัติด้วยความชำนาญจากการฝึกปฏิบัติด้วยตนเอง หรือทำได้ด้วยตนเองอย่างอัตโนมัติจากงานชิ้นเดิม  หรืองานที่ผู้สอนกำหนดให้ใหม่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๖</w:t>
      </w:r>
      <w:r>
        <w:rPr>
          <w:b/>
          <w:bCs/>
        </w:rPr>
        <w:t xml:space="preserve">. </w:t>
      </w:r>
      <w:r>
        <w:rPr>
          <w:b/>
          <w:b/>
          <w:bCs/>
        </w:rPr>
        <w:t>กระบวนการสร้างความคิดรวบยอด</w:t>
      </w:r>
      <w:r>
        <w:rPr/>
        <w:t xml:space="preserve"> เป็นกระบวนการที่ต้องการให้ผู้เรียนเกิดการรับรู้ บอกได้ อธิบายได้ และเข้าใจในสิ่งที่เรียน ว่าคืออะไร หมายถึงสิ่งใด มีขั้นตอนดังนี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b/>
          <w:bCs/>
        </w:rPr>
        <w:t>)</w:t>
      </w:r>
      <w:r>
        <w:rPr/>
        <w:t xml:space="preserve"> </w:t>
      </w:r>
      <w:r>
        <w:rPr>
          <w:b/>
          <w:b/>
          <w:bCs/>
        </w:rPr>
        <w:t>สังเกต</w:t>
      </w:r>
      <w:r>
        <w:rPr/>
        <w:t xml:space="preserve"> ให้ผู้เรียนรับรู้ ศึกษา พิจารณาสิ่งที่ผู้สอนนำเสนอ ว่ามีลักษณะอย่างไร เช่น ยกตัวอย่างภาพ คำ ข้อความต่าง ๆ ให้ผู้เรียนพิจารณา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๒</w:t>
      </w:r>
      <w:r>
        <w:rPr>
          <w:b/>
          <w:bCs/>
        </w:rPr>
        <w:t>)</w:t>
      </w:r>
      <w:r>
        <w:rPr/>
        <w:t xml:space="preserve"> </w:t>
      </w:r>
      <w:r>
        <w:rPr>
          <w:b/>
          <w:b/>
          <w:bCs/>
        </w:rPr>
        <w:t>จำแนกความแตกต่าง</w:t>
      </w:r>
      <w:r>
        <w:rPr/>
        <w:t xml:space="preserve"> ให้ผู้เรียนบอกข้อแตกต่างของสิ่งที่สังเกตว่าต่างกันอย่างไร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๓</w:t>
      </w:r>
      <w:r>
        <w:rPr>
          <w:b/>
          <w:bCs/>
        </w:rPr>
        <w:t>)</w:t>
      </w:r>
      <w:r>
        <w:rPr/>
        <w:t xml:space="preserve"> </w:t>
      </w:r>
      <w:r>
        <w:rPr>
          <w:b/>
          <w:b/>
          <w:bCs/>
        </w:rPr>
        <w:t>หาลักษณะร่วม</w:t>
      </w:r>
      <w:r>
        <w:rPr/>
        <w:t xml:space="preserve"> ให้ผู้เรียนพิจารณาภาพรวมของสิ่งที่สังเกต รับรู้ ว่ามีอะไรที่เหมือนกันหรือคล้ายคลึงกัน ซึ่งเป็นแนวทางในการนำไปสรุปเป็นหลักเกณฑ์ วิธีการ คำจำกัดความ หรือนิยามได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๔</w:t>
      </w:r>
      <w:r>
        <w:rPr>
          <w:b/>
          <w:bCs/>
        </w:rPr>
        <w:t>)</w:t>
      </w:r>
      <w:r>
        <w:rPr/>
        <w:t xml:space="preserve"> </w:t>
      </w:r>
      <w:r>
        <w:rPr>
          <w:b/>
          <w:b/>
          <w:bCs/>
        </w:rPr>
        <w:t>ระบุชื่อความคิดรวบยอด</w:t>
      </w:r>
      <w:r>
        <w:rPr/>
        <w:t xml:space="preserve"> ให้ผู้เรียนระบุว่าสิ่งที่รับรู้ สิ่งที่กำหนดให้คืออะไร เรียกว่าอะไร หรือมีวิธีการอย่างไร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๕</w:t>
      </w:r>
      <w:r>
        <w:rPr>
          <w:b/>
          <w:bCs/>
        </w:rPr>
        <w:t>)</w:t>
      </w:r>
      <w:r>
        <w:rPr/>
        <w:t xml:space="preserve"> </w:t>
      </w:r>
      <w:r>
        <w:rPr>
          <w:b/>
          <w:b/>
          <w:bCs/>
        </w:rPr>
        <w:t>ทดสอบและนำไปใช้</w:t>
      </w:r>
      <w:r>
        <w:rPr/>
        <w:t xml:space="preserve"> ให้ผู้เรียนนำความรู้ไปทดลอง ทดสอบ สังเกต ทำแบบฝึกหัด ปฏิบัติ หรือตรวจสอบคำตอบดูว่าใช่หรือไม่ นำไปใช้ตามคุณลักษณะที่ผู้เรียนรับรู้มาหรือไม่ เพื่อประเมินความรู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๗</w:t>
      </w:r>
      <w:r>
        <w:rPr>
          <w:b/>
          <w:bCs/>
        </w:rPr>
        <w:t xml:space="preserve">. </w:t>
      </w:r>
      <w:r>
        <w:rPr>
          <w:b/>
          <w:b/>
          <w:bCs/>
        </w:rPr>
        <w:t>ทักษะกระบวนการ ๙ ประการ</w:t>
      </w:r>
      <w:r>
        <w:rPr/>
        <w:t xml:space="preserve"> เป็นกระบวนการปฏิบัติหรือกระบวนการทำงานที่ครบขั้นตอนตั้งแต่แรกเริ่มจนแล้วเสร็จอย่างดีมีคุณภาพเป็นที่น่าพอใจ ทักษะกระบวนการเป็นวิธีการทำงานที่ผู้เรียนควรฝึกปฏิบัติจนเป็นนิสัย ไม่ว่าปฏิบัติงานใดๆ ก็สามารถปฏิบัติได้จนสำเร็จเป็นอย่างดี มีประสิทธิภาพ ผู้สอนจะใช้ทักษะกระบวนการ ๙ ประการ หรืออาจเรียกสั้น ๆ ว่า </w:t>
      </w:r>
      <w:r>
        <w:rPr>
          <w:b/>
          <w:b/>
          <w:bCs/>
        </w:rPr>
        <w:t>ทักษะกระบวนการ</w:t>
      </w:r>
      <w:r>
        <w:rPr/>
        <w:t xml:space="preserve"> สอดแทรกในการสอนได้ ขั้นตอนของทักษะกระบวนการ ๙ ประการ มีดังนี้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left="0" w:firstLine="1418"/>
        <w:jc w:val="left"/>
        <w:rPr/>
      </w:pPr>
      <w:r>
        <w:rPr>
          <w:b/>
          <w:b/>
          <w:bCs/>
        </w:rPr>
        <w:t>ตระหนักในปัญหาและความจำเป็น</w:t>
      </w:r>
      <w:r>
        <w:rPr/>
        <w:t xml:space="preserve"> ผู้สอนยกสถานการณ์ตัวอย่างให้ผู้เรียนเข้าใจและตระหนัก</w:t>
      </w:r>
    </w:p>
    <w:p>
      <w:pPr>
        <w:pStyle w:val="Normal"/>
        <w:spacing w:lineRule="auto" w:line="240" w:before="0" w:after="0"/>
        <w:jc w:val="left"/>
        <w:rPr/>
      </w:pPr>
      <w:r>
        <w:rPr/>
        <w:t>ในปัญหาและความจำเป็นของเรื่องที่จะศึกษา หรือเห็นประโยชน์  เห็นความสำคัญของเรื่องที่จะศึกษานั้น ๆ หรืออาจยกกรณีตัวอย่างที่สะท้อนให้เห็นสภาพที่เป็นปัญหาความขัดแย้งของเรื่องที่ศึกษาโดยใช้สื่อประกอบ เช่น รูปภาพ วีดิทัศน์ สถานการณ์จริง ข่าว กรณีตัวอย่าง สไลด์ การอภิปราย การซักถาม การพาไปดูสถานการณ์ที่เป็นจริง ฯลฯ กระตุ้นให้ผู้เรียนเห็นสภาพปัญหา เห็นความจำเป็นด้วยตนเอ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418"/>
        <w:jc w:val="left"/>
        <w:rPr/>
      </w:pPr>
      <w:r>
        <w:rPr/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) </w:t>
      </w:r>
      <w:r>
        <w:rPr>
          <w:b/>
          <w:b/>
          <w:bCs/>
        </w:rPr>
        <w:t>คิดวิเคราะห์ วิจารณ์</w:t>
      </w:r>
      <w:r>
        <w:rPr/>
        <w:t xml:space="preserve"> ผู้สอนกระตุ้นให้ผู้เรียนคิดวิเคราะห์ วิจารณ์ ตอบคำถาม หรือ</w:t>
      </w:r>
      <w:r>
        <w:rPr/>
        <w:br/>
      </w:r>
      <w:r>
        <w:rPr/>
        <w:t>ทำแบบฝึก โดยการแสดงความคิดเห็นเป็นกลุ่ม หรือรายบุคคล เพื่อให้ผู้เรียนเห็นสาเหตุของปัญหานั้น ๆ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418"/>
        <w:jc w:val="left"/>
        <w:rPr/>
      </w:pPr>
      <w:r>
        <w:rPr/>
        <w:tab/>
      </w:r>
      <w:r>
        <w:rPr>
          <w:b/>
          <w:b/>
          <w:bCs/>
        </w:rPr>
        <w:t>๓</w:t>
      </w:r>
      <w:r>
        <w:rPr>
          <w:b/>
          <w:bCs/>
        </w:rPr>
        <w:t xml:space="preserve">) </w:t>
      </w:r>
      <w:r>
        <w:rPr>
          <w:b/>
          <w:b/>
          <w:bCs/>
        </w:rPr>
        <w:t>สร้างทางเลือกอย่างหลากหลาย</w:t>
      </w:r>
      <w:r>
        <w:rPr/>
        <w:t xml:space="preserve"> เปิดโอกาสให้ผู้เรียนแสวงหาทางเลือกในการแก้ปัญหาอย่างหลากหลาย โดยร่วมกันวิเคราะห์ข้อดี ข้อเสีย หรือข้อจำกัด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418"/>
        <w:jc w:val="left"/>
        <w:rPr/>
      </w:pPr>
      <w:r>
        <w:rPr/>
        <w:tab/>
      </w:r>
      <w:r>
        <w:rPr>
          <w:b/>
          <w:b/>
          <w:bCs/>
        </w:rPr>
        <w:t>๔</w:t>
      </w:r>
      <w:r>
        <w:rPr>
          <w:b/>
          <w:bCs/>
        </w:rPr>
        <w:t xml:space="preserve">) </w:t>
      </w:r>
      <w:r>
        <w:rPr>
          <w:b/>
          <w:b/>
          <w:bCs/>
        </w:rPr>
        <w:t>ประเมินและเลือกทางเลือกที่เหมาะสม</w:t>
      </w:r>
      <w:r>
        <w:rPr/>
        <w:t xml:space="preserve"> ให้ผู้เรียนวิเคราะห์และตัดสินทางเลือก โดยพิจารณาข้อดีข้อเสีย ข้อจำกัด ปัจจัย วิธีดำเนินงาน ผลผลิตต่างๆ เป็นต้น และเลือกแนวทางที่เหมาะสมที่สุดจากการอภิปรายหรือระดมพลังสมองของกลุ่ม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418"/>
        <w:jc w:val="left"/>
        <w:rPr/>
      </w:pPr>
      <w:r>
        <w:rPr/>
        <w:tab/>
      </w:r>
      <w:r>
        <w:rPr>
          <w:b/>
          <w:b/>
          <w:bCs/>
        </w:rPr>
        <w:t>๕</w:t>
      </w:r>
      <w:r>
        <w:rPr>
          <w:b/>
          <w:bCs/>
        </w:rPr>
        <w:t xml:space="preserve">) </w:t>
      </w:r>
      <w:r>
        <w:rPr>
          <w:b/>
          <w:b/>
          <w:bCs/>
        </w:rPr>
        <w:t>กำหนดและลำดับขั้นตอนในการปฏิบัติ</w:t>
      </w:r>
      <w:r>
        <w:rPr/>
        <w:t xml:space="preserve"> ให้ผู้เรียนร่วมกันวางแผนปฏิบัติงาน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ind w:left="0" w:firstLine="2204"/>
        <w:rPr/>
      </w:pPr>
      <w:r>
        <w:rPr>
          <w:rFonts w:eastAsia="Angsana New"/>
        </w:rPr>
        <w:t xml:space="preserve"> </w:t>
      </w:r>
      <w:r>
        <w:rPr/>
        <w:t>การศึกษาข้อมูลขั้นพื้นฐ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ind w:left="0" w:firstLine="2204"/>
        <w:rPr/>
      </w:pPr>
      <w:r>
        <w:rPr>
          <w:rFonts w:eastAsia="Angsana New"/>
        </w:rPr>
        <w:t xml:space="preserve"> </w:t>
      </w:r>
      <w:r>
        <w:rPr/>
        <w:t>กำหนดวัตถุประสงค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ind w:left="0" w:firstLine="2204"/>
        <w:rPr/>
      </w:pPr>
      <w:r>
        <w:rPr>
          <w:rFonts w:eastAsia="Angsana New"/>
        </w:rPr>
        <w:t xml:space="preserve"> </w:t>
      </w:r>
      <w:r>
        <w:rPr/>
        <w:t>กำหนดขั้นตอนการทำ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ind w:left="0" w:firstLine="2204"/>
        <w:rPr/>
      </w:pPr>
      <w:r>
        <w:rPr>
          <w:rFonts w:eastAsia="Angsana New"/>
        </w:rPr>
        <w:t xml:space="preserve"> </w:t>
      </w:r>
      <w:r>
        <w:rPr/>
        <w:t>กำหนดผู้รับผิดช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ind w:left="0" w:firstLine="2204"/>
        <w:rPr/>
      </w:pPr>
      <w:r>
        <w:rPr>
          <w:rFonts w:eastAsia="Angsana New"/>
        </w:rPr>
        <w:t xml:space="preserve"> </w:t>
      </w:r>
      <w:r>
        <w:rPr/>
        <w:t>กำหนดระยะเวลาการทำ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ind w:left="0" w:firstLine="2204"/>
        <w:rPr/>
      </w:pPr>
      <w:r>
        <w:rPr>
          <w:rFonts w:eastAsia="Angsana New"/>
        </w:rPr>
        <w:t xml:space="preserve"> </w:t>
      </w:r>
      <w:r>
        <w:rPr/>
        <w:t>กำหนดวิธีการวัดผลและประเมินผ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18"/>
        <w:jc w:val="left"/>
        <w:rPr/>
      </w:pPr>
      <w:r>
        <w:rPr>
          <w:b/>
          <w:b/>
          <w:bCs/>
        </w:rPr>
        <w:t>๖</w:t>
      </w:r>
      <w:r>
        <w:rPr>
          <w:b/>
          <w:bCs/>
        </w:rPr>
        <w:t xml:space="preserve">) </w:t>
      </w:r>
      <w:r>
        <w:rPr>
          <w:b/>
          <w:b/>
          <w:bCs/>
        </w:rPr>
        <w:t>ปฏิบัติด้วยความชื่นชอบ</w:t>
      </w:r>
      <w:r>
        <w:rPr/>
        <w:t xml:space="preserve"> เมื่อกำหนดขั้นตอนการทำงานแล้ว ผู้เรียนก็จะปฏิบัติงาน</w:t>
      </w:r>
      <w:r>
        <w:rPr/>
        <w:br/>
      </w:r>
      <w:r>
        <w:rPr/>
        <w:t>ตามแผน ผู้สอนจะติดตาม ดูแล ช่วยเหลือ เมื่อมีปัญหา หากไม่มีปัญหาขณะปฏิบัติงานนั้น ผู้เรียนก็จะทำงานด้วยความสนใจ กระตือรือร้น และเพลิดเพลินในการทำงาน ผู้สอนควรชมเชยเพื่อให้ขวัญกำลังใ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18"/>
        <w:jc w:val="left"/>
        <w:rPr/>
      </w:pPr>
      <w:r>
        <w:rPr>
          <w:b/>
          <w:b/>
          <w:bCs/>
        </w:rPr>
        <w:t>๗</w:t>
      </w:r>
      <w:r>
        <w:rPr>
          <w:b/>
          <w:bCs/>
        </w:rPr>
        <w:t xml:space="preserve">) </w:t>
      </w:r>
      <w:r>
        <w:rPr>
          <w:b/>
          <w:b/>
          <w:bCs/>
        </w:rPr>
        <w:t>ประเมินระหว่างปฏิบัติ</w:t>
      </w:r>
      <w:r>
        <w:rPr/>
        <w:t xml:space="preserve"> ในระหว่างทำงานนั้นอาจมีปัญหา และอุปสรรคบ้างให้ผู้เรียนประเมินผลการทำงานว่ามีปัญหาอย่างไร มีอุปสรรคอะไร ควรหาทางแก้ปัญหาอย่างไร นำไปปรับปรุงในการทำงานขั้นตอนต่อ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18"/>
        <w:jc w:val="left"/>
        <w:rPr/>
      </w:pPr>
      <w:r>
        <w:rPr>
          <w:rFonts w:eastAsia="Angsana New"/>
        </w:rPr>
        <w:t xml:space="preserve"> </w:t>
      </w:r>
      <w:r>
        <w:rPr>
          <w:b/>
          <w:b/>
          <w:bCs/>
        </w:rPr>
        <w:t>๘</w:t>
      </w:r>
      <w:r>
        <w:rPr>
          <w:b/>
          <w:bCs/>
        </w:rPr>
        <w:t xml:space="preserve">) </w:t>
      </w:r>
      <w:r>
        <w:rPr>
          <w:b/>
          <w:b/>
          <w:bCs/>
        </w:rPr>
        <w:t>ปรับปรุงให้ดีขึ้นอยู่เสมอ</w:t>
      </w:r>
      <w:r>
        <w:rPr/>
        <w:t xml:space="preserve"> ให้ผู้เรียนนำผลการประเมินมาแก้ไขปัญหาเพื่อปรับปรุงงานให้ดีขึ้นและมีประสิทธิภาพยิ่งขึ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18"/>
        <w:jc w:val="left"/>
        <w:rPr/>
      </w:pPr>
      <w:r>
        <w:rPr>
          <w:b/>
          <w:b/>
          <w:bCs/>
        </w:rPr>
        <w:t>๙</w:t>
      </w:r>
      <w:r>
        <w:rPr>
          <w:b/>
          <w:bCs/>
        </w:rPr>
        <w:t xml:space="preserve">) </w:t>
      </w:r>
      <w:r>
        <w:rPr>
          <w:b/>
          <w:b/>
          <w:bCs/>
        </w:rPr>
        <w:t>ประเมินผลรวมเพื่อให้เกิดความภูมิใจ</w:t>
      </w:r>
      <w:r>
        <w:rPr/>
        <w:t xml:space="preserve"> เมื่อผู้เรียนปฏิบัติงานตามแผนจนแล้วเสร็จ ผู้เรียนสรุปผลการดำเนินงานในภาพรวม เปรียบเทียบกับสภาพผลงานก่อนดำเนินการและหลังการดำเนินการ หรือเปรียบเทียบกับวัตถุประสงค์ที่กำหนดว่าได้ผลเป็นที่น่าพอใจหรือไม่  มีผลพลอยได้อื่น ๆ อย่างไร มีผลกระทบอย่างไร ผู้เรียนมีความพอใจ ภูมิใจในผลงานของตนหรือกลุ่มเพียงใด และควรเผยแพร่ให้ผู้อื่นรับรู้ด้วย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  <w:t xml:space="preserve">ในการจัดการเรียนรู้โดยใช้ทักษะกระบวนการ ๙ ประการนี้ บางขั้นตอนผู้สอนอาจรวมขั้นตอนก็ได้ </w:t>
      </w:r>
      <w:r>
        <w:rPr/>
        <w:br/>
      </w:r>
      <w:r>
        <w:rPr/>
        <w:t xml:space="preserve">แม้จะเขียนไม่ครบ ๙  ขั้น แต่ในการปฏิบัติจริงจะต้องครบวงจรของการทำงาน คือ มีการวางแผน มีการปฏิบัติและมีการประเมินผล ก็ถือว่าเป็นทักษะกระบวนการได้ </w:t>
      </w:r>
    </w:p>
    <w:p>
      <w:pPr>
        <w:pStyle w:val="Normal"/>
        <w:spacing w:lineRule="auto" w:line="240" w:before="0" w:after="0"/>
        <w:ind w:firstLine="720"/>
        <w:jc w:val="left"/>
        <w:rPr>
          <w:b/>
          <w:b/>
          <w:bCs/>
        </w:rPr>
      </w:pPr>
      <w:r>
        <w:rPr/>
        <w:t>ในการเขียนแผนการจัดการเรียนรู้  ผู้สอนควรศึกษากระบวนการต่าง ๆและสอนกระบวนการควบคู่กันไปกับเนื้อหา เพื่อไม่ให้หลงกระบวนการ ผู้สอนอาจเขียนขั้นตอนของกระบวนการกำกับไว้หน้าข้อก็ได้</w:t>
      </w:r>
    </w:p>
    <w:p>
      <w:pPr>
        <w:pStyle w:val="Normal"/>
        <w:spacing w:lineRule="auto" w:line="240" w:before="0" w:after="0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rPr/>
      </w:pPr>
      <w:r>
        <w:rPr>
          <w:b/>
          <w:b/>
          <w:bCs/>
        </w:rPr>
        <w:t>๓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การจัดการเรียนรู้แบบโมเดลซิปปา </w:t>
      </w:r>
      <w:r>
        <w:rPr>
          <w:b/>
          <w:bCs/>
        </w:rPr>
        <w:t>(CIPPA Model)</w:t>
      </w:r>
    </w:p>
    <w:p>
      <w:pPr>
        <w:pStyle w:val="Normal"/>
        <w:spacing w:lineRule="auto" w:line="240" w:before="240" w:after="0"/>
        <w:rPr/>
      </w:pPr>
      <w:r>
        <w:rPr/>
        <w:tab/>
      </w:r>
      <w:r>
        <w:rPr/>
        <w:t xml:space="preserve">โมเดลซิปปา </w:t>
      </w:r>
      <w:r>
        <w:rPr/>
        <w:t xml:space="preserve">(CIPPA Model) </w:t>
      </w:r>
      <w:r>
        <w:rPr/>
        <w:t xml:space="preserve">เป็นแนวคิดในการจัดการเรียนการสอน ของ ทิศนา แขมมณี ซึ่งมาจากแนวคิดทางการศึกษาของ จอห์น ดิวอี้ </w:t>
      </w:r>
      <w:r>
        <w:rPr/>
        <w:t xml:space="preserve">(John Dewey) </w:t>
      </w:r>
      <w:r>
        <w:rPr/>
        <w:t xml:space="preserve">ซึ่งเป็นผู้คิดเรื่องการเรียนรู้โดยการกระทำ </w:t>
      </w:r>
      <w:r>
        <w:rPr/>
        <w:t xml:space="preserve">(Learning by Doing)  </w:t>
      </w:r>
      <w:r>
        <w:rPr/>
        <w:t xml:space="preserve">ผู้เรียนเรียนรู้โดยการลงมือปฏิบัติ ผู้สอนเป็นผู้จัดประสบการณ์การเรียนรู้ให้แก่ผู้เรียน ผู้เรียนมีส่วนร่วม </w:t>
      </w:r>
      <w:r>
        <w:rPr/>
        <w:t xml:space="preserve">(Active Participation) </w:t>
      </w:r>
      <w:r>
        <w:rPr/>
        <w:t>โดยการมีส่วนร่วมอย่างกระตือรือร้น มีใจจดจ่อผูกพันกับสิ่งที่ทำ ศึกษา ค้นคว้า รวบรวมข้อมูล แลกเปลี่ยนความคิดและประสบการณ์ระหว่างกัน ผู้เรียนรู้จักสร้างองค์ความรู้ด้วยตนเอง ได้เรียนรู้กระบวนการคู่กับการปฏิบัติ และสามารถนำไปประยุกต์ใช้ได้อย่างมีประสิทธิภาพ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 xml:space="preserve">การจัดการเรียนรู้ </w:t>
      </w:r>
      <w:r>
        <w:rPr/>
        <w:t xml:space="preserve">CIPPA Model </w:t>
      </w:r>
      <w:r>
        <w:rPr/>
        <w:t>มาจากแนวคิดหลัก ๕ แนวคิด ซึ่งเป็นแนวคิดพื้นฐานในการจัดการศึกษาได้แก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73"/>
        <w:contextualSpacing/>
        <w:rPr>
          <w:szCs w:val="32"/>
        </w:rPr>
      </w:pPr>
      <w:r>
        <w:rPr>
          <w:szCs w:val="32"/>
        </w:rPr>
        <w:t xml:space="preserve">แนวคิดการสร้างความรู้ </w:t>
      </w:r>
      <w:r>
        <w:rPr>
          <w:szCs w:val="32"/>
        </w:rPr>
        <w:t>(Constructivism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  <w:t>๒</w:t>
      </w:r>
      <w:r>
        <w:rPr/>
        <w:t xml:space="preserve">. </w:t>
      </w:r>
      <w:r>
        <w:rPr/>
        <w:t xml:space="preserve">แนวคิดเรื่องกระบวนการกลุ่มและการเรียนแบบร่วมมือ </w:t>
      </w:r>
      <w:r>
        <w:rPr/>
        <w:t>(Group Process and Cooperative Learning)</w:t>
      </w:r>
    </w:p>
    <w:p>
      <w:pPr>
        <w:pStyle w:val="Normal"/>
        <w:spacing w:lineRule="auto" w:line="240" w:before="0" w:after="0"/>
        <w:ind w:left="993" w:hanging="273"/>
        <w:rPr/>
      </w:pPr>
      <w:r>
        <w:rPr/>
        <w:t>๓</w:t>
      </w:r>
      <w:r>
        <w:rPr/>
        <w:t xml:space="preserve">.  </w:t>
      </w:r>
      <w:r>
        <w:rPr/>
        <w:t xml:space="preserve">แนวคิดเกี่ยวกับความพร้อมในการเรียนรู้ </w:t>
      </w:r>
      <w:r>
        <w:rPr/>
        <w:t>(Learning Readiness)</w:t>
      </w:r>
    </w:p>
    <w:p>
      <w:pPr>
        <w:pStyle w:val="Normal"/>
        <w:spacing w:lineRule="auto" w:line="240" w:before="0" w:after="0"/>
        <w:ind w:left="993" w:hanging="273"/>
        <w:rPr/>
      </w:pPr>
      <w:r>
        <w:rPr/>
        <w:t>๔</w:t>
      </w:r>
      <w:r>
        <w:rPr/>
        <w:t xml:space="preserve">.  </w:t>
      </w:r>
      <w:r>
        <w:rPr/>
        <w:t xml:space="preserve">แนวคิดเกี่ยวกับการเรียนรู้กระบวนการ </w:t>
      </w:r>
      <w:r>
        <w:rPr/>
        <w:t>(Process Learning)</w:t>
      </w:r>
    </w:p>
    <w:p>
      <w:pPr>
        <w:pStyle w:val="Normal"/>
        <w:spacing w:lineRule="auto" w:line="240" w:before="0" w:after="0"/>
        <w:ind w:left="993" w:hanging="273"/>
        <w:rPr/>
      </w:pPr>
      <w:r>
        <w:rPr/>
        <w:t>๕</w:t>
      </w:r>
      <w:r>
        <w:rPr/>
        <w:t xml:space="preserve">.  </w:t>
      </w:r>
      <w:r>
        <w:rPr/>
        <w:t xml:space="preserve">แนวคิดเกี่ยวกับการถ่ายโอนการเรียนรู้ </w:t>
      </w:r>
      <w:r>
        <w:rPr/>
        <w:t>(Transfer of Learning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การจัดกิจกรรมการเรียนรู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  <w:t xml:space="preserve">ในการจัดกิจกรรมการเรียนรู้โดยใช้โมเดลซิปปา </w:t>
      </w:r>
      <w:r>
        <w:rPr/>
        <w:t xml:space="preserve">(CIPPA Model) </w:t>
      </w:r>
      <w:r>
        <w:rPr/>
        <w:t xml:space="preserve">ตามรูปแบบของทิศนา แขมมณี </w:t>
      </w:r>
      <w:r>
        <w:rPr/>
        <w:t>(</w:t>
      </w:r>
      <w:r>
        <w:rPr/>
        <w:t>๒๕๔๘</w:t>
      </w:r>
      <w:r>
        <w:rPr/>
        <w:t xml:space="preserve">: </w:t>
      </w:r>
      <w:r>
        <w:rPr/>
        <w:t>๒๘๓ – ๒๘๔</w:t>
      </w:r>
      <w:r>
        <w:rPr/>
        <w:t xml:space="preserve">) </w:t>
      </w:r>
      <w:r>
        <w:rPr/>
        <w:t>มีขั้นตอนการจัดกิจกรรมการเรียนรู้ดังนี้</w:t>
      </w:r>
    </w:p>
    <w:p>
      <w:pPr>
        <w:pStyle w:val="Normal"/>
        <w:spacing w:lineRule="auto" w:line="240" w:before="0" w:after="0"/>
        <w:ind w:firstLine="720"/>
        <w:rPr>
          <w:b/>
          <w:b/>
          <w:bCs/>
        </w:rPr>
      </w:pPr>
      <w:r>
        <w:rPr>
          <w:b/>
          <w:b/>
          <w:bCs/>
        </w:rPr>
        <w:t>ขั้นที่ ๑ การทบทวนความรู้เดิม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  <w:t xml:space="preserve">ขั้นนี้เป็นการดึงความรู้เดิมของผู้เรียนในเรื่องที่จะเรียน เพื่อช่วยให้ผู้เรียนมีความพร้อมในการเชื่อมโยงความรู้ใหม่กับความรู้เดิมของตน ผู้สอนอาจใช้วิธีการต่างๆ ได้อย่างหลากหลาย เช่น ผู้สอนอาจใช้การสนทนาซักถามให้แก่ผู้เรียนเล่าประสบการณ์เดิม หรือให้ผู้เรียนแสดงโครงความรู้เดิม </w:t>
      </w:r>
      <w:r>
        <w:rPr/>
        <w:t xml:space="preserve">(Graphic Organizer)  </w:t>
      </w:r>
      <w:r>
        <w:rPr/>
        <w:t>ของตน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/>
          <w:bCs/>
        </w:rPr>
        <w:t>ขั้นที่ ๒ การแสวงหาความรู้ใหม่</w:t>
      </w:r>
      <w:r>
        <w:rPr/>
        <w:tab/>
      </w:r>
    </w:p>
    <w:p>
      <w:pPr>
        <w:pStyle w:val="Normal"/>
        <w:spacing w:lineRule="auto" w:line="240" w:before="0" w:after="0"/>
        <w:ind w:firstLine="720"/>
        <w:rPr/>
      </w:pPr>
      <w:r>
        <w:rPr/>
        <w:t>ขั้นนี้เป็นการแสวงหาข้อมูลความรู้ใหม่ของผู้เรียนจากแหล่งข้อมูล หรือแหล่งความรู้ต่างๆ ซึ่งผู้สอนอาจจัดเตรียมมาให้ผู้เรียนหรือให้คำแนะนำเกี่ยวกับแหล่งข้อมูลต่าง ๆ เพื่อให้ผู้เรียนไปแสวงหาก็ได้ ในขั้นนี้ผู้สอนควรแนะนำแหล่งความรู้ต่างๆ ให้แก่ผู้เรียนตลอดทั้งจัดเตรียมเอกสารสื่อต่างๆ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/>
          <w:bCs/>
        </w:rPr>
        <w:t>ขั้นที่ ๓ การศึกษาทำความเข้าใจข้อมูล</w:t>
      </w:r>
      <w:r>
        <w:rPr>
          <w:b/>
          <w:bCs/>
        </w:rPr>
        <w:t>/</w:t>
      </w:r>
      <w:r>
        <w:rPr>
          <w:b/>
          <w:b/>
          <w:bCs/>
        </w:rPr>
        <w:t xml:space="preserve">ความรู้ใหม่ และเชื่อมโยงความรู้ใหม่กับความรู้เดิม </w:t>
      </w:r>
    </w:p>
    <w:p>
      <w:pPr>
        <w:pStyle w:val="Normal"/>
        <w:spacing w:lineRule="auto" w:line="240" w:before="0" w:after="0"/>
        <w:ind w:firstLine="720"/>
        <w:rPr/>
      </w:pPr>
      <w:r>
        <w:rPr/>
        <w:t>ขั้นนี้เป็นขั้นที่ผู้เรียนศึกษาและทำความเข้าใจกับข้อมูล</w:t>
      </w:r>
      <w:r>
        <w:rPr/>
        <w:t>/</w:t>
      </w:r>
      <w:r>
        <w:rPr/>
        <w:t xml:space="preserve">ความรู้ที่หาได้ ผู้เรียนสร้างความหมายของข้อมูล </w:t>
      </w:r>
      <w:r>
        <w:rPr/>
        <w:t xml:space="preserve">/ </w:t>
      </w:r>
      <w:r>
        <w:rPr/>
        <w:t>ประสบการณ์ใหม่ โดยใช้กระบวนการต่างๆ ด้วยตนเอง เช่น ใช้กระบวนการคิดและกระบวนการกลุ่มในการอภิปรายและสรุปความเข้าใจเกี่ยวกับข้อมูลนั้นๆ ซึ่งจำเป็นต้องอาศัยความเชื่อมโยงกับความรู้เดิม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  <w:t>ในขั้นนี้ผู้สอนควรใช้กระบวนการต่างๆ ในการจัดกิจกรรม เช่น กระบวนการคิด กระบวนการกลุ่ม กระบวนการแสวงหาความรู้ กระบวนการแก้ปัญหา กระบวนการสร้างลักษณะนิสัย กระบวนการทางสังคม เพื่อให้ผู้เรียนสร้างความรู้ขึ้นมาด้วยตนเอง</w:t>
      </w:r>
    </w:p>
    <w:p>
      <w:pPr>
        <w:pStyle w:val="Normal"/>
        <w:spacing w:lineRule="auto" w:line="240" w:before="0" w:after="0"/>
        <w:ind w:firstLine="720"/>
        <w:rPr>
          <w:b/>
          <w:b/>
          <w:bCs/>
        </w:rPr>
      </w:pPr>
      <w:r>
        <w:rPr>
          <w:b/>
          <w:b/>
          <w:bCs/>
        </w:rPr>
        <w:t>ขั้นที่ ๔  การแลกเปลี่ยนความรู้ความเข้าใจกลุ่ม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  <w:t>ขั้นนี้เป็นขั้นที่ผู้เรียนอาศัยกลุ่มเป็นเครื่องมือในการตรวจสอบความรู้ความเข้าใจของตน รวมทั้ง</w:t>
      </w:r>
      <w:r>
        <w:rPr/>
        <w:br/>
      </w:r>
      <w:r>
        <w:rPr/>
        <w:t>ขยายความรู้ความเข้าใจของตนให้กว้างขึ้น ซึ่งจะช่วยให้ผู้เรียนได้แบ่งปันความรู้ความเข้าใจของตนแก่ผู้อื่น และได้รับ ประโยชน์จากความรู้ความเข้าใจของผู้อื่นไปพร้อม ๆ กัน  ผู้เรียนแต่ละคนในกลุ่มจะช่วยเหลือกั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720"/>
        <w:rPr>
          <w:b/>
          <w:b/>
          <w:bCs/>
        </w:rPr>
      </w:pPr>
      <w:r>
        <w:rPr>
          <w:b/>
          <w:b/>
          <w:bCs/>
        </w:rPr>
        <w:t>ขั้นที่ ๕  การสรุปและการจัดระเบียบความรู้</w:t>
      </w:r>
    </w:p>
    <w:p>
      <w:pPr>
        <w:pStyle w:val="Normal"/>
        <w:spacing w:lineRule="auto" w:line="240" w:before="0" w:after="0"/>
        <w:ind w:firstLine="720"/>
        <w:jc w:val="left"/>
        <w:rPr>
          <w:b/>
          <w:b/>
          <w:bCs/>
        </w:rPr>
      </w:pPr>
      <w:r>
        <w:rPr/>
        <w:t>ขั้นนี้เป็นขั้นของการสรุปความรู้ทั้งความรู้เดิมและความรู้ใหม่  และจัดสิ่งที่เรียนให้เป็นระเบียบ เพื่อช่วยให้ผู้เรียนจดจำสิ่งที่เรียนรู้ได้ง่าย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  <w:t>ผู้สอนควรให้ผู้เรียนสรุปประเด็นสำคัญประกอบด้วยมโนทัศน์หลักและมโนทัศน์ย่อยของความรู้ทั้งหมด แล้วนำมาเรียงให้ได้สาระสำคัญครบถ้วน ผู้สอนอาจให้ผู้เรียนจดเป็นโครงสร้างความรู้ จะช่วยสร้างความรู้และจดจำข้อมูลได้ง่าย</w:t>
      </w:r>
    </w:p>
    <w:p>
      <w:pPr>
        <w:pStyle w:val="Normal"/>
        <w:spacing w:lineRule="auto" w:line="240" w:before="0" w:after="0"/>
        <w:ind w:firstLine="720"/>
        <w:rPr>
          <w:b/>
          <w:b/>
          <w:bCs/>
        </w:rPr>
      </w:pPr>
      <w:r>
        <w:rPr>
          <w:b/>
          <w:b/>
          <w:bCs/>
        </w:rPr>
        <w:t>ขั้นที่ ๖  การปฏิบัติและ</w:t>
      </w:r>
      <w:r>
        <w:rPr>
          <w:b/>
          <w:bCs/>
        </w:rPr>
        <w:t>/</w:t>
      </w:r>
      <w:r>
        <w:rPr>
          <w:b/>
          <w:b/>
          <w:bCs/>
        </w:rPr>
        <w:t>หรือการแสดงผลงา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  <w:t>ขั้นนี้จะช่วยให้ผู้เรียนได้มีโอกาสแสดงผลงานการสร้างความรู้ของตนเองให้ผู้อื่นรับรู้ เป็นการช่วยให้ผู้เรียนได้ตอกย้ำหรือตรวจสอบความเข้าใจของตนเอง และช่วยส่งเสริมให้ผู้เรียนใช้ความคิดสร้างสรรค์ แต่หากต้องมีการปฏิบัติตามข้อมูลที่ได้ ขั้นนี้จะเป็นขั้นปฏิบัติและมีการแสดงผลงานที่ได้ปฏิบัติด้วย ในขั้นนี้ผู้เรียนสามารถแสดงผลงานด้วยวิธีต่างๆ เช่น การจัดนิทรรศการ การอภิปราย การแสดงบทบาทสมมุติ เรียงความ  วาดภาพ ฯลฯ และอาจจัดให้มีการประเมินผลงานโดยมีเกณฑ์ที่เหมาะสม</w:t>
      </w:r>
    </w:p>
    <w:p>
      <w:pPr>
        <w:pStyle w:val="Normal"/>
        <w:spacing w:lineRule="auto" w:line="240" w:before="0" w:after="0"/>
        <w:ind w:firstLine="720"/>
        <w:rPr>
          <w:b/>
          <w:b/>
          <w:bCs/>
        </w:rPr>
      </w:pPr>
      <w:r>
        <w:rPr>
          <w:b/>
          <w:b/>
          <w:bCs/>
        </w:rPr>
        <w:t>ขั้นที่ ๗  การประยุกต์ใช้ความรู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  <w:t>ขั้นนี้เป็นขั้นการส่งเสริมให้ผู้เรียนได้ฝึกฝนการนำความรู้ความเข้าใจของตนเองไปใช้ในสถานการณ์</w:t>
      </w:r>
      <w:r>
        <w:rPr/>
        <w:br/>
      </w:r>
      <w:r>
        <w:rPr/>
        <w:t>ต่าง ๆ ที่หลากหลาย เพื่อความชำนาญ ความเข้าใจ ความสามารถในการแก้ปัญหาและความจำเป็นในเรื่อง</w:t>
      </w:r>
      <w:r>
        <w:rPr/>
        <w:br/>
      </w:r>
      <w:r>
        <w:rPr/>
        <w:t>นั้น ๆ เป็นการให้โอกาสผู้เรียนใช้ความรู้ให้เป็นประโยชน์ เป็นการส่งเสริมความคิดสร้างสรรค์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  <w:t>หลังจากประยุกต์ใช้ความรู้ อาจมีการนำเสนอผลงานจากการประยุกต์อีกครั้งก็ได้ หรือไม่มี</w:t>
      </w:r>
      <w:r>
        <w:rPr/>
        <w:br/>
      </w:r>
      <w:r>
        <w:rPr/>
        <w:t>การนำเสนอผลงานในขั้นที่ ๖ แต่นำมารวมแสดงในตอนท้ายหลังขั้นการประยุกต์ใช้ก็ได้เช่นกัน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ขั้นที่ ๑ – ๖ เป็นกระบวนการของการสร้างความรู้ </w:t>
      </w:r>
      <w:r>
        <w:rPr/>
        <w:t>(Construction  of  Knowledge)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ขั้นที่ ๗  เป็นขั้นตอนที่ช่วยให้ผู้เรียนนำความรู้ไปใช้ </w:t>
      </w:r>
      <w:r>
        <w:rPr/>
        <w:t xml:space="preserve">(Application) </w:t>
      </w:r>
      <w:r>
        <w:rPr/>
        <w:t xml:space="preserve">จึงทำให้รูปแบบนี้มีคุณสมบัติครบถ้วนตามหลัก </w:t>
      </w:r>
      <w:r>
        <w:rPr/>
        <w:t>CIPPA</w:t>
      </w:r>
    </w:p>
    <w:p>
      <w:pPr>
        <w:pStyle w:val="Normal"/>
        <w:spacing w:lineRule="auto" w:line="240" w:before="0" w:after="0"/>
        <w:ind w:firstLine="720"/>
        <w:rPr>
          <w:b/>
          <w:b/>
          <w:bCs/>
        </w:rPr>
      </w:pPr>
      <w:r>
        <w:rPr>
          <w:b/>
          <w:b/>
          <w:bCs/>
        </w:rPr>
        <w:t>ประโยชน์</w:t>
      </w:r>
    </w:p>
    <w:p>
      <w:pPr>
        <w:pStyle w:val="Normal"/>
        <w:spacing w:lineRule="auto" w:line="240" w:before="0" w:after="0"/>
        <w:ind w:firstLine="720"/>
        <w:rPr/>
      </w:pPr>
      <w:r>
        <w:rPr/>
        <w:t>๑</w:t>
      </w:r>
      <w:r>
        <w:rPr/>
        <w:t xml:space="preserve">.  </w:t>
      </w:r>
      <w:r>
        <w:rPr/>
        <w:t>ผู้เรียนรู้จักการแสวงหาข้อมูล ข้อเท็จจริงจากแหล่งการเรียนรู้ต่างๆ และสามารถเชื่อมโยง           ความรู้ใหม่กับความรู้เดิมเพื่อนำมาใช้ในการเรียนรู้</w:t>
      </w:r>
    </w:p>
    <w:p>
      <w:pPr>
        <w:pStyle w:val="Normal"/>
        <w:spacing w:lineRule="auto" w:line="240" w:before="0" w:after="0"/>
        <w:ind w:firstLine="720"/>
        <w:rPr/>
      </w:pPr>
      <w:r>
        <w:rPr/>
        <w:t>๒</w:t>
      </w:r>
      <w:r>
        <w:rPr/>
        <w:t xml:space="preserve">.  </w:t>
      </w:r>
      <w:r>
        <w:rPr/>
        <w:t>ผู้เรียนได้ฝึกทักษะการคิดที่หลากหลาย เป็นประสบการณ์ที่จะนำไปประยุกต์ใช้ในชีวิตประจำวัน</w:t>
      </w:r>
    </w:p>
    <w:p>
      <w:pPr>
        <w:pStyle w:val="Normal"/>
        <w:spacing w:lineRule="auto" w:line="240" w:before="0" w:after="0"/>
        <w:ind w:firstLine="720"/>
        <w:rPr/>
      </w:pPr>
      <w:r>
        <w:rPr/>
        <w:t>๓</w:t>
      </w:r>
      <w:r>
        <w:rPr/>
        <w:t xml:space="preserve">.  </w:t>
      </w:r>
      <w:r>
        <w:rPr/>
        <w:t>ผู้เรียนรู้จักการทำงานร่วมกับผู้อื่น รู้จักวิธีการแลกเปลี่ยนเรียนรู้ร่วมกัน</w:t>
      </w:r>
    </w:p>
    <w:p>
      <w:pPr>
        <w:pStyle w:val="Normal"/>
        <w:spacing w:lineRule="auto" w:line="240" w:before="0" w:after="0"/>
        <w:ind w:firstLine="720"/>
        <w:rPr>
          <w:b/>
          <w:b/>
          <w:bCs/>
        </w:rPr>
      </w:pPr>
      <w:r>
        <w:rPr>
          <w:b/>
          <w:b/>
          <w:bCs/>
        </w:rPr>
        <w:t>ข้อจำกัด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  <w:t>ผู้เรียนจะต้องมีความรับผิดชอบในการทำกิจกรรมต่างๆ ร่วมกับกลุ่ม จึงจะทำให้ผลงานบรรลุเป้าหมายได้อย่างมีประสิทธิภา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การจัดการเรียนรู้โดยใช้กระบวนการสืบเสาะหาความรู้ </w:t>
      </w:r>
      <w:r>
        <w:rPr>
          <w:b/>
          <w:bCs/>
        </w:rPr>
        <w:t>(Inquiry Process)</w:t>
      </w:r>
    </w:p>
    <w:p>
      <w:pPr>
        <w:pStyle w:val="Normal"/>
        <w:spacing w:lineRule="auto" w:line="240" w:before="240" w:after="0"/>
        <w:ind w:right="-144" w:firstLine="720"/>
        <w:jc w:val="left"/>
        <w:rPr/>
      </w:pPr>
      <w:r>
        <w:rPr/>
        <w:t>การจัดการเรียนรู้โดยใช้กระบวนการสืบเสาะหาความรู้ เป็นกระบวนการที่ส่งเสริมให้ผู้เรียนได้สืบค้นเสาะหา สำรวจ ตรวจสอบ และค้นคว้าด้วยวิธีการต่าง ๆ จนเกิดความเข้าใจและรับรู้ความรู้นั้น</w:t>
      </w:r>
      <w:r>
        <w:rPr/>
        <w:br/>
      </w:r>
      <w:r>
        <w:rPr/>
        <w:t>อย่างมีความหมาย เป็นการพัฒนากระบวนการคิดระดับสูงให้แก่ผู้เรียน ฝึกให้สังเกต การถาม – ตอบ การสื่อสารเชื่อมโยงบูรณาการการนำเสนอ สร้างองค์ความรู้ โดยมีผู้สอนเป็นผู้กำกับ ควบคุม ให้คำปรึกษา ชี้แนะ ช่วยเหลือ กระตุ้นให้ผู้เรียนอยากรู้อยากเห็น และสืบเสาะหาความรู้จากการถาม พยายามหาคำตอบ หรือสร้างองค์ความรู้ใหม่ด้วยตนเองผ่านกระบวนการคิด กระบวนการปฏิบัติ และสามารถนำไปประยุกต์ใช้ในการดำเนินชีวิต</w:t>
      </w:r>
    </w:p>
    <w:p>
      <w:pPr>
        <w:pStyle w:val="Normal"/>
        <w:spacing w:lineRule="auto" w:line="240" w:before="240" w:after="0"/>
        <w:ind w:right="-286" w:firstLine="72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การจัดกิจกรรมการเรียนรู้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ขั้นสร้างความสนใจ </w:t>
      </w:r>
      <w:r>
        <w:rPr>
          <w:b/>
          <w:bCs/>
        </w:rPr>
        <w:t xml:space="preserve">(Engagement)  </w:t>
      </w:r>
      <w:r>
        <w:rPr/>
        <w:t>เป็นการนำเข้าสู่บทเรียนโดยนำเรื่องที่สนใจ อาจมาจากเหตุการณ์ที่กำลังเกิดขึ้นอยู่ในช่วงเวลานั้น หรือเชื่อมโยงกับความรู้เดิมที่เรียนมาแล้ว เป็นตัวกระตุ้นให้นักเรียนสร้างคำถามเป็นแนวทางที่ใช้ในการสำรวจตรวจสอบอย่างหลากหลาย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ขั้นสำรวจและค้นหา </w:t>
      </w:r>
      <w:r>
        <w:rPr>
          <w:b/>
          <w:bCs/>
        </w:rPr>
        <w:t xml:space="preserve">(Exploration)  </w:t>
      </w:r>
      <w:r>
        <w:rPr/>
        <w:t>เมื่อทำความเข้าใจในประเด็นหรือคำถามที่สนใจ มีการกำหนดแนวทางการสำรวจตรวจสอบ ตั้งสมมติฐาน กำหนดทางเลือกที่เป็นไปได้ ลงมือปฏิบัติเพื่อเก็บรวบรวมข้อมูล ข้อสนเทศ หรือปรากฏการณ์ต่าง ๆ วิธีการตรวจสอบอาจทำได้หลายวิธี เช่น การทดลอง กิจกรรมภาคสนาม การศึกษาข้อมูลจากเอกสารต่างๆ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ขั้นอธิบายและลงข้อสรุป </w:t>
      </w:r>
      <w:r>
        <w:rPr>
          <w:b/>
          <w:bCs/>
        </w:rPr>
        <w:t xml:space="preserve">(Explanation) </w:t>
      </w:r>
      <w:r>
        <w:rPr/>
        <w:t>เมื่อได้ข้อมูลเพียงพอ จึงนำข้อมูลที่ได้มาวิเคราะห์ แปรผล สรุปผล นำเสนอผลที่ได้ในรูปแบบต่าง ๆ เช่น บรรยายสรุป สร้างแบบจำลอง หรือรูปวาด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ขั้นขยายความรู้ </w:t>
      </w:r>
      <w:r>
        <w:rPr>
          <w:b/>
          <w:bCs/>
        </w:rPr>
        <w:t>(Elaboration)</w:t>
      </w:r>
      <w:r>
        <w:rPr/>
        <w:t xml:space="preserve"> </w:t>
      </w:r>
      <w:r>
        <w:rPr/>
        <w:t>เป็นการนำความรู้ที่สร้างขึ้นไปเชื่อมโยงกับความรู้เดิม แนวคิด</w:t>
      </w:r>
      <w:r>
        <w:rPr/>
        <w:br/>
      </w:r>
      <w:r>
        <w:rPr/>
        <w:t>ที่ได้จะช่วยเชื่อมโยงกับเรื่องต่างๆ ทำให้เกิดความรู้กว้างขึ้น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  <w:r>
        <w:rPr>
          <w:b/>
          <w:b/>
          <w:bCs/>
        </w:rPr>
        <w:t>๕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ขั้นประเมิน </w:t>
      </w:r>
      <w:r>
        <w:rPr>
          <w:b/>
          <w:bCs/>
        </w:rPr>
        <w:t xml:space="preserve">(Evaluation)  </w:t>
      </w:r>
      <w:r>
        <w:rPr/>
        <w:t>เป็นการประเมินการเรียนรู้ด้วยกระบวนการต่าง ๆ ว่านักเรียน</w:t>
      </w:r>
      <w:r>
        <w:rPr/>
        <w:br/>
      </w:r>
      <w:r>
        <w:rPr/>
        <w:t>มีความรู้อะไรบ้าง อย่างไร และมากน้อยเพียงใด จากนั้นจะนำไปสู่การนำความรู้ไปประยุกต์ใช้ในเรื่องอื่น ๆ</w:t>
      </w:r>
    </w:p>
    <w:p>
      <w:pPr>
        <w:pStyle w:val="Normal"/>
        <w:spacing w:lineRule="auto" w:line="240" w:before="0" w:after="0"/>
        <w:ind w:firstLine="720"/>
        <w:rPr>
          <w:b/>
          <w:b/>
          <w:bCs/>
        </w:rPr>
      </w:pPr>
      <w:r>
        <w:rPr>
          <w:b/>
          <w:b/>
          <w:bCs/>
        </w:rPr>
        <w:t>ประโยชน์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  <w:t>กระบวนการสืบเสาะหาความรู้ช่วยให้นักเรียนเกิดการเรียนรู้ทั้งเนื้อหา หลักการ ทฤษฎี ตลอดจน</w:t>
      </w:r>
      <w:r>
        <w:rPr/>
        <w:br/>
      </w:r>
      <w:r>
        <w:rPr/>
        <w:t>การลงมือปฏิบัติเพื่อให้ได้ความรู้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ข้อจำกัด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  <w:r>
        <w:rPr/>
        <w:t>ผู้สอนจะต้องลดบทบาทของการเป็นผู้อธิบายในขั้นที่ ๓ ผู้สอนจะเป็นเพียงผู้เสนอแนะ ให้คำแนะนำและยอมรับฟังความคิดเห็นของผู้เรีย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rPr>
          <w:b/>
          <w:b/>
          <w:bCs/>
        </w:rPr>
      </w:pPr>
      <w:r>
        <w:rPr>
          <w:b/>
          <w:b/>
          <w:bCs/>
        </w:rPr>
        <w:t>๕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วิธีสอนแบบธรรมสากัจฉา </w:t>
      </w:r>
      <w:r>
        <w:rPr>
          <w:b/>
          <w:bCs/>
        </w:rPr>
        <w:t>(The Use of Dhammasakaccha)</w:t>
      </w:r>
    </w:p>
    <w:p>
      <w:pPr>
        <w:pStyle w:val="Normal"/>
        <w:spacing w:lineRule="auto" w:line="240" w:before="240" w:after="0"/>
        <w:ind w:firstLine="720"/>
        <w:rPr/>
      </w:pPr>
      <w:r>
        <w:rPr/>
        <w:t xml:space="preserve">วิธีสอนแบบธรรมสากัจฉา เป็นวิธีสอนที่ใช้หลักการสนทนาเป็นสำคัญ เป็นการสนทนาแลกเปลี่ยนความคิดเห็นและอภิปรายร่วมกัน ซึ่งอาจจะเป็นการสนทนาระหว่างผู้สอนและผู้เรียน หรืออาจเป็นการสนทนาอภิปรายร่วมกันในหมู่ผู้เรียน วิธีการสอนแบบธรรมสากัจฉาเป็นวิธีการที่พระพุทธเจ้าทรงใช้บ่อย วิธีหนึ่ง พระพุทธเจ้ามักทรงใช้ถามนำคู่สนทนาเข้าสู่ความเข้าใจธรรมะ ทรงส่งเสริมให้มีการสนทนากันในหมู่สาวกปัจจุบันนักการศึกษาได้นำหลักการสอนแบบธรรมสากัจฉามาประยุกต์ใช้ในการจัดการเรียนรู้ โดยแทรกวิธีคิดตามหลักพุทธธรรมเข้าไปในกระบวนการจัดกิจกรรมการเรียนรู้ วิธีคิดตามหลักพุทธธรรมที่พระพรหมคุณาภรณ์ </w:t>
      </w:r>
      <w:r>
        <w:rPr/>
        <w:t>(</w:t>
      </w:r>
      <w:r>
        <w:rPr/>
        <w:t>ประยุทธ์ ปยุตฺโต</w:t>
      </w:r>
      <w:r>
        <w:rPr/>
        <w:t xml:space="preserve">) </w:t>
      </w:r>
      <w:r>
        <w:rPr/>
        <w:t xml:space="preserve">ได้อธิบายวิธีคิดแบบโยนิโสมนสิการไว้ ๑๐ วิธี คือ วิธีคิด แบบสืบสาวปัจจัย วิธีคิดแบบแยกแยะส่วนประกอบ วิธีคิดแบบรู้เท่าทันธรรมดา วิธีคิดแบบอริยสัจหรือแบบแก้ปัญหา วิธีคิดตามหลักการและความมุ่งหมาย </w:t>
      </w:r>
      <w:r>
        <w:rPr/>
        <w:t>(</w:t>
      </w:r>
      <w:r>
        <w:rPr/>
        <w:t>วิธีคิดแบบอรรถสัมพันธ์</w:t>
      </w:r>
      <w:r>
        <w:rPr/>
        <w:t xml:space="preserve">) </w:t>
      </w:r>
      <w:r>
        <w:rPr/>
        <w:t xml:space="preserve">วิธีคิดแบบคุณโทษและทางออก  วิธีคิดแบบคุณค่าแท้และคุณค่าเทียม วิธีคิดแบบอุบายปลุกเร้าคุณธรรม วิธีคิดแบบเป็นอยู่ในปัจจุบัน และวิธีคิดวิเคราะห์ในลักษณะต่าง ๆ </w:t>
      </w:r>
      <w:r>
        <w:rPr/>
        <w:t>(</w:t>
      </w:r>
      <w:r>
        <w:rPr/>
        <w:t>วิธีคิดแบบวิภัชชวาท</w:t>
      </w:r>
      <w:r>
        <w:rPr/>
        <w:t>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ขั้นตอนการจัดกิจกรรมการเรียนรู้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ab/>
      </w:r>
      <w:r>
        <w:rPr/>
        <w:t>สุมน อมรวิวัฒน์ และ สุคนธ์  สินธพานนท์  ได้เสนอหลักการในการจัดระบบการเรียนการสอน</w:t>
      </w:r>
      <w:r>
        <w:rPr/>
        <w:br/>
      </w:r>
      <w:r>
        <w:rPr/>
        <w:t>แบบธรรมสากัจฉาไว้ว่า ผู้เรียนจะต้องรู้จักแสวงหาความรู้ เพื่อนำมาเป็นพื้นฐานในการคิดวิเคราะห์</w:t>
      </w:r>
      <w:r>
        <w:rPr/>
        <w:br/>
      </w:r>
      <w:r>
        <w:rPr/>
        <w:t>และประเมินค่าความรู้ ร่วมสนทนาอภิปรายแลกเปลี่ยนความคิดเห็นกัน วิจารณ์ พูดโต้ตอบกัน และซักถาม</w:t>
      </w:r>
      <w:r>
        <w:rPr/>
        <w:br/>
      </w:r>
      <w:r>
        <w:rPr/>
        <w:t>กันอย่างมีเหตุผล และสามารถนำผลการคิดวิเคราะห์ไปพิสูจน์ความรู้ด้วยการปฏิบัติ ผู้เรียนต้องปฏิบัติตน</w:t>
      </w:r>
      <w:r>
        <w:rPr/>
        <w:br/>
      </w:r>
      <w:r>
        <w:rPr/>
        <w:t>เป็นกัลยาณมิตร</w:t>
      </w:r>
    </w:p>
    <w:p>
      <w:pPr>
        <w:pStyle w:val="Normal"/>
        <w:spacing w:lineRule="auto" w:line="240" w:before="0" w:after="0"/>
        <w:ind w:firstLine="72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ขั้นนำเข้าสู่บทเรีย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ngsana New"/>
        </w:rPr>
        <w:t xml:space="preserve">      </w:t>
      </w:r>
      <w:r>
        <w:rPr/>
        <w:t>ผู้สอนนำข่าว หรือสถานการณ์ต่าง ๆ มาเสนอผู้เรียน เพื่อให้เห็นปัญหาและหาแนวทางในการแก้ไขปัญหา และเห็นคุณค่าของการแก้ปัญหาอย่างถูกต้อง</w:t>
      </w:r>
    </w:p>
    <w:p>
      <w:pPr>
        <w:pStyle w:val="Normal"/>
        <w:spacing w:lineRule="auto" w:line="240" w:before="0" w:after="0"/>
        <w:ind w:firstLine="720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ขั้นสอ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b/>
          <w:bCs/>
        </w:rPr>
        <w:t xml:space="preserve">) </w:t>
      </w:r>
      <w:r>
        <w:rPr>
          <w:b/>
          <w:b/>
          <w:bCs/>
        </w:rPr>
        <w:t>แสวงหาความรู้</w:t>
      </w:r>
      <w:r>
        <w:rPr/>
        <w:t xml:space="preserve">  ผู้สอนออกแบบกิจกรรมหรือกำหนดประเด็น เพื่อให้ผู้เรียนแสวงหาความรู้ด้วยการค้นคว้าหาความรู้จากเอกสาร ตำรา หนังสือประเภทต่าง ๆ ป้ายนิเทศ สื่ออุปกรณ์ต่าง ๆตลอดจนแหล่งความรู้ด้านเทคโนโลยี แล้วนำมาแลกเปลี่ยนความรู้และช่วยกันสรุป โดยมีผู้สอนคอยช่วยชี้แนะอย่างมีเมตต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ค้นพบความรู้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สนทนาแลกเปลี่ยนความรู้ </w:t>
      </w:r>
      <w:r>
        <w:rPr/>
        <w:t>ขณะที่ผู้เรียนแสวงหาความรู้ด้วยวิธีการ</w:t>
      </w:r>
      <w:r>
        <w:rPr/>
        <w:br/>
      </w:r>
      <w:r>
        <w:rPr/>
        <w:t>ต่าง ๆ อย่างหลากหลาย ผู้เรียนก็ย่อมค้นพบความรู้ไปด้วย ซึ่งถ้าจะให้ค้นพบความรู้ที่ตรงประเด็นผู้สอน</w:t>
      </w:r>
      <w:r>
        <w:rPr/>
        <w:br/>
      </w:r>
      <w:r>
        <w:rPr/>
        <w:t>ควรจัดทำใบงานกำหนดหัวข้อ หรือตั้งประเด็นคำถามเพื่อเป็นการกำกับผู้เรียนให้ศึกษาข้อมูลความรู้ได้ตรงตามเป้าหมาย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  <w:r>
        <w:rPr>
          <w:b/>
          <w:bCs/>
        </w:rPr>
        <w:t xml:space="preserve"> </w:t>
        <w:tab/>
      </w:r>
      <w:r>
        <w:rPr>
          <w:b/>
          <w:b/>
          <w:bCs/>
        </w:rPr>
        <w:t>๓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การวิเคราะห์และประเมินค่าความรู้  </w:t>
      </w:r>
      <w:r>
        <w:rPr/>
        <w:t>ผู้สอนควรได้นำวิธีคิดรูปแบบต่าง ๆ แทรกเข้ามา  เพื่อให้ผู้เรียนได้รู้จักวิเคราะห์และประเมินค่าความรู้อย่างมีเหตุผล ผู้สอนอาจนำกรณีตัวอย่างมาให้ผู้เรียนได้ฝึกคิดหาสาเหตุของปัญหา หรือคิดวิธีแก้ปัญหาโดยใช้วิธีคิดวิเคราะห์แบบใดแบบหนึ่ง เช่น วิธีคิดตามหลัก</w:t>
      </w:r>
      <w:r>
        <w:rPr/>
        <w:br/>
      </w:r>
      <w:r>
        <w:rPr/>
        <w:t>พุทธธรรม คิดวิเคราะห์ คิดสังเคราะห์ คิดอย่างมีวิจารณญาณ ฯลฯ ต่อจากนั้นให้ผู้เรียนได้ฝึกการสรุปประเด็นของข้อมูลความรู้และประเมินค่าโดยวิธีแลกเปลี่ยนความคิดเห็นกันในกลุ่ม และเสนอต่อชั้นเรียน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 xml:space="preserve"> </w:t>
        <w:tab/>
      </w:r>
      <w:r>
        <w:rPr>
          <w:b/>
          <w:b/>
          <w:bCs/>
        </w:rPr>
        <w:t>๔</w:t>
      </w:r>
      <w:r>
        <w:rPr>
          <w:b/>
          <w:bCs/>
        </w:rPr>
        <w:t xml:space="preserve">) </w:t>
      </w:r>
      <w:r>
        <w:rPr>
          <w:b/>
          <w:b/>
          <w:bCs/>
        </w:rPr>
        <w:t>พิสูจน์ความรู้หรือขั้นปฏิบัติ</w:t>
      </w:r>
      <w:r>
        <w:rPr/>
        <w:t xml:space="preserve"> เป็นขั้นที่ผู้สอนได้จัดกิจกรรมฝึกปฏิบัติ พิสูจน์ความรู้ </w:t>
      </w:r>
      <w:r>
        <w:rPr/>
        <w:br/>
      </w:r>
      <w:r>
        <w:rPr/>
        <w:t>ให้ผู้เรียนทุกคนได้วางแผนการปฏิบัติตนและเลือกแนวปฏิบัติ เพื่อนำไปปฏิบัติจริงทั้งในเวลาเรียนและ</w:t>
      </w:r>
      <w:r>
        <w:rPr/>
        <w:br/>
      </w:r>
      <w:r>
        <w:rPr/>
        <w:t>นอกเวลาเรียน โดยจะให้ผู้เรียนเลือกแนวทางปฏิบัติตนที่คล้ายคลึงกันในกลุ่มของตน  เพื่อจะได้รู้ถึงปัญหาและสาเหตุของปัญหาในการปฏิบัติ และนำมาอภิปรายร่วมกันเพื่อหาแนวทางแก้ไข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  <w:r>
        <w:rPr/>
        <w:t>ในขั้นปฏิบัตินี้ผู้สอนควรให้เวลาผู้เรียนได้มีโอกาสปฏิบัติจริงตามแนวทางที่กลุ่มของตนได้เลือกไว้ ซึ่งอาจจะใช้เวลาสัก ๑ – ๒ สัปดาห์ เป็นอย่างน้อย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  <w:b/>
          <w:bCs/>
        </w:rPr>
        <w:t>๓</w:t>
      </w:r>
      <w:r>
        <w:rPr>
          <w:b/>
          <w:bCs/>
        </w:rPr>
        <w:t xml:space="preserve">.  </w:t>
      </w:r>
      <w:r>
        <w:rPr>
          <w:b/>
          <w:b/>
          <w:bCs/>
        </w:rPr>
        <w:t>ขั้นสรุป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ngsana New"/>
        </w:rPr>
        <w:t xml:space="preserve">                  </w:t>
      </w:r>
      <w:r>
        <w:rPr/>
        <w:tab/>
      </w:r>
      <w:r>
        <w:rPr/>
        <w:t>๑</w:t>
      </w:r>
      <w:r>
        <w:rPr/>
        <w:t xml:space="preserve">) </w:t>
      </w:r>
      <w:r>
        <w:rPr/>
        <w:t>ให้ผู้เรียนทุกคนสรุปผลการปฏิบัติการและพิสูจน์ความรู้ ตามทางเลือกของผู้เรียน</w:t>
      </w:r>
      <w:r>
        <w:rPr/>
        <w:br/>
      </w:r>
      <w:r>
        <w:rPr/>
        <w:t xml:space="preserve">แต่ละกลุ่ม  โดยสมาชิกแต่ละกลุ่มนำผลการสรุปมาเล่าสู่กันฟัง ให้ทราบถึงผลการปฏิบัติว่าเป็นอย่างไร </w:t>
      </w:r>
      <w:r>
        <w:rPr/>
        <w:br/>
      </w:r>
      <w:r>
        <w:rPr/>
        <w:t>มีเรื่องใดที่เป็นปัญหาอุปสรรค หาสาเหตุของปัญหา และช่วยกันเสนอแนวทางแก้ไข ถ้าบุคคลใดได้ผลดีจาก</w:t>
      </w:r>
      <w:r>
        <w:rPr/>
        <w:br/>
      </w:r>
      <w:r>
        <w:rPr/>
        <w:t>การปฏิบัติ ให้ช่วยกันหาสาเหตุของผลการปฏิบัตินั้น ซึ่งอาจใช้วิธีคิดแบบที่ผู้เรียนคิดว่าเหมาะส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๒</w:t>
      </w:r>
      <w:r>
        <w:rPr/>
        <w:t xml:space="preserve">) </w:t>
      </w:r>
      <w:r>
        <w:rPr/>
        <w:t>ให้นำผลการสรุปของแต่ละกลุ่มมาแลกเปลี่ยนกันด้วยวิธีการต่าง ๆ เช่น พูด เขียน ฯลฯ  เพื่อแสดงความมั่นใจว่าข้อมูลที่ได้รับการพิสูจน์ด้วยการปฏิบัตินั้นเป็นไปได้ มีคุณค่า และปฏิบัติได้ผลจริง</w:t>
      </w:r>
    </w:p>
    <w:p>
      <w:pPr>
        <w:pStyle w:val="Normal"/>
        <w:spacing w:lineRule="auto" w:line="240" w:before="0" w:after="0"/>
        <w:ind w:firstLine="720"/>
        <w:rPr>
          <w:b/>
          <w:b/>
          <w:bCs/>
        </w:rPr>
      </w:pPr>
      <w:r>
        <w:rPr>
          <w:b/>
          <w:b/>
          <w:bCs/>
        </w:rPr>
        <w:t>ประโยชน์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  <w:r>
        <w:rPr/>
        <w:t xml:space="preserve">การจัดกิจกรรมการเรียนรู้โดยใช้วิธีการสอนแบบธรรมสากัจฉานี้ ผู้เรียนจะได้มีส่วนร่วมในการอภิปรายแลกเปลี่ยนความคิดเห็นกัน ซึ่งจะทำให้ผู้เรียนมีความกระตือรือร้นที่จะแสวงหาความรู้เพื่อมาเป็นพื้นฐานในการสนทนา อภิปรายร่วมกัน ใช้กระบวนการคิดซึ่งจะนำไปสู่การตัดสินใจปฏิบัติ </w:t>
      </w:r>
    </w:p>
    <w:p>
      <w:pPr>
        <w:pStyle w:val="Normal"/>
        <w:spacing w:lineRule="auto" w:line="240" w:before="0" w:after="0"/>
        <w:ind w:firstLine="720"/>
        <w:rPr>
          <w:b/>
          <w:b/>
          <w:bCs/>
        </w:rPr>
      </w:pPr>
      <w:r>
        <w:rPr>
          <w:b/>
          <w:b/>
          <w:bCs/>
        </w:rPr>
        <w:t>ข้อจำกัด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ab/>
      </w:r>
      <w:r>
        <w:rPr/>
        <w:t>การฝึกให้ผู้เรียนใช้ทักษะการคิดในขั้นวิเคราะห์และประเมินค่าความรู้ อาจต้องใช้เวลานานถ้าผู้สอน</w:t>
      </w:r>
      <w:r>
        <w:rPr/>
        <w:br/>
      </w:r>
      <w:r>
        <w:rPr/>
        <w:t>ยังไม่เคยฝึกให้ผู้เรียนให้รู้จักคิดมาก่อน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๖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วิธีสอนแบบแก้ปัญหา </w:t>
      </w:r>
      <w:r>
        <w:rPr>
          <w:b/>
          <w:bCs/>
        </w:rPr>
        <w:t>(Problem Solving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ab/>
      </w:r>
      <w:r>
        <w:rPr/>
        <w:t>วิธีสอนแบบแก้ปัญหา เป็นวิธีสอนที่มุ่งเน้นให้ผู้เรียนได้เรียนรู้ด้วยตนเอง  เพื่อให้ผู้เรียนคิดเป็น ทำเป็น และแก้ปัญหาเป็น  ซึ่งมีรากฐานมาจากความจริงในชีวิตของมนุษย์ที่ต้องเผชิญกับปัญหาต่าง ๆ ทุกขณะ ดังนั้น   ถ้ามนุษย์รู้จักแก้ปัญหาได้ก็จะสามารถดำเนินชีวิตอยู่ในสังคมได้อย่างราบรื่น นอกจากนั้นยังเป็นวิธีสอนที่เป็นไปตามหลักจิตวิทยาแห่งการเรียนรู้ที่ว่า “การเรียนรู้จะเกิดขึ้นได้เมื่อมีปัญหาเกิดขึ้น”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ขั้นตอนการจัดกิจกรรมการเรียน</w:t>
      </w:r>
      <w:r>
        <w:rPr/>
        <w:t>รู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b/>
          <w:b/>
          <w:bCs/>
        </w:rPr>
        <w:t xml:space="preserve">ขั้นที่ ๑ ตั้งปัญหา </w:t>
      </w:r>
      <w:r>
        <w:rPr/>
        <w:t>ผู้สอนสามารถดำเนินการให้ผู้เรียนเกิดปัญหาหรือข้อสงสัย เช่น การใช้คำถามนำสู่ปัญหา การเล่าประสบการณ์หรือเหตุการณ์ในชีวิตประจำวัน หรือการสร้างสถานการณ์ให้เกิดปัญหา ให้ผู้เรียนคิดคำถาม หรือปัญห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b/>
          <w:b/>
          <w:bCs/>
        </w:rPr>
        <w:t xml:space="preserve">ขั้นที่ ๒ ตั้งสมมุติฐาน </w:t>
      </w:r>
      <w:r>
        <w:rPr/>
        <w:t>เป็นขั้นตอนที่ใช้เหตุผลในการคิดวิเคราะห์ปัญหาและคาดคะเนคำตอบ พิจารณาแยกปัญหาใหญ่ออกเป็นปัญหาย่อย แล้วคิดอย่างเป็นระบบ โดยนำความรู้ความเข้าใจ ข้อมูล และประสบการณ์เดิมที่เคยศึกษามาแล้วมาคิดแก้ปัญหา คาดคะเนคำตอบ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b/>
          <w:b/>
          <w:bCs/>
        </w:rPr>
        <w:t>ขั้นที่ ๓ วางแผนแก้ปัญหา</w:t>
      </w:r>
      <w:r>
        <w:rPr/>
        <w:t xml:space="preserve">  หรือออกแบบวิธีการหาคำตอบจากสมมติฐานที่ตั้งไว้ โดยศึกษาถึงสาเหตุ</w:t>
      </w:r>
    </w:p>
    <w:p>
      <w:pPr>
        <w:pStyle w:val="Normal"/>
        <w:spacing w:lineRule="auto" w:line="240" w:before="0" w:after="0"/>
        <w:jc w:val="left"/>
        <w:rPr/>
      </w:pPr>
      <w:r>
        <w:rPr/>
        <w:t>ที่เกิดปัญหาขึ้น และใช้เหตุผลในการคิดหาวิธีการแก้ปัญหาได้ตรงกับสาเหตุ ซึ่งจะต้องสร้างทางเลือก หรือวิธีการแก้ปัญหาให้หลากหลาย แล้วใช้เหตุผลในการพิจารณาเลือกวิธีแก้ปัญหาที่ดีที่สุด มีความเป็นไปได้มากที่สุด พร้อมทั้งเตรียมอุปกรณ์ เครื่องมือที่จะใช้ให้พร้อม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  <w:r>
        <w:rPr>
          <w:b/>
          <w:bCs/>
        </w:rPr>
        <w:t xml:space="preserve"> </w:t>
      </w:r>
      <w:r>
        <w:rPr>
          <w:b/>
          <w:b/>
          <w:bCs/>
        </w:rPr>
        <w:t>ขั้นที่ ๔ เก็บรวบรวมข้อมูลและวิเคราะห์ข้อมูล</w:t>
      </w:r>
      <w:r>
        <w:rPr/>
        <w:t xml:space="preserve">  เมื่อกำหนดหรือวางแผนแก้ปัญหาแล้วผู้เรียน</w:t>
      </w:r>
      <w:r>
        <w:rPr/>
        <w:br/>
      </w:r>
      <w:r>
        <w:rPr/>
        <w:t>ลงมือปฏิบัติตามแผนที่วางไว้ จดบันทึกข้อมูลที่ได้เพื่อนำเสนอข้อมูล ผ่านการวิเคราะห์และการตรวจสอบ</w:t>
      </w:r>
      <w:r>
        <w:rPr/>
        <w:br/>
      </w:r>
      <w:r>
        <w:rPr/>
        <w:t>ความถูกต้องของข้อมูล จัดกระทำข้อมูล แล้วนำเสนอข้อมูลในรูปแบบที่เข้าใจได้ง่าย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  <w:b/>
          <w:bCs/>
        </w:rPr>
        <w:t xml:space="preserve">ขั้นที่ ๕ สรุปผล   </w:t>
      </w:r>
      <w:r>
        <w:rPr/>
        <w:t>เป็นขั้นที่นำข้อมูลมาพิจารณา แปลความหมายระหว่างสาเหตุกับผลที่เกิดขึ้น เพื่อหาคำตอบตามสมมติฐานแล้วจึงสรุปเป็นหลักการกว้าง ๆ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  <w:b/>
          <w:bCs/>
        </w:rPr>
        <w:t xml:space="preserve">ขั้นที่ ๖ การตรวจสอบและการประเมินผล   </w:t>
      </w:r>
      <w:r>
        <w:rPr/>
        <w:t>เมื่อได้ข้อสรุปเป็นหลักการกว้าง ๆ แล้วนำมาพิจารณาอีกครั้งว่าข้อสรุปน่าเชื่อถือหรือไม่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/>
          <w:bCs/>
        </w:rPr>
        <w:t>ประโยชน์</w:t>
      </w:r>
      <w:r>
        <w:rPr/>
        <w:t xml:space="preserve">              </w:t>
      </w:r>
      <w:r>
        <w:rPr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  <w:t>วิธีสอนแบบแก้ปัญหามีประโยชน์ต่อผู้เรียน ทำให้ได้คิดแก้ปัญหาด้วยตนเอง ฝึกการสังเกต วิเคราะห์ การหาเหตุผล ใช้ข้อมูลในการตัดสินใจ ทำให้มีประสบการณ์ตรงด้วยการลงมือปฏิบัติ</w:t>
      </w:r>
    </w:p>
    <w:p>
      <w:pPr>
        <w:pStyle w:val="Normal"/>
        <w:spacing w:lineRule="auto" w:line="240" w:before="0" w:after="0"/>
        <w:ind w:firstLine="720"/>
        <w:rPr>
          <w:b/>
          <w:b/>
          <w:bCs/>
        </w:rPr>
      </w:pPr>
      <w:r>
        <w:rPr>
          <w:b/>
          <w:b/>
          <w:bCs/>
        </w:rPr>
        <w:t>ข้อจำกัด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ab/>
      </w:r>
      <w:r>
        <w:rPr/>
        <w:t>ปัญหาที่เสนอต้องน่าสนใจ และเหมาะสมกับวัยของผู้เรียน ผู้สอนต้องมีความสามารถในการช่วยให้คำแนะนำในการแก้ปัญหาให้ผู้เรียน มีการฝึกทักษะการคิดในการแก้ปัญหาอย่างเป็นระบบ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๗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วิธีสอนแบบสาธิต </w:t>
      </w:r>
      <w:r>
        <w:rPr>
          <w:b/>
          <w:bCs/>
        </w:rPr>
        <w:t>(Demonstration  Method)</w:t>
      </w:r>
    </w:p>
    <w:p>
      <w:pPr>
        <w:pStyle w:val="Normal"/>
        <w:spacing w:lineRule="auto" w:line="240" w:before="240" w:after="0"/>
        <w:jc w:val="left"/>
        <w:rPr/>
      </w:pPr>
      <w:r>
        <w:rPr>
          <w:b/>
          <w:bCs/>
        </w:rPr>
        <w:tab/>
      </w:r>
      <w:r>
        <w:rPr/>
        <w:t>วิธีสอนแบบสาธิตเป็นวิธีการที่ผู้สอนเป็นผู้ถ่ายทอดความรู้ให้ผู้เรียนเกิดการเรียนรู้ในเนื้อหาสาระ พร้อมทั้งแสดงกระบวนการปฏิบัติประกอบคำอธิบายตามขั้นตอนการสาธิตนั้นๆ แล้วให้ผู้เรียนซักถาม อภิปราย</w:t>
      </w:r>
    </w:p>
    <w:p>
      <w:pPr>
        <w:pStyle w:val="Normal"/>
        <w:spacing w:lineRule="auto" w:line="240" w:before="0" w:after="0"/>
        <w:rPr/>
      </w:pPr>
      <w:r>
        <w:rPr/>
        <w:t>และสรุปผลการเรียนรู้จากการสาธิต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การจัดกิจกรรมการเรียนรู้แบบสาธิต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  <w:b/>
          <w:bCs/>
        </w:rPr>
        <w:t xml:space="preserve">การสาธิต  </w:t>
      </w:r>
      <w:r>
        <w:rPr/>
        <w:t>แบ่งออกเป็น ๓ ลักษณะ คือ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การสาธิตสำหรับผู้เรียนทั้งห้อง </w:t>
      </w:r>
      <w:r>
        <w:rPr>
          <w:b/>
          <w:bCs/>
        </w:rPr>
        <w:t>(Class Demonstration)</w:t>
      </w:r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การสาธิตสำหรับกลุ่มย่อย </w:t>
      </w:r>
      <w:r>
        <w:rPr>
          <w:b/>
          <w:bCs/>
        </w:rPr>
        <w:t xml:space="preserve">(Group Demonstration) 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การสาธิตเป็นรายบุคคล </w:t>
      </w:r>
      <w:r>
        <w:rPr>
          <w:b/>
          <w:bCs/>
        </w:rPr>
        <w:t>(Individual Demonstration 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b/>
          <w:b/>
          <w:bCs/>
        </w:rPr>
        <w:t xml:space="preserve">การสาธิต  </w:t>
      </w:r>
      <w:r>
        <w:rPr/>
        <w:t xml:space="preserve">มีรูปแบบการสาธิตหลายแบบ เช่น ผู้สอนเป็นผู้สาธิต </w:t>
      </w:r>
      <w:r>
        <w:rPr>
          <w:b/>
          <w:b/>
          <w:bCs/>
        </w:rPr>
        <w:t xml:space="preserve"> </w:t>
      </w:r>
      <w:r>
        <w:rPr/>
        <w:t xml:space="preserve">ผู้สอนและผู้เรียนร่วมกันสาธิต  ผู้เรียนสาธิตเป็นกลุ่ม  ผู้เรียนสาธิตเป็นรายบุคคล วิทยากรสาธิต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ขั้นตอนการจัดการเรียนรู้แบบสาธิต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ขั้นเตรียมการสาธิต </w:t>
      </w:r>
      <w:r>
        <w:rPr/>
        <w:t xml:space="preserve"> กำหนดจุดประสงค์ของการสาธิตให้ชัดเจน ศึกษาเนื้อหาในบทเรียน</w:t>
      </w:r>
      <w:r>
        <w:rPr/>
        <w:br/>
      </w:r>
      <w:r>
        <w:rPr/>
        <w:t>อย่างละเอียด กำหนดขั้นตอนในการสาธิต จัดเตรียมเครื่องมืออุปกรณ์สำหรับสาธิต จัดเตรียมสถานที่สาธิต ก่อนการสาธิตในชั้นเรียนทุกครั้งผู้สอนจะต้องทดลองกระบวนการสาธิตทุกขั้นตอน จัดเตรียมเอกสารและวิธีการวัดประเมินผลที่ชัดเจน กำหนดเวลาในการสาธิตให้เหมาะสม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ขั้นสาธิ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/>
        <w:tab/>
      </w:r>
      <w:r>
        <w:rPr/>
        <w:t>๑</w:t>
      </w:r>
      <w:r>
        <w:rPr/>
        <w:t xml:space="preserve">) </w:t>
      </w:r>
      <w:r>
        <w:rPr/>
        <w:t xml:space="preserve">บอกจุดประสงค์การสาธิตและเรื่องที่จะสาธิตให้ผู้เรียนทราบ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/>
        <w:tab/>
      </w:r>
      <w:r>
        <w:rPr/>
        <w:t>๒</w:t>
      </w:r>
      <w:r>
        <w:rPr/>
        <w:t xml:space="preserve">) </w:t>
      </w:r>
      <w:r>
        <w:rPr/>
        <w:t xml:space="preserve">บอกขั้นตอนของกิจกรรมที่ผู้เรียนต้องปฏิบัติ เช่น ตำแหน่งที่ผู้เรียนนั่ง การจดบันทึก </w:t>
      </w:r>
      <w:r>
        <w:rPr/>
        <w:br/>
      </w:r>
      <w:r>
        <w:rPr/>
        <w:t>การสังเกต การตั้งคำถาม การสรุปขั้นตอน การสาธิ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/>
        <w:tab/>
      </w:r>
      <w:r>
        <w:rPr/>
        <w:t>๓</w:t>
      </w:r>
      <w:r>
        <w:rPr/>
        <w:t xml:space="preserve">) </w:t>
      </w:r>
      <w:r>
        <w:rPr/>
        <w:t>แนะนำสื่อการเรียนให้ผู้เรียนทราบ ว่าจะใช้สื่อประเภทใดและแหล่งการเรียนรู้ที่จะศึกษาค้นคว้าเพิ่มเติมมีอะไรบ้า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/>
        <w:tab/>
      </w:r>
      <w:r>
        <w:rPr/>
        <w:t>๔</w:t>
      </w:r>
      <w:r>
        <w:rPr/>
        <w:t xml:space="preserve">) </w:t>
      </w:r>
      <w:r>
        <w:rPr/>
        <w:t>ดำเนินการสาธิตอย่างช้าๆ เพื่อให้ผู้เรียนได้เห็นขั้นตอนอย่างละเอียด แม้การสาธิตจะต้องอาศัยทักษะการทำงานที่รวดเร็ว แต่ผู้สอนต้องทำการสาธิตครั้งแรกอย่างช้าๆ เพื่อให้ผู้เรียนเข้าใจขั้นตอนการสาธิต หลังจากที่สาธิตครบทุกขั้นตอนแล้ว ผู้สอนอาจย้อนกลับมาสาธิตให้เร็วขึ้น เพื่อให้เห็นธรรมชาติของการทำงานที่ต่อเนื่อง หรืออาจกลับมาสาธิตเฉพาะบางขั้นตอนที่เห็นว่าซับซ้อ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/>
        <w:tab/>
      </w:r>
      <w:r>
        <w:rPr/>
        <w:t>๕</w:t>
      </w:r>
      <w:r>
        <w:rPr/>
        <w:t xml:space="preserve">) </w:t>
      </w:r>
      <w:r>
        <w:rPr/>
        <w:t>ให้ผู้เรียนมีส่วนร่วมในการสาธิต ผู้สอนอธิบายให้ผู้เรียนฟังไปด้วยระหว่างการสาธิตแต่ละขั้นตอน โดยเน้นให้ผู้เรียนสังเกตขั้นตอนการทำงานแต่ละขั้นตอนที่ผู้สอนสาธิตในขณะที่มีการสาธิตนั้น         ผู้สอนอาจตั้งคำถามให้ผู้เรียนตอบ ซึ่งเป็นการเปิดโอกาสให้ผู้เรียนได้มีส่วนร่วมที่ดี เพราะการซักถามจะทำให้ผู้เรียนเข้าใจและมีความมั่นใจยิ่งขึ้นว่าจะสามารถทำด้วยตนเองได้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ขั้นสรุปการสาธิ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b/>
          <w:bCs/>
        </w:rPr>
        <w:tab/>
      </w:r>
      <w:r>
        <w:rPr/>
        <w:t>๑</w:t>
      </w:r>
      <w:r>
        <w:rPr/>
        <w:t xml:space="preserve">) </w:t>
      </w:r>
      <w:r>
        <w:rPr/>
        <w:t>สรุปขั้นตอนหรือสิ่งที่สำคัญ คือ ผู้สอนให้ผู้เรียนสรุปผลจากที่เห็นตามลำดับขั้นตอนต่าง ๆ         จากการสาธิต เพื่อประเมินว่าผู้เรียนมีความเข้าใจในการเรียนนั้นๆ มากน้อยเพียงใ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/>
        <w:tab/>
      </w:r>
      <w:r>
        <w:rPr/>
        <w:t>๒</w:t>
      </w:r>
      <w:r>
        <w:rPr/>
        <w:t xml:space="preserve">) </w:t>
      </w:r>
      <w:r>
        <w:rPr/>
        <w:t>ผู้สอนสรุปด้วยการตั้งคำถาม เพื่อให้ผู้เรียนพิจารณาจากขั้นตอนต่าง ๆ ที่สาธิต หรือกระบวนการสาธิต</w:t>
      </w:r>
    </w:p>
    <w:p>
      <w:pPr>
        <w:pStyle w:val="Normal"/>
        <w:spacing w:lineRule="auto" w:line="240" w:before="0" w:after="0"/>
        <w:ind w:firstLine="720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ขั้นวัดและประเมินผล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1134"/>
        <w:rPr/>
      </w:pPr>
      <w:r>
        <w:rPr/>
        <w:t>ผู้สอนอาจใช้วิธีการต่างๆ เพื่อประเมินว่าผู้เรียนมีความรู้ ความเข้าใจเกี่ยวกับเรื่องที่สาธิต ถ้ามีเวลาอาจให้ผู้เรียนคนใดคนหนึ่งออกมาสาธิตให้ดู</w:t>
      </w:r>
    </w:p>
    <w:p>
      <w:pPr>
        <w:pStyle w:val="Normal"/>
        <w:spacing w:lineRule="auto" w:line="240" w:before="0" w:after="0"/>
        <w:ind w:left="414" w:firstLine="720"/>
        <w:rPr>
          <w:b/>
          <w:b/>
          <w:bCs/>
        </w:rPr>
      </w:pPr>
      <w:r>
        <w:rPr>
          <w:b/>
          <w:b/>
          <w:bCs/>
        </w:rPr>
        <w:t>ประโยชน์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ab/>
        <w:t xml:space="preserve">      </w:t>
      </w:r>
      <w:r>
        <w:rPr/>
        <w:t>วิธีสอนแบบสาธิตทำให้ผู้เรียนมีความเข้าใจกระจ่างชัดในสิ่งที่เรียนรู้ สามารถปฏิบัติตามขั้นตอนของการสาธิตได้ ผู้เรียนมีประสบการณ์ตรงจากการฝึกปฏิบัติตามแบบ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ngsana New"/>
          <w:b/>
          <w:bCs/>
        </w:rPr>
        <w:t xml:space="preserve">     </w:t>
      </w:r>
      <w:r>
        <w:rPr>
          <w:b/>
          <w:b/>
          <w:bCs/>
        </w:rPr>
        <w:t>ข้อจำกัด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ngsana New"/>
        </w:rPr>
        <w:t xml:space="preserve">     </w:t>
      </w:r>
      <w:r>
        <w:rPr/>
        <w:t>ผู้สอนต้องใช้เวลาในการเตรียมการสาธิต ขณะทำการสาธิตผู้สอนจะต้องใช้เทคนิคในการบริหารจัดการชั้นเรียนเพื่อให้ผู้เรียนติดตามการสาธิตอย่างต่อเนื่อง ถ้าผู้เรียนกลุ่มใหญ่เกินไปอาจทำให้ผู้เรียน</w:t>
      </w:r>
      <w:r>
        <w:rPr/>
        <w:br/>
      </w:r>
      <w:r>
        <w:rPr/>
        <w:t>ไม่สามารถมองเห็นการสาธิตได้ทั่วถึง</w:t>
      </w:r>
    </w:p>
    <w:p>
      <w:pPr>
        <w:pStyle w:val="Normal"/>
        <w:spacing w:lineRule="auto" w:line="240" w:before="240" w:after="0"/>
        <w:rPr>
          <w:b/>
          <w:b/>
          <w:bCs/>
        </w:rPr>
      </w:pPr>
      <w:r>
        <w:rPr>
          <w:b/>
          <w:b/>
          <w:bCs/>
        </w:rPr>
        <w:t>การนำกระบวนการคิดมาใช้ในการจัดการเรียนการสอนหน้าที่พลเมือง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ab/>
      </w:r>
      <w:r>
        <w:rPr/>
        <w:t>การคิดเป็นกระบวนการทางสมอง หรือพฤติกรรมที่เกิดขึ้นในสมองที่มีการค้นหาหลักการ หรือ</w:t>
      </w:r>
      <w:r>
        <w:rPr/>
        <w:br/>
      </w:r>
      <w:r>
        <w:rPr/>
        <w:t>ความจริง แล้ววิเคราะห์เนื้อหา ข้อสรุป ซึ่งการคิดนั้นอาจจะเกิดจากสิ่งเร้า หรือความจริงที่ได้รับรวมกับประสบการณ์เดิมที่มีอยู่ ในการจัดการเรียนรู้ในรายวิชาเพิ่มเติมหน้าที่พลเมือง นอกจากจะเน้นการจัด</w:t>
      </w:r>
      <w:r>
        <w:rPr/>
        <w:br/>
      </w:r>
      <w:r>
        <w:rPr/>
        <w:t>การเรียนรู้ที่ลงสู่การปฏิบัติจริงแล้ว ครูผู้สอนพึงนำกระบวนการคิดในรูปแบบต่าง ๆ มาใช้ในการจัดกิจกรรมการเรียนรู้เพื่อให้บรรลุเป้าหมายตามผลการเรียนรู้ กระบวนการคิดมีมากมายหลายวิธี และนักการศึกษา</w:t>
      </w:r>
      <w:r>
        <w:rPr/>
        <w:br/>
      </w:r>
      <w:r>
        <w:rPr/>
        <w:t>แต่ละท่านก็เสนอขั้นตอนการคิดที่แตกต่างกันไป แต่ในที่นี้จะขอยกตัวอย่างบางวิธี ดัง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rPr/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การคิดวิเคราะห์ </w:t>
      </w:r>
      <w:r>
        <w:rPr>
          <w:b/>
          <w:bCs/>
        </w:rPr>
        <w:t>(Analyzing)</w:t>
      </w:r>
      <w:r>
        <w:rPr/>
        <w:t xml:space="preserve">   </w:t>
      </w:r>
    </w:p>
    <w:p>
      <w:pPr>
        <w:pStyle w:val="Normal"/>
        <w:spacing w:lineRule="auto" w:line="240" w:before="0" w:after="0"/>
        <w:ind w:firstLine="720"/>
        <w:rPr/>
      </w:pPr>
      <w:r>
        <w:rPr/>
        <w:t>ทิศนา  แขมมณี และคณะ  ได้ให้ความหมายและขั้นตอนการคิดวิเคราะห์ ดังนี้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  <w:r>
        <w:rPr/>
        <w:t xml:space="preserve">การคิดวิเคราะห์เป็นการจำแนกแยกแยะสิ่งใดสิ่งหนึ่ง </w:t>
      </w:r>
      <w:r>
        <w:rPr/>
        <w:t xml:space="preserve">/ </w:t>
      </w:r>
      <w:r>
        <w:rPr/>
        <w:t>เรื่องใดเรื่องหนึ่ง เพื่อค้นหาองค์ประกอบ</w:t>
      </w:r>
      <w:r>
        <w:rPr/>
        <w:br/>
      </w:r>
      <w:r>
        <w:rPr/>
        <w:t>และความสัมพันธ์ระหว่างองค์ประกอบเหล่านั้น เพื่อช่วยให้เกิดความเข้าใจในเรื่องนั้น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/>
          <w:bCs/>
        </w:rPr>
        <w:t>ขั้นตอนการคิด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ab/>
      </w:r>
      <w:r>
        <w:rPr/>
        <w:t>๑</w:t>
      </w:r>
      <w:r>
        <w:rPr/>
        <w:t xml:space="preserve">. </w:t>
      </w:r>
      <w:r>
        <w:rPr/>
        <w:t>ศึกษาข้อมูล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๒</w:t>
      </w:r>
      <w:r>
        <w:rPr/>
        <w:t xml:space="preserve">. </w:t>
      </w:r>
      <w:r>
        <w:rPr/>
        <w:t>ตั้งวัตถุประสงค์ในการวิเคราะห์ข้อมูล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๓</w:t>
      </w:r>
      <w:r>
        <w:rPr/>
        <w:t xml:space="preserve">. </w:t>
      </w:r>
      <w:r>
        <w:rPr/>
        <w:t>กำหนดเกณฑ์ในการจำแนกแยกแยะข้อมูล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๔</w:t>
      </w:r>
      <w:r>
        <w:rPr/>
        <w:t xml:space="preserve">. </w:t>
      </w:r>
      <w:r>
        <w:rPr/>
        <w:t>แยกแยะข้อมูลตามเกณฑ์ที่กำหนดเพื่อให้เห็นองค์ประกอบของสิ่งที่วิเคราะห์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๕</w:t>
      </w:r>
      <w:r>
        <w:rPr/>
        <w:t xml:space="preserve">. </w:t>
      </w:r>
      <w:r>
        <w:rPr/>
        <w:t>หาความสัมพันธ์ระหว่างองค์ประกอบต่างๆ และความสัมพันธ์ของข้อมูลในแต่ละองค์ประกอบ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๖</w:t>
      </w:r>
      <w:r>
        <w:rPr/>
        <w:t xml:space="preserve">. </w:t>
      </w:r>
      <w:r>
        <w:rPr/>
        <w:t>นำเสนอผลการวิเคราะห์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๗</w:t>
      </w:r>
      <w:r>
        <w:rPr/>
        <w:t xml:space="preserve">. </w:t>
      </w:r>
      <w:r>
        <w:rPr/>
        <w:t>นำผลการวิเคราะห์มาสรุปตอบคำถามตามวัตถุประสงค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rPr/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การคิดสังเคราะห์ </w:t>
      </w:r>
      <w:r>
        <w:rPr>
          <w:b/>
          <w:bCs/>
        </w:rPr>
        <w:t xml:space="preserve">(Synthesizing)  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ทิศนา  แขมมณี และคณะ ได้ให้ความหมายและขั้นตอนการคิดสังเคราะห์ไว้ว่า การคิดสังเคราะห์เป็นการนำความรู้ที่ผ่านการวิเคราะห์มาผสมผสานสร้างสิ่งใหม่ที่มีลักษณะต่างจากเดิม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/>
          <w:bCs/>
        </w:rPr>
        <w:t>ขั้นตอนการคิดสังเคราะห์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ab/>
      </w:r>
      <w:r>
        <w:rPr/>
        <w:t>๑</w:t>
      </w:r>
      <w:r>
        <w:rPr/>
        <w:t xml:space="preserve">.  </w:t>
      </w:r>
      <w:r>
        <w:rPr/>
        <w:t>กำหนดวัตถุประสงค์ของสิ่งใหม่ที่ต้องการสร้าง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๒</w:t>
      </w:r>
      <w:r>
        <w:rPr/>
        <w:t xml:space="preserve">.  </w:t>
      </w:r>
      <w:r>
        <w:rPr/>
        <w:t>ศึกษาวิเคราะห์ข้อมูลที่เกี่ยวข้อง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๓</w:t>
      </w:r>
      <w:r>
        <w:rPr/>
        <w:t xml:space="preserve">.  </w:t>
      </w:r>
      <w:r>
        <w:rPr/>
        <w:t>เลือกข้อมูลที่สอดคล้องกับวัตถุประสงค์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๔</w:t>
      </w:r>
      <w:r>
        <w:rPr/>
        <w:t xml:space="preserve">.  </w:t>
      </w:r>
      <w:r>
        <w:rPr/>
        <w:t>นำข้อมูลมาทำกรอบแนวคิดสำหรับสิ่งใหม่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๕</w:t>
      </w:r>
      <w:r>
        <w:rPr/>
        <w:t xml:space="preserve">.  </w:t>
      </w:r>
      <w:r>
        <w:rPr/>
        <w:t>สร้างสิ่งใหม่ตามวัตถุประสงค์โดยอาศัยแนวคิดที่กำหนด รวมกับข้อมูลอื่นๆ ที่เกี่ยวข้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การคิดอย่างมีวิจารณญาณ  </w:t>
      </w:r>
      <w:r>
        <w:rPr>
          <w:b/>
          <w:bCs/>
        </w:rPr>
        <w:t>(Critical Thinking)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ab/>
      </w:r>
      <w:r>
        <w:rPr/>
        <w:t>การคิดอย่างมีวิจารณญาณ เป็นกระบวนการคิดที่ใช้เหตุผลโดยมีการศึกษาข้อเท็จจริง หลักฐาน และข้อมูลต่าง ๆ เพื่อประกอบการตัดสินใจ แล้วนำมาพิจารณาวิเคราะห์อย่างสมเหตุผล ก่อนตัดสินใจว่าสิ่งใด</w:t>
      </w:r>
      <w:r>
        <w:rPr/>
        <w:br/>
      </w:r>
      <w:r>
        <w:rPr/>
        <w:t>ควรเชื่อ หรือไม่ควรเชื่อ ผู้ที่มีความคิดอย่างมีวิจารณญาณ จะเป็นผู้มีใจกว้าง ยอมรับฟังความคิดเห็นของผู้อื่นอย่างมีเหตุผล ไม่ยึดถือความคิดเห็นของตนเอง ก่อนจะตัดสินใจในเรื่องใดก็จะต้องมีข้อมูลหลักฐานเพียงพอและสามารถเปลี่ยนความคิดเห็นของตนเองให้เข้ากับผู้อื่นได้ ถ้าผู้นั้นมีเหตุผลที่เหมาะสมถูกต้องกว่า เป็นผู้ที่มีความกระตือรือร้นในการค้นหาข้อมูลและความรู้ กล่าวได้ว่าผู้ที่มีความคิดอย่างมีวิจารณญาณจะเป็นผู้มีเหตุผล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  <w:r>
        <w:rPr/>
        <w:t>บลูมและกาเย่   ได้ให้แนวคิดเกี่ยวกับกระบวนการคิดอย่างมีวิจารณญาณว่าเป็นกระบวนการที่เริ่มจากสัญลักษณ์ทางภาษา จนโยงมาเป็นความคิดรวบยอด เป็นกฎเกณฑ์ และนำเกณฑ์ไปใช้ โดยมีขั้นตอนดังนี้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 xml:space="preserve">สังเกต ให้ผู้เรียนสังเกต รับรู้ และพิจารณาคำ ข้อความ หรือภาพเหตุการณ์ที่เกิดขึ้น ให้ทำกิจกรรมการรับรู้ เข้าใจ ได้ความคิดรวบยอดที่เชื่อมโยงความสัมพันธ์ของสิ่งต่าง ๆ สรุปเป็นใจความสำคัญครบถ้วน </w:t>
      </w:r>
      <w:r>
        <w:rPr/>
        <w:br/>
      </w:r>
      <w:r>
        <w:rPr/>
        <w:t>ตรงตามหลักฐานข้อมูล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  <w:r>
        <w:rPr/>
        <w:t>๒</w:t>
      </w:r>
      <w:r>
        <w:rPr/>
        <w:t xml:space="preserve">. </w:t>
      </w:r>
      <w:r>
        <w:rPr/>
        <w:t>อธิบาย ให้ผู้เรียนอธิบายหรือตอบคำถาม แสดงความคิดเห็น เห็นด้วย หรือไม่เห็นด้วยกับสิ่งที่กำหนด เน้นการใช้เหตุผลด้วยหลักการ กฎเกณฑ์ อ้างหลักฐานข้อมูลประกอบให้น่าเชื่อถือ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  <w:r>
        <w:rPr/>
        <w:t>๓</w:t>
      </w:r>
      <w:r>
        <w:rPr/>
        <w:t xml:space="preserve">. </w:t>
      </w:r>
      <w:r>
        <w:rPr/>
        <w:t>รับฟัง ให้ผู้เรียนได้ฟังความคิดเห็นที่แตกต่างจากความคิดเห็นของตน ได้ฟังและตอบคำถาม</w:t>
      </w:r>
      <w:r>
        <w:rPr/>
        <w:br/>
      </w:r>
      <w:r>
        <w:rPr/>
        <w:t>ตามความคิดเห็นที่แตกต่างกัน เน้นการปรับเปลี่ยนความคิดอย่างมีเหตุผล ไม่ใช้อารมณ์ หรือถือความคิดเห็นของตนเองเป็นใหญ่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  <w:r>
        <w:rPr/>
        <w:t>๔</w:t>
      </w:r>
      <w:r>
        <w:rPr/>
        <w:t xml:space="preserve">. </w:t>
      </w:r>
      <w:r>
        <w:rPr/>
        <w:t xml:space="preserve">เชื่อมโยงความสัมพันธ์ให้ผู้เรียนได้เปรียบเทียบความแตกต่างและความคล้ายคลึงของสิ่งต่าง ๆ </w:t>
      </w:r>
      <w:r>
        <w:rPr/>
        <w:br/>
      </w:r>
      <w:r>
        <w:rPr/>
        <w:t>จัดกลุ่มที่เป็นพวกเดียวกัน หาเหตุผล หรือกฎเกณฑ์มาเชื่อมโยงในลักษณะอุปมาอุปไมย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  <w:r>
        <w:rPr/>
        <w:t>๕</w:t>
      </w:r>
      <w:r>
        <w:rPr/>
        <w:t xml:space="preserve">. </w:t>
      </w:r>
      <w:r>
        <w:rPr/>
        <w:t>วิจารณ์ จัดกิจกรรมให้ผู้เรียนวิเคราะห์เหตุการณ์ คำกล่าว แนวคิด หรือการกระทำที่กำหนด แล้วให้จำแนกหาข้อดี ข้อด้อย ส่วนดี ส่วนด้อย ส่วนสำคัญ หรือส่วนที่ไม่สำคัญจากสิ่งนั้น ด้วยการยกเหตุผล</w:t>
      </w:r>
      <w:r>
        <w:rPr/>
        <w:br/>
      </w:r>
      <w:r>
        <w:rPr/>
        <w:t>และหลักฐานมาประกอบ เช่น บอกว่าการกระทำนั้นไม่เหมาะสม เพราะอะไร ทำถูกต้องเพราะอะไร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  <w:r>
        <w:rPr/>
        <w:t>๖</w:t>
      </w:r>
      <w:r>
        <w:rPr/>
        <w:t xml:space="preserve">. </w:t>
      </w:r>
      <w:r>
        <w:rPr/>
        <w:t>สรุป ให้ผู้เรียนพิจารณาการกระทำ หรือข้อมูลต่าง ๆ ที่เชื่อมโยงเกี่ยวข้องกัน แล้วสรุปผล</w:t>
      </w:r>
      <w:r>
        <w:rPr/>
        <w:br/>
      </w:r>
      <w:r>
        <w:rPr/>
        <w:t>อย่างตรงไปตรงมาตามหลักฐานข้อมูล เช่น การกระทำนั้นผู้เรียนเห็นว่าเป็นการกระทำที่ถูกต้อง ควรประพฤติปฏิบัติอย่างไร มีเหตุผลสนับสนุนอย่างไร ข้อความที่กล่าวมานั้นเชื่อถือได้หรือไม่อย่างไร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กล่าวได้ว่า การฝึกทักษะให้ผู้เรียนรู้จักคิดโดยใช้วิธีการคิดต่าง ๆ นั้น จะเป็นพื้นฐานสำคัญที่นำไปสู่การตัดสินใจอย่างถูกต้องเหมาะสม เป็นทักษะหนึ่งตามจุดหมายของหลักสูตรแกนกลางการศึกษาขั้นพื้นฐานพุทธศักราช ๒๕๕๑ ที่มุ่งพัฒนาผู้เรียนให้มีสมรรถนะสำคัญในด้านความสามารถในการคิด เน้นความสามารถในการคิดวิเคราะห์ การคิดสังเคราะห์ การคิดอย่างสร้างสรรค์ การคิดอย่างมีวิจารณญาณ และการคิดอย่างเป็นระบบ เพื่อนำไปสู่การสร้างองค์ความรู้ หรือสารสนเทศเพื่อการตัดสินใจเกี่ยวกับตนเองและสังคมได้อย่างเหมาะสม  ดังนั้น  ครูผู้สอนจึงต้องศึกษาหาความรู้เกี่ยวกับกระบวนการคิดต่าง ๆ เพื่อนำมาใช้ในการพัฒนาผู้เรียน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start="6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TH Charm of AU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Charm of AU" w:hAnsi="TH SarabunIT๙;TH Charm of AU" w:cs="TH SarabunIT๙;TH Charm of AU"/>
      </w:rPr>
    </w:pPr>
    <w:r>
      <w:rPr>
        <w:rFonts w:cs="TH SarabunIT๙;TH Charm of AU" w:ascii="TH SarabunIT๙;TH Charm of AU" w:hAnsi="TH SarabunIT๙;TH Charm of AU"/>
      </w:rPr>
      <w:fldChar w:fldCharType="begin"/>
    </w:r>
    <w:r>
      <w:rPr>
        <w:rFonts w:cs="TH SarabunIT๙;TH Charm of AU" w:ascii="TH SarabunIT๙;TH Charm of AU" w:hAnsi="TH SarabunIT๙;TH Charm of AU"/>
      </w:rPr>
      <w:instrText xml:space="preserve"> PAGE </w:instrText>
    </w:r>
    <w:r>
      <w:rPr>
        <w:rFonts w:cs="TH SarabunIT๙;TH Charm of AU" w:ascii="TH SarabunIT๙;TH Charm of AU" w:hAnsi="TH SarabunIT๙;TH Charm of AU"/>
      </w:rPr>
      <w:fldChar w:fldCharType="separate"/>
    </w:r>
    <w:r>
      <w:rPr>
        <w:rFonts w:cs="TH SarabunIT๙;TH Charm of AU" w:ascii="TH SarabunIT๙;TH Charm of AU" w:hAnsi="TH SarabunIT๙;TH Charm of AU"/>
      </w:rPr>
      <w:t>91</w:t>
    </w:r>
    <w:r>
      <w:rPr>
        <w:rFonts w:cs="TH SarabunIT๙;TH Charm of AU" w:ascii="TH SarabunIT๙;TH Charm of AU" w:hAnsi="TH SarabunIT๙;TH Charm of A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9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" w:hAnsi="Browallia New" w:eastAsia="Calibri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Browall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20"/>
    </w:rPr>
  </w:style>
  <w:style w:type="character" w:styleId="HeaderChar">
    <w:name w:val="Header Char"/>
    <w:qFormat/>
    <w:rPr>
      <w:rFonts w:eastAsia="Calibri"/>
      <w:szCs w:val="40"/>
    </w:rPr>
  </w:style>
  <w:style w:type="character" w:styleId="FooterChar">
    <w:name w:val="Footer Char"/>
    <w:qFormat/>
    <w:rPr>
      <w:rFonts w:eastAsia="Calibri"/>
      <w:szCs w:val="4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1">
    <w:name w:val="H  1"/>
    <w:basedOn w:val="ListParagraph"/>
    <w:qFormat/>
    <w:pPr>
      <w:spacing w:lineRule="exact" w:line="400" w:before="120" w:after="120"/>
      <w:ind w:left="0" w:hanging="0"/>
      <w:contextualSpacing/>
    </w:pPr>
    <w:rPr>
      <w:rFonts w:ascii="Browallia New" w:hAnsi="Browallia New" w:eastAsia="Times New Roman" w:cs="Browallia New"/>
      <w:b/>
      <w:bCs/>
      <w:color w:val="F43E72"/>
      <w:szCs w:val="32"/>
      <w:lang w:val="en-US" w:eastAsia="en-US"/>
    </w:rPr>
  </w:style>
  <w:style w:type="paragraph" w:styleId="1">
    <w:name w:val="เนื้อ1"/>
    <w:basedOn w:val="Normal"/>
    <w:qFormat/>
    <w:pPr>
      <w:spacing w:lineRule="exact" w:line="400" w:before="0" w:after="0"/>
      <w:ind w:left="1260" w:hanging="1260"/>
    </w:pPr>
    <w:rPr>
      <w:rFonts w:ascii="Browallia New" w:hAnsi="Browallia New" w:eastAsia="Times New Roman" w:cs="Browallia New"/>
      <w:lang w:val="en-US" w:eastAsia="en-US"/>
    </w:rPr>
  </w:style>
  <w:style w:type="paragraph" w:styleId="SH">
    <w:name w:val="SH"/>
    <w:basedOn w:val="Normal"/>
    <w:qFormat/>
    <w:pPr>
      <w:spacing w:lineRule="exact" w:line="400" w:before="0" w:after="0"/>
    </w:pPr>
    <w:rPr>
      <w:rFonts w:ascii="Browallia New" w:hAnsi="Browallia New" w:eastAsia="Times New Roman" w:cs="Browallia New"/>
      <w:b/>
      <w:bCs/>
      <w:i/>
      <w:iCs/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1:15:00Z</dcterms:created>
  <dc:creator>EasyXP_V.3</dc:creator>
  <dc:description/>
  <cp:keywords/>
  <dc:language>en-US</dc:language>
  <cp:lastModifiedBy>Admins</cp:lastModifiedBy>
  <cp:lastPrinted>2014-09-17T16:57:00Z</cp:lastPrinted>
  <dcterms:modified xsi:type="dcterms:W3CDTF">2015-03-02T18:53:00Z</dcterms:modified>
  <cp:revision>18</cp:revision>
  <dc:subject/>
  <dc:title/>
</cp:coreProperties>
</file>