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เป้าหมายสำคัญในการจัดการเรียนรู้รายวิชาเพิ่มเติมหน้าที่พลเมือ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12065</wp:posOffset>
                </wp:positionV>
                <wp:extent cx="4743450" cy="45053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50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3pt;margin-top:0.95pt;width:373.45pt;height:354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2065</wp:posOffset>
                </wp:positionV>
                <wp:extent cx="20955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9398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128905</wp:posOffset>
                </wp:positionV>
                <wp:extent cx="4070350" cy="1454150"/>
                <wp:effectExtent l="5080" t="50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1454040"/>
                        </a:xfrm>
                        <a:custGeom>
                          <a:avLst/>
                          <a:gdLst>
                            <a:gd name="textAreaLeft" fmla="*/ 486000 w 2307600"/>
                            <a:gd name="textAreaRight" fmla="*/ 1596600 w 2307600"/>
                            <a:gd name="textAreaTop" fmla="*/ 110160 h 824400"/>
                            <a:gd name="textAreaBottom" fmla="*/ 714240 h 82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00" hR="21600" stAng="10800000" swAng="5400000"/>
                              <a:lnTo>
                                <a:pt x="10395" y="0"/>
                              </a:lnTo>
                              <a:arcTo wR="9100" hR="21600" stAng="-5400000" swAng="3785834"/>
                              <a:lnTo>
                                <a:pt x="21399" y="17085"/>
                              </a:lnTo>
                              <a:lnTo>
                                <a:pt x="18847" y="21600"/>
                              </a:lnTo>
                              <a:lnTo>
                                <a:pt x="15892" y="17085"/>
                              </a:lnTo>
                              <a:lnTo>
                                <a:pt x="17998" y="17085"/>
                              </a:lnTo>
                              <a:arcTo wR="9100" hR="21600" stAng="-1614166" swAng="-3682551"/>
                              <a:lnTo>
                                <a:pt x="9747" y="55"/>
                              </a:lnTo>
                              <a:arcTo wR="9100" hR="21600" stAng="-5503284" swAng="-529671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00" hR="21600" stAng="10800000" swAng="5400000"/>
                              <a:lnTo>
                                <a:pt x="9100" y="0"/>
                              </a:lnTo>
                              <a:arcTo wR="9100" hR="21600" stAng="-5400000" swAng="103284"/>
                              <a:lnTo>
                                <a:pt x="9747" y="55"/>
                              </a:lnTo>
                              <a:arcTo wR="9100" hR="21600" stAng="-5503284" swAng="-5296716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8.25pt;margin-top:10.15pt;width:320.45pt;height:114.45pt;mso-wrap-style:none;v-text-anchor:middle">
                <v:fill o:detectmouseclick="t" type="solid" color2="#0d0d0d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26670</wp:posOffset>
                </wp:positionV>
                <wp:extent cx="1716405" cy="70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8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วินัยในตนเอ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2433122"/>
                            <a:gd name="adj2" fmla="val 675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75pt;margin-top:2.1pt;width:135.1pt;height:5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วินัยในตนเอง</w:t>
                      </w:r>
                    </w:p>
                  </w:txbxContent>
                </v:textbox>
                <v:path textpathok="t"/>
                <v:textpath on="t" fitshape="t" string="วินัยในตนเอง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206375</wp:posOffset>
                </wp:positionV>
                <wp:extent cx="1164590" cy="74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8.7pt;mso-wrap-distance-left:9.05pt;mso-wrap-distance-right:9.05pt;mso-wrap-distance-top:3.6pt;mso-wrap-distance-bottom:3.6pt;margin-top:16.2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29845</wp:posOffset>
                </wp:positionV>
                <wp:extent cx="1657350" cy="1235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ักชาติ ยึดมั่นในศาสน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ละเทิดทูนสถาบั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7.3pt;mso-wrap-distance-left:9.05pt;mso-wrap-distance-right:9.05pt;mso-wrap-distance-top:3.6pt;mso-wrap-distance-bottom:3.6pt;margin-top:2.3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ักชาติ ยึดมั่นในศาสน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ละเทิดทูนสถาบั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213995</wp:posOffset>
                </wp:positionV>
                <wp:extent cx="2113280" cy="192341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92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16.85pt;width:166.35pt;height:151.4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5240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-274320</wp:posOffset>
                </wp:positionV>
                <wp:extent cx="2585720" cy="3444240"/>
                <wp:effectExtent l="0" t="0" r="14033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2400">
                          <a:off x="0" y="0"/>
                          <a:ext cx="2585880" cy="34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920" h="21446">
                              <a:moveTo>
                                <a:pt x="4679" y="1902"/>
                              </a:moveTo>
                              <a:arcTo wR="10800" hR="10800" stAng="-7471443" swAng="12291394"/>
                              <a:lnTo>
                                <a:pt x="10800" y="10800"/>
                              </a:lnTo>
                              <a:close/>
                            </a:path>
                            <a:path fill="none" w="16920" h="21446">
                              <a:moveTo>
                                <a:pt x="4679" y="1902"/>
                              </a:moveTo>
                              <a:arcTo wR="10800" hR="10800" stAng="-7471443" swAng="12291394"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920,21446" path="l0,21600xee" stroked="t" o:allowincell="f" style="position:absolute;margin-left:125.85pt;margin-top:-21.7pt;width:203.55pt;height:271.15pt;mso-wrap-style:none;v-text-anchor:middle;rotation:111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210185</wp:posOffset>
                </wp:positionV>
                <wp:extent cx="2820035" cy="1471930"/>
                <wp:effectExtent l="6985" t="12700" r="69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0240" cy="14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6.55pt;width:221.95pt;height:115.8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248285</wp:posOffset>
                </wp:positionV>
                <wp:extent cx="2797810" cy="1445260"/>
                <wp:effectExtent l="6985" t="12700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8280" cy="144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9.55pt;width:220.25pt;height:113.7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086610</wp:posOffset>
                </wp:positionH>
                <wp:positionV relativeFrom="paragraph">
                  <wp:posOffset>252730</wp:posOffset>
                </wp:positionV>
                <wp:extent cx="1849120" cy="1473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เป็นพลเมือง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6.05pt;mso-wrap-distance-left:9.05pt;mso-wrap-distance-right:9.05pt;mso-wrap-distance-top:3.6pt;mso-wrap-distance-bottom:3.6pt;margin-top:19.9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เป็นพลเมือง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1280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ragraph">
                  <wp:posOffset>36830</wp:posOffset>
                </wp:positionV>
                <wp:extent cx="4356735" cy="2116455"/>
                <wp:effectExtent l="30480" t="8382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75200">
                          <a:off x="0" y="0"/>
                          <a:ext cx="4356720" cy="2116440"/>
                        </a:xfrm>
                        <a:custGeom>
                          <a:avLst/>
                          <a:gdLst>
                            <a:gd name="textAreaLeft" fmla="*/ 522000 w 2469960"/>
                            <a:gd name="textAreaRight" fmla="*/ 1698480 w 2469960"/>
                            <a:gd name="textAreaTop" fmla="*/ 160560 h 1199880"/>
                            <a:gd name="textAreaBottom" fmla="*/ 1039320 h 11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35" hR="21600" stAng="10800000" swAng="5400000"/>
                              <a:lnTo>
                                <a:pt x="10289" y="0"/>
                              </a:lnTo>
                              <a:arcTo wR="9135" hR="21600" stAng="-5400000" swAng="4341564"/>
                              <a:lnTo>
                                <a:pt x="21518" y="18721"/>
                              </a:lnTo>
                              <a:lnTo>
                                <a:pt x="18847" y="21600"/>
                              </a:lnTo>
                              <a:lnTo>
                                <a:pt x="16012" y="18721"/>
                              </a:lnTo>
                              <a:lnTo>
                                <a:pt x="18188" y="18721"/>
                              </a:lnTo>
                              <a:arcTo wR="9135" hR="21600" stAng="-1058436" swAng="-4249570"/>
                              <a:lnTo>
                                <a:pt x="9712" y="43"/>
                              </a:lnTo>
                              <a:arcTo wR="9135" hR="21600" stAng="-5491994" swAng="-530800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35" hR="21600" stAng="10800000" swAng="5400000"/>
                              <a:lnTo>
                                <a:pt x="9135" y="0"/>
                              </a:lnTo>
                              <a:arcTo wR="9135" hR="21600" stAng="-5400000" swAng="91994"/>
                              <a:lnTo>
                                <a:pt x="9712" y="43"/>
                              </a:lnTo>
                              <a:arcTo wR="9135" hR="21600" stAng="-5491994" swAng="-5308006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2.6pt;margin-top:2.9pt;width:343pt;height:166.6pt;flip:xy;mso-wrap-style:none;v-text-anchor:middle;rotation:358">
                <v:fill o:detectmouseclick="t" type="solid" color2="#0d0d0d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75565</wp:posOffset>
                </wp:positionV>
                <wp:extent cx="1005205" cy="1083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ลเมืองดี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นระบอ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5.3pt;mso-wrap-distance-left:9.05pt;mso-wrap-distance-right:9.05pt;mso-wrap-distance-top:3.6pt;mso-wrap-distance-bottom:3.6pt;margin-top:5.9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ลเมืองดี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ในระบอ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82550</wp:posOffset>
                </wp:positionV>
                <wp:extent cx="798830" cy="753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องดอ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านฉัน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9.3pt;mso-wrap-distance-left:9.05pt;mso-wrap-distance-right:9.05pt;mso-wrap-distance-top:3.6pt;mso-wrap-distance-bottom:3.6pt;margin-top:6.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องดอ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านฉัน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150495</wp:posOffset>
                </wp:positionV>
                <wp:extent cx="45720" cy="581660"/>
                <wp:effectExtent l="28575" t="2540" r="285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82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1.85pt;width:3.6pt;height:45.8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44650</wp:posOffset>
                </wp:positionH>
                <wp:positionV relativeFrom="paragraph">
                  <wp:posOffset>-5715</wp:posOffset>
                </wp:positionV>
                <wp:extent cx="2836545" cy="918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ดำรงชีวิตในสังคม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ันมีพระมหากษัตริย์ทรงเป็นประมุ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72.3pt;mso-wrap-distance-left:9.05pt;mso-wrap-distance-right:9.05pt;mso-wrap-distance-top:3.6pt;mso-wrap-distance-bottom:3.6pt;margin-top:-0.4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ดำรงชีวิตในสังคมประชาธิปไตย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ันมีพระมหากษัตริย์ทรงเป็นประมุ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73660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53975</wp:posOffset>
                </wp:positionV>
                <wp:extent cx="1214755" cy="553720"/>
                <wp:effectExtent l="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64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วินัยในตนเอ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819914"/>
                            <a:gd name="adj2" fmla="val 62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3pt;margin-top:4.25pt;width:95.6pt;height:4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วินัยในตนเอง</w:t>
                      </w:r>
                    </w:p>
                  </w:txbxContent>
                </v:textbox>
                <v:path textpathok="t"/>
                <v:textpath on="t" fitshape="t" string="วินัยในตนเอง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128270</wp:posOffset>
                </wp:positionV>
                <wp:extent cx="21590" cy="66294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6634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0.1pt;width:1.6pt;height:52.2pt;flip:x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  <w:t>4</w:t>
    </w:r>
  </w:p>
  <w:p>
    <w:pPr>
      <w:pStyle w:val="Head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1:00Z</dcterms:created>
  <dc:creator>User</dc:creator>
  <dc:description/>
  <cp:keywords/>
  <dc:language>en-US</dc:language>
  <cp:lastModifiedBy>USER</cp:lastModifiedBy>
  <cp:lastPrinted>2014-09-17T16:45:00Z</cp:lastPrinted>
  <dcterms:modified xsi:type="dcterms:W3CDTF">2014-09-17T10:46:00Z</dcterms:modified>
  <cp:revision>3</cp:revision>
  <dc:subject/>
  <dc:title/>
</cp:coreProperties>
</file>