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ผลการเรียนรู้และสาระการเรียนรู้ รายวิชาเพิ่มเติมหน้าที่พลเม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8975</wp:posOffset>
                </wp:positionH>
                <wp:positionV relativeFrom="paragraph">
                  <wp:posOffset>-451485</wp:posOffset>
                </wp:positionV>
                <wp:extent cx="163703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7.15pt;mso-wrap-distance-left:9.05pt;mso-wrap-distance-right:9.05pt;mso-wrap-distance-top:0pt;mso-wrap-distance-bottom:0pt;margin-top:-35.55pt;mso-position-vertical-relative:text;margin-left:5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ลุ่มสาระการเรียนรู้สังคมศึกษา ศาสนา และวัฒนธรร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น้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ป็น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ักษณะที่ดีของคนไท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รยาทไทย กตัญญูกตเวที เอื้อเฟื้อเผื่อแผ่ เสียสละ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>
          <w:trHeight w:val="1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ปฏิบัติตนเป็นผู้มีมารยาท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แสดงความเคาร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หว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รับประทานอาหาร</w:t>
            </w:r>
          </w:p>
          <w:p>
            <w:pPr>
              <w:pStyle w:val="Normal"/>
              <w:spacing w:lineRule="auto" w:line="240" w:before="0" w:after="0"/>
              <w:ind w:firstLine="199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ักทายด้วยวาจา และยิ้ม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ถึงความกตัญญูกตเวท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บุคคลในครอบครัว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กตัญญูกตเวทีต่อพ่อแม่ ญาติผู้ใหญ่ </w:t>
            </w:r>
          </w:p>
        </w:tc>
      </w:tr>
      <w:tr>
        <w:trPr>
          <w:trHeight w:val="1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ปฏิบัติตนเป็นผู้มีมารยาท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พูดด้วยถ้อยคำไพเราะ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ารมีกิริยาสุภาพอ่อนน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ถึงความกตัญญูกตเวท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บุคคลในโรงเรีย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กตัญญูกตเวทีต่อบุคคลในโรงเรียน</w:t>
            </w:r>
          </w:p>
        </w:tc>
      </w:tr>
      <w:tr>
        <w:trPr>
          <w:trHeight w:val="10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ฏิบัติตนเป็นผู้มีมารยาท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้อนรับผู้มาเยือน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ตามกาลเทศะ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ถึงความกตัญญูกตเวท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บุคคลในชุมช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กตัญญูกตเวทีต่อบุคคลในชุมชน </w:t>
            </w:r>
          </w:p>
        </w:tc>
      </w:tr>
      <w:tr>
        <w:trPr>
          <w:trHeight w:val="10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ุณ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และปฏิบัติตนเป็นผู้มีมารยาทไทย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ารย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ท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ในพิธีการต่าง ๆ 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กล่าวคำต้อนรับ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นะนำตัวเอง แนะนำสถานที่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ถึงความกตัญญูกตเวทีต่อผู้ทำประโยชน์ในสังค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กตัญญูกตเวทีต่อผู้ทำประโยชน์ในสังคม</w:t>
            </w:r>
          </w:p>
        </w:tc>
      </w:tr>
      <w:tr>
        <w:trPr>
          <w:trHeight w:val="13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ค่าและปฏิบัติตน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ารยาท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ตามกาลเทศะ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ารต้อนรับผู้มาเยือน 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ู้คุณค่าและบำรุงรักษาทรัพยากรธรรมชาติและสิ่งแวดล้อ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ู้คุณค่า การใช้อย่างประหยัดและคุ้มค่า 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บำรุงรักษาทรัพยากรธรรมชาติและสิ่งแวดล้อม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ชักชวนผู้อื่นให้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รยาท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ารยาท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ารแสดงความเคารพ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ฏิบัติตนตามกาลเทศ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ต้อนรับผู้มาเยือน</w:t>
            </w:r>
          </w:p>
        </w:tc>
      </w:tr>
      <w:tr>
        <w:trPr>
          <w:trHeight w:val="7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และชักชวนผู้อื่นให้อนุรักษ์ทรัพยากรธรรมชาติและสิ่งแวดล้อ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อนุ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รัพยากรธรรมชาติและสิ่งแวดล้อม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ส่วนร่วมในการอนุรักษ์มารยาทไทย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right="-36"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สดงความเคารพ</w:t>
            </w:r>
          </w:p>
          <w:p>
            <w:pPr>
              <w:pStyle w:val="Normal"/>
              <w:spacing w:lineRule="auto" w:line="240" w:before="0" w:after="0"/>
              <w:ind w:right="-178"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ind w:right="-178"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ต่งกาย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าคารวะ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ถึงความเอื้อเฟื้อเผื่อแผ่ และเสียสละต่อสังค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อื้อเฟื้อเผื่อแผ่และเสียสละต่อสังคม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และแนะนำผู้อื่นให้อนุรักษ์ มารยาท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สดงความเคารพ</w:t>
            </w:r>
          </w:p>
          <w:p>
            <w:pPr>
              <w:pStyle w:val="Normal"/>
              <w:spacing w:lineRule="auto" w:line="240" w:before="0" w:after="0"/>
              <w:ind w:right="-72"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ต่งกาย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าคารวะ</w:t>
            </w:r>
          </w:p>
        </w:tc>
      </w:tr>
      <w:tr>
        <w:trPr>
          <w:trHeight w:val="7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และแนะนำผู้อื่นให้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อื้อเฟื้อเผื่อแผ่ และเสียส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สังค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อื้อเฟื้อเผื่อแผ่และเสียสละต่อสังคม</w:t>
            </w:r>
          </w:p>
        </w:tc>
      </w:tr>
      <w:tr>
        <w:trPr>
          <w:trHeight w:val="11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 แนะนำผู้อื่นให้อนุรักษ์ และยกย่องผู้มีมารยาท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มารยาทไทย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สดงความเคารพ</w:t>
            </w:r>
          </w:p>
          <w:p>
            <w:pPr>
              <w:pStyle w:val="Normal"/>
              <w:spacing w:lineRule="auto" w:line="240" w:before="0" w:after="0"/>
              <w:ind w:right="-108"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ต่งกาย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าคารวะ</w:t>
            </w:r>
          </w:p>
        </w:tc>
      </w:tr>
      <w:tr>
        <w:trPr>
          <w:trHeight w:val="1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 แนะนำผู้อื่น และมีส่วนร่วมในกิจกรรมเกี่ยวกับความเอื้อเฟื้อเผื่อแผ่ และเสียสล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อื้อเฟื้อเผื่อแผ่และเสียสละต่อสังคม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>
          <w:trHeight w:val="10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และแนะนำผู้อื่นให้อนุรักษ์และเผยแพร่มารยาทไทยสู่สาธารณ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รยาทไทย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สดงความเคารพ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แต่งกาย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าคารวะ</w:t>
            </w:r>
          </w:p>
        </w:tc>
      </w:tr>
      <w:tr>
        <w:trPr>
          <w:trHeight w:val="7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ออก แนะนำผู้อื่น และยกย่องบุคคลที่มีความเอื้อเฟื้อเผื่อแผ่และเสียสล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อื้อเฟื้อเผื่อแผ่และเสียสละต่อสังคม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ิลปวัฒนธรรม ขนบธรรมเนียม และประเพณีไท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ต่งกาย ภาษา ภูมิปัญญา ประเพณ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วามสำคัญของภาษ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ำคัญของภาษา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ประโยชน์ของการแต่งก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วยผ้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ต่งกายด้วยผ้า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ห็นคุณค่าของภูมิปัญญาท้องถิ่น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ูมิปัญญาท้องถิ่นในเรื่องต่าง ๆ 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ส่วนร่วมในขนบ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พณี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บธรรมเนียมประเพณีไทยในท้องถิ่น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ในศิลปวัฒนธรรม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วัฒนธรรมไทย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ในขนบธรรมเนียม ประเพณี ศิลปวัฒนธรรม และภูมิปัญญ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บธรรมเนียม ประเพณี ศิลป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ปัญญาไทย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ุณค่าและอนุรักษ์ขนบธรรมเนียม ประเพณี ศิลปวัฒนธรรม และภูมิปัญญ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บธรรมเนียม ประเพณี ศิลป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ปัญญา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ุณค่า อนุรักษ์ และสืบสานขนบธรรมเนียม ประเพณี ศิลปวัฒนธรรม และภูมิปัญญ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บธรรมเนียม ประเพณี ศิลป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ปัญญา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ุณค่า อนุรักษ์ สืบสาน และประยุกต์ขนบธรรมเนียม ประเพณี ศิลปวัฒนธรรม และภูมิปัญญ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บธรรมเนียม ประเพณี ศิลป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ปัญญา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ุณค่า อนุรักษ์ สืบสาน ประยุกต์ และเผยแพร่ ขนบธรรมเนียม ประเพณี ศิลปวัฒนธรรม และภูมิปัญญาไท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บธรรมเนียม ประเพณี ศิลป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ปัญญาไทย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น้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ักชาติ ยึดมั่นในศาสนา และเทิดทูนสถาบันพระมหา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เห็นคุณค่าและการแสดงออกถึงความรักชาติ ยึดมั่นในศาสนา และเทิดทูนสถาบันพระมหา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8"/>
          <w:sz w:val="36"/>
          <w:szCs w:val="36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้าร่วมกิจกรรมเกี่ยวกับชาติ ศาสนา และสถาบันพระมหากษัตริย์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สำคัญของชาติ ศาสนา และสถาบันพระมหากษัตริย์</w:t>
            </w:r>
          </w:p>
        </w:tc>
      </w:tr>
      <w:tr>
        <w:trPr>
          <w:trHeight w:val="14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ตามพระบรมราโชว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 และ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th-TH"/>
              </w:rPr>
              <w:fldChar w:fldCharType="end"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ออม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หยัด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หยัด เรียบง่าย ได้ประโยชน์สูงสุด 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ซื่อสัตย์ สุจริต จริงใจต่อกัน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ร่วมกิจกรรมเกี่ยวกับชาติ ศาสนา และ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สำคัญของชาติ ศาสนา และสถาบันพระมหากษัตริย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ตามพระบรมราโชว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 และ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ขยัน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อดทน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พึ่งตนเอง 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ู้ รัก สามัคคี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ร่วมกิจกรรมเกี่ยวกับชาติ ศาสนา และ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สำคัญของชาติ ศาสนา และสถาบันพระมหากษัตริย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ตามพระบรมราโชว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 และหลักปรัชญาของเศรษฐกิจพอเพีย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ซื่อสัตย์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ยสละ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พีย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มหาชนก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วามสำคัญและแสดงออกถึ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ยึดมั่นในศาสนา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สินค้าไทย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ดูแลรักษาโบราณสถาน โบราณวัตถุ 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สาธารณสมบัติ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เป็นศาสนิกชนที่ดี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ตามพระราชจริยวัตรและพระจริยวัตร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ตามพระบรมราโชว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 และหลักปรัชญ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วินัย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ข่มใจ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โยชน์ส่วนรวม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ออยู่พอกิน </w:t>
            </w:r>
          </w:p>
        </w:tc>
      </w:tr>
      <w:tr>
        <w:trPr>
          <w:trHeight w:val="10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สดงออกถึ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ยึดมั่นในศาสนา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สินค้าไทย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ดูแลรักษาโบราณสถาน โบราณวัตถุ 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สาธารณสมบัติ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เป็นศาสนิกชนที่ดี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ตามพระราชจริยวัตรและพระจริยวัตร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ตามพระบรมราโชว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 และหลักปรัชญ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ะบรมราโชวาท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22" w:firstLine="77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ื้อเฟื้อเผื่อแผ่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22" w:firstLine="77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ามัคคี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ำตามลำดับขั้น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งานอย่างมีความสุ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ะนำผู้อื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สดงออกถึงความรัก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ยึดมั่นในศาสนา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สินค้าไทย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ดูแลรักษาโบราณสถาน โบราณวัตถุ 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สาธารณสมบัติ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เป็นศาสนิกชนที่ดี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ตามพระราชจริยวัตรและพระจริยวัต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ตามพระบรมราโชว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 และหลักปรัชญ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20" w:firstLine="7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ใฝ่รู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20" w:firstLine="7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กตัญญ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ตเวที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รวม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ำให้ง่าย 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แบบอย่างของความรักชาติ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ยึดมั่นในศาสนา 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แสดงออก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br/>
              <w:t xml:space="preserve">  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การยึดมั่นใน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ารเทิดทูนสถาบันพระมหากษัตริย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ยุกต์และเผยแพร่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ะบรมราโชวาท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บคอบ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ใช้ธรรมชาติช่วยธรรมชาติ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ปลูกป่าในใจคน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แบบ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ะนำผู้อื่นให้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ยึดมั่นในศาสนา 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แสดงออก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br/>
              <w:t xml:space="preserve">  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การยึดมั่นใน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ารเทิดทูนสถาบันพระมหากษัตริย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ยุกต์และเผยแพร่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สติ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ขยันอดทน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ูมิสังคม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ทุนคือกำไร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แบบ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ส่วนร่วมในการจัดกิจกรรมที่แสดงออกถึงความรักชาติ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ยึดมั่นในศาสนา 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แสดงออก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br/>
              <w:t xml:space="preserve">  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การยึดมั่นใน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ารเทิดทูนสถาบันพระมหากษัตริย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ยุกต์และเผยแพร่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สียสละ</w:t>
            </w:r>
          </w:p>
          <w:p>
            <w:pPr>
              <w:pStyle w:val="Normal"/>
              <w:tabs>
                <w:tab w:val="clear" w:pos="720"/>
                <w:tab w:val="left" w:pos="17" w:leader="none"/>
              </w:tabs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ซื่อสัตย์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ึกษาข้อมูลอย่างเป็นระบบ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ก้ปัญหาที่จุดเล็ก 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แบบอย่าง มีส่วนร่วมในการจัดกิจกรรม และสนับสนุนให้ผู้อื่นแสดงออกถึงความรักชาติ ยึดมั่นในศาสนา และเทิดทูนสถาบันพระมหากษัตริย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แสดงออก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ักชาติ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br/>
              <w:t xml:space="preserve">  -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การยึดมั่นในศาสน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ารเทิดทูนสถาบันพระมหากษัตริย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แบบอย่าง 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เผยแพร่พระบรมราโชวาท หลักการทรงงาน และ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บรมราโชวาท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ระเบียบวินัย</w:t>
            </w:r>
          </w:p>
          <w:p>
            <w:pPr>
              <w:pStyle w:val="Normal"/>
              <w:spacing w:lineRule="auto" w:line="240" w:before="0" w:after="0"/>
              <w:ind w:firstLine="199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ามัคคี</w:t>
            </w:r>
          </w:p>
          <w:p>
            <w:pPr>
              <w:pStyle w:val="ListParagraph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ทรงงาน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เบิดจากข้างใน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ม่ติดตำรา </w:t>
            </w:r>
          </w:p>
          <w:p>
            <w:pPr>
              <w:pStyle w:val="ListParagraph"/>
              <w:tabs>
                <w:tab w:val="clear" w:pos="720"/>
                <w:tab w:val="left" w:pos="122" w:leader="none"/>
              </w:tabs>
              <w:spacing w:lineRule="auto" w:line="240" w:before="0" w:after="0"/>
              <w:ind w:left="0" w:right="-86" w:firstLine="199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ิการรวมที่จุดเดียว 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ช้อธรรมปราบอธรรม  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น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ข้อตกลง กติกา และหน้าที่ที่ต้องปฏิบัติใน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กลง กติกา และหน้าที่ที่ต้องปฏิบัติในห้อง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งาน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กฎ ระเบียบ และหน้าที่ที่ต้องปฏิบัติ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 ระเบียบ และหน้าที่ที่ต้องปฏิบัติใน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แถ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พื้นที่ที่ได้รับมอบหม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ข้อตกลง กติกา กฎ ระเบียบ และหน้าที่ที่ต้อง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้องเรียนและโรง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กลง กติกา กฎ ระเบียบ และหน้าที่ที่ต้องปฏิบัติในห้องเรียนและโรง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สิ่งของ เครื่อง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แลรักษาสิ่งของ เครื่อง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สร้างและปฏิบัติตามข้อตกลง กติกา ของห้องเรียน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กลง กติกา ในห้อง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กระบวนการมีส่วนร่วมในการสร้างข้อตกลง กติกา ด้วยหลักเหตุและผล และยึดถือประโยชน์ส่วนรวม</w:t>
            </w:r>
          </w:p>
        </w:tc>
      </w:tr>
      <w:tr>
        <w:trPr>
          <w:trHeight w:val="1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สร้างและปฏิบัติตามกฎ ระเบียบ ของโรงเรียน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 ระเบียบ ในโรง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พื้นที่ที่ได้รับมอบ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กระบวนการมีส่วนร่วมในการสร้างกฎ ระเบียบ ด้วยหลักเหตุและผล และยึดถือประโยชน์ส่วน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และแนะนำผู้อื่นให้ปฏิบัติตามข้อตกลง กติกา กฎ ระเบียบ ของห้องเรียนและ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กลง กติกา กฎ ระเบียบ ในห้องเรียนและโรง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exact" w:line="320" w:before="0" w:after="0"/>
              <w:ind w:left="19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สิ่งของ เครื่องใช้ วัสดุอุป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320" w:before="0" w:after="0"/>
              <w:ind w:left="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แลรักษาสิ่งของ เครื่องใช้ วัสดุอุปกร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พลเมืองดีตามวิถ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มืองดีตามวิถี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ิจกรรมต่าง ๆ ของ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โดยใช้เหตุผ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พลเมืองดีตามวิถ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เมืองดีตามวิถีประชาธิปไต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ข่าวสารบ้าน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ล้าหาญทาง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 และการเป็นสมาชิกที่ด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พลเมืองดีตามวิถ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เมืองดีตามวิถีประชาธิปไตย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เสรีภาพอย่าง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ิจกรรมการเลือกต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- 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และส่งเสริมสนับสนุนให้ผู้อื่นเป็นพลเมืองดีตามวิถี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เมืองดีตามวิถีประชาธิปไต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เสรีภาพอย่างรับผิดชอ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ล้าหาญทาง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นอแนวทางการแก้ปัญหาสังคมต่อ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และประเมินข่าวสารทางการเมือง และ การรู้เท่าทัน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ิจกรรมทางการเมือง</w:t>
            </w:r>
          </w:p>
        </w:tc>
      </w:tr>
    </w:tbl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มีส่วนร่วมทางการเมืองการปกครอง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Normal"/>
        <w:spacing w:lineRule="auto" w:line="240" w:before="0" w:after="0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165"/>
        <w:gridCol w:w="4456"/>
        <w:gridCol w:w="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นตามบทบาทหน้าที่ในฐานะสมาชิกที่ดีของครอบครัว และห้องเรียน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สมาชิกที่ดีของครอบครัว และห้องเรีย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ฟังคำสั่งสอนของพ่อแม่ ญาติผู้ใหญ่ และคร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บทบาทหน้าที่ในฐานะสมาชิกที่ดีของห้องเรียน และโรงเรียน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สมาชิกที่ดีของห้องเรียน และโรงเรีย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ผู้นำและการเป็นสมาชิกที่ดี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บทบาทหน้าที่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ิจกรรมต่าง ๆ ของห้องเรียน และโรงเรียน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ของการเป็นสมาชิก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้องเรียน และโรงเรีย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และหน้าที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่าง ๆ ของห้องเรียนและโรงเรียน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นตามบทบาท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รับผิดชอบในการตัดสินใจในกิจกรรมของครอบครัว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การเป็นสมาชิกที่ดีของครอบครัว และห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หตุผลและยอมรับฟังความคิดเห็นของ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เสียงข้างมากและยอม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ข้างน้อย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าง ๆ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อบคร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นตามบทบาท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รับผิดชอบในการตัดสินใจในกิจก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การเป็นสมาชิกที่ดีของห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ถือหลักความจริง ความดีง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 และหลักเหตุผ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ถือประโยชน์ของส่วนรวมเป็นสำคั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9" w:hanging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หลักความเสมอภาคและความยุติธรร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าง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ุณค่าและปฏิบัติตนตามบทบาทหน้าที่ มีส่วนร่วมและรับผิดชอบในการตัดสินใจในกิจก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การเป็นสมาชิกที่ดีของห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ind w:left="199" w:hanging="19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ind w:left="199" w:hanging="19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ถือประโยชน์ของส่วนรวมเป็นสำคั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ind w:left="199" w:hanging="19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และหน้าที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ind w:left="199" w:hanging="199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ListParagraph"/>
              <w:spacing w:lineRule="exact" w:line="320" w:before="0" w:after="0"/>
              <w:ind w:left="0" w:right="-46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าง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รับผิดชอบในการตัดสิ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มูลเพื่อใช้ประกอบการตัดสินใจในกิจกรรมต่าง ๆ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และรับผิดชอบในการตัดสิ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ิจกรรมของห้องเรียน และโรงเรีย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มู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รับผิดชอบในการตัดสิ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เพื่อใช้ประกอบการตัดสินใจ ในกิจกรรมต่าง ๆ และรู้ทันข่าวสาร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และรับผิดชอบในการตัดสิ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ิจกรรมของห้องเรียน และ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ทันข่าวสาร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รับผิดชอบในการตัดสิ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 ตรวจสอบการทำหน้าที่ของบุคคลเพื่อใช้ประกอบการตัดสินใ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และรับผิดชอบในการตัดสิ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ิจกรรมของห้องเรียน และ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ทำหน้าที่ของบุคค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- 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ใช้กระบวนการประชาธิปไ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วิพากษ์ประเด็นนโยบาย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นสนใ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ยุกต์ใช้กระบวนการประชาธิปไ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วิพากษ์ประเด็นนโยบายสาธารณ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วิจารณญาณ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ส่วนร่ว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ารณญา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ทันข่าวสารและรู้ทันสื่อ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ทันข่าวสารและการรู้ทันสื่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าดการณ์เหตุการณ์ล่วงหน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นพื้นฐานของข้อมู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คาดการณ์เหตุการณ์ล่วงหน้าบ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ข้อมู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น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รองดอง สมานฉันท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ในสังคมแห่งความหลากห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เหมือนและความแตก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นเองและผู้อื่น 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ือนและความแตกต่างระหว่าง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เชื้อชาติ ภาษา เพศ สุขภาพ ความพิการ ความสามารถ ถิ่นกำเนิด ฯลฯ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เหมือนและความแตก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และผู้อื่น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และอยู่ร่วมกับผู้อื่นอย่างสันติ 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ือนและความแตกต่างระหว่าง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เชื้อชาติ ภาษา เพศ สุขภาพ ความพิการ ความสามารถ ถิ่นกำเนิด สถานะของบุคคล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งแก ไม่ทำร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้อเล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และอยู่ร่วมกับผู้อื่นอย่างสันติ และพึ่งพาซึ่งกันและกัน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ในท้องถิ่น และอยู่ร่วมกับผู้อื่นอย่างสันติและพึ่งพาซึ่งกันและก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ลากหลายทางสังคมวัฒนธรรมใ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วิถีชีวิต วัฒนธรรม ศาสนา 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ในประเทศไทย และอยู่ร่วมกับผู้อื่นอย่างสันติและพึ่งพาซึ่งกันและก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ลากหลายทางสังคมวัฒนธรรมในประเทศไทย ในเรื่องวิถีชีวิต วัฒนธรรม ศาสนา 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>
          <w:trHeight w:val="2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ในภูมิภาคเอเชีย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ียงใต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อยู่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มกันอย่างสันติและพึ่งพาซึ่งกันและกัน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ลากหลายทางสังคมวัฒนธรรมในภูมิภาคเอเชียตะวันออกเฉียงใต้ ในเรื่องวิถีชีวิต วัฒนธรรม ศาสนา สิ่งแวดล้อ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ในสังคมพหุ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พา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>
          <w:trHeight w:val="2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ุณค่าของการอยู่ร่ว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ูมิภาคเอเชียอย่างสันติ และพึ่งพาซึ่งกันและ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ลากหลายทางสังคมวัฒนธรรมในภูมิภาคเอเชีย ในเรื่องวิถีชีวิต วัฒนธรรม ศาสนา สิ่งแวดล้อ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ในสังคมพหุ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พา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>
          <w:trHeight w:val="2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ุณค่าของการอยู่ร่ว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ูมิภาคต่าง ๆ ของโลกอย่างสันติ และพึ่งพาซึ่งกันและ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ลากหลายทางสังคมวัฒนธรรมในภูมิภาคต่าง ๆ ของโลก ในเรื่องวิถีชีวิต วัฒนธรรม ศาสนา สิ่งแวดล้อ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ในสังคมพหุ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พา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>
          <w:trHeight w:val="6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-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ในอัตลักษณ์และเคา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ลากหลายในสังคมพหุวัฒนธรรม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ลักษณ์และความหลากหลายใ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หุ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ในสังคมพหุวัฒนธรรม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พา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ุณค่าของการอยู่ร่ว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สันติและพึ่งพาซึ่งกันและกัน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ตัวอย่างความขัดแย้งในห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สนอวิธีการแก้ปัญหา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ในห้องเรียน และวิธี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นติวิธี ในกรณี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ห็นไม่ตรงกัน   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ะเมิดสิทธิของผู้อื่น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ตัวอย่างความขัดแย้ง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สนอวิธีการแก้ปัญหา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ในโรงเรียนและวิธี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นติวิธี ในกรณี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และความรับผิดชอบ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ของส่วนรวม</w:t>
            </w:r>
          </w:p>
        </w:tc>
      </w:tr>
      <w:tr>
        <w:trPr>
          <w:trHeight w:val="1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ตัวอย่างความขัดแย้ง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สนอวิธีการแก้ปัญหา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ในชุมชนและวิธี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โดยสันติวิธี ใน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ธารณสมบัติ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ปัญหาความ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 และเสนอแนวทางการแก้ปัญหา 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ในท้องถิ่น และแนวทางการแก้ปัญหาโดยสันติวิธี ในกรณี</w:t>
            </w:r>
          </w:p>
          <w:p>
            <w:pPr>
              <w:pStyle w:val="Normal"/>
              <w:spacing w:lineRule="auto" w:line="240" w:before="0" w:after="0"/>
              <w:ind w:left="34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ธารณสมบัติ</w:t>
            </w:r>
          </w:p>
          <w:p>
            <w:pPr>
              <w:pStyle w:val="Normal"/>
              <w:spacing w:lineRule="auto" w:line="240" w:before="0" w:after="0"/>
              <w:ind w:left="34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ปัญหาความ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ูมิภาคของตนเอง และ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แก้ปัญหา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ในภูมิภาคของตนเอง และ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ปัญหาโดยสันติวิธี </w:t>
            </w:r>
          </w:p>
          <w:p>
            <w:pPr>
              <w:pStyle w:val="Normal"/>
              <w:tabs>
                <w:tab w:val="clear" w:pos="720"/>
                <w:tab w:val="left" w:pos="-6748" w:leader="none"/>
              </w:tabs>
              <w:spacing w:lineRule="auto" w:line="240" w:before="0" w:after="0"/>
              <w:ind w:left="34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ทรัพ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 ป่าไม้ 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6748" w:leader="none"/>
              </w:tabs>
              <w:spacing w:lineRule="auto" w:line="240" w:before="0" w:after="0"/>
              <w:ind w:left="34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ดแย้งทางความคิ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ปัญหาความ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ทศไทย และเสนอแนวท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ความขัดแย้งที่เกิดขึ้นใน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นวทางการแก้ปัญหาโดยสันติวิธี</w:t>
            </w:r>
          </w:p>
          <w:p>
            <w:pPr>
              <w:pStyle w:val="Normal"/>
              <w:tabs>
                <w:tab w:val="clear" w:pos="720"/>
                <w:tab w:val="left" w:pos="-6748" w:leader="none"/>
              </w:tabs>
              <w:spacing w:lineRule="auto" w:line="240" w:before="0" w:after="0"/>
              <w:ind w:left="34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ะเมิดสิทธิ </w:t>
            </w:r>
          </w:p>
          <w:p>
            <w:pPr>
              <w:pStyle w:val="Normal"/>
              <w:spacing w:lineRule="auto" w:line="240" w:before="0" w:after="0"/>
              <w:ind w:left="34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โดยสันติว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ะเลาะวิว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ไม่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ปัญหาความขัดแย้งโดยสันติวิธ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รจาไกล่เกลี่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จรจาต่อ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งับความขัดแย้ง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เสนอ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ความขัดแย้งโดยสันติวิธ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เมิด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ของ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ปัญหาความขัดแย้งโดยสันติวิธ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รจาไกล่เกลี่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จรจาต่อ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งับความขัดแย้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และเสนอ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ปัญหาความขัดแย้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ความคิด ความเ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ู้สา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ปัญหาความขัดแย้ง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- 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โดยสันติวิธี และสร้างเครือข่ายการป้องกันปัญหาความขัดแย้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ปัญหาความขัดแย้งโดยสันติวิธ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รจาไกล่เกลี่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จรจาต่อรอง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งับความขัดแย้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ครือข่ายการป้องกันปัญหาความขัดแย้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น้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มีวินัยในตนเอง</w:t>
      </w:r>
    </w:p>
    <w:p>
      <w:pPr>
        <w:pStyle w:val="Normal"/>
        <w:spacing w:lineRule="auto" w:line="240" w:before="0" w:after="0"/>
        <w:ind w:right="4"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ื่อสัตย์สุจริต ขยันหมั่นเพีย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ดท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ฝ่หา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ใจปฏิบัติหน้าที่ ยอมรับผลที่เกิด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ระทำของตนเอง</w:t>
      </w:r>
    </w:p>
    <w:p>
      <w:pPr>
        <w:pStyle w:val="Normal"/>
        <w:spacing w:lineRule="auto" w:line="240" w:before="0" w:after="0"/>
        <w:ind w:right="4"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4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เป็นผู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นัยในตนเอง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ของผู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นัยใน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ซื่อสัตย์สุจริต </w:t>
            </w:r>
          </w:p>
          <w:p>
            <w:pPr>
              <w:pStyle w:val="Normal"/>
              <w:spacing w:lineRule="auto" w:line="240" w:before="0" w:after="0"/>
              <w:ind w:right="-108"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ยันหมั่นเพีย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ดทน </w:t>
            </w:r>
          </w:p>
          <w:p>
            <w:pPr>
              <w:pStyle w:val="Normal"/>
              <w:spacing w:lineRule="auto" w:line="240" w:before="0" w:after="0"/>
              <w:ind w:right="-108"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ใฝ่หา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firstLine="19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ใจปฏิบัติหน้าที่ </w:t>
            </w:r>
          </w:p>
          <w:p>
            <w:pPr>
              <w:pStyle w:val="Normal"/>
              <w:spacing w:lineRule="auto" w:line="240" w:before="0" w:after="0"/>
              <w:ind w:right="-108" w:firstLine="19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ผู้เรียนให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นัยใน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ห้นำไปบูรณาการกับผลการเรียนรู้และสาระการเรียนรู้ของจุดเน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เป็นผู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นัยในตนเอง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เป็นผู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นัยในตนเอง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ตนเป็นผู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นัยในตนเอง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360" w:leader="none"/>
        </w:tabs>
        <w:spacing w:before="0" w:after="2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31" w:right="1361" w:gutter="0" w:header="709" w:top="1440" w:footer="4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52" w:leader="none"/>
        <w:tab w:val="center" w:pos="4680" w:leader="none"/>
        <w:tab w:val="right" w:pos="9360" w:leader="none"/>
      </w:tabs>
      <w:rPr>
        <w:b/>
        <w:b/>
        <w:bCs/>
      </w:rPr>
    </w:pPr>
    <w:r>
      <w:rPr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  <w:lang w:bidi="th-TH"/>
      </w:rPr>
    </w:pPr>
    <w:r>
      <w:rPr>
        <w:rFonts w:cs="TH SarabunIT๙" w:ascii="TH SarabunIT๙" w:hAnsi="TH SarabunIT๙"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  <w:lang w:bidi="th-TH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7:00Z</dcterms:created>
  <dc:creator>Windows7</dc:creator>
  <dc:description/>
  <cp:keywords/>
  <dc:language>en-US</dc:language>
  <cp:lastModifiedBy>USER</cp:lastModifiedBy>
  <cp:lastPrinted>2014-09-19T09:15:00Z</cp:lastPrinted>
  <dcterms:modified xsi:type="dcterms:W3CDTF">2014-09-23T07:50:00Z</dcterms:modified>
  <cp:revision>16</cp:revision>
  <dc:subject/>
  <dc:title/>
</cp:coreProperties>
</file>