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วัดและประเมินผลการเรียนรู้รายวิชาเพิ่มเติมหน้าที่พลเมื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ัดและประเมินผลการเรียนรู้ เป็นส่วนหนึ่งของกระบวนการเรียนการสอนที่ครูผู้สอนจะต้องจัดทำอย่างต่อเนื่อง เพื่อพัฒนาผู้เรียนเป็นสำคัญ นอกจาก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จากการประเม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นำไปใช้เป็นข้อมูลสำหรับติดตาม กำกับ สนับสนุน และพัฒนาการเรียนรู้ พัฒนา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การวัดและประเมินผลการเรียน </w:t>
      </w:r>
      <w:r>
        <w:rPr>
          <w:rFonts w:cs="TH SarabunIT๙" w:ascii="TH SarabunIT๙" w:hAnsi="TH SarabunIT๙"/>
          <w:spacing w:val="-16"/>
          <w:sz w:val="32"/>
          <w:szCs w:val="32"/>
        </w:rPr>
        <w:br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ึงเน้นไปที่การวัดและการประเมินผลในชั้นเรียน  ซึ่งจะนำไปสู่การชี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เห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สภาพที่แท้จริงของผู้เรียน และสภาพ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เรียนการสอนจากพฤติกรรมที่ผู้เรียนได้แสดงออก </w:t>
      </w:r>
      <w:r>
        <w:rPr>
          <w:rFonts w:cs="TH SarabunIT๙" w:ascii="TH SarabunIT๙" w:hAnsi="TH SarabunIT๙"/>
          <w:sz w:val="32"/>
          <w:szCs w:val="32"/>
        </w:rPr>
        <w:t>(Student Performance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ะท้อนให้เห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สามารถที่หลากหลาย และสอดคล้องกับความสามารถที่แท้จริงจาก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ดสินใจ หรือ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ก้ปัญหา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ด้ด้วยตนเอง </w:t>
      </w:r>
    </w:p>
    <w:p>
      <w:pPr>
        <w:pStyle w:val="Normal"/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วัดและประเมินผลการเรียนรู้รายวิชาเพิ่มเติมหน้าที่พลเมือง โดยพิจารณาจากคุณภาพของชิ้น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การปฏิบัติ ที่เป็นผลผลิ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่องรอยหลักฐานการเรียนรู้ของผู้เรียนว่าเป็นไปตามผลการเรียนรู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จุดเน้นของรายวิช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้าที่พลเมืองหรือไม่ ซึ่งประกอบไปด้วยความรู้ความสามารถ 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นิยมที่พึงประสงค์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วิธีการและเครื่องมือที่หลากหลายและเกณฑ์การประเมินที่ชัดเจน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เรียนได้รับ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พัฒนาแล้วจะต้องบรรลุตามผลการเรียนรู้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และประเมินผลการเรียนรู้รายวิชาเพิ่มเติมหน้าที่พลเมื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193040</wp:posOffset>
                </wp:positionV>
                <wp:extent cx="2638425" cy="563245"/>
                <wp:effectExtent l="5715" t="5715" r="508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รายวิชาเพิ่มเติมหน้าที่พล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3pt;margin-top:15.2pt;width:207.7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รายวิชาเพิ่มเติมหน้าที่พลเมื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5580</wp:posOffset>
                </wp:positionH>
                <wp:positionV relativeFrom="paragraph">
                  <wp:posOffset>67310</wp:posOffset>
                </wp:positionV>
                <wp:extent cx="1270" cy="1905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5.3pt;width:0.05pt;height: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27940</wp:posOffset>
                </wp:positionV>
                <wp:extent cx="434530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2.2pt;width:34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0750</wp:posOffset>
                </wp:positionH>
                <wp:positionV relativeFrom="paragraph">
                  <wp:posOffset>31750</wp:posOffset>
                </wp:positionV>
                <wp:extent cx="1270" cy="139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2.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3010</wp:posOffset>
                </wp:positionH>
                <wp:positionV relativeFrom="paragraph">
                  <wp:posOffset>27305</wp:posOffset>
                </wp:positionV>
                <wp:extent cx="1270" cy="1397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2.15pt;width:0.0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9310</wp:posOffset>
                </wp:positionH>
                <wp:positionV relativeFrom="paragraph">
                  <wp:posOffset>31750</wp:posOffset>
                </wp:positionV>
                <wp:extent cx="1270" cy="1397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2.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7705</wp:posOffset>
                </wp:positionH>
                <wp:positionV relativeFrom="paragraph">
                  <wp:posOffset>27305</wp:posOffset>
                </wp:positionV>
                <wp:extent cx="1270" cy="1397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2.1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56845</wp:posOffset>
                </wp:positionV>
                <wp:extent cx="984250" cy="415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ที่ ๑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2.7pt;mso-wrap-distance-left:9.05pt;mso-wrap-distance-right:9.05pt;mso-wrap-distance-top:0pt;mso-wrap-distance-bottom:0pt;margin-top:12.3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ที่ ๑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161290</wp:posOffset>
                </wp:positionV>
                <wp:extent cx="984250" cy="371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ที่ ๓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9.25pt;mso-wrap-distance-left:9.05pt;mso-wrap-distance-right:9.05pt;mso-wrap-distance-top:0pt;mso-wrap-distance-bottom:0pt;margin-top:12.7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ที่ ๓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2905</wp:posOffset>
                </wp:positionH>
                <wp:positionV relativeFrom="paragraph">
                  <wp:posOffset>156845</wp:posOffset>
                </wp:positionV>
                <wp:extent cx="984250" cy="415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ที่ ๒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2.7pt;mso-wrap-distance-left:9.05pt;mso-wrap-distance-right:9.05pt;mso-wrap-distance-top:0pt;mso-wrap-distance-bottom:0pt;margin-top:12.3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ที่ ๒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156845</wp:posOffset>
                </wp:positionV>
                <wp:extent cx="984250" cy="3759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ที่ ๔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9.6pt;mso-wrap-distance-left:9.05pt;mso-wrap-distance-right:9.05pt;mso-wrap-distance-top:0pt;mso-wrap-distance-bottom:0pt;margin-top:12.35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ที่ ๔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705</wp:posOffset>
                </wp:positionH>
                <wp:positionV relativeFrom="paragraph">
                  <wp:posOffset>102870</wp:posOffset>
                </wp:positionV>
                <wp:extent cx="1270" cy="1397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8.1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310</wp:posOffset>
                </wp:positionH>
                <wp:positionV relativeFrom="paragraph">
                  <wp:posOffset>110490</wp:posOffset>
                </wp:positionV>
                <wp:extent cx="1270" cy="1397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8.7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750</wp:posOffset>
                </wp:positionH>
                <wp:positionV relativeFrom="paragraph">
                  <wp:posOffset>64770</wp:posOffset>
                </wp:positionV>
                <wp:extent cx="1270" cy="1397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5.1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7105</wp:posOffset>
                </wp:positionH>
                <wp:positionV relativeFrom="paragraph">
                  <wp:posOffset>64135</wp:posOffset>
                </wp:positionV>
                <wp:extent cx="1270" cy="1397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5.05pt;width:0.0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2620</wp:posOffset>
                </wp:positionH>
                <wp:positionV relativeFrom="paragraph">
                  <wp:posOffset>194310</wp:posOffset>
                </wp:positionV>
                <wp:extent cx="643890" cy="516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ชิ้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/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ภาระงาน       รวบย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40.65pt;mso-wrap-distance-left:9.05pt;mso-wrap-distance-right:9.05pt;mso-wrap-distance-top:0pt;mso-wrap-distance-bottom:0pt;margin-top:15.3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ชิ้นงา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/     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ภาระงาน       รวบย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2625</wp:posOffset>
                </wp:positionH>
                <wp:positionV relativeFrom="paragraph">
                  <wp:posOffset>194310</wp:posOffset>
                </wp:positionV>
                <wp:extent cx="643890" cy="5162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ชิ้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/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ภาระงาน       รวบย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40.65pt;mso-wrap-distance-left:9.05pt;mso-wrap-distance-right:9.05pt;mso-wrap-distance-top:0pt;mso-wrap-distance-bottom:0pt;margin-top:15.3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ชิ้นงา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/     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ภาระงาน       รวบย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75</wp:posOffset>
                </wp:positionH>
                <wp:positionV relativeFrom="paragraph">
                  <wp:posOffset>-5080</wp:posOffset>
                </wp:positionV>
                <wp:extent cx="643890" cy="516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ชิ้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/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ภาระงาน       รวบย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40.65pt;mso-wrap-distance-left:9.05pt;mso-wrap-distance-right:9.05pt;mso-wrap-distance-top:0pt;mso-wrap-distance-bottom:0pt;margin-top:-0.4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ชิ้นงา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/     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ภาระงาน       รวบย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9435</wp:posOffset>
                </wp:positionH>
                <wp:positionV relativeFrom="paragraph">
                  <wp:posOffset>10160</wp:posOffset>
                </wp:positionV>
                <wp:extent cx="643890" cy="5162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ชิ้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/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ภาระงาน       รวบย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40.65pt;mso-wrap-distance-left:9.05pt;mso-wrap-distance-right:9.05pt;mso-wrap-distance-top:0pt;mso-wrap-distance-bottom:0pt;margin-top:0.8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ชิ้นงาน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/        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ภาระงาน       รวบย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705</wp:posOffset>
                </wp:positionH>
                <wp:positionV relativeFrom="paragraph">
                  <wp:posOffset>53975</wp:posOffset>
                </wp:positionV>
                <wp:extent cx="1270" cy="1397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4.2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9310</wp:posOffset>
                </wp:positionH>
                <wp:positionV relativeFrom="paragraph">
                  <wp:posOffset>69215</wp:posOffset>
                </wp:positionV>
                <wp:extent cx="1270" cy="1397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5.45pt;width:0.1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0750</wp:posOffset>
                </wp:positionH>
                <wp:positionV relativeFrom="paragraph">
                  <wp:posOffset>27305</wp:posOffset>
                </wp:positionV>
                <wp:extent cx="1270" cy="16637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2.15pt;width:0.1pt;height: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4725</wp:posOffset>
                </wp:positionH>
                <wp:positionV relativeFrom="paragraph">
                  <wp:posOffset>18415</wp:posOffset>
                </wp:positionV>
                <wp:extent cx="1270" cy="1397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5pt;margin-top:1.45pt;width:0.0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183515</wp:posOffset>
                </wp:positionV>
                <wp:extent cx="984250" cy="5384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2.4pt;mso-wrap-distance-left:9.05pt;mso-wrap-distance-right:9.05pt;mso-wrap-distance-top:0pt;mso-wrap-distance-bottom:0pt;margin-top:14.4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2905</wp:posOffset>
                </wp:positionH>
                <wp:positionV relativeFrom="paragraph">
                  <wp:posOffset>198755</wp:posOffset>
                </wp:positionV>
                <wp:extent cx="984250" cy="5384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2.4pt;mso-wrap-distance-left:9.05pt;mso-wrap-distance-right:9.05pt;mso-wrap-distance-top:0pt;mso-wrap-distance-bottom:0pt;margin-top:15.6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183515</wp:posOffset>
                </wp:positionV>
                <wp:extent cx="984250" cy="5384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2.4pt;mso-wrap-distance-left:9.05pt;mso-wrap-distance-right:9.05pt;mso-wrap-distance-top:0pt;mso-wrap-distance-bottom:0pt;margin-top:14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0060</wp:posOffset>
                </wp:positionH>
                <wp:positionV relativeFrom="paragraph">
                  <wp:posOffset>153035</wp:posOffset>
                </wp:positionV>
                <wp:extent cx="984250" cy="5384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2.4pt;mso-wrap-distance-left:9.05pt;mso-wrap-distance-right:9.05pt;mso-wrap-distance-top:0pt;mso-wrap-distance-bottom:0pt;margin-top:12.0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297180</wp:posOffset>
                </wp:positionV>
                <wp:extent cx="299720" cy="2635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75pt;mso-wrap-distance-left:9.05pt;mso-wrap-distance-right:9.05pt;mso-wrap-distance-top:0pt;mso-wrap-distance-bottom:0pt;margin-top:23.4pt;mso-position-vertical-relative:text;margin-left:1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5730</wp:posOffset>
                </wp:positionH>
                <wp:positionV relativeFrom="paragraph">
                  <wp:posOffset>57785</wp:posOffset>
                </wp:positionV>
                <wp:extent cx="261620" cy="2635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0.75pt;mso-wrap-distance-left:9.05pt;mso-wrap-distance-right:9.05pt;mso-wrap-distance-top:0pt;mso-wrap-distance-bottom:0pt;margin-top:4.5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4620</wp:posOffset>
                </wp:positionH>
                <wp:positionV relativeFrom="paragraph">
                  <wp:posOffset>34925</wp:posOffset>
                </wp:positionV>
                <wp:extent cx="299720" cy="2635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75pt;mso-wrap-distance-left:9.05pt;mso-wrap-distance-right:9.05pt;mso-wrap-distance-top:0pt;mso-wrap-distance-bottom:0pt;margin-top:2.75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0750</wp:posOffset>
                </wp:positionH>
                <wp:positionV relativeFrom="paragraph">
                  <wp:posOffset>222885</wp:posOffset>
                </wp:positionV>
                <wp:extent cx="1228725" cy="640080"/>
                <wp:effectExtent l="0" t="444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040" cy="6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17.55pt;width:96.65pt;height:5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</wp:posOffset>
                </wp:positionH>
                <wp:positionV relativeFrom="paragraph">
                  <wp:posOffset>38735</wp:posOffset>
                </wp:positionV>
                <wp:extent cx="1320800" cy="594360"/>
                <wp:effectExtent l="2540" t="444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20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3.05pt;width:104pt;height:4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4905</wp:posOffset>
                </wp:positionH>
                <wp:positionV relativeFrom="paragraph">
                  <wp:posOffset>38735</wp:posOffset>
                </wp:positionV>
                <wp:extent cx="1270" cy="38354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3.05pt;width:0.1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6905</wp:posOffset>
                </wp:positionH>
                <wp:positionV relativeFrom="paragraph">
                  <wp:posOffset>38735</wp:posOffset>
                </wp:positionV>
                <wp:extent cx="1270" cy="38354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3.05pt;width:0.05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7420</wp:posOffset>
                </wp:positionH>
                <wp:positionV relativeFrom="paragraph">
                  <wp:posOffset>182880</wp:posOffset>
                </wp:positionV>
                <wp:extent cx="1252855" cy="5384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2.4pt;mso-wrap-distance-left:9.05pt;mso-wrap-distance-right:9.05pt;mso-wrap-distance-top:0pt;mso-wrap-distance-bottom:0pt;margin-top:14.4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5730</wp:posOffset>
                </wp:positionH>
                <wp:positionV relativeFrom="paragraph">
                  <wp:posOffset>60325</wp:posOffset>
                </wp:positionV>
                <wp:extent cx="299720" cy="2260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7.8pt;mso-wrap-distance-left:9.05pt;mso-wrap-distance-right:9.05pt;mso-wrap-distance-top:0pt;mso-wrap-distance-bottom:0pt;margin-top:4.7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8070</wp:posOffset>
                </wp:positionH>
                <wp:positionV relativeFrom="paragraph">
                  <wp:posOffset>74295</wp:posOffset>
                </wp:positionV>
                <wp:extent cx="984250" cy="6121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ทดสอบคุณ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8.2pt;mso-wrap-distance-left:9.05pt;mso-wrap-distance-right:9.05pt;mso-wrap-distance-top:0pt;mso-wrap-distance-bottom:0pt;margin-top:5.85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ทดสอบ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9240</wp:posOffset>
                </wp:positionH>
                <wp:positionV relativeFrom="paragraph">
                  <wp:posOffset>19050</wp:posOffset>
                </wp:positionV>
                <wp:extent cx="7620" cy="109855"/>
                <wp:effectExtent l="36195" t="635" r="3302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.5pt;width:0.6pt;height: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0520</wp:posOffset>
                </wp:positionH>
                <wp:positionV relativeFrom="paragraph">
                  <wp:posOffset>133985</wp:posOffset>
                </wp:positionV>
                <wp:extent cx="2517140" cy="4724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44"/>
                              </w:rPr>
                              <w:t>ตัดสินผลการ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37.2pt;mso-wrap-distance-left:9.05pt;mso-wrap-distance-right:9.05pt;mso-wrap-distance-top:0pt;mso-wrap-distance-bottom:0pt;margin-top:10.5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44"/>
                        </w:rPr>
                        <w:t>ตัดสินผล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สร้างรายวิชาเพิ่มเติมหน้าที่พลเมือง ๒ รหัสวิชา ส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>๒๐๒ ชั้นประถมศึกษาปีที่ 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59"/>
        <w:gridCol w:w="1842"/>
        <w:gridCol w:w="1739"/>
        <w:gridCol w:w="1418"/>
        <w:gridCol w:w="127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๐</w:t>
            </w:r>
          </w:p>
        </w:tc>
      </w:tr>
      <w:tr>
        <w:trPr/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าย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ลายภา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ดสอบคุณลักษ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แบบการวัดและประเมินผล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ประเมินรายวิชาเพิ่มเติมหน้าที่พลเมืองจะต้องกำหนดเกณฑ์การประเมินให้ชัดเจนเหมาะสม    เพราะเกณฑ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ประเมินเป็นแนวทางในการให้คะแนนที่ประกอบด้วยเกณฑ์ด้านต่าง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ๆ เพื่อใช้ประเมินค่าผล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รียน เกณฑ์เหล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สำคัญที่ผู้เรียนควรประพฤติจนกลายเป็นลักษณะนิสัย  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รูผู้สอนสามารถออกแบบวัดและประเมินผลในระดับชั้นเรี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ดังนี้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ที่จะประเมิน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พฤติกรรมสำคัญจากผลการเรียนรู้เพื่อกำหนดหลักฐานการเรียนรู้</w: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ใช้วิธีการเครื่องมือให้เหมาะสมกับพฤติกรรมที่จะประเมิน</w:t>
      </w:r>
    </w:p>
    <w:p>
      <w:pPr>
        <w:pStyle w:val="ListParagrap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กณฑ์การประเมินพฤติกรรม  </w:t>
      </w:r>
      <w:r>
        <w:rPr>
          <w:rFonts w:cs="TH SarabunIT๙" w:ascii="TH SarabunIT๙" w:hAnsi="TH SarabunIT๙"/>
          <w:sz w:val="32"/>
          <w:szCs w:val="32"/>
        </w:rPr>
        <w:t>(Scoring Rubrics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แบบการวัดและประเมินผล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410"/>
        <w:gridCol w:w="1276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สำคั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ิ้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กฎ ระเบียบ และหน้าที่ที่ต้องปฏิบัติตนใน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กายถูก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แถวเป็นระเบ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การ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บทบาทหน้าที่ในฐานะสมาชิกที่ดีของห้องเรียนและ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น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พื้นที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มอบหมาย</w:t>
            </w:r>
          </w:p>
          <w:p>
            <w:pPr>
              <w:pStyle w:val="ListParagraph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ป็นผู้นำและสมาชิก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การ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50"/>
        <w:gridCol w:w="220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ุณภาพ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ind w:left="-58" w:right="-11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กายสะอาดเรียบร้อย</w:t>
            </w:r>
          </w:p>
          <w:p>
            <w:pPr>
              <w:pStyle w:val="Normal"/>
              <w:ind w:left="-7" w:right="-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ระเบียบสม่ำเสม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กายสะอาดเรียบร้อย</w:t>
            </w:r>
          </w:p>
          <w:p>
            <w:pPr>
              <w:pStyle w:val="Normal"/>
              <w:ind w:left="-38" w:right="-82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ูก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ครูตักเตือ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กายไม่สะอ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ม่ถูกระเบียบ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ข้าแถ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แถวตรงเวลา ไม่พูดคุยขณะเข้าแถว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แถวตรงเวลา ไม่พูดคุยขณะเข้าแถว โดยครูต้องตักเตือน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แถวไม่ตรง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ูดคุยขณะเข้าแถ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ตนตามบทบาทหน้าที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ที่ได้รับมอบหมายได้เรียบร้อย ด้วยตนเอ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ที่ได้รับมอบหมายได้เรียบร้อย โดยมีครูเป็นผู้ให้คำแนะน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ปฏิบัติหน้าที่ที่ได้รับมอบหมาย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ป็นผู้นำและ         สมาชิกที่ด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เป็นผู้นำ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สมาชิกที่ดี         ของกลุ่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เป็นผู้นำที่ดี  หรือเป็นสมาชิกที่ดีของกลุ่มโดยมีครูเป็นผู้แนะน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ปฏิบัติตนเป็นผู้นำ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ป็นสมาชิกที่ดี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 แบบประเมินพฤติกรรมรายบุคคล ประจำหน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26"/>
        <w:gridCol w:w="526"/>
        <w:gridCol w:w="526"/>
        <w:gridCol w:w="472"/>
        <w:gridCol w:w="472"/>
        <w:gridCol w:w="473"/>
        <w:gridCol w:w="519"/>
        <w:gridCol w:w="520"/>
        <w:gridCol w:w="520"/>
        <w:gridCol w:w="520"/>
        <w:gridCol w:w="520"/>
        <w:gridCol w:w="520"/>
        <w:gridCol w:w="69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11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ต่งกาย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แถ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ตนตามบทบาทหน้าที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เป็นผู้นำและเป็นสมาชิกที่ดี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ณฑ์การให้คะแนน</w:t>
      </w:r>
    </w:p>
    <w:p>
      <w:pPr>
        <w:pStyle w:val="AutoCorrect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3119" w:leader="none"/>
          <w:tab w:val="left" w:pos="368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3119" w:leader="none"/>
          <w:tab w:val="left" w:pos="368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3119" w:leader="none"/>
          <w:tab w:val="left" w:pos="368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ab/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3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…………………………………….……………….)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………./……………/………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ัดสินผลการเรีย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ูผู้สอนจัดการเรียนการสอนและวัดและประเมินผลในแต่ละหน่วยการเรียนรู้จบครบทั้งรายวิชา และประเมินผลปลาย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ย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คุณลักษณ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นำคะแนนทั้ง ๒ ส่วนมารวมกันเพื่อตัดสินผลการเรียน ดังตัวอย่าง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 การตัดสินผลการเรียนรายวิชาเพิ่มเติมหน้าที่พลเมือ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.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ระหว่า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าย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ลายภา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ดสอบคุณลักษ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vertAlign w:val="superscript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นำไปตัดสินผลการเรียน เมื่อเทียบกับเกณฑ์นักเรียนจะได้ผลการเรียน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ระดับผลการเรีย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เพื่อให้ระดับผลการเรียน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พลเมือง สถานศึกษาสามารถให้ระดับผลการเรียนดังนี้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ประถมศึกษาปี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ให้ระดับผลการเรียนหรือระดับคุณภาพการปฏิบัติของผู้เรียน เป็นระบบตัวเลข ระบบตัวอักษร ระบบร้อยละ และระบบที่ใช้คำสำคัญสะท้อนมาตรฐาน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ประถมศึกษาปี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ใช้ตัวเลขแสดงระดับผลการเรียนเป็น ๘ ระดับ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มัธย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ัวเลขแสดงระดับผลการเรียนเป็น ๘ ระดั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เรีย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เรียนเป็นการสื่อสารให้ผู้ปกครองและนักเรียนทราบความก้าวหน้าในการเรียนรู้          ของผู้เรียน ซึ่งสามารถรายงานเป็นระดับคุณภาพการปฏิบัติของผู้เรียนที่สะท้อนผลการเรียนรู้ ทั้งนี้สถานศึกษาต้องสรุปผลการประเมินและจัดทำรายงานผลการประเมินให้ผู้ปกครองและนักเรียนทราบเป็นระยะ ๆ                 หรืออย่างน้อยภาคเรียนละ ๑ ครั้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แบบสรุปผลการประเมินผลการเรียนรู้ราย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72"/>
        <w:gridCol w:w="472"/>
        <w:gridCol w:w="473"/>
        <w:gridCol w:w="1134"/>
        <w:gridCol w:w="567"/>
        <w:gridCol w:w="567"/>
        <w:gridCol w:w="567"/>
        <w:gridCol w:w="1134"/>
        <w:gridCol w:w="472"/>
        <w:gridCol w:w="473"/>
        <w:gridCol w:w="473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ตนตามกฎ ระเบียบ และหน้าที่ที่ต้องปฏิบัติตนในโรงเรียน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พิ่มเติ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ตนตามบทบาท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ฐานะสมาชิ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องห้องเรียนและโรงเรียน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 เพิ่มเติ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………………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 เพิ่มเติ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……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00" w:leader="none"/>
          <w:tab w:val="left" w:pos="3119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43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…………………………………….……………….)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………./……………/………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</w:tabs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9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utoCorrect">
    <w:name w:val="AutoCorrect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1:00Z</dcterms:created>
  <dc:creator>asd</dc:creator>
  <dc:description/>
  <cp:keywords/>
  <dc:language>en-US</dc:language>
  <cp:lastModifiedBy>USER</cp:lastModifiedBy>
  <cp:lastPrinted>2014-09-17T16:49:00Z</cp:lastPrinted>
  <dcterms:modified xsi:type="dcterms:W3CDTF">2014-10-09T04:01:00Z</dcterms:modified>
  <cp:revision>12</cp:revision>
  <dc:subject/>
  <dc:title/>
</cp:coreProperties>
</file>