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wmf" ContentType="image/x-wmf"/>
  <Override PartName="/word/media/image22.jpeg" ContentType="image/jpeg"/>
  <Override PartName="/word/media/image14.wmf" ContentType="image/x-wmf"/>
  <Override PartName="/word/media/image1.png" ContentType="image/png"/>
  <Override PartName="/word/media/image2.wmf" ContentType="image/x-wmf"/>
  <Override PartName="/word/media/image11.wmf" ContentType="image/x-wmf"/>
  <Override PartName="/word/media/image17.jpeg" ContentType="image/jpeg"/>
  <Override PartName="/word/media/image3.png" ContentType="image/png"/>
  <Override PartName="/word/media/image6.wmf" ContentType="image/x-wmf"/>
  <Override PartName="/word/media/image1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บบประเมินผลงา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3"/>
        <w:gridCol w:w="1423"/>
        <w:gridCol w:w="1423"/>
        <w:gridCol w:w="3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>ผู้ประเมิน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>ผลการประเมิ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>ลายมือชื่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>ผู้ประเมิน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>ด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>ปานกลา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>ปรับปรุง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>ตนเอ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>เพื่อ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>ผู้ปกครอ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>คร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Cordia New"/>
          <w:sz w:val="56"/>
          <w:szCs w:val="56"/>
        </w:rPr>
        <w:t xml:space="preserve">    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ลงชื่อ</w:t>
      </w:r>
      <w:r>
        <w:rPr>
          <w:b/>
          <w:bCs/>
          <w:sz w:val="40"/>
          <w:szCs w:val="40"/>
        </w:rPr>
        <w:t xml:space="preserve">)........................................... </w:t>
      </w:r>
      <w:r>
        <w:rPr>
          <w:b/>
          <w:b/>
          <w:bCs/>
          <w:sz w:val="40"/>
          <w:sz w:val="40"/>
          <w:szCs w:val="40"/>
        </w:rPr>
        <w:t>ครูประจำชั้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นางสุไพรวัลย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วัตรโศก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             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ลงชื่อ</w:t>
      </w:r>
      <w:r>
        <w:rPr>
          <w:b/>
          <w:bCs/>
          <w:sz w:val="40"/>
          <w:szCs w:val="40"/>
        </w:rPr>
        <w:t xml:space="preserve">)........................................... </w:t>
      </w:r>
      <w:r>
        <w:rPr>
          <w:b/>
          <w:b/>
          <w:bCs/>
          <w:sz w:val="40"/>
          <w:sz w:val="40"/>
          <w:szCs w:val="40"/>
        </w:rPr>
        <w:t>ผู้อำนวยโรงเรีย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นายยุทธศิลป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ินทรพานิช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4</w:t>
      </w:r>
    </w:p>
    <w:p>
      <w:pPr>
        <w:pStyle w:val="Heading"/>
        <w:rPr/>
      </w:pPr>
      <w:r>
        <w:rPr/>
        <w:t>1.</w:t>
      </w:r>
      <w:r>
        <w:rPr/>
        <w:t>การเรียงลำดับตัวเลขจากน้อยไปหามาก</w:t>
      </w:r>
      <w:r>
        <w:rPr>
          <w:rFonts w:cs="Cordia New"/>
        </w:rPr>
        <w:t xml:space="preserve"> </w:t>
      </w:r>
      <w:r>
        <w:rPr/>
        <w:t>0 – 5</w:t>
      </w:r>
    </w:p>
    <w:p>
      <w:pPr>
        <w:pStyle w:val="Heading"/>
        <w:rPr/>
      </w:pPr>
      <w:r>
        <w:rPr/>
        <w:t>น้อ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ช่วยเติมตัวเลขที่หายไปให้ครบเพื่อให้กระต่ายกลับบ้านได้ถูกต้อง</w:t>
      </w:r>
    </w:p>
    <w:p>
      <w:pPr>
        <w:pStyle w:val="Heading"/>
        <w:rPr/>
      </w:pPr>
      <w:r>
        <w:rPr/>
        <w:t>พร้อมกับระบายสีให้สวยงาม</w:t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120650</wp:posOffset>
            </wp:positionV>
            <wp:extent cx="3157220" cy="194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7565</wp:posOffset>
                </wp:positionH>
                <wp:positionV relativeFrom="paragraph">
                  <wp:posOffset>1744980</wp:posOffset>
                </wp:positionV>
                <wp:extent cx="2183130" cy="4563745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4563720"/>
                          <a:chOff x="0" y="0"/>
                          <a:chExt cx="2183040" cy="4563720"/>
                        </a:xfrm>
                      </wpg:grpSpPr>
                      <wps:wsp>
                        <wps:cNvSpPr/>
                        <wps:spPr>
                          <a:xfrm rot="16840200">
                            <a:off x="131400" y="-1080"/>
                            <a:ext cx="70308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29000">
                            <a:off x="748080" y="304200"/>
                            <a:ext cx="768960" cy="11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0400">
                            <a:off x="1060200" y="1102680"/>
                            <a:ext cx="855360" cy="10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6800">
                            <a:off x="1022040" y="1921680"/>
                            <a:ext cx="905040" cy="92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00">
                            <a:off x="966240" y="2737080"/>
                            <a:ext cx="905040" cy="92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65000">
                            <a:off x="1136160" y="3499200"/>
                            <a:ext cx="905040" cy="92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3792240"/>
                            <a:ext cx="28188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2151360"/>
                            <a:ext cx="28188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568800"/>
                            <a:ext cx="28188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137.25pt;width:150.35pt;height:348.7pt" coordorigin="3526,2745" coordsize="3007,6974">
                <v:rect id="shape_0" fillcolor="white" stroked="t" o:allowincell="f" style="position:absolute;left:3526;top:2746;width:1106;height:1339;mso-wrap-style:none;v-text-anchor:middle;rotation:28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7;top:3227;width:1210;height:1836;mso-wrap-style:none;v-text-anchor:middle;rotation:312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8;top:4484;width:1346;height:1648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9;top:5774;width:1424;height:1460;mso-wrap-style:none;v-text-anchor:middle;rotation:1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0;top:7058;width:1424;height:1460;mso-wrap-style:none;v-text-anchor:middle;rotation: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8;top:8258;width:1424;height:1460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643;top:8720;width:443;height:631;mso-wrap-style:none;v-text-anchor:middle" type="_x0000_t136">
                  <v:path textpathok="t"/>
                  <v:textpath on="t" fitshape="t" string="0" style="font-family:&quot;Browallia New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75;top:6136;width:443;height:631;mso-wrap-style:none;v-text-anchor:middle" type="_x0000_t136">
                  <v:path textpathok="t"/>
                  <v:textpath on="t" fitshape="t" string="2" style="font-family:&quot;Browallia New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52;top:3644;width:443;height:631;mso-wrap-style:none;v-text-anchor:middle" type="_x0000_t136">
                  <v:path textpathok="t"/>
                  <v:textpath on="t" fitshape="t" string="4" style="font-family:&quot;Browallia New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2669" w:dyaOrig="16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4.1pt;margin-top:491.1pt;width:184.6pt;height:111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9536131" r:id="rId3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4</w:t>
      </w:r>
    </w:p>
    <w:p>
      <w:pPr>
        <w:pStyle w:val="Heading"/>
        <w:rPr/>
      </w:pPr>
      <w:r>
        <w:rPr/>
        <w:t>2.</w:t>
      </w:r>
      <w:r>
        <w:rPr/>
        <w:t>การเรียงลำดับตัวเลขจากน้อยไปหามาก</w:t>
      </w:r>
      <w:r>
        <w:rPr>
          <w:rFonts w:cs="Cordia New"/>
        </w:rPr>
        <w:t xml:space="preserve"> </w:t>
      </w:r>
      <w:r>
        <w:rPr/>
        <w:t>6 – 10</w:t>
      </w:r>
    </w:p>
    <w:p>
      <w:pPr>
        <w:pStyle w:val="Heading"/>
        <w:rPr/>
      </w:pPr>
      <w:r>
        <w:rPr/>
        <w:t>น้อ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ช่วยเติมตัวเลขที่หายไปให้ครบเพื่อให้ไดโนเสาของเรากลับไปหาเพื่อนได้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02970</wp:posOffset>
            </wp:positionH>
            <wp:positionV relativeFrom="paragraph">
              <wp:posOffset>226060</wp:posOffset>
            </wp:positionV>
            <wp:extent cx="4147820" cy="2934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พร้อมกับระบายสีให้สวยงาม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865</wp:posOffset>
                </wp:positionH>
                <wp:positionV relativeFrom="paragraph">
                  <wp:posOffset>2050415</wp:posOffset>
                </wp:positionV>
                <wp:extent cx="768985" cy="1166495"/>
                <wp:effectExtent l="114935" t="299085" r="113665" b="299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9000">
                          <a:off x="0" y="0"/>
                          <a:ext cx="76896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pt;margin-top:161.4pt;width:60.5pt;height:91.8pt;mso-wrap-style:none;v-text-anchor:middle;rotation:3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8015</wp:posOffset>
                </wp:positionH>
                <wp:positionV relativeFrom="paragraph">
                  <wp:posOffset>2847975</wp:posOffset>
                </wp:positionV>
                <wp:extent cx="855980" cy="1047115"/>
                <wp:effectExtent l="99060" t="79375" r="99060" b="781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0400">
                          <a:off x="0" y="0"/>
                          <a:ext cx="856080" cy="10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224.2pt;width:67.35pt;height:82.4pt;mso-wrap-style:none;v-text-anchor:middle;rotation:3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9915</wp:posOffset>
                </wp:positionH>
                <wp:positionV relativeFrom="paragraph">
                  <wp:posOffset>3666490</wp:posOffset>
                </wp:positionV>
                <wp:extent cx="905510" cy="928370"/>
                <wp:effectExtent l="85090" t="81915" r="8445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6800">
                          <a:off x="0" y="0"/>
                          <a:ext cx="90540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288.7pt;width:71.25pt;height:73.05pt;mso-wrap-style:none;v-text-anchor:middle;rotation: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4035</wp:posOffset>
                </wp:positionH>
                <wp:positionV relativeFrom="paragraph">
                  <wp:posOffset>4482465</wp:posOffset>
                </wp:positionV>
                <wp:extent cx="905510" cy="92837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00">
                          <a:off x="0" y="0"/>
                          <a:ext cx="90540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352.9pt;width:71.25pt;height:73.05pt;mso-wrap-style:none;v-text-anchor:middle;rotation: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9pt;margin-top:370.4pt;width:22.15pt;height:31.55pt;mso-wrap-style:none;v-text-anchor:middle" type="_x0000_t136">
            <v:path textpathok="t"/>
            <v:textpath on="t" fitshape="t" string="7" style="font-family:&quot;Browallia New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9pt;margin-top:242.6pt;width:22.15pt;height:31.6pt;mso-wrap-style:none;v-text-anchor:middle" type="_x0000_t136">
            <v:path textpathok="t"/>
            <v:textpath on="t" fitshape="t" string="9" style="font-family:&quot;Browallia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03700</wp:posOffset>
            </wp:positionH>
            <wp:positionV relativeFrom="paragraph">
              <wp:posOffset>48260</wp:posOffset>
            </wp:positionV>
            <wp:extent cx="1981200" cy="21640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812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4035</wp:posOffset>
                </wp:positionH>
                <wp:positionV relativeFrom="paragraph">
                  <wp:posOffset>100965</wp:posOffset>
                </wp:positionV>
                <wp:extent cx="905510" cy="928370"/>
                <wp:effectExtent l="148590" t="143510" r="147955" b="142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5000">
                          <a:off x="0" y="0"/>
                          <a:ext cx="90540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7.9pt;width:71.25pt;height:73.05pt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ชื่อ</w:t>
      </w:r>
      <w:r>
        <w:rPr/>
        <w:t xml:space="preserve">..................................................................... </w:t>
      </w:r>
      <w:r>
        <w:rPr/>
        <w:t>ชั้นอนุบาลปีที่</w:t>
      </w:r>
      <w:r>
        <w:rPr/>
        <w:t>......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4</w:t>
      </w:r>
    </w:p>
    <w:p>
      <w:pPr>
        <w:pStyle w:val="Heading"/>
        <w:rPr/>
      </w:pPr>
      <w:r>
        <w:rPr/>
        <w:t>3.</w:t>
      </w:r>
      <w:r>
        <w:rPr/>
        <w:t>การเรียงลำดับตัวเลขจากน้อยไปหามาก</w:t>
      </w:r>
      <w:r>
        <w:rPr>
          <w:rFonts w:cs="Cordia New"/>
        </w:rPr>
        <w:t xml:space="preserve"> </w:t>
      </w:r>
      <w:r>
        <w:rPr/>
        <w:t>0 – 10</w:t>
      </w:r>
    </w:p>
    <w:p>
      <w:pPr>
        <w:pStyle w:val="Heading"/>
        <w:rPr/>
      </w:pPr>
      <w:r>
        <w:rPr/>
        <w:t>น้อ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ช่วยเติมตัวเลขที่หายไปให้ครบเพื่อให้สุนักแสนรู้ของเรากลับไปหาเพื่อนได้</w:t>
      </w:r>
    </w:p>
    <w:p>
      <w:pPr>
        <w:pStyle w:val="Heading"/>
        <w:rPr/>
      </w:pPr>
      <w:r>
        <w:rPr/>
        <w:t>พร้อมกับระบายสีให้สวยงาม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5180</wp:posOffset>
                </wp:positionH>
                <wp:positionV relativeFrom="paragraph">
                  <wp:posOffset>1548130</wp:posOffset>
                </wp:positionV>
                <wp:extent cx="3877310" cy="46888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4689000"/>
                          <a:chOff x="0" y="0"/>
                          <a:chExt cx="3877200" cy="46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200" cy="46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9372">
                                <a:moveTo>
                                  <a:pt x="0" y="0"/>
                                </a:moveTo>
                                <a:lnTo>
                                  <a:pt x="994" y="0"/>
                                </a:lnTo>
                                <a:lnTo>
                                  <a:pt x="2130" y="426"/>
                                </a:lnTo>
                                <a:lnTo>
                                  <a:pt x="2840" y="1420"/>
                                </a:lnTo>
                                <a:lnTo>
                                  <a:pt x="2982" y="2414"/>
                                </a:lnTo>
                                <a:lnTo>
                                  <a:pt x="2556" y="3408"/>
                                </a:lnTo>
                                <a:lnTo>
                                  <a:pt x="1988" y="4544"/>
                                </a:lnTo>
                                <a:lnTo>
                                  <a:pt x="1988" y="5680"/>
                                </a:lnTo>
                                <a:lnTo>
                                  <a:pt x="2556" y="6390"/>
                                </a:lnTo>
                                <a:lnTo>
                                  <a:pt x="3266" y="6816"/>
                                </a:lnTo>
                                <a:lnTo>
                                  <a:pt x="4828" y="7526"/>
                                </a:lnTo>
                                <a:lnTo>
                                  <a:pt x="5964" y="8236"/>
                                </a:lnTo>
                                <a:lnTo>
                                  <a:pt x="6106" y="9372"/>
                                </a:lnTo>
                                <a:lnTo>
                                  <a:pt x="5112" y="9372"/>
                                </a:lnTo>
                                <a:lnTo>
                                  <a:pt x="4970" y="8662"/>
                                </a:lnTo>
                                <a:lnTo>
                                  <a:pt x="3834" y="8094"/>
                                </a:lnTo>
                                <a:lnTo>
                                  <a:pt x="2130" y="7242"/>
                                </a:lnTo>
                                <a:lnTo>
                                  <a:pt x="1136" y="6390"/>
                                </a:lnTo>
                                <a:lnTo>
                                  <a:pt x="994" y="5112"/>
                                </a:lnTo>
                                <a:lnTo>
                                  <a:pt x="1136" y="3976"/>
                                </a:lnTo>
                                <a:lnTo>
                                  <a:pt x="1846" y="2556"/>
                                </a:lnTo>
                                <a:lnTo>
                                  <a:pt x="1988" y="1562"/>
                                </a:lnTo>
                                <a:lnTo>
                                  <a:pt x="1278" y="994"/>
                                </a:lnTo>
                                <a:lnTo>
                                  <a:pt x="0" y="9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4147920"/>
                            <a:ext cx="63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3696840"/>
                            <a:ext cx="2703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351648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324612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2885400"/>
                            <a:ext cx="45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4346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71324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2625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54108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900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229320"/>
                            <a:ext cx="270360" cy="31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4328280"/>
                            <a:ext cx="270360" cy="31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3606840"/>
                            <a:ext cx="270360" cy="31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524680"/>
                            <a:ext cx="270360" cy="31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pt;margin-top:121.9pt;width:305.3pt;height:369.2pt" coordorigin="3268,2438" coordsize="6106,7384">
                <v:shape id="shape_0" coordsize="6106,9372" path="m0,0l994,0l2130,426l2840,1420l2982,2414l2556,3408l1988,4544l1988,5680l2556,6390l3266,6816l4828,7526l5964,8236l6106,9372l5112,9372l4970,8662l3834,8094l2130,7242l1136,6390l994,5112l1136,3976l1846,2556l1988,1562l1278,994l0,994l0,0xe" fillcolor="white" stroked="t" o:allowincell="f" style="position:absolute;left:3268;top:2438;width:6105;height:73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238,8970" to="9231,9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6,8260" to="7811,8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0,7976" to="6817,8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8,7550" to="5965,8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6,6982" to="5255,75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4,6272" to="5255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8,5136" to="5539,5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4,4426" to="6249,4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6,3290" to="5823,3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4,2438" to="4545,3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830;top:2799;width:425;height:490;mso-wrap-style:none;v-text-anchor:middle" type="_x0000_t136">
                  <v:path textpathok="t"/>
                  <v:textpath on="t" fitshape="t" string="9" style="font-family:&quot;Browallia New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64;top:9254;width:425;height:490;mso-wrap-style:none;v-text-anchor:middle" type="_x0000_t136">
                  <v:path textpathok="t"/>
                  <v:textpath on="t" fitshape="t" string="0" style="font-family:&quot;Browallia New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18;top:8118;width:425;height:490;mso-wrap-style:none;v-text-anchor:middle" type="_x0000_t136">
                  <v:path textpathok="t"/>
                  <v:textpath on="t" fitshape="t" string="2" style="font-family:&quot;Browallia New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46;top:6414;width:425;height:490;mso-wrap-style:none;v-text-anchor:middle" type="_x0000_t136">
                  <v:path textpathok="t"/>
                  <v:textpath on="t" fitshape="t" string="5" style="font-family:&quot;Browallia New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37560</wp:posOffset>
            </wp:positionH>
            <wp:positionV relativeFrom="paragraph">
              <wp:posOffset>6146800</wp:posOffset>
            </wp:positionV>
            <wp:extent cx="1623060" cy="15741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70</wp:posOffset>
            </wp:positionH>
            <wp:positionV relativeFrom="paragraph">
              <wp:posOffset>187325</wp:posOffset>
            </wp:positionV>
            <wp:extent cx="1352550" cy="13119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34160</wp:posOffset>
            </wp:positionH>
            <wp:positionV relativeFrom="paragraph">
              <wp:posOffset>105410</wp:posOffset>
            </wp:positionV>
            <wp:extent cx="1352550" cy="13119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67050</wp:posOffset>
            </wp:positionH>
            <wp:positionV relativeFrom="paragraph">
              <wp:posOffset>15240</wp:posOffset>
            </wp:positionV>
            <wp:extent cx="1352550" cy="13119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1950</wp:posOffset>
            </wp:positionH>
            <wp:positionV relativeFrom="paragraph">
              <wp:posOffset>1548130</wp:posOffset>
            </wp:positionV>
            <wp:extent cx="1352550" cy="131191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39260</wp:posOffset>
            </wp:positionH>
            <wp:positionV relativeFrom="paragraph">
              <wp:posOffset>1187450</wp:posOffset>
            </wp:positionV>
            <wp:extent cx="1352550" cy="131191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4</w:t>
      </w:r>
    </w:p>
    <w:p>
      <w:pPr>
        <w:pStyle w:val="Heading"/>
        <w:rPr/>
      </w:pPr>
      <w:r>
        <w:rPr/>
        <w:t>4.</w:t>
      </w:r>
      <w:r>
        <w:rPr/>
        <w:t>เริ่มจด</w:t>
      </w:r>
      <w:r>
        <w:rPr>
          <w:rFonts w:cs="Cordia New"/>
        </w:rPr>
        <w:t xml:space="preserve"> </w:t>
      </w:r>
      <w:r>
        <w:rPr/>
        <w:t>เริ่มจำ</w:t>
      </w:r>
      <w:r>
        <w:rPr>
          <w:rFonts w:cs="Cordia New"/>
        </w:rPr>
        <w:t xml:space="preserve"> </w:t>
      </w:r>
      <w:r>
        <w:rPr/>
        <w:t>เริ่มนับจำนวน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5860</wp:posOffset>
                </wp:positionH>
                <wp:positionV relativeFrom="paragraph">
                  <wp:posOffset>105410</wp:posOffset>
                </wp:positionV>
                <wp:extent cx="1352550" cy="9918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9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8pt;margin-top:8.3pt;width:106.45pt;height:7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610</wp:posOffset>
                </wp:positionH>
                <wp:positionV relativeFrom="paragraph">
                  <wp:posOffset>135890</wp:posOffset>
                </wp:positionV>
                <wp:extent cx="1352550" cy="9918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91800"/>
                          <a:chOff x="0" y="0"/>
                          <a:chExt cx="135252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99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0000" y="149760"/>
                            <a:ext cx="25848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0720" y="149760"/>
                            <a:ext cx="25848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01800" y="149760"/>
                            <a:ext cx="25848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0360" y="510480"/>
                            <a:ext cx="25848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1440" y="510480"/>
                            <a:ext cx="25848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0.7pt;width:106.5pt;height:78.1pt" coordorigin="286,214" coordsize="2130,1562">
                <v:rect id="shape_0" stroked="t" o:allowincell="f" style="position:absolute;left:286;top:214;width:2129;height:15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;top:450;width:406;height:50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96;top:450;width:406;height:50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706;top:450;width:406;height:50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11;top:1018;width:406;height:50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422;top:1018;width:406;height:50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9940</wp:posOffset>
                </wp:positionH>
                <wp:positionV relativeFrom="paragraph">
                  <wp:posOffset>135890</wp:posOffset>
                </wp:positionV>
                <wp:extent cx="1352550" cy="9918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91800"/>
                          <a:chOff x="0" y="0"/>
                          <a:chExt cx="135252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99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0360" y="149760"/>
                            <a:ext cx="354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41080" y="149760"/>
                            <a:ext cx="354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01800" y="149760"/>
                            <a:ext cx="354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10.7pt;width:106.5pt;height:78.1pt" coordorigin="7244,214" coordsize="2130,1562">
                <v:rect id="shape_0" stroked="t" o:allowincell="f" style="position:absolute;left:7244;top:214;width:2129;height:15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28;top:450;width:557;height:113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096;top:450;width:557;height:113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664;top:450;width:557;height:11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610</wp:posOffset>
                </wp:positionH>
                <wp:positionV relativeFrom="paragraph">
                  <wp:posOffset>149860</wp:posOffset>
                </wp:positionV>
                <wp:extent cx="13525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8pt" to="120.75pt,1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5860</wp:posOffset>
                </wp:positionH>
                <wp:positionV relativeFrom="paragraph">
                  <wp:posOffset>149860</wp:posOffset>
                </wp:positionV>
                <wp:extent cx="13525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1.8pt" to="298.25pt,1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9940</wp:posOffset>
                </wp:positionH>
                <wp:positionV relativeFrom="paragraph">
                  <wp:posOffset>149860</wp:posOffset>
                </wp:positionV>
                <wp:extent cx="13525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1.8pt" to="468.65pt,1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610</wp:posOffset>
                </wp:positionH>
                <wp:positionV relativeFrom="paragraph">
                  <wp:posOffset>134620</wp:posOffset>
                </wp:positionV>
                <wp:extent cx="1352550" cy="9918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91800"/>
                          <a:chOff x="0" y="0"/>
                          <a:chExt cx="135252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99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59760"/>
                            <a:ext cx="45216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0360" y="59760"/>
                            <a:ext cx="45216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41080" y="59760"/>
                            <a:ext cx="45216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11440" y="59760"/>
                            <a:ext cx="45216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510480"/>
                            <a:ext cx="45216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0360" y="510480"/>
                            <a:ext cx="45216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41080" y="510480"/>
                            <a:ext cx="45216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11440" y="510480"/>
                            <a:ext cx="45216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0.6pt;width:106.5pt;height:78.1pt" coordorigin="286,212" coordsize="2130,1562">
                <v:rect id="shape_0" stroked="t" o:allowincell="f" style="position:absolute;left:286;top:212;width:2129;height:15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6;top:306;width:711;height:67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1;top:306;width:711;height:67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138;top:306;width:711;height:67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564;top:306;width:711;height:67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86;top:1016;width:711;height:67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11;top:1016;width:711;height:67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138;top:1016;width:711;height:67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564;top:1016;width:711;height:67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5860</wp:posOffset>
                </wp:positionH>
                <wp:positionV relativeFrom="paragraph">
                  <wp:posOffset>134620</wp:posOffset>
                </wp:positionV>
                <wp:extent cx="1352550" cy="9918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91800"/>
                          <a:chOff x="0" y="0"/>
                          <a:chExt cx="135252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99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0000" y="59760"/>
                            <a:ext cx="38880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21440" y="59760"/>
                            <a:ext cx="38880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80360" y="510480"/>
                            <a:ext cx="38880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11440" y="510480"/>
                            <a:ext cx="38880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pt;margin-top:10.6pt;width:106.5pt;height:78.1pt" coordorigin="3836,212" coordsize="2130,1562">
                <v:rect id="shape_0" stroked="t" o:allowincell="f" style="position:absolute;left:3836;top:212;width:2129;height:15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78;top:306;width:611;height:70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972;top:306;width:611;height:70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120;top:1016;width:611;height:70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114;top:1016;width:611;height:70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9940</wp:posOffset>
                </wp:positionH>
                <wp:positionV relativeFrom="paragraph">
                  <wp:posOffset>134620</wp:posOffset>
                </wp:positionV>
                <wp:extent cx="1352550" cy="9918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91800"/>
                          <a:chOff x="0" y="0"/>
                          <a:chExt cx="135252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99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80360" y="59760"/>
                            <a:ext cx="90180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80360" y="510480"/>
                            <a:ext cx="90180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10.6pt;width:106.5pt;height:78.1pt" coordorigin="7244,212" coordsize="2130,1562">
                <v:rect id="shape_0" stroked="t" o:allowincell="f" style="position:absolute;left:7244;top:212;width:2129;height:15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28;top:306;width:1419;height:67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528;top:1016;width:1419;height:67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610</wp:posOffset>
                </wp:positionH>
                <wp:positionV relativeFrom="paragraph">
                  <wp:posOffset>148590</wp:posOffset>
                </wp:positionV>
                <wp:extent cx="13525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7pt" to="120.7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5860</wp:posOffset>
                </wp:positionH>
                <wp:positionV relativeFrom="paragraph">
                  <wp:posOffset>148590</wp:posOffset>
                </wp:positionV>
                <wp:extent cx="13525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1.7pt" to="298.2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148590</wp:posOffset>
                </wp:positionV>
                <wp:extent cx="13525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1.7pt" to="468.6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610</wp:posOffset>
                </wp:positionH>
                <wp:positionV relativeFrom="paragraph">
                  <wp:posOffset>133350</wp:posOffset>
                </wp:positionV>
                <wp:extent cx="1352550" cy="9918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9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10.5pt;width:106.45pt;height:7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5860</wp:posOffset>
                </wp:positionH>
                <wp:positionV relativeFrom="paragraph">
                  <wp:posOffset>193040</wp:posOffset>
                </wp:positionV>
                <wp:extent cx="1352550" cy="9918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91800"/>
                          <a:chOff x="0" y="0"/>
                          <a:chExt cx="135252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99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0000" y="330120"/>
                            <a:ext cx="10821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pt;margin-top:15.2pt;width:106.5pt;height:78.1pt" coordorigin="3836,304" coordsize="2130,1562">
                <v:rect id="shape_0" stroked="t" o:allowincell="f" style="position:absolute;left:3836;top:304;width:2129;height:15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78;top:824;width:1703;height:67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9940</wp:posOffset>
                </wp:positionH>
                <wp:positionV relativeFrom="paragraph">
                  <wp:posOffset>133350</wp:posOffset>
                </wp:positionV>
                <wp:extent cx="1352550" cy="9918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91800"/>
                          <a:chOff x="0" y="0"/>
                          <a:chExt cx="135252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99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90000" y="149760"/>
                            <a:ext cx="1537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60720" y="149760"/>
                            <a:ext cx="1537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31080" y="149760"/>
                            <a:ext cx="1537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901800" y="149760"/>
                            <a:ext cx="1537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172160" y="149760"/>
                            <a:ext cx="1537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90000" y="510480"/>
                            <a:ext cx="1537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60720" y="510480"/>
                            <a:ext cx="1537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31080" y="510480"/>
                            <a:ext cx="1537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901800" y="510480"/>
                            <a:ext cx="1537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172160" y="510480"/>
                            <a:ext cx="1537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10.5pt;width:106.5pt;height:78.1pt" coordorigin="7244,210" coordsize="2130,1562">
                <v:rect id="shape_0" stroked="t" o:allowincell="f" style="position:absolute;left:7244;top:210;width:2129;height:15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86;top:446;width:241;height:40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812;top:446;width:241;height:402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8238;top:446;width:241;height:40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8664;top:446;width:241;height:402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446;width:241;height:402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386;top:1014;width:241;height:402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812;top:1014;width:241;height:40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238;top:1014;width:241;height:40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8664;top:1014;width:241;height:40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1014;width:241;height:402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  <w:object w:dxaOrig="1675" w:dyaOrig="121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14.3pt;margin-top:-0.2pt;width:35.6pt;height:25.75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1497991693" r:id="rId79"/>
        </w:object>
        <w:object w:dxaOrig="1675" w:dyaOrig="121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49.8pt;margin-top:-0.2pt;width:35.6pt;height:25.75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183308267" r:id="rId81"/>
        </w:object>
        <w:object w:dxaOrig="1675" w:dyaOrig="121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85.3pt;margin-top:-0.2pt;width:35.6pt;height:25.75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949692818" r:id="rId83"/>
        </w:object>
        <w:object w:dxaOrig="1675" w:dyaOrig="121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14.3pt;margin-top:28.2pt;width:35.6pt;height:25.75pt;mso-wrap-distance-left:9.05pt;mso-wrap-distance-right:9.05pt;mso-position-horizontal-relative:text;mso-position-vertical-relative:text" filled="f" o:ole="">
            <v:imagedata r:id="rId86" o:title=""/>
          </v:shape>
          <o:OLEObject Type="Embed" ProgID="" ShapeID="ole_rId85" DrawAspect="Content" ObjectID="_1992888405" r:id="rId85"/>
        </w:object>
        <w:object w:dxaOrig="1675" w:dyaOrig="121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49.8pt;margin-top:28.2pt;width:35.6pt;height:25.75pt;mso-wrap-distance-left:9.05pt;mso-wrap-distance-right:9.05pt;mso-position-horizontal-relative:text;mso-position-vertical-relative:text" filled="f" o:ole="">
            <v:imagedata r:id="rId88" o:title=""/>
          </v:shape>
          <o:OLEObject Type="Embed" ProgID="" ShapeID="ole_rId87" DrawAspect="Content" ObjectID="_2065119196" r:id="rId87"/>
        </w:object>
        <w:object w:dxaOrig="1675" w:dyaOrig="121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85.3pt;margin-top:28.2pt;width:35.6pt;height:25.75pt;mso-wrap-distance-left:9.05pt;mso-wrap-distance-right:9.05pt;mso-position-horizontal-relative:text;mso-position-vertical-relative:text" filled="f" o:ole="">
            <v:imagedata r:id="rId90" o:title=""/>
          </v:shape>
          <o:OLEObject Type="Embed" ProgID="" ShapeID="ole_rId89" DrawAspect="Content" ObjectID="_1279552279" r:id="rId89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610</wp:posOffset>
                </wp:positionH>
                <wp:positionV relativeFrom="paragraph">
                  <wp:posOffset>147320</wp:posOffset>
                </wp:positionV>
                <wp:extent cx="13525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6pt" to="120.7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5860</wp:posOffset>
                </wp:positionH>
                <wp:positionV relativeFrom="paragraph">
                  <wp:posOffset>147320</wp:posOffset>
                </wp:positionV>
                <wp:extent cx="13525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1.6pt" to="298.2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9940</wp:posOffset>
                </wp:positionH>
                <wp:positionV relativeFrom="paragraph">
                  <wp:posOffset>147320</wp:posOffset>
                </wp:positionV>
                <wp:extent cx="13525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1.6pt" to="468.6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610</wp:posOffset>
                </wp:positionH>
                <wp:positionV relativeFrom="paragraph">
                  <wp:posOffset>222250</wp:posOffset>
                </wp:positionV>
                <wp:extent cx="1352550" cy="9918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9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17.5pt;width:106.45pt;height:7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5860</wp:posOffset>
                </wp:positionH>
                <wp:positionV relativeFrom="paragraph">
                  <wp:posOffset>222250</wp:posOffset>
                </wp:positionV>
                <wp:extent cx="1352550" cy="9918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91800"/>
                          <a:chOff x="0" y="0"/>
                          <a:chExt cx="135252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99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90000" y="59760"/>
                            <a:ext cx="2246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60720" y="59760"/>
                            <a:ext cx="2246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31080" y="59760"/>
                            <a:ext cx="2246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901800" y="59760"/>
                            <a:ext cx="2246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082160" y="330120"/>
                            <a:ext cx="2246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90000" y="510480"/>
                            <a:ext cx="2246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60720" y="510480"/>
                            <a:ext cx="2246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631080" y="510480"/>
                            <a:ext cx="2246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901800" y="510480"/>
                            <a:ext cx="2246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pt;margin-top:17.5pt;width:106.5pt;height:78.1pt" coordorigin="3836,350" coordsize="2130,1562">
                <v:rect id="shape_0" stroked="t" o:allowincell="f" style="position:absolute;left:3836;top:350;width:2129;height:15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78;top:444;width:353;height:730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444;width:353;height:730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4830;top:444;width:353;height:730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5256;top:444;width:353;height:730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5540;top:870;width:353;height:730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3978;top:1154;width:353;height:730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1154;width:353;height:730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4830;top:1154;width:353;height:730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256;top:1154;width:353;height:730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9940</wp:posOffset>
                </wp:positionH>
                <wp:positionV relativeFrom="paragraph">
                  <wp:posOffset>222250</wp:posOffset>
                </wp:positionV>
                <wp:extent cx="1352550" cy="9918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91800"/>
                          <a:chOff x="0" y="0"/>
                          <a:chExt cx="135252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99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90000" y="59760"/>
                            <a:ext cx="4507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41080" y="59760"/>
                            <a:ext cx="3607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901800" y="59760"/>
                            <a:ext cx="4507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90000" y="330120"/>
                            <a:ext cx="4507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541080" y="330120"/>
                            <a:ext cx="3607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901800" y="330120"/>
                            <a:ext cx="4507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41080" y="600840"/>
                            <a:ext cx="3607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17.5pt;width:106.55pt;height:78.1pt" coordorigin="7244,350" coordsize="2131,1562">
                <v:rect id="shape_0" stroked="t" o:allowincell="f" style="position:absolute;left:7244;top:350;width:2129;height:15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86;top:444;width:709;height:405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8096;top:444;width:567;height:405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8664;top:444;width:709;height:405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7386;top:870;width:709;height:405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8096;top:870;width:567;height:405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8664;top:870;width:709;height:405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8096;top:1296;width:567;height:405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610</wp:posOffset>
                </wp:positionH>
                <wp:positionV relativeFrom="paragraph">
                  <wp:posOffset>236220</wp:posOffset>
                </wp:positionV>
                <wp:extent cx="13525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8.6pt" to="120.75pt,1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5860</wp:posOffset>
                </wp:positionH>
                <wp:positionV relativeFrom="paragraph">
                  <wp:posOffset>236220</wp:posOffset>
                </wp:positionV>
                <wp:extent cx="13525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8.6pt" to="298.25pt,1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9940</wp:posOffset>
                </wp:positionH>
                <wp:positionV relativeFrom="paragraph">
                  <wp:posOffset>236220</wp:posOffset>
                </wp:positionV>
                <wp:extent cx="13525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8.6pt" to="468.65pt,1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4</w:t>
      </w:r>
    </w:p>
    <w:p>
      <w:pPr>
        <w:pStyle w:val="Heading"/>
        <w:rPr/>
      </w:pPr>
      <w:r>
        <w:rPr/>
        <w:t>5.</w:t>
      </w:r>
      <w:r>
        <w:rPr/>
        <w:t>จับคู่รู้เรื่องตัวเลข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99940</wp:posOffset>
                </wp:positionH>
                <wp:positionV relativeFrom="paragraph">
                  <wp:posOffset>226060</wp:posOffset>
                </wp:positionV>
                <wp:extent cx="901700" cy="6311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631080"/>
                          <a:chOff x="0" y="0"/>
                          <a:chExt cx="90180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63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9760" y="95400"/>
                            <a:ext cx="17208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00240" y="95400"/>
                            <a:ext cx="17208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600840" y="95400"/>
                            <a:ext cx="17208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80360" y="324360"/>
                            <a:ext cx="17208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80600" y="324360"/>
                            <a:ext cx="17208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17.8pt;width:71pt;height:49.7pt" coordorigin="7244,356" coordsize="1420,994">
                <v:rect id="shape_0" stroked="t" o:allowincell="f" style="position:absolute;left:7244;top:356;width:1419;height:9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38;top:506;width:270;height:322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506;width:270;height:322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506;width:270;height:322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7528;top:867;width:270;height:322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8001;top:867;width:270;height:322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290</wp:posOffset>
                </wp:positionH>
                <wp:positionV relativeFrom="paragraph">
                  <wp:posOffset>226060</wp:posOffset>
                </wp:positionV>
                <wp:extent cx="901700" cy="6311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3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pt;margin-top:17.8pt;width:70.95pt;height:4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2290</wp:posOffset>
                </wp:positionH>
                <wp:positionV relativeFrom="paragraph">
                  <wp:posOffset>4989830</wp:posOffset>
                </wp:positionV>
                <wp:extent cx="901700" cy="6311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3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pt;margin-top:392.9pt;width:70.95pt;height:4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99940</wp:posOffset>
                </wp:positionH>
                <wp:positionV relativeFrom="paragraph">
                  <wp:posOffset>90170</wp:posOffset>
                </wp:positionV>
                <wp:extent cx="901700" cy="6311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631080"/>
                          <a:chOff x="0" y="0"/>
                          <a:chExt cx="90180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63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19880" y="95400"/>
                            <a:ext cx="2361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60720" y="95400"/>
                            <a:ext cx="2361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600840" y="95400"/>
                            <a:ext cx="2361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7.1pt;width:71pt;height:49.7pt" coordorigin="7244,142" coordsize="1420,994">
                <v:rect id="shape_0" stroked="t" o:allowincell="f" style="position:absolute;left:7244;top:142;width:1419;height:9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33;top:292;width:371;height:720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7812;top:292;width:371;height:720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292;width:371;height:720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2290</wp:posOffset>
                </wp:positionH>
                <wp:positionV relativeFrom="paragraph">
                  <wp:posOffset>90170</wp:posOffset>
                </wp:positionV>
                <wp:extent cx="901700" cy="6311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3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pt;margin-top:7.1pt;width:70.95pt;height:4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4pt;margin-top:14.2pt;width:14.15pt;height:30pt;mso-wrap-style:none;v-text-anchor:middle" type="_x0000_t136">
            <v:path textpathok="t"/>
            <v:textpath on="t" fitshape="t" string="1" style="font-family:&quot;Browallia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9940</wp:posOffset>
                </wp:positionH>
                <wp:positionV relativeFrom="paragraph">
                  <wp:posOffset>240030</wp:posOffset>
                </wp:positionV>
                <wp:extent cx="901700" cy="6311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3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18.9pt;width:70.95pt;height:4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4pt;margin-top:26pt;width:14.15pt;height:30pt;mso-wrap-style:none;v-text-anchor:middle" type="_x0000_t136">
            <v:path textpathok="t"/>
            <v:textpath on="t" fitshape="t" string="2" style="font-family:&quot;Browallia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2290</wp:posOffset>
                </wp:positionH>
                <wp:positionV relativeFrom="paragraph">
                  <wp:posOffset>-45720</wp:posOffset>
                </wp:positionV>
                <wp:extent cx="901700" cy="6311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3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pt;margin-top:-3.6pt;width:70.95pt;height:4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9940</wp:posOffset>
                </wp:positionH>
                <wp:positionV relativeFrom="paragraph">
                  <wp:posOffset>104140</wp:posOffset>
                </wp:positionV>
                <wp:extent cx="901700" cy="6311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631080"/>
                          <a:chOff x="0" y="0"/>
                          <a:chExt cx="90180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63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19880" y="37440"/>
                            <a:ext cx="6008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19880" y="324360"/>
                            <a:ext cx="6008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8.2pt;width:71pt;height:49.7pt" coordorigin="7244,164" coordsize="1420,994">
                <v:rect id="shape_0" stroked="t" o:allowincell="f" style="position:absolute;left:7244;top:164;width:1419;height:9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33;top:223;width:945;height:42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7433;top:675;width:945;height:42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2290</wp:posOffset>
                </wp:positionH>
                <wp:positionV relativeFrom="paragraph">
                  <wp:posOffset>104140</wp:posOffset>
                </wp:positionV>
                <wp:extent cx="901700" cy="6311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3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pt;margin-top:8.2pt;width:70.95pt;height:4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4pt;margin-top:15.3pt;width:14.15pt;height:30pt;mso-wrap-style:none;v-text-anchor:middle" type="_x0000_t136">
            <v:path textpathok="t"/>
            <v:textpath on="t" fitshape="t" string="3" style="font-family:&quot;Browallia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99940</wp:posOffset>
                </wp:positionH>
                <wp:positionV relativeFrom="paragraph">
                  <wp:posOffset>254000</wp:posOffset>
                </wp:positionV>
                <wp:extent cx="901700" cy="63119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631080"/>
                          <a:chOff x="0" y="0"/>
                          <a:chExt cx="90180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63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59760" y="95400"/>
                            <a:ext cx="1022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40120" y="95400"/>
                            <a:ext cx="1022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20480" y="95400"/>
                            <a:ext cx="1022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600840" y="95400"/>
                            <a:ext cx="1022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781200" y="95400"/>
                            <a:ext cx="1022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59760" y="324360"/>
                            <a:ext cx="1022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40120" y="324360"/>
                            <a:ext cx="1022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20480" y="324360"/>
                            <a:ext cx="1022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600840" y="324360"/>
                            <a:ext cx="1022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781200" y="324360"/>
                            <a:ext cx="1022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20pt;width:71pt;height:49.7pt" coordorigin="7244,400" coordsize="1420,994">
                <v:rect id="shape_0" stroked="t" o:allowincell="f" style="position:absolute;left:7244;top:400;width:1419;height:9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38;top:550;width:160;height:255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7622;top:550;width:160;height:255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7906;top:550;width:160;height:255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550;width:160;height:255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8474;top:550;width:160;height:255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911;width:160;height:255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7622;top:911;width:160;height:255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7906;top:911;width:160;height:255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911;width:160;height:255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8474;top:911;width:160;height:255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64pt;margin-top:27.1pt;width:14.15pt;height:30pt;mso-wrap-style:none;v-text-anchor:middle" type="_x0000_t136">
            <v:path textpathok="t"/>
            <v:textpath on="t" fitshape="t" string="4" style="font-family:&quot;Browallia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2290</wp:posOffset>
                </wp:positionH>
                <wp:positionV relativeFrom="paragraph">
                  <wp:posOffset>-31750</wp:posOffset>
                </wp:positionV>
                <wp:extent cx="901700" cy="63119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3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pt;margin-top:-2.5pt;width:70.95pt;height:4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9940</wp:posOffset>
                </wp:positionH>
                <wp:positionV relativeFrom="paragraph">
                  <wp:posOffset>118110</wp:posOffset>
                </wp:positionV>
                <wp:extent cx="901700" cy="7213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721440"/>
                          <a:chOff x="0" y="0"/>
                          <a:chExt cx="90180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72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43200"/>
                            <a:ext cx="30096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80360" y="43200"/>
                            <a:ext cx="30096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60720" y="43200"/>
                            <a:ext cx="30096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541080" y="43200"/>
                            <a:ext cx="30096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370800"/>
                            <a:ext cx="30096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80360" y="370800"/>
                            <a:ext cx="30096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60720" y="370800"/>
                            <a:ext cx="30096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541080" y="370800"/>
                            <a:ext cx="30096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9.3pt;width:71pt;height:56.8pt" coordorigin="7244,186" coordsize="1420,1136">
                <v:rect id="shape_0" stroked="t" o:allowincell="f" style="position:absolute;left:7244;top:186;width:1419;height:1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44;top:254;width:473;height:491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7528;top:254;width:473;height:491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7812;top:254;width:473;height:491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8096;top:254;width:473;height:491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7244;top:770;width:473;height:491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7528;top:770;width:473;height:491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7812;top:770;width:473;height:491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8096;top:770;width:473;height:491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2290</wp:posOffset>
                </wp:positionH>
                <wp:positionV relativeFrom="paragraph">
                  <wp:posOffset>118110</wp:posOffset>
                </wp:positionV>
                <wp:extent cx="901700" cy="63119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3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pt;margin-top:9.3pt;width:70.95pt;height:4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4pt;margin-top:16.4pt;width:14.15pt;height:30pt;mso-wrap-style:none;v-text-anchor:middle" type="_x0000_t136">
            <v:path textpathok="t"/>
            <v:textpath on="t" fitshape="t" string="5" style="font-family:&quot;Browallia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pict>
          <v:shape id="shape_0" fillcolor="black" stroked="t" o:allowincell="f" style="position:absolute;margin-left:64pt;margin-top:28.2pt;width:14.15pt;height:30pt;mso-wrap-style:none;v-text-anchor:middle" type="_x0000_t136">
            <v:path textpathok="t"/>
            <v:textpath on="t" fitshape="t" string="6" style="font-family:&quot;Browallia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9940</wp:posOffset>
                </wp:positionH>
                <wp:positionV relativeFrom="paragraph">
                  <wp:posOffset>72390</wp:posOffset>
                </wp:positionV>
                <wp:extent cx="901700" cy="6311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631080"/>
                          <a:chOff x="0" y="0"/>
                          <a:chExt cx="90180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63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59760" y="37440"/>
                            <a:ext cx="2592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480600" y="37440"/>
                            <a:ext cx="2592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19880" y="324360"/>
                            <a:ext cx="2592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541080" y="324360"/>
                            <a:ext cx="2592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5.7pt;width:71pt;height:49.7pt" coordorigin="7244,114" coordsize="1420,994">
                <v:rect id="shape_0" stroked="t" o:allowincell="f" style="position:absolute;left:7244;top:114;width:1419;height:9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38;top:173;width:407;height:450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8001;top:173;width:407;height:450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7433;top:625;width:407;height:450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8096;top:625;width:407;height:450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2290</wp:posOffset>
                </wp:positionH>
                <wp:positionV relativeFrom="paragraph">
                  <wp:posOffset>-17780</wp:posOffset>
                </wp:positionV>
                <wp:extent cx="901700" cy="63119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3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pt;margin-top:-1.4pt;width:70.95pt;height:4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9940</wp:posOffset>
                </wp:positionH>
                <wp:positionV relativeFrom="paragraph">
                  <wp:posOffset>222250</wp:posOffset>
                </wp:positionV>
                <wp:extent cx="901700" cy="63119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631080"/>
                          <a:chOff x="0" y="0"/>
                          <a:chExt cx="90180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63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59760" y="210240"/>
                            <a:ext cx="7214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17.5pt;width:71pt;height:49.7pt" coordorigin="7244,350" coordsize="1420,994">
                <v:rect id="shape_0" stroked="t" o:allowincell="f" style="position:absolute;left:7244;top:350;width:1419;height:9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38;top:681;width:1135;height:429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64pt;margin-top:-380.1pt;width:14.15pt;height:30pt;mso-wrap-style:none;v-text-anchor:middle" type="_x0000_t136">
            <v:path textpathok="t"/>
            <v:textpath on="t" fitshape="t" string="0" style="font-family:&quot;Browallia New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pt;margin-top:17.5pt;width:14.15pt;height:30pt;mso-wrap-style:none;v-text-anchor:middle" type="_x0000_t136">
            <v:path textpathok="t"/>
            <v:textpath on="t" fitshape="t" string="7" style="font-family:&quot;Browallia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2290</wp:posOffset>
                </wp:positionH>
                <wp:positionV relativeFrom="paragraph">
                  <wp:posOffset>281940</wp:posOffset>
                </wp:positionV>
                <wp:extent cx="901700" cy="63119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3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pt;margin-top:22.2pt;width:70.95pt;height:4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99940</wp:posOffset>
                </wp:positionH>
                <wp:positionV relativeFrom="paragraph">
                  <wp:posOffset>86360</wp:posOffset>
                </wp:positionV>
                <wp:extent cx="901700" cy="63119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631080"/>
                          <a:chOff x="0" y="0"/>
                          <a:chExt cx="90180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63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59760" y="37440"/>
                            <a:ext cx="300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360720" y="37440"/>
                            <a:ext cx="2401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600840" y="37440"/>
                            <a:ext cx="300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59760" y="210240"/>
                            <a:ext cx="300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60720" y="210240"/>
                            <a:ext cx="2401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600840" y="210240"/>
                            <a:ext cx="300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360720" y="382320"/>
                            <a:ext cx="2401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6.8pt;width:71pt;height:49.7pt" coordorigin="7244,136" coordsize="1420,994">
                <v:rect id="shape_0" stroked="t" o:allowincell="f" style="position:absolute;left:7244;top:136;width:1419;height:9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38;top:195;width:472;height:257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7812;top:195;width:377;height:257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195;width:472;height:257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467;width:472;height:257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7812;top:467;width:377;height:257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467;width:472;height:257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7812;top:738;width:377;height:257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2290</wp:posOffset>
                </wp:positionH>
                <wp:positionV relativeFrom="paragraph">
                  <wp:posOffset>717550</wp:posOffset>
                </wp:positionV>
                <wp:extent cx="901700" cy="63119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3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pt;margin-top:56.5pt;width:70.95pt;height:4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9940</wp:posOffset>
                </wp:positionH>
                <wp:positionV relativeFrom="paragraph">
                  <wp:posOffset>236220</wp:posOffset>
                </wp:positionV>
                <wp:extent cx="901700" cy="63119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631080"/>
                          <a:chOff x="0" y="0"/>
                          <a:chExt cx="90180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63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59760" y="37440"/>
                            <a:ext cx="1497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240120" y="37440"/>
                            <a:ext cx="1497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420480" y="37440"/>
                            <a:ext cx="1497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600840" y="37440"/>
                            <a:ext cx="1497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721440" y="210240"/>
                            <a:ext cx="1497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59760" y="324360"/>
                            <a:ext cx="1497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240120" y="324360"/>
                            <a:ext cx="1497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420480" y="324360"/>
                            <a:ext cx="1497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600840" y="324360"/>
                            <a:ext cx="1497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18.6pt;width:71pt;height:49.7pt" coordorigin="7244,372" coordsize="1420,994">
                <v:rect id="shape_0" stroked="t" o:allowincell="f" style="position:absolute;left:7244;top:372;width:1419;height:9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38;top:431;width:235;height:464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7622;top:431;width:235;height:464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7906;top:431;width:235;height:464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431;width:235;height:464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8380;top:703;width:235;height:464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883;width:235;height:464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7622;top:883;width:235;height:464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7906;top:883;width:235;height:464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883;width:235;height:464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64pt;margin-top:-38.2pt;width:14.15pt;height:30pt;mso-wrap-style:none;v-text-anchor:middle" type="_x0000_t136">
            <v:path textpathok="t"/>
            <v:textpath on="t" fitshape="t" string="8" style="font-family:&quot;Browallia New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pt;margin-top:18.6pt;width:14.15pt;height:30pt;mso-wrap-style:none;v-text-anchor:middle" type="_x0000_t136">
            <v:path textpathok="t"/>
            <v:textpath on="t" fitshape="t" string="9" style="font-family:&quot;Browallia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99940</wp:posOffset>
                </wp:positionH>
                <wp:positionV relativeFrom="paragraph">
                  <wp:posOffset>100330</wp:posOffset>
                </wp:positionV>
                <wp:extent cx="901700" cy="63119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631080"/>
                          <a:chOff x="0" y="0"/>
                          <a:chExt cx="90180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63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95400"/>
                            <a:ext cx="30096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00240" y="95400"/>
                            <a:ext cx="30096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600840" y="95400"/>
                            <a:ext cx="30096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324360"/>
                            <a:ext cx="30096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300240" y="324360"/>
                            <a:ext cx="30096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600840" y="324360"/>
                            <a:ext cx="30096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7.9pt;width:71pt;height:49.7pt" coordorigin="7244,158" coordsize="1420,994">
                <v:rect id="shape_0" stroked="t" o:allowincell="f" style="position:absolute;left:7244;top:158;width:1419;height:9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44;top:308;width:473;height:326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308;width:473;height:326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308;width:473;height:326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7244;top:669;width:473;height:326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669;width:473;height:326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669;width:473;height:326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901700" cy="63119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3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pt;margin-top:0.8pt;width:70.95pt;height:4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4pt;margin-top:7.9pt;width:35.45pt;height:35.45pt;mso-wrap-style:none;v-text-anchor:middle" type="_x0000_t136">
            <v:path textpathok="t"/>
            <v:textpath on="t" fitshape="t" string="10" style="font-family:&quot;Browallia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4</w:t>
      </w:r>
    </w:p>
    <w:p>
      <w:pPr>
        <w:pStyle w:val="Heading"/>
        <w:rPr/>
      </w:pPr>
      <w:r>
        <w:rPr/>
        <w:t>ฝึกระบายสีรวมการ์ตูน</w:t>
      </w:r>
      <w:r>
        <w:rPr>
          <w:rFonts w:cs="Cordia New"/>
        </w:rPr>
        <w:t xml:space="preserve"> </w:t>
      </w:r>
      <w:r>
        <w:rPr/>
        <w:t>และตอบคำถามด้วยค่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6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17245</wp:posOffset>
            </wp:positionH>
            <wp:positionV relativeFrom="paragraph">
              <wp:posOffset>45720</wp:posOffset>
            </wp:positionV>
            <wp:extent cx="4000500" cy="4852670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2"/>
          <w:szCs w:val="52"/>
        </w:rPr>
      </w:pPr>
      <w:r>
        <w:rPr>
          <w:sz w:val="52"/>
          <w:sz w:val="52"/>
          <w:szCs w:val="52"/>
        </w:rPr>
        <w:t>บอกครูหน่อยว่าการ์ตูนมีขา</w:t>
      </w:r>
      <w:r>
        <w:rPr>
          <w:rFonts w:cs="Cordia New"/>
          <w:sz w:val="52"/>
          <w:sz w:val="52"/>
          <w:szCs w:val="52"/>
        </w:rPr>
        <w:t xml:space="preserve">  </w:t>
      </w:r>
      <w:r>
        <w:rPr>
          <w:sz w:val="52"/>
          <w:szCs w:val="52"/>
        </w:rPr>
        <w:t xml:space="preserve">.............. </w:t>
      </w:r>
      <w:r>
        <w:rPr>
          <w:sz w:val="52"/>
          <w:sz w:val="52"/>
          <w:szCs w:val="52"/>
        </w:rPr>
        <w:t>ขา</w:t>
      </w:r>
      <w:r>
        <w:rPr>
          <w:rFonts w:cs="Cordia New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มีแขน</w:t>
      </w:r>
      <w:r>
        <w:rPr>
          <w:sz w:val="52"/>
          <w:szCs w:val="52"/>
        </w:rPr>
        <w:t xml:space="preserve">.................... </w:t>
      </w:r>
      <w:r>
        <w:rPr>
          <w:sz w:val="52"/>
          <w:sz w:val="52"/>
          <w:szCs w:val="52"/>
        </w:rPr>
        <w:t>แขน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4</w:t>
      </w:r>
    </w:p>
    <w:p>
      <w:pPr>
        <w:pStyle w:val="Heading"/>
        <w:rPr/>
      </w:pPr>
      <w:r>
        <w:rPr/>
        <w:t>ฝึกระบายสีรวมการ์ตูน</w:t>
      </w:r>
      <w:r>
        <w:rPr/>
        <w:t>และตอบคำถามด้วยค่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7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45745</wp:posOffset>
            </wp:positionH>
            <wp:positionV relativeFrom="paragraph">
              <wp:posOffset>218440</wp:posOffset>
            </wp:positionV>
            <wp:extent cx="6172200" cy="560070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6"/>
          <w:szCs w:val="56"/>
        </w:rPr>
      </w:pPr>
      <w:r>
        <w:rPr>
          <w:sz w:val="56"/>
          <w:sz w:val="56"/>
          <w:szCs w:val="56"/>
        </w:rPr>
        <w:t>บอกหน่อยได้ไหมเอ่ยว่าเต่ามีตา</w:t>
      </w:r>
      <w:r>
        <w:rPr>
          <w:sz w:val="56"/>
          <w:szCs w:val="56"/>
        </w:rPr>
        <w:t xml:space="preserve">...................... </w:t>
      </w:r>
      <w:r>
        <w:rPr>
          <w:sz w:val="56"/>
          <w:sz w:val="56"/>
          <w:szCs w:val="56"/>
        </w:rPr>
        <w:t>ตา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4</w:t>
      </w:r>
    </w:p>
    <w:p>
      <w:pPr>
        <w:pStyle w:val="Heading"/>
        <w:rPr/>
      </w:pPr>
      <w:r>
        <w:rPr/>
        <w:t>ฝึกระบายสีรวมการ์ตูน</w:t>
      </w:r>
      <w:r>
        <w:rPr/>
        <w:t>และตอบคำถามด้วยค่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8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88645</wp:posOffset>
            </wp:positionH>
            <wp:positionV relativeFrom="paragraph">
              <wp:posOffset>161290</wp:posOffset>
            </wp:positionV>
            <wp:extent cx="4686300" cy="6057900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2"/>
          <w:szCs w:val="52"/>
        </w:rPr>
      </w:pPr>
      <w:r>
        <w:rPr>
          <w:sz w:val="52"/>
          <w:sz w:val="52"/>
          <w:szCs w:val="52"/>
        </w:rPr>
        <w:t>บอกครูหน่อยว่าต้นไม้ในรูปมีกิ่ง</w:t>
      </w:r>
      <w:r>
        <w:rPr>
          <w:sz w:val="52"/>
          <w:szCs w:val="52"/>
        </w:rPr>
        <w:t xml:space="preserve">...................... </w:t>
      </w:r>
      <w:r>
        <w:rPr>
          <w:sz w:val="52"/>
          <w:sz w:val="52"/>
          <w:szCs w:val="52"/>
        </w:rPr>
        <w:t>กิ่งค่ะ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 </w:t>
      </w:r>
      <w:r>
        <w:rPr/>
        <w:t>4</w:t>
      </w:r>
    </w:p>
    <w:p>
      <w:pPr>
        <w:pStyle w:val="Heading"/>
        <w:rPr/>
      </w:pPr>
      <w:r>
        <w:rPr/>
        <w:t>ฝึกระบายสีรวมการ์ตูน</w:t>
      </w:r>
      <w:r>
        <w:rPr/>
        <w:t>และตอบคำถามด้วยค่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 </w:t>
      </w:r>
      <w:r>
        <w:rPr/>
        <w:t>9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1445</wp:posOffset>
            </wp:positionH>
            <wp:positionV relativeFrom="paragraph">
              <wp:posOffset>161290</wp:posOffset>
            </wp:positionV>
            <wp:extent cx="6163945" cy="6172200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2"/>
          <w:szCs w:val="52"/>
        </w:rPr>
      </w:pPr>
      <w:r>
        <w:rPr>
          <w:sz w:val="52"/>
          <w:sz w:val="52"/>
          <w:szCs w:val="52"/>
        </w:rPr>
        <w:t>บอกหน่อยคนดีว่าเห็ดมี</w:t>
      </w:r>
      <w:r>
        <w:rPr>
          <w:sz w:val="52"/>
          <w:szCs w:val="52"/>
        </w:rPr>
        <w:t xml:space="preserve">................. </w:t>
      </w:r>
      <w:r>
        <w:rPr>
          <w:sz w:val="52"/>
          <w:sz w:val="52"/>
          <w:szCs w:val="52"/>
        </w:rPr>
        <w:t>ดอกค่ะ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 </w:t>
      </w:r>
      <w:r>
        <w:rPr/>
        <w:t>4</w:t>
      </w:r>
    </w:p>
    <w:p>
      <w:pPr>
        <w:pStyle w:val="Heading"/>
        <w:rPr/>
      </w:pPr>
      <w:r>
        <w:rPr/>
        <w:t>ฝึกระบายสีรวมการ์ตูน</w:t>
      </w:r>
      <w:r>
        <w:rPr/>
        <w:t>และตอบคำถามด้วยค่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10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60045</wp:posOffset>
            </wp:positionH>
            <wp:positionV relativeFrom="paragraph">
              <wp:posOffset>226060</wp:posOffset>
            </wp:positionV>
            <wp:extent cx="5943600" cy="5993130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2"/>
          <w:szCs w:val="52"/>
        </w:rPr>
      </w:pPr>
      <w:r>
        <w:rPr>
          <w:sz w:val="52"/>
          <w:sz w:val="52"/>
          <w:szCs w:val="52"/>
        </w:rPr>
        <w:t>บ้านของหนูมีหน้าต่าง</w:t>
      </w:r>
      <w:r>
        <w:rPr>
          <w:sz w:val="52"/>
          <w:szCs w:val="52"/>
        </w:rPr>
        <w:t xml:space="preserve">............................. </w:t>
      </w:r>
      <w:r>
        <w:rPr>
          <w:sz w:val="52"/>
          <w:sz w:val="52"/>
          <w:szCs w:val="52"/>
        </w:rPr>
        <w:t>บานค่ะ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 w:val="72"/>
          <w:szCs w:val="72"/>
        </w:rPr>
        <w:t>แบบฝึกชุดที่</w:t>
      </w:r>
      <w:r>
        <w:rPr>
          <w:rFonts w:cs="Cordia New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๔</w:t>
      </w:r>
    </w:p>
    <w:p>
      <w:pPr>
        <w:pStyle w:val="Heading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jc w:val="left"/>
        <w:rPr/>
      </w:pPr>
      <w:r>
        <w:rPr/>
        <w:t>(</w:t>
      </w:r>
      <w:r>
        <w:rPr/>
        <w:t>เด็กชาย</w:t>
      </w:r>
      <w:r>
        <w:rPr/>
        <w:t>,</w:t>
      </w:r>
      <w:r>
        <w:rPr/>
        <w:t>เด็กหญิง</w:t>
      </w:r>
      <w:r>
        <w:rPr/>
        <w:t>)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  <w:t>ชั้นอนุบาลปีที่</w:t>
      </w:r>
      <w:r>
        <w:rPr/>
        <w:t xml:space="preserve">.........................  </w:t>
      </w:r>
      <w:r>
        <w:rPr/>
        <w:t>โรงเรียนบ้านโสกรังโนนสว่าง</w:t>
      </w:r>
      <w:r>
        <w:rPr>
          <w:rFonts w:cs="Cordia New"/>
        </w:rPr>
        <w:t xml:space="preserve"> </w:t>
      </w:r>
      <w:r>
        <w:rPr/>
        <w:t>อำเภอโนนสะอาด</w:t>
      </w:r>
      <w:r>
        <w:rPr>
          <w:rFonts w:cs="Cordia New"/>
        </w:rPr>
        <w:t xml:space="preserve"> </w:t>
      </w:r>
      <w:r>
        <w:rPr/>
        <w:t>จังหวัดอุดรธานี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sz w:val="56"/>
          <w:szCs w:val="56"/>
        </w:rPr>
        <w:drawing>
          <wp:inline distT="0" distB="0" distL="0" distR="0">
            <wp:extent cx="1270635" cy="1694180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drawing>
          <wp:inline distT="0" distB="0" distL="0" distR="0">
            <wp:extent cx="1447165" cy="2412365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drawing>
          <wp:inline distT="0" distB="0" distL="0" distR="0">
            <wp:extent cx="1146810" cy="1694180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pict>
          <v:shape id="shape_0" fillcolor="#dcebf5" stroked="t" o:allowincell="f" style="position:absolute;margin-left:0pt;margin-top:-51.05pt;width:368.2pt;height:50.95pt;mso-wrap-style:none;v-text-anchor:middle;mso-position-vertical:top" type="_x0000_t136">
            <v:path textpathok="t"/>
            <v:textpath on="t" fitshape="t" string="หนูมาพร้อมคุณครูของหนู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Heading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32"/>
          <w:szCs w:val="32"/>
        </w:rPr>
      </w:pPr>
      <w:r>
        <w:rPr>
          <w:rFonts w:cs="Cordia New"/>
          <w:sz w:val="56"/>
          <w:szCs w:val="56"/>
        </w:rPr>
        <w:t xml:space="preserve">  </w:t>
      </w:r>
      <w:r>
        <w:rPr>
          <w:sz w:val="56"/>
          <w:szCs w:val="56"/>
        </w:rPr>
        <w:t>(</w:t>
      </w:r>
      <w:r>
        <w:rPr>
          <w:sz w:val="56"/>
          <w:sz w:val="56"/>
          <w:szCs w:val="56"/>
        </w:rPr>
        <w:t>ลงชื่อ</w:t>
      </w:r>
      <w:r>
        <w:rPr>
          <w:sz w:val="56"/>
          <w:szCs w:val="56"/>
        </w:rPr>
        <w:t xml:space="preserve">) </w:t>
      </w:r>
      <w:r>
        <w:rPr>
          <w:sz w:val="32"/>
          <w:szCs w:val="32"/>
        </w:rPr>
        <w:t>....................................</w:t>
      </w:r>
    </w:p>
    <w:p>
      <w:pPr>
        <w:pStyle w:val="Heading"/>
        <w:jc w:val="right"/>
        <w:rPr>
          <w:sz w:val="56"/>
          <w:szCs w:val="56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51.05pt;width:374.2pt;height:50.95pt;mso-wrap-style:none;v-text-anchor:middle;mso-position-vertical:top" type="_x0000_t136">
            <v:path textpathok="t"/>
            <v:textpath on="t" fitshape="t" string="คุณครูสุไพรวัลย์  วัตรโศ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เอกสารหมายเลข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๑๐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image" Target="media/image9.wmf"/><Relationship Id="rId46" Type="http://schemas.openxmlformats.org/officeDocument/2006/relationships/image" Target="media/image9.wmf"/><Relationship Id="rId47" Type="http://schemas.openxmlformats.org/officeDocument/2006/relationships/image" Target="media/image9.wmf"/><Relationship Id="rId48" Type="http://schemas.openxmlformats.org/officeDocument/2006/relationships/image" Target="media/image9.wmf"/><Relationship Id="rId49" Type="http://schemas.openxmlformats.org/officeDocument/2006/relationships/image" Target="media/image9.wmf"/><Relationship Id="rId50" Type="http://schemas.openxmlformats.org/officeDocument/2006/relationships/image" Target="media/image9.wmf"/><Relationship Id="rId51" Type="http://schemas.openxmlformats.org/officeDocument/2006/relationships/image" Target="media/image9.wmf"/><Relationship Id="rId52" Type="http://schemas.openxmlformats.org/officeDocument/2006/relationships/image" Target="media/image9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image" Target="media/image11.wmf"/><Relationship Id="rId58" Type="http://schemas.openxmlformats.org/officeDocument/2006/relationships/image" Target="media/image11.wmf"/><Relationship Id="rId59" Type="http://schemas.openxmlformats.org/officeDocument/2006/relationships/image" Target="media/image12.wmf"/><Relationship Id="rId60" Type="http://schemas.openxmlformats.org/officeDocument/2006/relationships/image" Target="media/image12.wmf"/><Relationship Id="rId61" Type="http://schemas.openxmlformats.org/officeDocument/2006/relationships/image" Target="media/image12.wmf"/><Relationship Id="rId62" Type="http://schemas.openxmlformats.org/officeDocument/2006/relationships/image" Target="media/image12.wmf"/><Relationship Id="rId63" Type="http://schemas.openxmlformats.org/officeDocument/2006/relationships/image" Target="media/image12.wmf"/><Relationship Id="rId64" Type="http://schemas.openxmlformats.org/officeDocument/2006/relationships/image" Target="media/image12.wmf"/><Relationship Id="rId65" Type="http://schemas.openxmlformats.org/officeDocument/2006/relationships/image" Target="media/image12.wmf"/><Relationship Id="rId66" Type="http://schemas.openxmlformats.org/officeDocument/2006/relationships/image" Target="media/image12.wmf"/><Relationship Id="rId67" Type="http://schemas.openxmlformats.org/officeDocument/2006/relationships/image" Target="media/image12.wmf"/><Relationship Id="rId68" Type="http://schemas.openxmlformats.org/officeDocument/2006/relationships/image" Target="media/image12.wmf"/><Relationship Id="rId69" Type="http://schemas.openxmlformats.org/officeDocument/2006/relationships/image" Target="media/image12.wmf"/><Relationship Id="rId70" Type="http://schemas.openxmlformats.org/officeDocument/2006/relationships/image" Target="media/image12.wmf"/><Relationship Id="rId71" Type="http://schemas.openxmlformats.org/officeDocument/2006/relationships/image" Target="media/image12.wmf"/><Relationship Id="rId72" Type="http://schemas.openxmlformats.org/officeDocument/2006/relationships/image" Target="media/image12.wmf"/><Relationship Id="rId73" Type="http://schemas.openxmlformats.org/officeDocument/2006/relationships/image" Target="media/image12.wmf"/><Relationship Id="rId74" Type="http://schemas.openxmlformats.org/officeDocument/2006/relationships/image" Target="media/image12.wmf"/><Relationship Id="rId75" Type="http://schemas.openxmlformats.org/officeDocument/2006/relationships/image" Target="media/image12.wmf"/><Relationship Id="rId76" Type="http://schemas.openxmlformats.org/officeDocument/2006/relationships/image" Target="media/image12.wmf"/><Relationship Id="rId77" Type="http://schemas.openxmlformats.org/officeDocument/2006/relationships/image" Target="media/image12.wmf"/><Relationship Id="rId78" Type="http://schemas.openxmlformats.org/officeDocument/2006/relationships/image" Target="media/image12.wmf"/><Relationship Id="rId79" Type="http://schemas.openxmlformats.org/officeDocument/2006/relationships/oleObject" Target="embeddings/oleObject2.bin"/><Relationship Id="rId80" Type="http://schemas.openxmlformats.org/officeDocument/2006/relationships/image" Target="media/image13.wmf"/><Relationship Id="rId81" Type="http://schemas.openxmlformats.org/officeDocument/2006/relationships/oleObject" Target="embeddings/oleObject3.bin"/><Relationship Id="rId82" Type="http://schemas.openxmlformats.org/officeDocument/2006/relationships/image" Target="media/image13.wmf"/><Relationship Id="rId83" Type="http://schemas.openxmlformats.org/officeDocument/2006/relationships/oleObject" Target="embeddings/oleObject4.bin"/><Relationship Id="rId84" Type="http://schemas.openxmlformats.org/officeDocument/2006/relationships/image" Target="media/image13.wmf"/><Relationship Id="rId85" Type="http://schemas.openxmlformats.org/officeDocument/2006/relationships/oleObject" Target="embeddings/oleObject5.bin"/><Relationship Id="rId86" Type="http://schemas.openxmlformats.org/officeDocument/2006/relationships/image" Target="media/image13.wmf"/><Relationship Id="rId87" Type="http://schemas.openxmlformats.org/officeDocument/2006/relationships/oleObject" Target="embeddings/oleObject6.bin"/><Relationship Id="rId88" Type="http://schemas.openxmlformats.org/officeDocument/2006/relationships/image" Target="media/image13.wmf"/><Relationship Id="rId89" Type="http://schemas.openxmlformats.org/officeDocument/2006/relationships/oleObject" Target="embeddings/oleObject7.bin"/><Relationship Id="rId90" Type="http://schemas.openxmlformats.org/officeDocument/2006/relationships/image" Target="media/image13.wmf"/><Relationship Id="rId91" Type="http://schemas.openxmlformats.org/officeDocument/2006/relationships/image" Target="media/image14.wmf"/><Relationship Id="rId92" Type="http://schemas.openxmlformats.org/officeDocument/2006/relationships/image" Target="media/image14.wmf"/><Relationship Id="rId93" Type="http://schemas.openxmlformats.org/officeDocument/2006/relationships/image" Target="media/image14.wmf"/><Relationship Id="rId94" Type="http://schemas.openxmlformats.org/officeDocument/2006/relationships/image" Target="media/image14.wmf"/><Relationship Id="rId95" Type="http://schemas.openxmlformats.org/officeDocument/2006/relationships/image" Target="media/image14.wmf"/><Relationship Id="rId96" Type="http://schemas.openxmlformats.org/officeDocument/2006/relationships/image" Target="media/image14.wmf"/><Relationship Id="rId97" Type="http://schemas.openxmlformats.org/officeDocument/2006/relationships/image" Target="media/image14.wmf"/><Relationship Id="rId98" Type="http://schemas.openxmlformats.org/officeDocument/2006/relationships/image" Target="media/image14.wmf"/><Relationship Id="rId99" Type="http://schemas.openxmlformats.org/officeDocument/2006/relationships/image" Target="media/image14.wmf"/><Relationship Id="rId100" Type="http://schemas.openxmlformats.org/officeDocument/2006/relationships/image" Target="media/image14.wmf"/><Relationship Id="rId101" Type="http://schemas.openxmlformats.org/officeDocument/2006/relationships/image" Target="media/image14.wmf"/><Relationship Id="rId102" Type="http://schemas.openxmlformats.org/officeDocument/2006/relationships/image" Target="media/image14.wmf"/><Relationship Id="rId103" Type="http://schemas.openxmlformats.org/officeDocument/2006/relationships/image" Target="media/image14.wmf"/><Relationship Id="rId104" Type="http://schemas.openxmlformats.org/officeDocument/2006/relationships/image" Target="media/image14.wmf"/><Relationship Id="rId105" Type="http://schemas.openxmlformats.org/officeDocument/2006/relationships/image" Target="media/image14.wmf"/><Relationship Id="rId106" Type="http://schemas.openxmlformats.org/officeDocument/2006/relationships/image" Target="media/image14.wmf"/><Relationship Id="rId107" Type="http://schemas.openxmlformats.org/officeDocument/2006/relationships/image" Target="media/image14.wmf"/><Relationship Id="rId108" Type="http://schemas.openxmlformats.org/officeDocument/2006/relationships/image" Target="media/image14.wmf"/><Relationship Id="rId109" Type="http://schemas.openxmlformats.org/officeDocument/2006/relationships/image" Target="media/image15.wmf"/><Relationship Id="rId110" Type="http://schemas.openxmlformats.org/officeDocument/2006/relationships/image" Target="media/image15.wmf"/><Relationship Id="rId111" Type="http://schemas.openxmlformats.org/officeDocument/2006/relationships/image" Target="media/image15.wmf"/><Relationship Id="rId112" Type="http://schemas.openxmlformats.org/officeDocument/2006/relationships/image" Target="media/image15.wmf"/><Relationship Id="rId113" Type="http://schemas.openxmlformats.org/officeDocument/2006/relationships/image" Target="media/image15.wmf"/><Relationship Id="rId114" Type="http://schemas.openxmlformats.org/officeDocument/2006/relationships/image" Target="media/image15.wmf"/><Relationship Id="rId115" Type="http://schemas.openxmlformats.org/officeDocument/2006/relationships/image" Target="media/image15.wmf"/><Relationship Id="rId116" Type="http://schemas.openxmlformats.org/officeDocument/2006/relationships/image" Target="media/image15.wmf"/><Relationship Id="rId117" Type="http://schemas.openxmlformats.org/officeDocument/2006/relationships/image" Target="media/image15.wmf"/><Relationship Id="rId118" Type="http://schemas.openxmlformats.org/officeDocument/2006/relationships/image" Target="media/image15.wmf"/><Relationship Id="rId119" Type="http://schemas.openxmlformats.org/officeDocument/2006/relationships/image" Target="media/image15.wmf"/><Relationship Id="rId120" Type="http://schemas.openxmlformats.org/officeDocument/2006/relationships/image" Target="media/image15.wmf"/><Relationship Id="rId121" Type="http://schemas.openxmlformats.org/officeDocument/2006/relationships/image" Target="media/image15.wmf"/><Relationship Id="rId122" Type="http://schemas.openxmlformats.org/officeDocument/2006/relationships/image" Target="media/image15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7.wmf"/><Relationship Id="rId134" Type="http://schemas.openxmlformats.org/officeDocument/2006/relationships/image" Target="media/image7.wmf"/><Relationship Id="rId135" Type="http://schemas.openxmlformats.org/officeDocument/2006/relationships/image" Target="media/image7.wmf"/><Relationship Id="rId136" Type="http://schemas.openxmlformats.org/officeDocument/2006/relationships/image" Target="media/image7.wmf"/><Relationship Id="rId137" Type="http://schemas.openxmlformats.org/officeDocument/2006/relationships/image" Target="media/image7.wmf"/><Relationship Id="rId138" Type="http://schemas.openxmlformats.org/officeDocument/2006/relationships/image" Target="media/image7.wmf"/><Relationship Id="rId139" Type="http://schemas.openxmlformats.org/officeDocument/2006/relationships/image" Target="media/image10.wmf"/><Relationship Id="rId140" Type="http://schemas.openxmlformats.org/officeDocument/2006/relationships/image" Target="media/image10.wmf"/><Relationship Id="rId141" Type="http://schemas.openxmlformats.org/officeDocument/2006/relationships/image" Target="media/image10.wmf"/><Relationship Id="rId142" Type="http://schemas.openxmlformats.org/officeDocument/2006/relationships/image" Target="media/image10.wmf"/><Relationship Id="rId143" Type="http://schemas.openxmlformats.org/officeDocument/2006/relationships/image" Target="media/image12.wmf"/><Relationship Id="rId144" Type="http://schemas.openxmlformats.org/officeDocument/2006/relationships/image" Target="media/image12.wmf"/><Relationship Id="rId145" Type="http://schemas.openxmlformats.org/officeDocument/2006/relationships/image" Target="media/image12.wmf"/><Relationship Id="rId146" Type="http://schemas.openxmlformats.org/officeDocument/2006/relationships/image" Target="media/image12.wmf"/><Relationship Id="rId147" Type="http://schemas.openxmlformats.org/officeDocument/2006/relationships/image" Target="media/image12.wmf"/><Relationship Id="rId148" Type="http://schemas.openxmlformats.org/officeDocument/2006/relationships/image" Target="media/image12.wmf"/><Relationship Id="rId149" Type="http://schemas.openxmlformats.org/officeDocument/2006/relationships/image" Target="media/image12.wmf"/><Relationship Id="rId150" Type="http://schemas.openxmlformats.org/officeDocument/2006/relationships/image" Target="media/image12.wmf"/><Relationship Id="rId151" Type="http://schemas.openxmlformats.org/officeDocument/2006/relationships/image" Target="media/image12.wmf"/><Relationship Id="rId152" Type="http://schemas.openxmlformats.org/officeDocument/2006/relationships/image" Target="media/image12.wmf"/><Relationship Id="rId153" Type="http://schemas.openxmlformats.org/officeDocument/2006/relationships/image" Target="media/image12.wmf"/><Relationship Id="rId154" Type="http://schemas.openxmlformats.org/officeDocument/2006/relationships/image" Target="media/image12.wmf"/><Relationship Id="rId155" Type="http://schemas.openxmlformats.org/officeDocument/2006/relationships/image" Target="media/image12.wmf"/><Relationship Id="rId156" Type="http://schemas.openxmlformats.org/officeDocument/2006/relationships/image" Target="media/image12.wmf"/><Relationship Id="rId157" Type="http://schemas.openxmlformats.org/officeDocument/2006/relationships/image" Target="media/image12.wmf"/><Relationship Id="rId158" Type="http://schemas.openxmlformats.org/officeDocument/2006/relationships/image" Target="media/image12.wmf"/><Relationship Id="rId159" Type="http://schemas.openxmlformats.org/officeDocument/2006/relationships/image" Target="media/image12.wmf"/><Relationship Id="rId160" Type="http://schemas.openxmlformats.org/officeDocument/2006/relationships/image" Target="media/image12.wmf"/><Relationship Id="rId161" Type="http://schemas.openxmlformats.org/officeDocument/2006/relationships/image" Target="media/image12.wmf"/><Relationship Id="rId162" Type="http://schemas.openxmlformats.org/officeDocument/2006/relationships/image" Target="media/image12.wmf"/><Relationship Id="rId163" Type="http://schemas.openxmlformats.org/officeDocument/2006/relationships/image" Target="media/image8.wmf"/><Relationship Id="rId164" Type="http://schemas.openxmlformats.org/officeDocument/2006/relationships/image" Target="media/image8.wmf"/><Relationship Id="rId165" Type="http://schemas.openxmlformats.org/officeDocument/2006/relationships/image" Target="media/image8.wmf"/><Relationship Id="rId166" Type="http://schemas.openxmlformats.org/officeDocument/2006/relationships/image" Target="media/image8.wmf"/><Relationship Id="rId167" Type="http://schemas.openxmlformats.org/officeDocument/2006/relationships/image" Target="media/image8.wmf"/><Relationship Id="rId168" Type="http://schemas.openxmlformats.org/officeDocument/2006/relationships/image" Target="media/image8.wmf"/><Relationship Id="rId169" Type="http://schemas.openxmlformats.org/officeDocument/2006/relationships/image" Target="media/image8.wmf"/><Relationship Id="rId170" Type="http://schemas.openxmlformats.org/officeDocument/2006/relationships/image" Target="media/image8.wmf"/><Relationship Id="rId171" Type="http://schemas.openxmlformats.org/officeDocument/2006/relationships/image" Target="media/image8.wmf"/><Relationship Id="rId172" Type="http://schemas.openxmlformats.org/officeDocument/2006/relationships/image" Target="media/image8.wmf"/><Relationship Id="rId173" Type="http://schemas.openxmlformats.org/officeDocument/2006/relationships/image" Target="media/image8.wmf"/><Relationship Id="rId174" Type="http://schemas.openxmlformats.org/officeDocument/2006/relationships/image" Target="media/image8.wmf"/><Relationship Id="rId175" Type="http://schemas.openxmlformats.org/officeDocument/2006/relationships/image" Target="media/image8.wmf"/><Relationship Id="rId176" Type="http://schemas.openxmlformats.org/officeDocument/2006/relationships/image" Target="media/image8.wmf"/><Relationship Id="rId177" Type="http://schemas.openxmlformats.org/officeDocument/2006/relationships/image" Target="media/image8.wmf"/><Relationship Id="rId178" Type="http://schemas.openxmlformats.org/officeDocument/2006/relationships/image" Target="media/image8.wmf"/><Relationship Id="rId179" Type="http://schemas.openxmlformats.org/officeDocument/2006/relationships/image" Target="media/image9.wmf"/><Relationship Id="rId180" Type="http://schemas.openxmlformats.org/officeDocument/2006/relationships/image" Target="media/image9.wmf"/><Relationship Id="rId181" Type="http://schemas.openxmlformats.org/officeDocument/2006/relationships/image" Target="media/image9.wmf"/><Relationship Id="rId182" Type="http://schemas.openxmlformats.org/officeDocument/2006/relationships/image" Target="media/image9.wmf"/><Relationship Id="rId183" Type="http://schemas.openxmlformats.org/officeDocument/2006/relationships/image" Target="media/image9.wmf"/><Relationship Id="rId184" Type="http://schemas.openxmlformats.org/officeDocument/2006/relationships/image" Target="media/image9.wmf"/><Relationship Id="rId185" Type="http://schemas.openxmlformats.org/officeDocument/2006/relationships/image" Target="media/image9.wmf"/><Relationship Id="rId186" Type="http://schemas.openxmlformats.org/officeDocument/2006/relationships/image" Target="media/image9.wmf"/><Relationship Id="rId187" Type="http://schemas.openxmlformats.org/officeDocument/2006/relationships/image" Target="media/image11.wmf"/><Relationship Id="rId188" Type="http://schemas.openxmlformats.org/officeDocument/2006/relationships/image" Target="media/image11.wmf"/><Relationship Id="rId189" Type="http://schemas.openxmlformats.org/officeDocument/2006/relationships/image" Target="media/image15.wmf"/><Relationship Id="rId190" Type="http://schemas.openxmlformats.org/officeDocument/2006/relationships/image" Target="media/image15.wmf"/><Relationship Id="rId191" Type="http://schemas.openxmlformats.org/officeDocument/2006/relationships/image" Target="media/image15.wmf"/><Relationship Id="rId192" Type="http://schemas.openxmlformats.org/officeDocument/2006/relationships/image" Target="media/image15.wmf"/><Relationship Id="rId193" Type="http://schemas.openxmlformats.org/officeDocument/2006/relationships/image" Target="media/image15.wmf"/><Relationship Id="rId194" Type="http://schemas.openxmlformats.org/officeDocument/2006/relationships/image" Target="media/image15.wmf"/><Relationship Id="rId195" Type="http://schemas.openxmlformats.org/officeDocument/2006/relationships/image" Target="media/image15.wmf"/><Relationship Id="rId196" Type="http://schemas.openxmlformats.org/officeDocument/2006/relationships/image" Target="media/image15.wmf"/><Relationship Id="rId197" Type="http://schemas.openxmlformats.org/officeDocument/2006/relationships/image" Target="media/image15.wmf"/><Relationship Id="rId198" Type="http://schemas.openxmlformats.org/officeDocument/2006/relationships/image" Target="media/image15.wmf"/><Relationship Id="rId199" Type="http://schemas.openxmlformats.org/officeDocument/2006/relationships/image" Target="media/image15.wmf"/><Relationship Id="rId200" Type="http://schemas.openxmlformats.org/officeDocument/2006/relationships/image" Target="media/image15.wmf"/><Relationship Id="rId201" Type="http://schemas.openxmlformats.org/officeDocument/2006/relationships/image" Target="media/image15.wmf"/><Relationship Id="rId202" Type="http://schemas.openxmlformats.org/officeDocument/2006/relationships/image" Target="media/image15.wmf"/><Relationship Id="rId203" Type="http://schemas.openxmlformats.org/officeDocument/2006/relationships/image" Target="media/image14.wmf"/><Relationship Id="rId204" Type="http://schemas.openxmlformats.org/officeDocument/2006/relationships/image" Target="media/image14.wmf"/><Relationship Id="rId205" Type="http://schemas.openxmlformats.org/officeDocument/2006/relationships/image" Target="media/image14.wmf"/><Relationship Id="rId206" Type="http://schemas.openxmlformats.org/officeDocument/2006/relationships/image" Target="media/image14.wmf"/><Relationship Id="rId207" Type="http://schemas.openxmlformats.org/officeDocument/2006/relationships/image" Target="media/image14.wmf"/><Relationship Id="rId208" Type="http://schemas.openxmlformats.org/officeDocument/2006/relationships/image" Target="media/image14.wmf"/><Relationship Id="rId209" Type="http://schemas.openxmlformats.org/officeDocument/2006/relationships/image" Target="media/image14.wmf"/><Relationship Id="rId210" Type="http://schemas.openxmlformats.org/officeDocument/2006/relationships/image" Target="media/image14.wmf"/><Relationship Id="rId211" Type="http://schemas.openxmlformats.org/officeDocument/2006/relationships/image" Target="media/image14.wmf"/><Relationship Id="rId212" Type="http://schemas.openxmlformats.org/officeDocument/2006/relationships/image" Target="media/image14.wmf"/><Relationship Id="rId213" Type="http://schemas.openxmlformats.org/officeDocument/2006/relationships/image" Target="media/image14.wmf"/><Relationship Id="rId214" Type="http://schemas.openxmlformats.org/officeDocument/2006/relationships/image" Target="media/image14.wmf"/><Relationship Id="rId215" Type="http://schemas.openxmlformats.org/officeDocument/2006/relationships/image" Target="media/image14.wmf"/><Relationship Id="rId216" Type="http://schemas.openxmlformats.org/officeDocument/2006/relationships/image" Target="media/image14.wmf"/><Relationship Id="rId217" Type="http://schemas.openxmlformats.org/officeDocument/2006/relationships/image" Target="media/image14.wmf"/><Relationship Id="rId218" Type="http://schemas.openxmlformats.org/officeDocument/2006/relationships/image" Target="media/image14.wmf"/><Relationship Id="rId219" Type="http://schemas.openxmlformats.org/officeDocument/2006/relationships/image" Target="media/image14.wmf"/><Relationship Id="rId220" Type="http://schemas.openxmlformats.org/officeDocument/2006/relationships/image" Target="media/image14.wmf"/><Relationship Id="rId221" Type="http://schemas.openxmlformats.org/officeDocument/2006/relationships/image" Target="media/image13.wmf"/><Relationship Id="rId222" Type="http://schemas.openxmlformats.org/officeDocument/2006/relationships/image" Target="media/image13.wmf"/><Relationship Id="rId223" Type="http://schemas.openxmlformats.org/officeDocument/2006/relationships/image" Target="media/image13.wmf"/><Relationship Id="rId224" Type="http://schemas.openxmlformats.org/officeDocument/2006/relationships/image" Target="media/image13.wmf"/><Relationship Id="rId225" Type="http://schemas.openxmlformats.org/officeDocument/2006/relationships/image" Target="media/image13.wmf"/><Relationship Id="rId226" Type="http://schemas.openxmlformats.org/officeDocument/2006/relationships/image" Target="media/image13.wmf"/><Relationship Id="rId227" Type="http://schemas.openxmlformats.org/officeDocument/2006/relationships/image" Target="media/image13.wmf"/><Relationship Id="rId228" Type="http://schemas.openxmlformats.org/officeDocument/2006/relationships/image" Target="media/image13.wmf"/><Relationship Id="rId229" Type="http://schemas.openxmlformats.org/officeDocument/2006/relationships/image" Target="media/image13.wmf"/><Relationship Id="rId230" Type="http://schemas.openxmlformats.org/officeDocument/2006/relationships/image" Target="media/image13.wmf"/><Relationship Id="rId231" Type="http://schemas.openxmlformats.org/officeDocument/2006/relationships/image" Target="media/image13.wmf"/><Relationship Id="rId232" Type="http://schemas.openxmlformats.org/officeDocument/2006/relationships/image" Target="media/image13.wmf"/><Relationship Id="rId233" Type="http://schemas.openxmlformats.org/officeDocument/2006/relationships/image" Target="media/image16.jpeg"/><Relationship Id="rId234" Type="http://schemas.openxmlformats.org/officeDocument/2006/relationships/image" Target="media/image17.jpeg"/><Relationship Id="rId235" Type="http://schemas.openxmlformats.org/officeDocument/2006/relationships/image" Target="media/image18.jpeg"/><Relationship Id="rId236" Type="http://schemas.openxmlformats.org/officeDocument/2006/relationships/image" Target="media/image19.jpeg"/><Relationship Id="rId237" Type="http://schemas.openxmlformats.org/officeDocument/2006/relationships/image" Target="media/image20.jpeg"/><Relationship Id="rId238" Type="http://schemas.openxmlformats.org/officeDocument/2006/relationships/image" Target="media/image21.jpeg"/><Relationship Id="rId239" Type="http://schemas.openxmlformats.org/officeDocument/2006/relationships/image" Target="media/image22.jpeg"/><Relationship Id="rId240" Type="http://schemas.openxmlformats.org/officeDocument/2006/relationships/image" Target="media/image21.jpeg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40:00Z</dcterms:created>
  <dc:creator>Mr.Com  Xxx</dc:creator>
  <dc:description/>
  <cp:keywords/>
  <dc:language>en-US</dc:language>
  <cp:lastModifiedBy>Corporate Edition</cp:lastModifiedBy>
  <cp:lastPrinted>2008-01-22T02:05:00Z</cp:lastPrinted>
  <dcterms:modified xsi:type="dcterms:W3CDTF">2008-01-21T18:11:00Z</dcterms:modified>
  <cp:revision>30</cp:revision>
  <dc:subject/>
  <dc:title>แบบฝึกชุดที่ 1 </dc:title>
</cp:coreProperties>
</file>