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  <w:r>
        <w:rPr/>
        <w:t>สัตว์เลี้ยงแสนรัก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6030</wp:posOffset>
            </wp:positionH>
            <wp:positionV relativeFrom="paragraph">
              <wp:posOffset>226060</wp:posOffset>
            </wp:positionV>
            <wp:extent cx="4629785" cy="468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2945</wp:posOffset>
            </wp:positionH>
            <wp:positionV relativeFrom="paragraph">
              <wp:posOffset>150495</wp:posOffset>
            </wp:positionV>
            <wp:extent cx="8572500" cy="513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  <w:r>
        <w:rPr/>
        <w:t>สัตว์เลี้ยงแสนรัก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3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3227705" cy="448183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4482000"/>
                          <a:chOff x="0" y="0"/>
                          <a:chExt cx="3227760" cy="4482000"/>
                        </a:xfrm>
                      </wpg:grpSpPr>
                      <wps:wsp>
                        <wps:cNvSpPr/>
                        <wps:spPr>
                          <a:xfrm>
                            <a:off x="1219320" y="676440"/>
                            <a:ext cx="2008440" cy="16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544">
                                <a:moveTo>
                                  <a:pt x="89" y="1772"/>
                                </a:moveTo>
                                <a:lnTo>
                                  <a:pt x="108" y="1785"/>
                                </a:lnTo>
                                <a:lnTo>
                                  <a:pt x="127" y="1804"/>
                                </a:lnTo>
                                <a:lnTo>
                                  <a:pt x="134" y="1836"/>
                                </a:lnTo>
                                <a:lnTo>
                                  <a:pt x="140" y="1887"/>
                                </a:lnTo>
                                <a:lnTo>
                                  <a:pt x="159" y="1919"/>
                                </a:lnTo>
                                <a:lnTo>
                                  <a:pt x="197" y="1963"/>
                                </a:lnTo>
                                <a:lnTo>
                                  <a:pt x="242" y="2021"/>
                                </a:lnTo>
                                <a:lnTo>
                                  <a:pt x="306" y="2078"/>
                                </a:lnTo>
                                <a:lnTo>
                                  <a:pt x="376" y="2142"/>
                                </a:lnTo>
                                <a:lnTo>
                                  <a:pt x="459" y="2206"/>
                                </a:lnTo>
                                <a:lnTo>
                                  <a:pt x="555" y="2276"/>
                                </a:lnTo>
                                <a:lnTo>
                                  <a:pt x="657" y="2340"/>
                                </a:lnTo>
                                <a:lnTo>
                                  <a:pt x="765" y="2397"/>
                                </a:lnTo>
                                <a:lnTo>
                                  <a:pt x="880" y="2448"/>
                                </a:lnTo>
                                <a:lnTo>
                                  <a:pt x="1001" y="2493"/>
                                </a:lnTo>
                                <a:lnTo>
                                  <a:pt x="1122" y="2525"/>
                                </a:lnTo>
                                <a:lnTo>
                                  <a:pt x="1250" y="2544"/>
                                </a:lnTo>
                                <a:lnTo>
                                  <a:pt x="1377" y="2544"/>
                                </a:lnTo>
                                <a:lnTo>
                                  <a:pt x="1505" y="2531"/>
                                </a:lnTo>
                                <a:lnTo>
                                  <a:pt x="1632" y="2493"/>
                                </a:lnTo>
                                <a:lnTo>
                                  <a:pt x="1664" y="2480"/>
                                </a:lnTo>
                                <a:lnTo>
                                  <a:pt x="1709" y="2461"/>
                                </a:lnTo>
                                <a:lnTo>
                                  <a:pt x="1754" y="2442"/>
                                </a:lnTo>
                                <a:lnTo>
                                  <a:pt x="1798" y="2416"/>
                                </a:lnTo>
                                <a:lnTo>
                                  <a:pt x="1837" y="2397"/>
                                </a:lnTo>
                                <a:lnTo>
                                  <a:pt x="1868" y="2372"/>
                                </a:lnTo>
                                <a:lnTo>
                                  <a:pt x="1888" y="2352"/>
                                </a:lnTo>
                                <a:lnTo>
                                  <a:pt x="1900" y="2333"/>
                                </a:lnTo>
                                <a:lnTo>
                                  <a:pt x="1920" y="2301"/>
                                </a:lnTo>
                                <a:lnTo>
                                  <a:pt x="1958" y="2263"/>
                                </a:lnTo>
                                <a:lnTo>
                                  <a:pt x="2009" y="2238"/>
                                </a:lnTo>
                                <a:lnTo>
                                  <a:pt x="2066" y="2219"/>
                                </a:lnTo>
                                <a:lnTo>
                                  <a:pt x="2111" y="2199"/>
                                </a:lnTo>
                                <a:lnTo>
                                  <a:pt x="2149" y="2167"/>
                                </a:lnTo>
                                <a:lnTo>
                                  <a:pt x="2181" y="2129"/>
                                </a:lnTo>
                                <a:lnTo>
                                  <a:pt x="2213" y="2097"/>
                                </a:lnTo>
                                <a:lnTo>
                                  <a:pt x="2251" y="2078"/>
                                </a:lnTo>
                                <a:lnTo>
                                  <a:pt x="2283" y="2078"/>
                                </a:lnTo>
                                <a:lnTo>
                                  <a:pt x="2315" y="2078"/>
                                </a:lnTo>
                                <a:lnTo>
                                  <a:pt x="2334" y="2078"/>
                                </a:lnTo>
                                <a:lnTo>
                                  <a:pt x="2353" y="2065"/>
                                </a:lnTo>
                                <a:lnTo>
                                  <a:pt x="2379" y="2040"/>
                                </a:lnTo>
                                <a:lnTo>
                                  <a:pt x="2411" y="2021"/>
                                </a:lnTo>
                                <a:lnTo>
                                  <a:pt x="2436" y="1989"/>
                                </a:lnTo>
                                <a:lnTo>
                                  <a:pt x="2468" y="1963"/>
                                </a:lnTo>
                                <a:lnTo>
                                  <a:pt x="2494" y="1938"/>
                                </a:lnTo>
                                <a:lnTo>
                                  <a:pt x="2519" y="1912"/>
                                </a:lnTo>
                                <a:lnTo>
                                  <a:pt x="2538" y="1887"/>
                                </a:lnTo>
                                <a:lnTo>
                                  <a:pt x="2576" y="1830"/>
                                </a:lnTo>
                                <a:lnTo>
                                  <a:pt x="2615" y="1766"/>
                                </a:lnTo>
                                <a:lnTo>
                                  <a:pt x="2653" y="1696"/>
                                </a:lnTo>
                                <a:lnTo>
                                  <a:pt x="2679" y="1645"/>
                                </a:lnTo>
                                <a:lnTo>
                                  <a:pt x="2691" y="1606"/>
                                </a:lnTo>
                                <a:lnTo>
                                  <a:pt x="2698" y="1574"/>
                                </a:lnTo>
                                <a:lnTo>
                                  <a:pt x="2710" y="1543"/>
                                </a:lnTo>
                                <a:lnTo>
                                  <a:pt x="2717" y="1511"/>
                                </a:lnTo>
                                <a:lnTo>
                                  <a:pt x="2755" y="1472"/>
                                </a:lnTo>
                                <a:lnTo>
                                  <a:pt x="2787" y="1428"/>
                                </a:lnTo>
                                <a:lnTo>
                                  <a:pt x="2812" y="1383"/>
                                </a:lnTo>
                                <a:lnTo>
                                  <a:pt x="2825" y="1339"/>
                                </a:lnTo>
                                <a:lnTo>
                                  <a:pt x="2832" y="1294"/>
                                </a:lnTo>
                                <a:lnTo>
                                  <a:pt x="2857" y="1256"/>
                                </a:lnTo>
                                <a:lnTo>
                                  <a:pt x="2883" y="1217"/>
                                </a:lnTo>
                                <a:lnTo>
                                  <a:pt x="2914" y="1179"/>
                                </a:lnTo>
                                <a:lnTo>
                                  <a:pt x="2946" y="1141"/>
                                </a:lnTo>
                                <a:lnTo>
                                  <a:pt x="2985" y="1109"/>
                                </a:lnTo>
                                <a:lnTo>
                                  <a:pt x="3017" y="1071"/>
                                </a:lnTo>
                                <a:lnTo>
                                  <a:pt x="3042" y="1026"/>
                                </a:lnTo>
                                <a:lnTo>
                                  <a:pt x="3055" y="975"/>
                                </a:lnTo>
                                <a:lnTo>
                                  <a:pt x="3074" y="918"/>
                                </a:lnTo>
                                <a:lnTo>
                                  <a:pt x="3099" y="867"/>
                                </a:lnTo>
                                <a:lnTo>
                                  <a:pt x="3125" y="835"/>
                                </a:lnTo>
                                <a:lnTo>
                                  <a:pt x="3150" y="809"/>
                                </a:lnTo>
                                <a:lnTo>
                                  <a:pt x="3163" y="777"/>
                                </a:lnTo>
                                <a:lnTo>
                                  <a:pt x="3163" y="752"/>
                                </a:lnTo>
                                <a:lnTo>
                                  <a:pt x="3150" y="739"/>
                                </a:lnTo>
                                <a:lnTo>
                                  <a:pt x="3125" y="739"/>
                                </a:lnTo>
                                <a:lnTo>
                                  <a:pt x="3093" y="752"/>
                                </a:lnTo>
                                <a:lnTo>
                                  <a:pt x="3068" y="765"/>
                                </a:lnTo>
                                <a:lnTo>
                                  <a:pt x="3048" y="790"/>
                                </a:lnTo>
                                <a:lnTo>
                                  <a:pt x="3048" y="758"/>
                                </a:lnTo>
                                <a:lnTo>
                                  <a:pt x="3068" y="739"/>
                                </a:lnTo>
                                <a:lnTo>
                                  <a:pt x="3093" y="714"/>
                                </a:lnTo>
                                <a:lnTo>
                                  <a:pt x="3119" y="688"/>
                                </a:lnTo>
                                <a:lnTo>
                                  <a:pt x="3112" y="669"/>
                                </a:lnTo>
                                <a:lnTo>
                                  <a:pt x="3106" y="656"/>
                                </a:lnTo>
                                <a:lnTo>
                                  <a:pt x="3093" y="656"/>
                                </a:lnTo>
                                <a:lnTo>
                                  <a:pt x="3074" y="650"/>
                                </a:lnTo>
                                <a:lnTo>
                                  <a:pt x="3048" y="637"/>
                                </a:lnTo>
                                <a:lnTo>
                                  <a:pt x="3017" y="624"/>
                                </a:lnTo>
                                <a:lnTo>
                                  <a:pt x="2972" y="599"/>
                                </a:lnTo>
                                <a:lnTo>
                                  <a:pt x="2921" y="580"/>
                                </a:lnTo>
                                <a:lnTo>
                                  <a:pt x="2889" y="567"/>
                                </a:lnTo>
                                <a:lnTo>
                                  <a:pt x="2844" y="542"/>
                                </a:lnTo>
                                <a:lnTo>
                                  <a:pt x="2800" y="510"/>
                                </a:lnTo>
                                <a:lnTo>
                                  <a:pt x="2742" y="478"/>
                                </a:lnTo>
                                <a:lnTo>
                                  <a:pt x="2691" y="439"/>
                                </a:lnTo>
                                <a:lnTo>
                                  <a:pt x="2640" y="401"/>
                                </a:lnTo>
                                <a:lnTo>
                                  <a:pt x="2596" y="363"/>
                                </a:lnTo>
                                <a:lnTo>
                                  <a:pt x="2564" y="331"/>
                                </a:lnTo>
                                <a:lnTo>
                                  <a:pt x="2532" y="299"/>
                                </a:lnTo>
                                <a:lnTo>
                                  <a:pt x="2487" y="274"/>
                                </a:lnTo>
                                <a:lnTo>
                                  <a:pt x="2443" y="248"/>
                                </a:lnTo>
                                <a:lnTo>
                                  <a:pt x="2391" y="223"/>
                                </a:lnTo>
                                <a:lnTo>
                                  <a:pt x="2347" y="204"/>
                                </a:lnTo>
                                <a:lnTo>
                                  <a:pt x="2296" y="184"/>
                                </a:lnTo>
                                <a:lnTo>
                                  <a:pt x="2258" y="172"/>
                                </a:lnTo>
                                <a:lnTo>
                                  <a:pt x="2219" y="159"/>
                                </a:lnTo>
                                <a:lnTo>
                                  <a:pt x="2181" y="146"/>
                                </a:lnTo>
                                <a:lnTo>
                                  <a:pt x="2124" y="133"/>
                                </a:lnTo>
                                <a:lnTo>
                                  <a:pt x="2060" y="114"/>
                                </a:lnTo>
                                <a:lnTo>
                                  <a:pt x="1996" y="102"/>
                                </a:lnTo>
                                <a:lnTo>
                                  <a:pt x="1932" y="82"/>
                                </a:lnTo>
                                <a:lnTo>
                                  <a:pt x="1868" y="70"/>
                                </a:lnTo>
                                <a:lnTo>
                                  <a:pt x="1824" y="57"/>
                                </a:lnTo>
                                <a:lnTo>
                                  <a:pt x="1798" y="51"/>
                                </a:lnTo>
                                <a:lnTo>
                                  <a:pt x="1766" y="44"/>
                                </a:lnTo>
                                <a:lnTo>
                                  <a:pt x="1709" y="31"/>
                                </a:lnTo>
                                <a:lnTo>
                                  <a:pt x="1632" y="25"/>
                                </a:lnTo>
                                <a:lnTo>
                                  <a:pt x="1537" y="12"/>
                                </a:lnTo>
                                <a:lnTo>
                                  <a:pt x="1435" y="6"/>
                                </a:lnTo>
                                <a:lnTo>
                                  <a:pt x="1326" y="0"/>
                                </a:lnTo>
                                <a:lnTo>
                                  <a:pt x="1224" y="0"/>
                                </a:lnTo>
                                <a:lnTo>
                                  <a:pt x="1129" y="12"/>
                                </a:lnTo>
                                <a:lnTo>
                                  <a:pt x="1046" y="25"/>
                                </a:lnTo>
                                <a:lnTo>
                                  <a:pt x="969" y="44"/>
                                </a:lnTo>
                                <a:lnTo>
                                  <a:pt x="899" y="57"/>
                                </a:lnTo>
                                <a:lnTo>
                                  <a:pt x="842" y="76"/>
                                </a:lnTo>
                                <a:lnTo>
                                  <a:pt x="784" y="95"/>
                                </a:lnTo>
                                <a:lnTo>
                                  <a:pt x="740" y="114"/>
                                </a:lnTo>
                                <a:lnTo>
                                  <a:pt x="695" y="133"/>
                                </a:lnTo>
                                <a:lnTo>
                                  <a:pt x="650" y="153"/>
                                </a:lnTo>
                                <a:lnTo>
                                  <a:pt x="606" y="178"/>
                                </a:lnTo>
                                <a:lnTo>
                                  <a:pt x="567" y="210"/>
                                </a:lnTo>
                                <a:lnTo>
                                  <a:pt x="523" y="255"/>
                                </a:lnTo>
                                <a:lnTo>
                                  <a:pt x="484" y="293"/>
                                </a:lnTo>
                                <a:lnTo>
                                  <a:pt x="446" y="337"/>
                                </a:lnTo>
                                <a:lnTo>
                                  <a:pt x="414" y="382"/>
                                </a:lnTo>
                                <a:lnTo>
                                  <a:pt x="389" y="420"/>
                                </a:lnTo>
                                <a:lnTo>
                                  <a:pt x="370" y="452"/>
                                </a:lnTo>
                                <a:lnTo>
                                  <a:pt x="357" y="497"/>
                                </a:lnTo>
                                <a:lnTo>
                                  <a:pt x="331" y="567"/>
                                </a:lnTo>
                                <a:lnTo>
                                  <a:pt x="306" y="650"/>
                                </a:lnTo>
                                <a:lnTo>
                                  <a:pt x="274" y="746"/>
                                </a:lnTo>
                                <a:lnTo>
                                  <a:pt x="236" y="841"/>
                                </a:lnTo>
                                <a:lnTo>
                                  <a:pt x="204" y="930"/>
                                </a:lnTo>
                                <a:lnTo>
                                  <a:pt x="166" y="1001"/>
                                </a:lnTo>
                                <a:lnTo>
                                  <a:pt x="127" y="1052"/>
                                </a:lnTo>
                                <a:lnTo>
                                  <a:pt x="102" y="1077"/>
                                </a:lnTo>
                                <a:lnTo>
                                  <a:pt x="76" y="1109"/>
                                </a:lnTo>
                                <a:lnTo>
                                  <a:pt x="44" y="1128"/>
                                </a:lnTo>
                                <a:lnTo>
                                  <a:pt x="19" y="1147"/>
                                </a:lnTo>
                                <a:lnTo>
                                  <a:pt x="0" y="1217"/>
                                </a:lnTo>
                                <a:lnTo>
                                  <a:pt x="0" y="1313"/>
                                </a:lnTo>
                                <a:lnTo>
                                  <a:pt x="6" y="1402"/>
                                </a:lnTo>
                                <a:lnTo>
                                  <a:pt x="12" y="1472"/>
                                </a:lnTo>
                                <a:lnTo>
                                  <a:pt x="25" y="1543"/>
                                </a:lnTo>
                                <a:lnTo>
                                  <a:pt x="44" y="1625"/>
                                </a:lnTo>
                                <a:lnTo>
                                  <a:pt x="63" y="1708"/>
                                </a:lnTo>
                                <a:lnTo>
                                  <a:pt x="89" y="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20720"/>
                            <a:ext cx="192024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2397">
                                <a:moveTo>
                                  <a:pt x="90" y="1677"/>
                                </a:moveTo>
                                <a:lnTo>
                                  <a:pt x="109" y="1683"/>
                                </a:lnTo>
                                <a:lnTo>
                                  <a:pt x="122" y="1702"/>
                                </a:lnTo>
                                <a:lnTo>
                                  <a:pt x="128" y="1734"/>
                                </a:lnTo>
                                <a:lnTo>
                                  <a:pt x="134" y="1779"/>
                                </a:lnTo>
                                <a:lnTo>
                                  <a:pt x="154" y="1811"/>
                                </a:lnTo>
                                <a:lnTo>
                                  <a:pt x="185" y="1855"/>
                                </a:lnTo>
                                <a:lnTo>
                                  <a:pt x="230" y="1906"/>
                                </a:lnTo>
                                <a:lnTo>
                                  <a:pt x="287" y="1964"/>
                                </a:lnTo>
                                <a:lnTo>
                                  <a:pt x="358" y="2021"/>
                                </a:lnTo>
                                <a:lnTo>
                                  <a:pt x="441" y="2085"/>
                                </a:lnTo>
                                <a:lnTo>
                                  <a:pt x="523" y="2149"/>
                                </a:lnTo>
                                <a:lnTo>
                                  <a:pt x="619" y="2206"/>
                                </a:lnTo>
                                <a:lnTo>
                                  <a:pt x="721" y="2263"/>
                                </a:lnTo>
                                <a:lnTo>
                                  <a:pt x="836" y="2308"/>
                                </a:lnTo>
                                <a:lnTo>
                                  <a:pt x="944" y="2353"/>
                                </a:lnTo>
                                <a:lnTo>
                                  <a:pt x="1066" y="2378"/>
                                </a:lnTo>
                                <a:lnTo>
                                  <a:pt x="1180" y="2397"/>
                                </a:lnTo>
                                <a:lnTo>
                                  <a:pt x="1302" y="2397"/>
                                </a:lnTo>
                                <a:lnTo>
                                  <a:pt x="1423" y="2384"/>
                                </a:lnTo>
                                <a:lnTo>
                                  <a:pt x="1544" y="2346"/>
                                </a:lnTo>
                                <a:lnTo>
                                  <a:pt x="1576" y="2333"/>
                                </a:lnTo>
                                <a:lnTo>
                                  <a:pt x="1614" y="2321"/>
                                </a:lnTo>
                                <a:lnTo>
                                  <a:pt x="1659" y="2302"/>
                                </a:lnTo>
                                <a:lnTo>
                                  <a:pt x="1697" y="2282"/>
                                </a:lnTo>
                                <a:lnTo>
                                  <a:pt x="1735" y="2257"/>
                                </a:lnTo>
                                <a:lnTo>
                                  <a:pt x="1767" y="2238"/>
                                </a:lnTo>
                                <a:lnTo>
                                  <a:pt x="1786" y="2219"/>
                                </a:lnTo>
                                <a:lnTo>
                                  <a:pt x="1799" y="2200"/>
                                </a:lnTo>
                                <a:lnTo>
                                  <a:pt x="1818" y="2168"/>
                                </a:lnTo>
                                <a:lnTo>
                                  <a:pt x="1857" y="2136"/>
                                </a:lnTo>
                                <a:lnTo>
                                  <a:pt x="1901" y="2110"/>
                                </a:lnTo>
                                <a:lnTo>
                                  <a:pt x="1952" y="2091"/>
                                </a:lnTo>
                                <a:lnTo>
                                  <a:pt x="1997" y="2072"/>
                                </a:lnTo>
                                <a:lnTo>
                                  <a:pt x="2035" y="2040"/>
                                </a:lnTo>
                                <a:lnTo>
                                  <a:pt x="2067" y="2008"/>
                                </a:lnTo>
                                <a:lnTo>
                                  <a:pt x="2099" y="1976"/>
                                </a:lnTo>
                                <a:lnTo>
                                  <a:pt x="2131" y="1957"/>
                                </a:lnTo>
                                <a:lnTo>
                                  <a:pt x="2163" y="1957"/>
                                </a:lnTo>
                                <a:lnTo>
                                  <a:pt x="2195" y="1957"/>
                                </a:lnTo>
                                <a:lnTo>
                                  <a:pt x="2214" y="1957"/>
                                </a:lnTo>
                                <a:lnTo>
                                  <a:pt x="2233" y="1944"/>
                                </a:lnTo>
                                <a:lnTo>
                                  <a:pt x="2252" y="1925"/>
                                </a:lnTo>
                                <a:lnTo>
                                  <a:pt x="2284" y="1900"/>
                                </a:lnTo>
                                <a:lnTo>
                                  <a:pt x="2309" y="1874"/>
                                </a:lnTo>
                                <a:lnTo>
                                  <a:pt x="2335" y="1849"/>
                                </a:lnTo>
                                <a:lnTo>
                                  <a:pt x="2367" y="1823"/>
                                </a:lnTo>
                                <a:lnTo>
                                  <a:pt x="2386" y="1798"/>
                                </a:lnTo>
                                <a:lnTo>
                                  <a:pt x="2405" y="1779"/>
                                </a:lnTo>
                                <a:lnTo>
                                  <a:pt x="2437" y="1728"/>
                                </a:lnTo>
                                <a:lnTo>
                                  <a:pt x="2482" y="1664"/>
                                </a:lnTo>
                                <a:lnTo>
                                  <a:pt x="2513" y="1600"/>
                                </a:lnTo>
                                <a:lnTo>
                                  <a:pt x="2539" y="1549"/>
                                </a:lnTo>
                                <a:lnTo>
                                  <a:pt x="2545" y="1517"/>
                                </a:lnTo>
                                <a:lnTo>
                                  <a:pt x="2558" y="1485"/>
                                </a:lnTo>
                                <a:lnTo>
                                  <a:pt x="2564" y="1453"/>
                                </a:lnTo>
                                <a:lnTo>
                                  <a:pt x="2571" y="1422"/>
                                </a:lnTo>
                                <a:lnTo>
                                  <a:pt x="2603" y="1383"/>
                                </a:lnTo>
                                <a:lnTo>
                                  <a:pt x="2641" y="1345"/>
                                </a:lnTo>
                                <a:lnTo>
                                  <a:pt x="2660" y="1307"/>
                                </a:lnTo>
                                <a:lnTo>
                                  <a:pt x="2673" y="1262"/>
                                </a:lnTo>
                                <a:lnTo>
                                  <a:pt x="2679" y="1224"/>
                                </a:lnTo>
                                <a:lnTo>
                                  <a:pt x="2705" y="1186"/>
                                </a:lnTo>
                                <a:lnTo>
                                  <a:pt x="2730" y="1147"/>
                                </a:lnTo>
                                <a:lnTo>
                                  <a:pt x="2756" y="1109"/>
                                </a:lnTo>
                                <a:lnTo>
                                  <a:pt x="2794" y="1077"/>
                                </a:lnTo>
                                <a:lnTo>
                                  <a:pt x="2839" y="1052"/>
                                </a:lnTo>
                                <a:lnTo>
                                  <a:pt x="2877" y="1020"/>
                                </a:lnTo>
                                <a:lnTo>
                                  <a:pt x="2903" y="982"/>
                                </a:lnTo>
                                <a:lnTo>
                                  <a:pt x="2915" y="931"/>
                                </a:lnTo>
                                <a:lnTo>
                                  <a:pt x="2934" y="886"/>
                                </a:lnTo>
                                <a:lnTo>
                                  <a:pt x="2954" y="841"/>
                                </a:lnTo>
                                <a:lnTo>
                                  <a:pt x="2979" y="816"/>
                                </a:lnTo>
                                <a:lnTo>
                                  <a:pt x="3005" y="790"/>
                                </a:lnTo>
                                <a:lnTo>
                                  <a:pt x="3017" y="771"/>
                                </a:lnTo>
                                <a:lnTo>
                                  <a:pt x="3024" y="758"/>
                                </a:lnTo>
                                <a:lnTo>
                                  <a:pt x="3011" y="752"/>
                                </a:lnTo>
                                <a:lnTo>
                                  <a:pt x="2985" y="752"/>
                                </a:lnTo>
                                <a:lnTo>
                                  <a:pt x="2960" y="758"/>
                                </a:lnTo>
                                <a:lnTo>
                                  <a:pt x="2934" y="771"/>
                                </a:lnTo>
                                <a:lnTo>
                                  <a:pt x="2915" y="790"/>
                                </a:lnTo>
                                <a:lnTo>
                                  <a:pt x="2915" y="752"/>
                                </a:lnTo>
                                <a:lnTo>
                                  <a:pt x="2928" y="714"/>
                                </a:lnTo>
                                <a:lnTo>
                                  <a:pt x="2947" y="669"/>
                                </a:lnTo>
                                <a:lnTo>
                                  <a:pt x="2973" y="637"/>
                                </a:lnTo>
                                <a:lnTo>
                                  <a:pt x="2966" y="618"/>
                                </a:lnTo>
                                <a:lnTo>
                                  <a:pt x="2960" y="605"/>
                                </a:lnTo>
                                <a:lnTo>
                                  <a:pt x="2947" y="599"/>
                                </a:lnTo>
                                <a:lnTo>
                                  <a:pt x="2928" y="593"/>
                                </a:lnTo>
                                <a:lnTo>
                                  <a:pt x="2903" y="586"/>
                                </a:lnTo>
                                <a:lnTo>
                                  <a:pt x="2864" y="574"/>
                                </a:lnTo>
                                <a:lnTo>
                                  <a:pt x="2813" y="561"/>
                                </a:lnTo>
                                <a:lnTo>
                                  <a:pt x="2762" y="542"/>
                                </a:lnTo>
                                <a:lnTo>
                                  <a:pt x="2730" y="529"/>
                                </a:lnTo>
                                <a:lnTo>
                                  <a:pt x="2692" y="503"/>
                                </a:lnTo>
                                <a:lnTo>
                                  <a:pt x="2647" y="478"/>
                                </a:lnTo>
                                <a:lnTo>
                                  <a:pt x="2596" y="446"/>
                                </a:lnTo>
                                <a:lnTo>
                                  <a:pt x="2552" y="408"/>
                                </a:lnTo>
                                <a:lnTo>
                                  <a:pt x="2501" y="376"/>
                                </a:lnTo>
                                <a:lnTo>
                                  <a:pt x="2462" y="338"/>
                                </a:lnTo>
                                <a:lnTo>
                                  <a:pt x="2431" y="306"/>
                                </a:lnTo>
                                <a:lnTo>
                                  <a:pt x="2399" y="280"/>
                                </a:lnTo>
                                <a:lnTo>
                                  <a:pt x="2360" y="255"/>
                                </a:lnTo>
                                <a:lnTo>
                                  <a:pt x="2316" y="229"/>
                                </a:lnTo>
                                <a:lnTo>
                                  <a:pt x="2271" y="204"/>
                                </a:lnTo>
                                <a:lnTo>
                                  <a:pt x="2220" y="191"/>
                                </a:lnTo>
                                <a:lnTo>
                                  <a:pt x="2175" y="172"/>
                                </a:lnTo>
                                <a:lnTo>
                                  <a:pt x="2137" y="159"/>
                                </a:lnTo>
                                <a:lnTo>
                                  <a:pt x="2105" y="146"/>
                                </a:lnTo>
                                <a:lnTo>
                                  <a:pt x="2067" y="134"/>
                                </a:lnTo>
                                <a:lnTo>
                                  <a:pt x="2016" y="121"/>
                                </a:lnTo>
                                <a:lnTo>
                                  <a:pt x="1952" y="108"/>
                                </a:lnTo>
                                <a:lnTo>
                                  <a:pt x="1888" y="89"/>
                                </a:lnTo>
                                <a:lnTo>
                                  <a:pt x="1825" y="76"/>
                                </a:lnTo>
                                <a:lnTo>
                                  <a:pt x="1774" y="63"/>
                                </a:lnTo>
                                <a:lnTo>
                                  <a:pt x="1729" y="51"/>
                                </a:lnTo>
                                <a:lnTo>
                                  <a:pt x="1703" y="44"/>
                                </a:lnTo>
                                <a:lnTo>
                                  <a:pt x="1672" y="38"/>
                                </a:lnTo>
                                <a:lnTo>
                                  <a:pt x="1621" y="32"/>
                                </a:lnTo>
                                <a:lnTo>
                                  <a:pt x="1544" y="19"/>
                                </a:lnTo>
                                <a:lnTo>
                                  <a:pt x="1455" y="6"/>
                                </a:lnTo>
                                <a:lnTo>
                                  <a:pt x="1359" y="0"/>
                                </a:lnTo>
                                <a:lnTo>
                                  <a:pt x="1263" y="0"/>
                                </a:lnTo>
                                <a:lnTo>
                                  <a:pt x="1161" y="0"/>
                                </a:lnTo>
                                <a:lnTo>
                                  <a:pt x="1072" y="6"/>
                                </a:lnTo>
                                <a:lnTo>
                                  <a:pt x="989" y="19"/>
                                </a:lnTo>
                                <a:lnTo>
                                  <a:pt x="919" y="38"/>
                                </a:lnTo>
                                <a:lnTo>
                                  <a:pt x="855" y="51"/>
                                </a:lnTo>
                                <a:lnTo>
                                  <a:pt x="798" y="63"/>
                                </a:lnTo>
                                <a:lnTo>
                                  <a:pt x="747" y="83"/>
                                </a:lnTo>
                                <a:lnTo>
                                  <a:pt x="702" y="102"/>
                                </a:lnTo>
                                <a:lnTo>
                                  <a:pt x="657" y="121"/>
                                </a:lnTo>
                                <a:lnTo>
                                  <a:pt x="619" y="140"/>
                                </a:lnTo>
                                <a:lnTo>
                                  <a:pt x="581" y="165"/>
                                </a:lnTo>
                                <a:lnTo>
                                  <a:pt x="543" y="197"/>
                                </a:lnTo>
                                <a:lnTo>
                                  <a:pt x="498" y="236"/>
                                </a:lnTo>
                                <a:lnTo>
                                  <a:pt x="460" y="274"/>
                                </a:lnTo>
                                <a:lnTo>
                                  <a:pt x="428" y="312"/>
                                </a:lnTo>
                                <a:lnTo>
                                  <a:pt x="396" y="357"/>
                                </a:lnTo>
                                <a:lnTo>
                                  <a:pt x="377" y="389"/>
                                </a:lnTo>
                                <a:lnTo>
                                  <a:pt x="358" y="420"/>
                                </a:lnTo>
                                <a:lnTo>
                                  <a:pt x="345" y="465"/>
                                </a:lnTo>
                                <a:lnTo>
                                  <a:pt x="319" y="529"/>
                                </a:lnTo>
                                <a:lnTo>
                                  <a:pt x="294" y="612"/>
                                </a:lnTo>
                                <a:lnTo>
                                  <a:pt x="262" y="701"/>
                                </a:lnTo>
                                <a:lnTo>
                                  <a:pt x="230" y="797"/>
                                </a:lnTo>
                                <a:lnTo>
                                  <a:pt x="192" y="880"/>
                                </a:lnTo>
                                <a:lnTo>
                                  <a:pt x="154" y="950"/>
                                </a:lnTo>
                                <a:lnTo>
                                  <a:pt x="122" y="994"/>
                                </a:lnTo>
                                <a:lnTo>
                                  <a:pt x="96" y="1020"/>
                                </a:lnTo>
                                <a:lnTo>
                                  <a:pt x="77" y="1039"/>
                                </a:lnTo>
                                <a:lnTo>
                                  <a:pt x="52" y="1065"/>
                                </a:lnTo>
                                <a:lnTo>
                                  <a:pt x="26" y="1084"/>
                                </a:lnTo>
                                <a:lnTo>
                                  <a:pt x="7" y="1154"/>
                                </a:lnTo>
                                <a:lnTo>
                                  <a:pt x="0" y="1237"/>
                                </a:lnTo>
                                <a:lnTo>
                                  <a:pt x="7" y="1320"/>
                                </a:lnTo>
                                <a:lnTo>
                                  <a:pt x="13" y="1390"/>
                                </a:lnTo>
                                <a:lnTo>
                                  <a:pt x="26" y="1453"/>
                                </a:lnTo>
                                <a:lnTo>
                                  <a:pt x="45" y="1530"/>
                                </a:lnTo>
                                <a:lnTo>
                                  <a:pt x="64" y="1613"/>
                                </a:lnTo>
                                <a:lnTo>
                                  <a:pt x="90" y="1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211392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9" h="2117">
                                <a:moveTo>
                                  <a:pt x="1658" y="2117"/>
                                </a:moveTo>
                                <a:lnTo>
                                  <a:pt x="1697" y="2066"/>
                                </a:lnTo>
                                <a:lnTo>
                                  <a:pt x="1735" y="1995"/>
                                </a:lnTo>
                                <a:lnTo>
                                  <a:pt x="1767" y="1906"/>
                                </a:lnTo>
                                <a:lnTo>
                                  <a:pt x="1805" y="1811"/>
                                </a:lnTo>
                                <a:lnTo>
                                  <a:pt x="1837" y="1715"/>
                                </a:lnTo>
                                <a:lnTo>
                                  <a:pt x="1862" y="1632"/>
                                </a:lnTo>
                                <a:lnTo>
                                  <a:pt x="1888" y="1562"/>
                                </a:lnTo>
                                <a:lnTo>
                                  <a:pt x="1901" y="1517"/>
                                </a:lnTo>
                                <a:lnTo>
                                  <a:pt x="1920" y="1485"/>
                                </a:lnTo>
                                <a:lnTo>
                                  <a:pt x="1945" y="1447"/>
                                </a:lnTo>
                                <a:lnTo>
                                  <a:pt x="1977" y="1402"/>
                                </a:lnTo>
                                <a:lnTo>
                                  <a:pt x="2015" y="1358"/>
                                </a:lnTo>
                                <a:lnTo>
                                  <a:pt x="2054" y="1320"/>
                                </a:lnTo>
                                <a:lnTo>
                                  <a:pt x="2098" y="1275"/>
                                </a:lnTo>
                                <a:lnTo>
                                  <a:pt x="2137" y="1243"/>
                                </a:lnTo>
                                <a:lnTo>
                                  <a:pt x="2181" y="1218"/>
                                </a:lnTo>
                                <a:lnTo>
                                  <a:pt x="2226" y="1198"/>
                                </a:lnTo>
                                <a:lnTo>
                                  <a:pt x="2271" y="1179"/>
                                </a:lnTo>
                                <a:lnTo>
                                  <a:pt x="2315" y="1160"/>
                                </a:lnTo>
                                <a:lnTo>
                                  <a:pt x="2373" y="1141"/>
                                </a:lnTo>
                                <a:lnTo>
                                  <a:pt x="2430" y="1122"/>
                                </a:lnTo>
                                <a:lnTo>
                                  <a:pt x="2500" y="1109"/>
                                </a:lnTo>
                                <a:lnTo>
                                  <a:pt x="2577" y="1090"/>
                                </a:lnTo>
                                <a:lnTo>
                                  <a:pt x="2660" y="1077"/>
                                </a:lnTo>
                                <a:lnTo>
                                  <a:pt x="2755" y="1065"/>
                                </a:lnTo>
                                <a:lnTo>
                                  <a:pt x="2857" y="1065"/>
                                </a:lnTo>
                                <a:lnTo>
                                  <a:pt x="2966" y="1071"/>
                                </a:lnTo>
                                <a:lnTo>
                                  <a:pt x="3068" y="1077"/>
                                </a:lnTo>
                                <a:lnTo>
                                  <a:pt x="3163" y="1090"/>
                                </a:lnTo>
                                <a:lnTo>
                                  <a:pt x="3240" y="1096"/>
                                </a:lnTo>
                                <a:lnTo>
                                  <a:pt x="3297" y="1109"/>
                                </a:lnTo>
                                <a:lnTo>
                                  <a:pt x="3329" y="1116"/>
                                </a:lnTo>
                                <a:lnTo>
                                  <a:pt x="3310" y="1084"/>
                                </a:lnTo>
                                <a:lnTo>
                                  <a:pt x="3266" y="1052"/>
                                </a:lnTo>
                                <a:lnTo>
                                  <a:pt x="3215" y="1020"/>
                                </a:lnTo>
                                <a:lnTo>
                                  <a:pt x="3151" y="988"/>
                                </a:lnTo>
                                <a:lnTo>
                                  <a:pt x="3081" y="962"/>
                                </a:lnTo>
                                <a:lnTo>
                                  <a:pt x="3004" y="937"/>
                                </a:lnTo>
                                <a:lnTo>
                                  <a:pt x="2928" y="918"/>
                                </a:lnTo>
                                <a:lnTo>
                                  <a:pt x="2851" y="899"/>
                                </a:lnTo>
                                <a:lnTo>
                                  <a:pt x="2768" y="880"/>
                                </a:lnTo>
                                <a:lnTo>
                                  <a:pt x="2672" y="860"/>
                                </a:lnTo>
                                <a:lnTo>
                                  <a:pt x="2564" y="841"/>
                                </a:lnTo>
                                <a:lnTo>
                                  <a:pt x="2456" y="816"/>
                                </a:lnTo>
                                <a:lnTo>
                                  <a:pt x="2347" y="790"/>
                                </a:lnTo>
                                <a:lnTo>
                                  <a:pt x="2251" y="771"/>
                                </a:lnTo>
                                <a:lnTo>
                                  <a:pt x="2162" y="752"/>
                                </a:lnTo>
                                <a:lnTo>
                                  <a:pt x="2098" y="733"/>
                                </a:lnTo>
                                <a:lnTo>
                                  <a:pt x="2009" y="707"/>
                                </a:lnTo>
                                <a:lnTo>
                                  <a:pt x="1894" y="682"/>
                                </a:lnTo>
                                <a:lnTo>
                                  <a:pt x="1760" y="644"/>
                                </a:lnTo>
                                <a:lnTo>
                                  <a:pt x="1626" y="605"/>
                                </a:lnTo>
                                <a:lnTo>
                                  <a:pt x="1492" y="574"/>
                                </a:lnTo>
                                <a:lnTo>
                                  <a:pt x="1378" y="542"/>
                                </a:lnTo>
                                <a:lnTo>
                                  <a:pt x="1276" y="516"/>
                                </a:lnTo>
                                <a:lnTo>
                                  <a:pt x="1212" y="503"/>
                                </a:lnTo>
                                <a:lnTo>
                                  <a:pt x="1180" y="497"/>
                                </a:lnTo>
                                <a:lnTo>
                                  <a:pt x="1129" y="484"/>
                                </a:lnTo>
                                <a:lnTo>
                                  <a:pt x="1071" y="471"/>
                                </a:lnTo>
                                <a:lnTo>
                                  <a:pt x="1001" y="452"/>
                                </a:lnTo>
                                <a:lnTo>
                                  <a:pt x="918" y="427"/>
                                </a:lnTo>
                                <a:lnTo>
                                  <a:pt x="829" y="401"/>
                                </a:lnTo>
                                <a:lnTo>
                                  <a:pt x="733" y="376"/>
                                </a:lnTo>
                                <a:lnTo>
                                  <a:pt x="644" y="344"/>
                                </a:lnTo>
                                <a:lnTo>
                                  <a:pt x="548" y="312"/>
                                </a:lnTo>
                                <a:lnTo>
                                  <a:pt x="453" y="274"/>
                                </a:lnTo>
                                <a:lnTo>
                                  <a:pt x="364" y="236"/>
                                </a:lnTo>
                                <a:lnTo>
                                  <a:pt x="281" y="197"/>
                                </a:lnTo>
                                <a:lnTo>
                                  <a:pt x="204" y="159"/>
                                </a:lnTo>
                                <a:lnTo>
                                  <a:pt x="140" y="114"/>
                                </a:lnTo>
                                <a:lnTo>
                                  <a:pt x="89" y="76"/>
                                </a:lnTo>
                                <a:lnTo>
                                  <a:pt x="51" y="32"/>
                                </a:lnTo>
                                <a:lnTo>
                                  <a:pt x="25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57"/>
                                </a:lnTo>
                                <a:lnTo>
                                  <a:pt x="32" y="127"/>
                                </a:lnTo>
                                <a:lnTo>
                                  <a:pt x="70" y="172"/>
                                </a:lnTo>
                                <a:lnTo>
                                  <a:pt x="128" y="216"/>
                                </a:lnTo>
                                <a:lnTo>
                                  <a:pt x="204" y="267"/>
                                </a:lnTo>
                                <a:lnTo>
                                  <a:pt x="287" y="312"/>
                                </a:lnTo>
                                <a:lnTo>
                                  <a:pt x="370" y="357"/>
                                </a:lnTo>
                                <a:lnTo>
                                  <a:pt x="446" y="395"/>
                                </a:lnTo>
                                <a:lnTo>
                                  <a:pt x="510" y="427"/>
                                </a:lnTo>
                                <a:lnTo>
                                  <a:pt x="555" y="446"/>
                                </a:lnTo>
                                <a:lnTo>
                                  <a:pt x="555" y="459"/>
                                </a:lnTo>
                                <a:lnTo>
                                  <a:pt x="580" y="478"/>
                                </a:lnTo>
                                <a:lnTo>
                                  <a:pt x="619" y="510"/>
                                </a:lnTo>
                                <a:lnTo>
                                  <a:pt x="676" y="542"/>
                                </a:lnTo>
                                <a:lnTo>
                                  <a:pt x="733" y="574"/>
                                </a:lnTo>
                                <a:lnTo>
                                  <a:pt x="784" y="612"/>
                                </a:lnTo>
                                <a:lnTo>
                                  <a:pt x="835" y="637"/>
                                </a:lnTo>
                                <a:lnTo>
                                  <a:pt x="867" y="656"/>
                                </a:lnTo>
                                <a:lnTo>
                                  <a:pt x="867" y="663"/>
                                </a:lnTo>
                                <a:lnTo>
                                  <a:pt x="887" y="682"/>
                                </a:lnTo>
                                <a:lnTo>
                                  <a:pt x="925" y="714"/>
                                </a:lnTo>
                                <a:lnTo>
                                  <a:pt x="982" y="746"/>
                                </a:lnTo>
                                <a:lnTo>
                                  <a:pt x="1040" y="784"/>
                                </a:lnTo>
                                <a:lnTo>
                                  <a:pt x="1097" y="816"/>
                                </a:lnTo>
                                <a:lnTo>
                                  <a:pt x="1148" y="848"/>
                                </a:lnTo>
                                <a:lnTo>
                                  <a:pt x="1186" y="873"/>
                                </a:lnTo>
                                <a:lnTo>
                                  <a:pt x="1193" y="899"/>
                                </a:lnTo>
                                <a:lnTo>
                                  <a:pt x="1212" y="924"/>
                                </a:lnTo>
                                <a:lnTo>
                                  <a:pt x="1231" y="950"/>
                                </a:lnTo>
                                <a:lnTo>
                                  <a:pt x="1256" y="975"/>
                                </a:lnTo>
                                <a:lnTo>
                                  <a:pt x="1250" y="994"/>
                                </a:lnTo>
                                <a:lnTo>
                                  <a:pt x="1256" y="1020"/>
                                </a:lnTo>
                                <a:lnTo>
                                  <a:pt x="1276" y="1045"/>
                                </a:lnTo>
                                <a:lnTo>
                                  <a:pt x="1301" y="1065"/>
                                </a:lnTo>
                                <a:lnTo>
                                  <a:pt x="1288" y="1077"/>
                                </a:lnTo>
                                <a:lnTo>
                                  <a:pt x="1295" y="1103"/>
                                </a:lnTo>
                                <a:lnTo>
                                  <a:pt x="1307" y="1141"/>
                                </a:lnTo>
                                <a:lnTo>
                                  <a:pt x="1339" y="1173"/>
                                </a:lnTo>
                                <a:lnTo>
                                  <a:pt x="1333" y="1192"/>
                                </a:lnTo>
                                <a:lnTo>
                                  <a:pt x="1339" y="1224"/>
                                </a:lnTo>
                                <a:lnTo>
                                  <a:pt x="1365" y="1256"/>
                                </a:lnTo>
                                <a:lnTo>
                                  <a:pt x="1390" y="1288"/>
                                </a:lnTo>
                                <a:lnTo>
                                  <a:pt x="1384" y="1313"/>
                                </a:lnTo>
                                <a:lnTo>
                                  <a:pt x="1390" y="1345"/>
                                </a:lnTo>
                                <a:lnTo>
                                  <a:pt x="1403" y="1377"/>
                                </a:lnTo>
                                <a:lnTo>
                                  <a:pt x="1429" y="1409"/>
                                </a:lnTo>
                                <a:lnTo>
                                  <a:pt x="1410" y="1434"/>
                                </a:lnTo>
                                <a:lnTo>
                                  <a:pt x="1403" y="1466"/>
                                </a:lnTo>
                                <a:lnTo>
                                  <a:pt x="1410" y="1498"/>
                                </a:lnTo>
                                <a:lnTo>
                                  <a:pt x="1429" y="1530"/>
                                </a:lnTo>
                                <a:lnTo>
                                  <a:pt x="1416" y="1555"/>
                                </a:lnTo>
                                <a:lnTo>
                                  <a:pt x="1410" y="1581"/>
                                </a:lnTo>
                                <a:lnTo>
                                  <a:pt x="1422" y="1613"/>
                                </a:lnTo>
                                <a:lnTo>
                                  <a:pt x="1441" y="1638"/>
                                </a:lnTo>
                                <a:lnTo>
                                  <a:pt x="1429" y="1658"/>
                                </a:lnTo>
                                <a:lnTo>
                                  <a:pt x="1429" y="1683"/>
                                </a:lnTo>
                                <a:lnTo>
                                  <a:pt x="1435" y="1709"/>
                                </a:lnTo>
                                <a:lnTo>
                                  <a:pt x="1448" y="1728"/>
                                </a:lnTo>
                                <a:lnTo>
                                  <a:pt x="1448" y="1747"/>
                                </a:lnTo>
                                <a:lnTo>
                                  <a:pt x="1467" y="1785"/>
                                </a:lnTo>
                                <a:lnTo>
                                  <a:pt x="1505" y="1830"/>
                                </a:lnTo>
                                <a:lnTo>
                                  <a:pt x="1543" y="1868"/>
                                </a:lnTo>
                                <a:lnTo>
                                  <a:pt x="1531" y="1874"/>
                                </a:lnTo>
                                <a:lnTo>
                                  <a:pt x="1531" y="1900"/>
                                </a:lnTo>
                                <a:lnTo>
                                  <a:pt x="1543" y="1938"/>
                                </a:lnTo>
                                <a:lnTo>
                                  <a:pt x="1575" y="1976"/>
                                </a:lnTo>
                                <a:lnTo>
                                  <a:pt x="1569" y="1995"/>
                                </a:lnTo>
                                <a:lnTo>
                                  <a:pt x="1582" y="2034"/>
                                </a:lnTo>
                                <a:lnTo>
                                  <a:pt x="1614" y="2078"/>
                                </a:lnTo>
                                <a:lnTo>
                                  <a:pt x="1658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874520"/>
                            <a:ext cx="1093320" cy="26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4106">
                                <a:moveTo>
                                  <a:pt x="555" y="1932"/>
                                </a:moveTo>
                                <a:lnTo>
                                  <a:pt x="543" y="1977"/>
                                </a:lnTo>
                                <a:lnTo>
                                  <a:pt x="536" y="2040"/>
                                </a:lnTo>
                                <a:lnTo>
                                  <a:pt x="543" y="2123"/>
                                </a:lnTo>
                                <a:lnTo>
                                  <a:pt x="555" y="2193"/>
                                </a:lnTo>
                                <a:lnTo>
                                  <a:pt x="536" y="2238"/>
                                </a:lnTo>
                                <a:lnTo>
                                  <a:pt x="523" y="2289"/>
                                </a:lnTo>
                                <a:lnTo>
                                  <a:pt x="523" y="2346"/>
                                </a:lnTo>
                                <a:lnTo>
                                  <a:pt x="530" y="2410"/>
                                </a:lnTo>
                                <a:lnTo>
                                  <a:pt x="498" y="2468"/>
                                </a:lnTo>
                                <a:lnTo>
                                  <a:pt x="472" y="2525"/>
                                </a:lnTo>
                                <a:lnTo>
                                  <a:pt x="453" y="2589"/>
                                </a:lnTo>
                                <a:lnTo>
                                  <a:pt x="453" y="2640"/>
                                </a:lnTo>
                                <a:lnTo>
                                  <a:pt x="440" y="2691"/>
                                </a:lnTo>
                                <a:lnTo>
                                  <a:pt x="428" y="2761"/>
                                </a:lnTo>
                                <a:lnTo>
                                  <a:pt x="428" y="2825"/>
                                </a:lnTo>
                                <a:lnTo>
                                  <a:pt x="440" y="2863"/>
                                </a:lnTo>
                                <a:lnTo>
                                  <a:pt x="415" y="2952"/>
                                </a:lnTo>
                                <a:lnTo>
                                  <a:pt x="377" y="3067"/>
                                </a:lnTo>
                                <a:lnTo>
                                  <a:pt x="332" y="3201"/>
                                </a:lnTo>
                                <a:lnTo>
                                  <a:pt x="281" y="3341"/>
                                </a:lnTo>
                                <a:lnTo>
                                  <a:pt x="230" y="3488"/>
                                </a:lnTo>
                                <a:lnTo>
                                  <a:pt x="173" y="3628"/>
                                </a:lnTo>
                                <a:lnTo>
                                  <a:pt x="122" y="3756"/>
                                </a:lnTo>
                                <a:lnTo>
                                  <a:pt x="77" y="3858"/>
                                </a:lnTo>
                                <a:lnTo>
                                  <a:pt x="13" y="4004"/>
                                </a:lnTo>
                                <a:lnTo>
                                  <a:pt x="0" y="4087"/>
                                </a:lnTo>
                                <a:lnTo>
                                  <a:pt x="13" y="4106"/>
                                </a:lnTo>
                                <a:lnTo>
                                  <a:pt x="51" y="4074"/>
                                </a:lnTo>
                                <a:lnTo>
                                  <a:pt x="115" y="3985"/>
                                </a:lnTo>
                                <a:lnTo>
                                  <a:pt x="185" y="3864"/>
                                </a:lnTo>
                                <a:lnTo>
                                  <a:pt x="275" y="3711"/>
                                </a:lnTo>
                                <a:lnTo>
                                  <a:pt x="370" y="3545"/>
                                </a:lnTo>
                                <a:lnTo>
                                  <a:pt x="472" y="3354"/>
                                </a:lnTo>
                                <a:lnTo>
                                  <a:pt x="574" y="3156"/>
                                </a:lnTo>
                                <a:lnTo>
                                  <a:pt x="683" y="2946"/>
                                </a:lnTo>
                                <a:lnTo>
                                  <a:pt x="791" y="2735"/>
                                </a:lnTo>
                                <a:lnTo>
                                  <a:pt x="893" y="2525"/>
                                </a:lnTo>
                                <a:lnTo>
                                  <a:pt x="995" y="2321"/>
                                </a:lnTo>
                                <a:lnTo>
                                  <a:pt x="1091" y="2123"/>
                                </a:lnTo>
                                <a:lnTo>
                                  <a:pt x="1174" y="1945"/>
                                </a:lnTo>
                                <a:lnTo>
                                  <a:pt x="1244" y="1779"/>
                                </a:lnTo>
                                <a:lnTo>
                                  <a:pt x="1308" y="1639"/>
                                </a:lnTo>
                                <a:lnTo>
                                  <a:pt x="1346" y="1530"/>
                                </a:lnTo>
                                <a:lnTo>
                                  <a:pt x="1372" y="1454"/>
                                </a:lnTo>
                                <a:lnTo>
                                  <a:pt x="1397" y="1345"/>
                                </a:lnTo>
                                <a:lnTo>
                                  <a:pt x="1429" y="1256"/>
                                </a:lnTo>
                                <a:lnTo>
                                  <a:pt x="1455" y="1186"/>
                                </a:lnTo>
                                <a:lnTo>
                                  <a:pt x="1480" y="1122"/>
                                </a:lnTo>
                                <a:lnTo>
                                  <a:pt x="1512" y="1071"/>
                                </a:lnTo>
                                <a:lnTo>
                                  <a:pt x="1538" y="1027"/>
                                </a:lnTo>
                                <a:lnTo>
                                  <a:pt x="1569" y="982"/>
                                </a:lnTo>
                                <a:lnTo>
                                  <a:pt x="1601" y="931"/>
                                </a:lnTo>
                                <a:lnTo>
                                  <a:pt x="1659" y="835"/>
                                </a:lnTo>
                                <a:lnTo>
                                  <a:pt x="1697" y="759"/>
                                </a:lnTo>
                                <a:lnTo>
                                  <a:pt x="1716" y="689"/>
                                </a:lnTo>
                                <a:lnTo>
                                  <a:pt x="1722" y="606"/>
                                </a:lnTo>
                                <a:lnTo>
                                  <a:pt x="1595" y="644"/>
                                </a:lnTo>
                                <a:lnTo>
                                  <a:pt x="1467" y="657"/>
                                </a:lnTo>
                                <a:lnTo>
                                  <a:pt x="1340" y="657"/>
                                </a:lnTo>
                                <a:lnTo>
                                  <a:pt x="1212" y="638"/>
                                </a:lnTo>
                                <a:lnTo>
                                  <a:pt x="1091" y="606"/>
                                </a:lnTo>
                                <a:lnTo>
                                  <a:pt x="970" y="561"/>
                                </a:lnTo>
                                <a:lnTo>
                                  <a:pt x="855" y="510"/>
                                </a:lnTo>
                                <a:lnTo>
                                  <a:pt x="747" y="453"/>
                                </a:lnTo>
                                <a:lnTo>
                                  <a:pt x="645" y="389"/>
                                </a:lnTo>
                                <a:lnTo>
                                  <a:pt x="549" y="319"/>
                                </a:lnTo>
                                <a:lnTo>
                                  <a:pt x="466" y="255"/>
                                </a:lnTo>
                                <a:lnTo>
                                  <a:pt x="396" y="191"/>
                                </a:lnTo>
                                <a:lnTo>
                                  <a:pt x="332" y="134"/>
                                </a:lnTo>
                                <a:lnTo>
                                  <a:pt x="287" y="76"/>
                                </a:lnTo>
                                <a:lnTo>
                                  <a:pt x="249" y="32"/>
                                </a:lnTo>
                                <a:lnTo>
                                  <a:pt x="230" y="0"/>
                                </a:lnTo>
                                <a:lnTo>
                                  <a:pt x="192" y="13"/>
                                </a:lnTo>
                                <a:lnTo>
                                  <a:pt x="160" y="51"/>
                                </a:lnTo>
                                <a:lnTo>
                                  <a:pt x="134" y="102"/>
                                </a:lnTo>
                                <a:lnTo>
                                  <a:pt x="128" y="147"/>
                                </a:lnTo>
                                <a:lnTo>
                                  <a:pt x="122" y="210"/>
                                </a:lnTo>
                                <a:lnTo>
                                  <a:pt x="122" y="261"/>
                                </a:lnTo>
                                <a:lnTo>
                                  <a:pt x="134" y="300"/>
                                </a:lnTo>
                                <a:lnTo>
                                  <a:pt x="147" y="325"/>
                                </a:lnTo>
                                <a:lnTo>
                                  <a:pt x="147" y="376"/>
                                </a:lnTo>
                                <a:lnTo>
                                  <a:pt x="166" y="434"/>
                                </a:lnTo>
                                <a:lnTo>
                                  <a:pt x="185" y="491"/>
                                </a:lnTo>
                                <a:lnTo>
                                  <a:pt x="205" y="523"/>
                                </a:lnTo>
                                <a:lnTo>
                                  <a:pt x="192" y="567"/>
                                </a:lnTo>
                                <a:lnTo>
                                  <a:pt x="192" y="618"/>
                                </a:lnTo>
                                <a:lnTo>
                                  <a:pt x="198" y="663"/>
                                </a:lnTo>
                                <a:lnTo>
                                  <a:pt x="224" y="682"/>
                                </a:lnTo>
                                <a:lnTo>
                                  <a:pt x="230" y="714"/>
                                </a:lnTo>
                                <a:lnTo>
                                  <a:pt x="236" y="733"/>
                                </a:lnTo>
                                <a:lnTo>
                                  <a:pt x="249" y="746"/>
                                </a:lnTo>
                                <a:lnTo>
                                  <a:pt x="262" y="746"/>
                                </a:lnTo>
                                <a:lnTo>
                                  <a:pt x="262" y="810"/>
                                </a:lnTo>
                                <a:lnTo>
                                  <a:pt x="275" y="854"/>
                                </a:lnTo>
                                <a:lnTo>
                                  <a:pt x="287" y="880"/>
                                </a:lnTo>
                                <a:lnTo>
                                  <a:pt x="307" y="886"/>
                                </a:lnTo>
                                <a:lnTo>
                                  <a:pt x="307" y="944"/>
                                </a:lnTo>
                                <a:lnTo>
                                  <a:pt x="313" y="995"/>
                                </a:lnTo>
                                <a:lnTo>
                                  <a:pt x="326" y="1033"/>
                                </a:lnTo>
                                <a:lnTo>
                                  <a:pt x="345" y="1046"/>
                                </a:lnTo>
                                <a:lnTo>
                                  <a:pt x="345" y="1109"/>
                                </a:lnTo>
                                <a:lnTo>
                                  <a:pt x="358" y="1167"/>
                                </a:lnTo>
                                <a:lnTo>
                                  <a:pt x="370" y="1205"/>
                                </a:lnTo>
                                <a:lnTo>
                                  <a:pt x="396" y="1218"/>
                                </a:lnTo>
                                <a:lnTo>
                                  <a:pt x="396" y="1275"/>
                                </a:lnTo>
                                <a:lnTo>
                                  <a:pt x="402" y="1320"/>
                                </a:lnTo>
                                <a:lnTo>
                                  <a:pt x="415" y="1345"/>
                                </a:lnTo>
                                <a:lnTo>
                                  <a:pt x="440" y="1352"/>
                                </a:lnTo>
                                <a:lnTo>
                                  <a:pt x="434" y="1422"/>
                                </a:lnTo>
                                <a:lnTo>
                                  <a:pt x="447" y="1492"/>
                                </a:lnTo>
                                <a:lnTo>
                                  <a:pt x="466" y="1549"/>
                                </a:lnTo>
                                <a:lnTo>
                                  <a:pt x="492" y="1556"/>
                                </a:lnTo>
                                <a:lnTo>
                                  <a:pt x="472" y="1607"/>
                                </a:lnTo>
                                <a:lnTo>
                                  <a:pt x="472" y="1645"/>
                                </a:lnTo>
                                <a:lnTo>
                                  <a:pt x="485" y="1664"/>
                                </a:lnTo>
                                <a:lnTo>
                                  <a:pt x="511" y="1671"/>
                                </a:lnTo>
                                <a:lnTo>
                                  <a:pt x="498" y="1722"/>
                                </a:lnTo>
                                <a:lnTo>
                                  <a:pt x="498" y="1766"/>
                                </a:lnTo>
                                <a:lnTo>
                                  <a:pt x="517" y="1798"/>
                                </a:lnTo>
                                <a:lnTo>
                                  <a:pt x="543" y="1804"/>
                                </a:lnTo>
                                <a:lnTo>
                                  <a:pt x="530" y="1836"/>
                                </a:lnTo>
                                <a:lnTo>
                                  <a:pt x="523" y="1875"/>
                                </a:lnTo>
                                <a:lnTo>
                                  <a:pt x="536" y="1913"/>
                                </a:lnTo>
                                <a:lnTo>
                                  <a:pt x="555" y="1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498040"/>
                            <a:ext cx="231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33">
                                <a:moveTo>
                                  <a:pt x="332" y="19"/>
                                </a:moveTo>
                                <a:lnTo>
                                  <a:pt x="300" y="70"/>
                                </a:lnTo>
                                <a:lnTo>
                                  <a:pt x="268" y="121"/>
                                </a:lnTo>
                                <a:lnTo>
                                  <a:pt x="230" y="172"/>
                                </a:lnTo>
                                <a:lnTo>
                                  <a:pt x="185" y="223"/>
                                </a:lnTo>
                                <a:lnTo>
                                  <a:pt x="147" y="274"/>
                                </a:lnTo>
                                <a:lnTo>
                                  <a:pt x="109" y="325"/>
                                </a:lnTo>
                                <a:lnTo>
                                  <a:pt x="70" y="363"/>
                                </a:lnTo>
                                <a:lnTo>
                                  <a:pt x="45" y="402"/>
                                </a:lnTo>
                                <a:lnTo>
                                  <a:pt x="13" y="472"/>
                                </a:lnTo>
                                <a:lnTo>
                                  <a:pt x="6" y="555"/>
                                </a:lnTo>
                                <a:lnTo>
                                  <a:pt x="6" y="644"/>
                                </a:lnTo>
                                <a:lnTo>
                                  <a:pt x="0" y="733"/>
                                </a:lnTo>
                                <a:lnTo>
                                  <a:pt x="26" y="644"/>
                                </a:lnTo>
                                <a:lnTo>
                                  <a:pt x="32" y="561"/>
                                </a:lnTo>
                                <a:lnTo>
                                  <a:pt x="38" y="478"/>
                                </a:lnTo>
                                <a:lnTo>
                                  <a:pt x="70" y="414"/>
                                </a:lnTo>
                                <a:lnTo>
                                  <a:pt x="96" y="382"/>
                                </a:lnTo>
                                <a:lnTo>
                                  <a:pt x="134" y="331"/>
                                </a:lnTo>
                                <a:lnTo>
                                  <a:pt x="172" y="280"/>
                                </a:lnTo>
                                <a:lnTo>
                                  <a:pt x="217" y="223"/>
                                </a:lnTo>
                                <a:lnTo>
                                  <a:pt x="255" y="166"/>
                                </a:lnTo>
                                <a:lnTo>
                                  <a:pt x="293" y="115"/>
                                </a:lnTo>
                                <a:lnTo>
                                  <a:pt x="332" y="64"/>
                                </a:lnTo>
                                <a:lnTo>
                                  <a:pt x="357" y="19"/>
                                </a:lnTo>
                                <a:lnTo>
                                  <a:pt x="364" y="6"/>
                                </a:lnTo>
                                <a:lnTo>
                                  <a:pt x="364" y="0"/>
                                </a:lnTo>
                                <a:lnTo>
                                  <a:pt x="351" y="0"/>
                                </a:lnTo>
                                <a:lnTo>
                                  <a:pt x="3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5840"/>
                            <a:ext cx="1644120" cy="21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9" h="3361">
                                <a:moveTo>
                                  <a:pt x="2468" y="19"/>
                                </a:moveTo>
                                <a:lnTo>
                                  <a:pt x="2506" y="0"/>
                                </a:lnTo>
                                <a:lnTo>
                                  <a:pt x="2538" y="0"/>
                                </a:lnTo>
                                <a:lnTo>
                                  <a:pt x="2570" y="0"/>
                                </a:lnTo>
                                <a:lnTo>
                                  <a:pt x="2589" y="0"/>
                                </a:lnTo>
                                <a:lnTo>
                                  <a:pt x="2583" y="83"/>
                                </a:lnTo>
                                <a:lnTo>
                                  <a:pt x="2570" y="185"/>
                                </a:lnTo>
                                <a:lnTo>
                                  <a:pt x="2544" y="294"/>
                                </a:lnTo>
                                <a:lnTo>
                                  <a:pt x="2513" y="402"/>
                                </a:lnTo>
                                <a:lnTo>
                                  <a:pt x="2481" y="517"/>
                                </a:lnTo>
                                <a:lnTo>
                                  <a:pt x="2449" y="612"/>
                                </a:lnTo>
                                <a:lnTo>
                                  <a:pt x="2411" y="702"/>
                                </a:lnTo>
                                <a:lnTo>
                                  <a:pt x="2379" y="765"/>
                                </a:lnTo>
                                <a:lnTo>
                                  <a:pt x="2334" y="823"/>
                                </a:lnTo>
                                <a:lnTo>
                                  <a:pt x="2283" y="887"/>
                                </a:lnTo>
                                <a:lnTo>
                                  <a:pt x="2219" y="963"/>
                                </a:lnTo>
                                <a:lnTo>
                                  <a:pt x="2155" y="1040"/>
                                </a:lnTo>
                                <a:lnTo>
                                  <a:pt x="2092" y="1116"/>
                                </a:lnTo>
                                <a:lnTo>
                                  <a:pt x="2047" y="1199"/>
                                </a:lnTo>
                                <a:lnTo>
                                  <a:pt x="2015" y="1276"/>
                                </a:lnTo>
                                <a:lnTo>
                                  <a:pt x="2009" y="1352"/>
                                </a:lnTo>
                                <a:lnTo>
                                  <a:pt x="2002" y="1454"/>
                                </a:lnTo>
                                <a:lnTo>
                                  <a:pt x="1977" y="1562"/>
                                </a:lnTo>
                                <a:lnTo>
                                  <a:pt x="1926" y="1684"/>
                                </a:lnTo>
                                <a:lnTo>
                                  <a:pt x="1856" y="1805"/>
                                </a:lnTo>
                                <a:lnTo>
                                  <a:pt x="1773" y="1939"/>
                                </a:lnTo>
                                <a:lnTo>
                                  <a:pt x="1677" y="2066"/>
                                </a:lnTo>
                                <a:lnTo>
                                  <a:pt x="1575" y="2200"/>
                                </a:lnTo>
                                <a:lnTo>
                                  <a:pt x="1460" y="2334"/>
                                </a:lnTo>
                                <a:lnTo>
                                  <a:pt x="1422" y="2379"/>
                                </a:lnTo>
                                <a:lnTo>
                                  <a:pt x="1371" y="2430"/>
                                </a:lnTo>
                                <a:lnTo>
                                  <a:pt x="1313" y="2493"/>
                                </a:lnTo>
                                <a:lnTo>
                                  <a:pt x="1243" y="2557"/>
                                </a:lnTo>
                                <a:lnTo>
                                  <a:pt x="1173" y="2627"/>
                                </a:lnTo>
                                <a:lnTo>
                                  <a:pt x="1097" y="2697"/>
                                </a:lnTo>
                                <a:lnTo>
                                  <a:pt x="1007" y="2768"/>
                                </a:lnTo>
                                <a:lnTo>
                                  <a:pt x="918" y="2844"/>
                                </a:lnTo>
                                <a:lnTo>
                                  <a:pt x="816" y="2921"/>
                                </a:lnTo>
                                <a:lnTo>
                                  <a:pt x="714" y="2991"/>
                                </a:lnTo>
                                <a:lnTo>
                                  <a:pt x="605" y="3067"/>
                                </a:lnTo>
                                <a:lnTo>
                                  <a:pt x="491" y="3137"/>
                                </a:lnTo>
                                <a:lnTo>
                                  <a:pt x="376" y="3201"/>
                                </a:lnTo>
                                <a:lnTo>
                                  <a:pt x="255" y="3259"/>
                                </a:lnTo>
                                <a:lnTo>
                                  <a:pt x="127" y="3316"/>
                                </a:lnTo>
                                <a:lnTo>
                                  <a:pt x="0" y="3361"/>
                                </a:lnTo>
                                <a:lnTo>
                                  <a:pt x="57" y="3329"/>
                                </a:lnTo>
                                <a:lnTo>
                                  <a:pt x="127" y="3290"/>
                                </a:lnTo>
                                <a:lnTo>
                                  <a:pt x="204" y="3246"/>
                                </a:lnTo>
                                <a:lnTo>
                                  <a:pt x="287" y="3195"/>
                                </a:lnTo>
                                <a:lnTo>
                                  <a:pt x="376" y="3137"/>
                                </a:lnTo>
                                <a:lnTo>
                                  <a:pt x="472" y="3074"/>
                                </a:lnTo>
                                <a:lnTo>
                                  <a:pt x="574" y="3010"/>
                                </a:lnTo>
                                <a:lnTo>
                                  <a:pt x="676" y="2940"/>
                                </a:lnTo>
                                <a:lnTo>
                                  <a:pt x="771" y="2870"/>
                                </a:lnTo>
                                <a:lnTo>
                                  <a:pt x="873" y="2793"/>
                                </a:lnTo>
                                <a:lnTo>
                                  <a:pt x="969" y="2717"/>
                                </a:lnTo>
                                <a:lnTo>
                                  <a:pt x="1065" y="2640"/>
                                </a:lnTo>
                                <a:lnTo>
                                  <a:pt x="1154" y="2557"/>
                                </a:lnTo>
                                <a:lnTo>
                                  <a:pt x="1243" y="2474"/>
                                </a:lnTo>
                                <a:lnTo>
                                  <a:pt x="1313" y="2391"/>
                                </a:lnTo>
                                <a:lnTo>
                                  <a:pt x="1384" y="2308"/>
                                </a:lnTo>
                                <a:lnTo>
                                  <a:pt x="1498" y="2155"/>
                                </a:lnTo>
                                <a:lnTo>
                                  <a:pt x="1594" y="2015"/>
                                </a:lnTo>
                                <a:lnTo>
                                  <a:pt x="1677" y="1900"/>
                                </a:lnTo>
                                <a:lnTo>
                                  <a:pt x="1741" y="1798"/>
                                </a:lnTo>
                                <a:lnTo>
                                  <a:pt x="1792" y="1709"/>
                                </a:lnTo>
                                <a:lnTo>
                                  <a:pt x="1830" y="1633"/>
                                </a:lnTo>
                                <a:lnTo>
                                  <a:pt x="1849" y="1562"/>
                                </a:lnTo>
                                <a:lnTo>
                                  <a:pt x="1862" y="1499"/>
                                </a:lnTo>
                                <a:lnTo>
                                  <a:pt x="1875" y="1429"/>
                                </a:lnTo>
                                <a:lnTo>
                                  <a:pt x="1894" y="1358"/>
                                </a:lnTo>
                                <a:lnTo>
                                  <a:pt x="1919" y="1276"/>
                                </a:lnTo>
                                <a:lnTo>
                                  <a:pt x="1951" y="1199"/>
                                </a:lnTo>
                                <a:lnTo>
                                  <a:pt x="1990" y="1122"/>
                                </a:lnTo>
                                <a:lnTo>
                                  <a:pt x="2028" y="1052"/>
                                </a:lnTo>
                                <a:lnTo>
                                  <a:pt x="2066" y="989"/>
                                </a:lnTo>
                                <a:lnTo>
                                  <a:pt x="2098" y="944"/>
                                </a:lnTo>
                                <a:lnTo>
                                  <a:pt x="2155" y="867"/>
                                </a:lnTo>
                                <a:lnTo>
                                  <a:pt x="2219" y="772"/>
                                </a:lnTo>
                                <a:lnTo>
                                  <a:pt x="2289" y="663"/>
                                </a:lnTo>
                                <a:lnTo>
                                  <a:pt x="2347" y="536"/>
                                </a:lnTo>
                                <a:lnTo>
                                  <a:pt x="2398" y="408"/>
                                </a:lnTo>
                                <a:lnTo>
                                  <a:pt x="2442" y="281"/>
                                </a:lnTo>
                                <a:lnTo>
                                  <a:pt x="2468" y="147"/>
                                </a:lnTo>
                                <a:lnTo>
                                  <a:pt x="24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056680"/>
                            <a:ext cx="315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963">
                                <a:moveTo>
                                  <a:pt x="497" y="0"/>
                                </a:moveTo>
                                <a:lnTo>
                                  <a:pt x="478" y="89"/>
                                </a:lnTo>
                                <a:lnTo>
                                  <a:pt x="452" y="204"/>
                                </a:lnTo>
                                <a:lnTo>
                                  <a:pt x="420" y="319"/>
                                </a:lnTo>
                                <a:lnTo>
                                  <a:pt x="382" y="408"/>
                                </a:lnTo>
                                <a:lnTo>
                                  <a:pt x="357" y="446"/>
                                </a:lnTo>
                                <a:lnTo>
                                  <a:pt x="331" y="484"/>
                                </a:lnTo>
                                <a:lnTo>
                                  <a:pt x="306" y="529"/>
                                </a:lnTo>
                                <a:lnTo>
                                  <a:pt x="274" y="567"/>
                                </a:lnTo>
                                <a:lnTo>
                                  <a:pt x="242" y="612"/>
                                </a:lnTo>
                                <a:lnTo>
                                  <a:pt x="210" y="650"/>
                                </a:lnTo>
                                <a:lnTo>
                                  <a:pt x="184" y="695"/>
                                </a:lnTo>
                                <a:lnTo>
                                  <a:pt x="153" y="733"/>
                                </a:lnTo>
                                <a:lnTo>
                                  <a:pt x="102" y="803"/>
                                </a:lnTo>
                                <a:lnTo>
                                  <a:pt x="57" y="861"/>
                                </a:lnTo>
                                <a:lnTo>
                                  <a:pt x="19" y="912"/>
                                </a:lnTo>
                                <a:lnTo>
                                  <a:pt x="0" y="963"/>
                                </a:lnTo>
                                <a:lnTo>
                                  <a:pt x="12" y="880"/>
                                </a:lnTo>
                                <a:lnTo>
                                  <a:pt x="51" y="810"/>
                                </a:lnTo>
                                <a:lnTo>
                                  <a:pt x="95" y="752"/>
                                </a:lnTo>
                                <a:lnTo>
                                  <a:pt x="133" y="708"/>
                                </a:lnTo>
                                <a:lnTo>
                                  <a:pt x="153" y="682"/>
                                </a:lnTo>
                                <a:lnTo>
                                  <a:pt x="178" y="650"/>
                                </a:lnTo>
                                <a:lnTo>
                                  <a:pt x="210" y="606"/>
                                </a:lnTo>
                                <a:lnTo>
                                  <a:pt x="248" y="561"/>
                                </a:lnTo>
                                <a:lnTo>
                                  <a:pt x="280" y="516"/>
                                </a:lnTo>
                                <a:lnTo>
                                  <a:pt x="312" y="465"/>
                                </a:lnTo>
                                <a:lnTo>
                                  <a:pt x="344" y="421"/>
                                </a:lnTo>
                                <a:lnTo>
                                  <a:pt x="363" y="382"/>
                                </a:lnTo>
                                <a:lnTo>
                                  <a:pt x="395" y="287"/>
                                </a:lnTo>
                                <a:lnTo>
                                  <a:pt x="433" y="185"/>
                                </a:lnTo>
                                <a:lnTo>
                                  <a:pt x="452" y="89"/>
                                </a:lnTo>
                                <a:lnTo>
                                  <a:pt x="459" y="32"/>
                                </a:lnTo>
                                <a:lnTo>
                                  <a:pt x="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127584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2671">
                                <a:moveTo>
                                  <a:pt x="2009" y="1364"/>
                                </a:moveTo>
                                <a:lnTo>
                                  <a:pt x="1983" y="1300"/>
                                </a:lnTo>
                                <a:lnTo>
                                  <a:pt x="1964" y="1217"/>
                                </a:lnTo>
                                <a:lnTo>
                                  <a:pt x="1945" y="1135"/>
                                </a:lnTo>
                                <a:lnTo>
                                  <a:pt x="1932" y="1064"/>
                                </a:lnTo>
                                <a:lnTo>
                                  <a:pt x="1926" y="994"/>
                                </a:lnTo>
                                <a:lnTo>
                                  <a:pt x="1920" y="905"/>
                                </a:lnTo>
                                <a:lnTo>
                                  <a:pt x="1920" y="809"/>
                                </a:lnTo>
                                <a:lnTo>
                                  <a:pt x="1939" y="739"/>
                                </a:lnTo>
                                <a:lnTo>
                                  <a:pt x="1920" y="752"/>
                                </a:lnTo>
                                <a:lnTo>
                                  <a:pt x="1901" y="765"/>
                                </a:lnTo>
                                <a:lnTo>
                                  <a:pt x="1875" y="771"/>
                                </a:lnTo>
                                <a:lnTo>
                                  <a:pt x="1850" y="771"/>
                                </a:lnTo>
                                <a:lnTo>
                                  <a:pt x="1824" y="771"/>
                                </a:lnTo>
                                <a:lnTo>
                                  <a:pt x="1792" y="765"/>
                                </a:lnTo>
                                <a:lnTo>
                                  <a:pt x="1760" y="758"/>
                                </a:lnTo>
                                <a:lnTo>
                                  <a:pt x="1722" y="739"/>
                                </a:lnTo>
                                <a:lnTo>
                                  <a:pt x="1665" y="707"/>
                                </a:lnTo>
                                <a:lnTo>
                                  <a:pt x="1607" y="669"/>
                                </a:lnTo>
                                <a:lnTo>
                                  <a:pt x="1543" y="631"/>
                                </a:lnTo>
                                <a:lnTo>
                                  <a:pt x="1480" y="586"/>
                                </a:lnTo>
                                <a:lnTo>
                                  <a:pt x="1416" y="542"/>
                                </a:lnTo>
                                <a:lnTo>
                                  <a:pt x="1352" y="497"/>
                                </a:lnTo>
                                <a:lnTo>
                                  <a:pt x="1288" y="459"/>
                                </a:lnTo>
                                <a:lnTo>
                                  <a:pt x="1231" y="420"/>
                                </a:lnTo>
                                <a:lnTo>
                                  <a:pt x="1173" y="389"/>
                                </a:lnTo>
                                <a:lnTo>
                                  <a:pt x="1103" y="357"/>
                                </a:lnTo>
                                <a:lnTo>
                                  <a:pt x="1040" y="325"/>
                                </a:lnTo>
                                <a:lnTo>
                                  <a:pt x="963" y="293"/>
                                </a:lnTo>
                                <a:lnTo>
                                  <a:pt x="880" y="267"/>
                                </a:lnTo>
                                <a:lnTo>
                                  <a:pt x="797" y="242"/>
                                </a:lnTo>
                                <a:lnTo>
                                  <a:pt x="701" y="223"/>
                                </a:lnTo>
                                <a:lnTo>
                                  <a:pt x="606" y="210"/>
                                </a:lnTo>
                                <a:lnTo>
                                  <a:pt x="510" y="197"/>
                                </a:lnTo>
                                <a:lnTo>
                                  <a:pt x="427" y="178"/>
                                </a:lnTo>
                                <a:lnTo>
                                  <a:pt x="357" y="159"/>
                                </a:lnTo>
                                <a:lnTo>
                                  <a:pt x="287" y="134"/>
                                </a:lnTo>
                                <a:lnTo>
                                  <a:pt x="223" y="108"/>
                                </a:lnTo>
                                <a:lnTo>
                                  <a:pt x="166" y="82"/>
                                </a:lnTo>
                                <a:lnTo>
                                  <a:pt x="108" y="51"/>
                                </a:lnTo>
                                <a:lnTo>
                                  <a:pt x="57" y="25"/>
                                </a:lnTo>
                                <a:lnTo>
                                  <a:pt x="32" y="6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25" y="51"/>
                                </a:lnTo>
                                <a:lnTo>
                                  <a:pt x="57" y="76"/>
                                </a:lnTo>
                                <a:lnTo>
                                  <a:pt x="102" y="102"/>
                                </a:lnTo>
                                <a:lnTo>
                                  <a:pt x="166" y="127"/>
                                </a:lnTo>
                                <a:lnTo>
                                  <a:pt x="230" y="153"/>
                                </a:lnTo>
                                <a:lnTo>
                                  <a:pt x="293" y="185"/>
                                </a:lnTo>
                                <a:lnTo>
                                  <a:pt x="357" y="210"/>
                                </a:lnTo>
                                <a:lnTo>
                                  <a:pt x="414" y="236"/>
                                </a:lnTo>
                                <a:lnTo>
                                  <a:pt x="453" y="261"/>
                                </a:lnTo>
                                <a:lnTo>
                                  <a:pt x="504" y="299"/>
                                </a:lnTo>
                                <a:lnTo>
                                  <a:pt x="542" y="331"/>
                                </a:lnTo>
                                <a:lnTo>
                                  <a:pt x="561" y="363"/>
                                </a:lnTo>
                                <a:lnTo>
                                  <a:pt x="561" y="395"/>
                                </a:lnTo>
                                <a:lnTo>
                                  <a:pt x="568" y="420"/>
                                </a:lnTo>
                                <a:lnTo>
                                  <a:pt x="593" y="440"/>
                                </a:lnTo>
                                <a:lnTo>
                                  <a:pt x="612" y="452"/>
                                </a:lnTo>
                                <a:lnTo>
                                  <a:pt x="619" y="484"/>
                                </a:lnTo>
                                <a:lnTo>
                                  <a:pt x="612" y="522"/>
                                </a:lnTo>
                                <a:lnTo>
                                  <a:pt x="599" y="548"/>
                                </a:lnTo>
                                <a:lnTo>
                                  <a:pt x="587" y="573"/>
                                </a:lnTo>
                                <a:lnTo>
                                  <a:pt x="593" y="605"/>
                                </a:lnTo>
                                <a:lnTo>
                                  <a:pt x="612" y="631"/>
                                </a:lnTo>
                                <a:lnTo>
                                  <a:pt x="631" y="644"/>
                                </a:lnTo>
                                <a:lnTo>
                                  <a:pt x="644" y="663"/>
                                </a:lnTo>
                                <a:lnTo>
                                  <a:pt x="650" y="688"/>
                                </a:lnTo>
                                <a:lnTo>
                                  <a:pt x="638" y="720"/>
                                </a:lnTo>
                                <a:lnTo>
                                  <a:pt x="625" y="752"/>
                                </a:lnTo>
                                <a:lnTo>
                                  <a:pt x="619" y="790"/>
                                </a:lnTo>
                                <a:lnTo>
                                  <a:pt x="625" y="835"/>
                                </a:lnTo>
                                <a:lnTo>
                                  <a:pt x="644" y="867"/>
                                </a:lnTo>
                                <a:lnTo>
                                  <a:pt x="663" y="880"/>
                                </a:lnTo>
                                <a:lnTo>
                                  <a:pt x="676" y="886"/>
                                </a:lnTo>
                                <a:lnTo>
                                  <a:pt x="682" y="911"/>
                                </a:lnTo>
                                <a:lnTo>
                                  <a:pt x="670" y="950"/>
                                </a:lnTo>
                                <a:lnTo>
                                  <a:pt x="650" y="982"/>
                                </a:lnTo>
                                <a:lnTo>
                                  <a:pt x="631" y="1020"/>
                                </a:lnTo>
                                <a:lnTo>
                                  <a:pt x="631" y="1058"/>
                                </a:lnTo>
                                <a:lnTo>
                                  <a:pt x="657" y="1096"/>
                                </a:lnTo>
                                <a:lnTo>
                                  <a:pt x="682" y="1128"/>
                                </a:lnTo>
                                <a:lnTo>
                                  <a:pt x="708" y="1154"/>
                                </a:lnTo>
                                <a:lnTo>
                                  <a:pt x="714" y="1179"/>
                                </a:lnTo>
                                <a:lnTo>
                                  <a:pt x="708" y="1205"/>
                                </a:lnTo>
                                <a:lnTo>
                                  <a:pt x="695" y="1224"/>
                                </a:lnTo>
                                <a:lnTo>
                                  <a:pt x="682" y="1243"/>
                                </a:lnTo>
                                <a:lnTo>
                                  <a:pt x="682" y="1269"/>
                                </a:lnTo>
                                <a:lnTo>
                                  <a:pt x="695" y="1294"/>
                                </a:lnTo>
                                <a:lnTo>
                                  <a:pt x="721" y="1307"/>
                                </a:lnTo>
                                <a:lnTo>
                                  <a:pt x="746" y="1320"/>
                                </a:lnTo>
                                <a:lnTo>
                                  <a:pt x="759" y="1345"/>
                                </a:lnTo>
                                <a:lnTo>
                                  <a:pt x="753" y="1377"/>
                                </a:lnTo>
                                <a:lnTo>
                                  <a:pt x="740" y="1402"/>
                                </a:lnTo>
                                <a:lnTo>
                                  <a:pt x="721" y="1434"/>
                                </a:lnTo>
                                <a:lnTo>
                                  <a:pt x="721" y="1466"/>
                                </a:lnTo>
                                <a:lnTo>
                                  <a:pt x="740" y="1492"/>
                                </a:lnTo>
                                <a:lnTo>
                                  <a:pt x="759" y="1517"/>
                                </a:lnTo>
                                <a:lnTo>
                                  <a:pt x="784" y="1536"/>
                                </a:lnTo>
                                <a:lnTo>
                                  <a:pt x="791" y="1555"/>
                                </a:lnTo>
                                <a:lnTo>
                                  <a:pt x="778" y="1575"/>
                                </a:lnTo>
                                <a:lnTo>
                                  <a:pt x="759" y="1594"/>
                                </a:lnTo>
                                <a:lnTo>
                                  <a:pt x="740" y="1619"/>
                                </a:lnTo>
                                <a:lnTo>
                                  <a:pt x="740" y="1657"/>
                                </a:lnTo>
                                <a:lnTo>
                                  <a:pt x="759" y="1689"/>
                                </a:lnTo>
                                <a:lnTo>
                                  <a:pt x="778" y="1708"/>
                                </a:lnTo>
                                <a:lnTo>
                                  <a:pt x="797" y="1721"/>
                                </a:lnTo>
                                <a:lnTo>
                                  <a:pt x="810" y="1734"/>
                                </a:lnTo>
                                <a:lnTo>
                                  <a:pt x="810" y="1759"/>
                                </a:lnTo>
                                <a:lnTo>
                                  <a:pt x="797" y="1785"/>
                                </a:lnTo>
                                <a:lnTo>
                                  <a:pt x="791" y="1823"/>
                                </a:lnTo>
                                <a:lnTo>
                                  <a:pt x="797" y="1862"/>
                                </a:lnTo>
                                <a:lnTo>
                                  <a:pt x="823" y="1887"/>
                                </a:lnTo>
                                <a:lnTo>
                                  <a:pt x="848" y="1900"/>
                                </a:lnTo>
                                <a:lnTo>
                                  <a:pt x="874" y="1900"/>
                                </a:lnTo>
                                <a:lnTo>
                                  <a:pt x="893" y="1913"/>
                                </a:lnTo>
                                <a:lnTo>
                                  <a:pt x="899" y="1938"/>
                                </a:lnTo>
                                <a:lnTo>
                                  <a:pt x="893" y="1970"/>
                                </a:lnTo>
                                <a:lnTo>
                                  <a:pt x="886" y="2015"/>
                                </a:lnTo>
                                <a:lnTo>
                                  <a:pt x="899" y="2072"/>
                                </a:lnTo>
                                <a:lnTo>
                                  <a:pt x="918" y="2104"/>
                                </a:lnTo>
                                <a:lnTo>
                                  <a:pt x="944" y="2110"/>
                                </a:lnTo>
                                <a:lnTo>
                                  <a:pt x="969" y="2117"/>
                                </a:lnTo>
                                <a:lnTo>
                                  <a:pt x="982" y="2129"/>
                                </a:lnTo>
                                <a:lnTo>
                                  <a:pt x="982" y="2161"/>
                                </a:lnTo>
                                <a:lnTo>
                                  <a:pt x="969" y="2187"/>
                                </a:lnTo>
                                <a:lnTo>
                                  <a:pt x="969" y="2225"/>
                                </a:lnTo>
                                <a:lnTo>
                                  <a:pt x="976" y="2263"/>
                                </a:lnTo>
                                <a:lnTo>
                                  <a:pt x="988" y="2301"/>
                                </a:lnTo>
                                <a:lnTo>
                                  <a:pt x="1001" y="2333"/>
                                </a:lnTo>
                                <a:lnTo>
                                  <a:pt x="1001" y="2353"/>
                                </a:lnTo>
                                <a:lnTo>
                                  <a:pt x="988" y="2372"/>
                                </a:lnTo>
                                <a:lnTo>
                                  <a:pt x="976" y="2384"/>
                                </a:lnTo>
                                <a:lnTo>
                                  <a:pt x="957" y="2416"/>
                                </a:lnTo>
                                <a:lnTo>
                                  <a:pt x="931" y="2448"/>
                                </a:lnTo>
                                <a:lnTo>
                                  <a:pt x="899" y="2493"/>
                                </a:lnTo>
                                <a:lnTo>
                                  <a:pt x="861" y="2537"/>
                                </a:lnTo>
                                <a:lnTo>
                                  <a:pt x="816" y="2582"/>
                                </a:lnTo>
                                <a:lnTo>
                                  <a:pt x="772" y="2620"/>
                                </a:lnTo>
                                <a:lnTo>
                                  <a:pt x="721" y="2652"/>
                                </a:lnTo>
                                <a:lnTo>
                                  <a:pt x="695" y="2665"/>
                                </a:lnTo>
                                <a:lnTo>
                                  <a:pt x="701" y="2671"/>
                                </a:lnTo>
                                <a:lnTo>
                                  <a:pt x="733" y="2671"/>
                                </a:lnTo>
                                <a:lnTo>
                                  <a:pt x="759" y="2665"/>
                                </a:lnTo>
                                <a:lnTo>
                                  <a:pt x="778" y="2652"/>
                                </a:lnTo>
                                <a:lnTo>
                                  <a:pt x="816" y="2627"/>
                                </a:lnTo>
                                <a:lnTo>
                                  <a:pt x="861" y="2588"/>
                                </a:lnTo>
                                <a:lnTo>
                                  <a:pt x="912" y="2544"/>
                                </a:lnTo>
                                <a:lnTo>
                                  <a:pt x="969" y="2499"/>
                                </a:lnTo>
                                <a:lnTo>
                                  <a:pt x="1027" y="2448"/>
                                </a:lnTo>
                                <a:lnTo>
                                  <a:pt x="1078" y="2397"/>
                                </a:lnTo>
                                <a:lnTo>
                                  <a:pt x="1122" y="2353"/>
                                </a:lnTo>
                                <a:lnTo>
                                  <a:pt x="1167" y="2295"/>
                                </a:lnTo>
                                <a:lnTo>
                                  <a:pt x="1231" y="2212"/>
                                </a:lnTo>
                                <a:lnTo>
                                  <a:pt x="1307" y="2117"/>
                                </a:lnTo>
                                <a:lnTo>
                                  <a:pt x="1384" y="2008"/>
                                </a:lnTo>
                                <a:lnTo>
                                  <a:pt x="1460" y="1906"/>
                                </a:lnTo>
                                <a:lnTo>
                                  <a:pt x="1531" y="1811"/>
                                </a:lnTo>
                                <a:lnTo>
                                  <a:pt x="1588" y="1728"/>
                                </a:lnTo>
                                <a:lnTo>
                                  <a:pt x="1633" y="1670"/>
                                </a:lnTo>
                                <a:lnTo>
                                  <a:pt x="1665" y="1626"/>
                                </a:lnTo>
                                <a:lnTo>
                                  <a:pt x="1696" y="1587"/>
                                </a:lnTo>
                                <a:lnTo>
                                  <a:pt x="1728" y="1549"/>
                                </a:lnTo>
                                <a:lnTo>
                                  <a:pt x="1760" y="1517"/>
                                </a:lnTo>
                                <a:lnTo>
                                  <a:pt x="1792" y="1485"/>
                                </a:lnTo>
                                <a:lnTo>
                                  <a:pt x="1818" y="1460"/>
                                </a:lnTo>
                                <a:lnTo>
                                  <a:pt x="1850" y="1434"/>
                                </a:lnTo>
                                <a:lnTo>
                                  <a:pt x="1875" y="1415"/>
                                </a:lnTo>
                                <a:lnTo>
                                  <a:pt x="1907" y="1396"/>
                                </a:lnTo>
                                <a:lnTo>
                                  <a:pt x="1945" y="1377"/>
                                </a:lnTo>
                                <a:lnTo>
                                  <a:pt x="1977" y="1364"/>
                                </a:lnTo>
                                <a:lnTo>
                                  <a:pt x="2009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550520"/>
                            <a:ext cx="6602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765">
                                <a:moveTo>
                                  <a:pt x="1040" y="325"/>
                                </a:moveTo>
                                <a:lnTo>
                                  <a:pt x="995" y="287"/>
                                </a:lnTo>
                                <a:lnTo>
                                  <a:pt x="950" y="223"/>
                                </a:lnTo>
                                <a:lnTo>
                                  <a:pt x="925" y="140"/>
                                </a:lnTo>
                                <a:lnTo>
                                  <a:pt x="938" y="57"/>
                                </a:lnTo>
                                <a:lnTo>
                                  <a:pt x="861" y="57"/>
                                </a:lnTo>
                                <a:lnTo>
                                  <a:pt x="759" y="57"/>
                                </a:lnTo>
                                <a:lnTo>
                                  <a:pt x="657" y="51"/>
                                </a:lnTo>
                                <a:lnTo>
                                  <a:pt x="542" y="38"/>
                                </a:lnTo>
                                <a:lnTo>
                                  <a:pt x="434" y="25"/>
                                </a:lnTo>
                                <a:lnTo>
                                  <a:pt x="338" y="19"/>
                                </a:lnTo>
                                <a:lnTo>
                                  <a:pt x="262" y="6"/>
                                </a:lnTo>
                                <a:lnTo>
                                  <a:pt x="211" y="0"/>
                                </a:lnTo>
                                <a:lnTo>
                                  <a:pt x="128" y="38"/>
                                </a:lnTo>
                                <a:lnTo>
                                  <a:pt x="70" y="102"/>
                                </a:lnTo>
                                <a:lnTo>
                                  <a:pt x="32" y="172"/>
                                </a:lnTo>
                                <a:lnTo>
                                  <a:pt x="7" y="242"/>
                                </a:lnTo>
                                <a:lnTo>
                                  <a:pt x="0" y="325"/>
                                </a:lnTo>
                                <a:lnTo>
                                  <a:pt x="7" y="395"/>
                                </a:lnTo>
                                <a:lnTo>
                                  <a:pt x="32" y="459"/>
                                </a:lnTo>
                                <a:lnTo>
                                  <a:pt x="64" y="510"/>
                                </a:lnTo>
                                <a:lnTo>
                                  <a:pt x="109" y="548"/>
                                </a:lnTo>
                                <a:lnTo>
                                  <a:pt x="160" y="593"/>
                                </a:lnTo>
                                <a:lnTo>
                                  <a:pt x="217" y="631"/>
                                </a:lnTo>
                                <a:lnTo>
                                  <a:pt x="274" y="669"/>
                                </a:lnTo>
                                <a:lnTo>
                                  <a:pt x="332" y="701"/>
                                </a:lnTo>
                                <a:lnTo>
                                  <a:pt x="389" y="727"/>
                                </a:lnTo>
                                <a:lnTo>
                                  <a:pt x="447" y="752"/>
                                </a:lnTo>
                                <a:lnTo>
                                  <a:pt x="491" y="765"/>
                                </a:lnTo>
                                <a:lnTo>
                                  <a:pt x="555" y="739"/>
                                </a:lnTo>
                                <a:lnTo>
                                  <a:pt x="612" y="720"/>
                                </a:lnTo>
                                <a:lnTo>
                                  <a:pt x="670" y="695"/>
                                </a:lnTo>
                                <a:lnTo>
                                  <a:pt x="734" y="657"/>
                                </a:lnTo>
                                <a:lnTo>
                                  <a:pt x="804" y="606"/>
                                </a:lnTo>
                                <a:lnTo>
                                  <a:pt x="874" y="542"/>
                                </a:lnTo>
                                <a:lnTo>
                                  <a:pt x="950" y="446"/>
                                </a:lnTo>
                                <a:lnTo>
                                  <a:pt x="104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69560"/>
                            <a:ext cx="17089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1684">
                                <a:moveTo>
                                  <a:pt x="0" y="0"/>
                                </a:moveTo>
                                <a:lnTo>
                                  <a:pt x="25" y="32"/>
                                </a:lnTo>
                                <a:lnTo>
                                  <a:pt x="70" y="64"/>
                                </a:lnTo>
                                <a:lnTo>
                                  <a:pt x="114" y="102"/>
                                </a:lnTo>
                                <a:lnTo>
                                  <a:pt x="172" y="134"/>
                                </a:lnTo>
                                <a:lnTo>
                                  <a:pt x="229" y="166"/>
                                </a:lnTo>
                                <a:lnTo>
                                  <a:pt x="280" y="192"/>
                                </a:lnTo>
                                <a:lnTo>
                                  <a:pt x="325" y="211"/>
                                </a:lnTo>
                                <a:lnTo>
                                  <a:pt x="363" y="224"/>
                                </a:lnTo>
                                <a:lnTo>
                                  <a:pt x="350" y="236"/>
                                </a:lnTo>
                                <a:lnTo>
                                  <a:pt x="369" y="262"/>
                                </a:lnTo>
                                <a:lnTo>
                                  <a:pt x="408" y="287"/>
                                </a:lnTo>
                                <a:lnTo>
                                  <a:pt x="459" y="313"/>
                                </a:lnTo>
                                <a:lnTo>
                                  <a:pt x="516" y="345"/>
                                </a:lnTo>
                                <a:lnTo>
                                  <a:pt x="574" y="370"/>
                                </a:lnTo>
                                <a:lnTo>
                                  <a:pt x="618" y="396"/>
                                </a:lnTo>
                                <a:lnTo>
                                  <a:pt x="650" y="409"/>
                                </a:lnTo>
                                <a:lnTo>
                                  <a:pt x="637" y="428"/>
                                </a:lnTo>
                                <a:lnTo>
                                  <a:pt x="656" y="447"/>
                                </a:lnTo>
                                <a:lnTo>
                                  <a:pt x="688" y="472"/>
                                </a:lnTo>
                                <a:lnTo>
                                  <a:pt x="733" y="504"/>
                                </a:lnTo>
                                <a:lnTo>
                                  <a:pt x="784" y="536"/>
                                </a:lnTo>
                                <a:lnTo>
                                  <a:pt x="841" y="568"/>
                                </a:lnTo>
                                <a:lnTo>
                                  <a:pt x="886" y="593"/>
                                </a:lnTo>
                                <a:lnTo>
                                  <a:pt x="918" y="613"/>
                                </a:lnTo>
                                <a:lnTo>
                                  <a:pt x="918" y="638"/>
                                </a:lnTo>
                                <a:lnTo>
                                  <a:pt x="937" y="664"/>
                                </a:lnTo>
                                <a:lnTo>
                                  <a:pt x="969" y="683"/>
                                </a:lnTo>
                                <a:lnTo>
                                  <a:pt x="988" y="708"/>
                                </a:lnTo>
                                <a:lnTo>
                                  <a:pt x="975" y="727"/>
                                </a:lnTo>
                                <a:lnTo>
                                  <a:pt x="988" y="746"/>
                                </a:lnTo>
                                <a:lnTo>
                                  <a:pt x="1014" y="766"/>
                                </a:lnTo>
                                <a:lnTo>
                                  <a:pt x="1039" y="785"/>
                                </a:lnTo>
                                <a:lnTo>
                                  <a:pt x="1020" y="804"/>
                                </a:lnTo>
                                <a:lnTo>
                                  <a:pt x="1026" y="823"/>
                                </a:lnTo>
                                <a:lnTo>
                                  <a:pt x="1039" y="849"/>
                                </a:lnTo>
                                <a:lnTo>
                                  <a:pt x="1071" y="874"/>
                                </a:lnTo>
                                <a:lnTo>
                                  <a:pt x="1058" y="900"/>
                                </a:lnTo>
                                <a:lnTo>
                                  <a:pt x="1058" y="925"/>
                                </a:lnTo>
                                <a:lnTo>
                                  <a:pt x="1077" y="951"/>
                                </a:lnTo>
                                <a:lnTo>
                                  <a:pt x="1103" y="976"/>
                                </a:lnTo>
                                <a:lnTo>
                                  <a:pt x="1097" y="1002"/>
                                </a:lnTo>
                                <a:lnTo>
                                  <a:pt x="1103" y="1033"/>
                                </a:lnTo>
                                <a:lnTo>
                                  <a:pt x="1116" y="1059"/>
                                </a:lnTo>
                                <a:lnTo>
                                  <a:pt x="1135" y="1084"/>
                                </a:lnTo>
                                <a:lnTo>
                                  <a:pt x="1122" y="1110"/>
                                </a:lnTo>
                                <a:lnTo>
                                  <a:pt x="1122" y="1148"/>
                                </a:lnTo>
                                <a:lnTo>
                                  <a:pt x="1128" y="1186"/>
                                </a:lnTo>
                                <a:lnTo>
                                  <a:pt x="1141" y="1212"/>
                                </a:lnTo>
                                <a:lnTo>
                                  <a:pt x="1116" y="1218"/>
                                </a:lnTo>
                                <a:lnTo>
                                  <a:pt x="1122" y="1244"/>
                                </a:lnTo>
                                <a:lnTo>
                                  <a:pt x="1135" y="1282"/>
                                </a:lnTo>
                                <a:lnTo>
                                  <a:pt x="1154" y="1308"/>
                                </a:lnTo>
                                <a:lnTo>
                                  <a:pt x="1141" y="1327"/>
                                </a:lnTo>
                                <a:lnTo>
                                  <a:pt x="1141" y="1346"/>
                                </a:lnTo>
                                <a:lnTo>
                                  <a:pt x="1154" y="1371"/>
                                </a:lnTo>
                                <a:lnTo>
                                  <a:pt x="1179" y="1391"/>
                                </a:lnTo>
                                <a:lnTo>
                                  <a:pt x="1160" y="1410"/>
                                </a:lnTo>
                                <a:lnTo>
                                  <a:pt x="1186" y="1454"/>
                                </a:lnTo>
                                <a:lnTo>
                                  <a:pt x="1224" y="1499"/>
                                </a:lnTo>
                                <a:lnTo>
                                  <a:pt x="1256" y="1537"/>
                                </a:lnTo>
                                <a:lnTo>
                                  <a:pt x="1230" y="1544"/>
                                </a:lnTo>
                                <a:lnTo>
                                  <a:pt x="1230" y="1569"/>
                                </a:lnTo>
                                <a:lnTo>
                                  <a:pt x="1243" y="1607"/>
                                </a:lnTo>
                                <a:lnTo>
                                  <a:pt x="1275" y="1626"/>
                                </a:lnTo>
                                <a:lnTo>
                                  <a:pt x="1275" y="1665"/>
                                </a:lnTo>
                                <a:lnTo>
                                  <a:pt x="1294" y="1684"/>
                                </a:lnTo>
                                <a:lnTo>
                                  <a:pt x="1313" y="1677"/>
                                </a:lnTo>
                                <a:lnTo>
                                  <a:pt x="1333" y="1646"/>
                                </a:lnTo>
                                <a:lnTo>
                                  <a:pt x="1377" y="1524"/>
                                </a:lnTo>
                                <a:lnTo>
                                  <a:pt x="1428" y="1371"/>
                                </a:lnTo>
                                <a:lnTo>
                                  <a:pt x="1479" y="1237"/>
                                </a:lnTo>
                                <a:lnTo>
                                  <a:pt x="1511" y="1148"/>
                                </a:lnTo>
                                <a:lnTo>
                                  <a:pt x="1524" y="1123"/>
                                </a:lnTo>
                                <a:lnTo>
                                  <a:pt x="1549" y="1091"/>
                                </a:lnTo>
                                <a:lnTo>
                                  <a:pt x="1575" y="1053"/>
                                </a:lnTo>
                                <a:lnTo>
                                  <a:pt x="1607" y="1021"/>
                                </a:lnTo>
                                <a:lnTo>
                                  <a:pt x="1645" y="982"/>
                                </a:lnTo>
                                <a:lnTo>
                                  <a:pt x="1683" y="951"/>
                                </a:lnTo>
                                <a:lnTo>
                                  <a:pt x="1722" y="925"/>
                                </a:lnTo>
                                <a:lnTo>
                                  <a:pt x="1753" y="906"/>
                                </a:lnTo>
                                <a:lnTo>
                                  <a:pt x="1785" y="887"/>
                                </a:lnTo>
                                <a:lnTo>
                                  <a:pt x="1830" y="868"/>
                                </a:lnTo>
                                <a:lnTo>
                                  <a:pt x="1868" y="855"/>
                                </a:lnTo>
                                <a:lnTo>
                                  <a:pt x="1919" y="836"/>
                                </a:lnTo>
                                <a:lnTo>
                                  <a:pt x="1970" y="817"/>
                                </a:lnTo>
                                <a:lnTo>
                                  <a:pt x="2028" y="798"/>
                                </a:lnTo>
                                <a:lnTo>
                                  <a:pt x="2092" y="785"/>
                                </a:lnTo>
                                <a:lnTo>
                                  <a:pt x="2162" y="772"/>
                                </a:lnTo>
                                <a:lnTo>
                                  <a:pt x="2238" y="766"/>
                                </a:lnTo>
                                <a:lnTo>
                                  <a:pt x="2321" y="759"/>
                                </a:lnTo>
                                <a:lnTo>
                                  <a:pt x="2404" y="766"/>
                                </a:lnTo>
                                <a:lnTo>
                                  <a:pt x="2487" y="766"/>
                                </a:lnTo>
                                <a:lnTo>
                                  <a:pt x="2557" y="778"/>
                                </a:lnTo>
                                <a:lnTo>
                                  <a:pt x="2621" y="785"/>
                                </a:lnTo>
                                <a:lnTo>
                                  <a:pt x="2666" y="791"/>
                                </a:lnTo>
                                <a:lnTo>
                                  <a:pt x="2691" y="798"/>
                                </a:lnTo>
                                <a:lnTo>
                                  <a:pt x="2672" y="772"/>
                                </a:lnTo>
                                <a:lnTo>
                                  <a:pt x="2640" y="746"/>
                                </a:lnTo>
                                <a:lnTo>
                                  <a:pt x="2595" y="727"/>
                                </a:lnTo>
                                <a:lnTo>
                                  <a:pt x="2544" y="708"/>
                                </a:lnTo>
                                <a:lnTo>
                                  <a:pt x="2481" y="695"/>
                                </a:lnTo>
                                <a:lnTo>
                                  <a:pt x="2417" y="676"/>
                                </a:lnTo>
                                <a:lnTo>
                                  <a:pt x="2353" y="664"/>
                                </a:lnTo>
                                <a:lnTo>
                                  <a:pt x="2296" y="651"/>
                                </a:lnTo>
                                <a:lnTo>
                                  <a:pt x="2225" y="638"/>
                                </a:lnTo>
                                <a:lnTo>
                                  <a:pt x="2149" y="619"/>
                                </a:lnTo>
                                <a:lnTo>
                                  <a:pt x="2060" y="600"/>
                                </a:lnTo>
                                <a:lnTo>
                                  <a:pt x="1970" y="581"/>
                                </a:lnTo>
                                <a:lnTo>
                                  <a:pt x="1887" y="568"/>
                                </a:lnTo>
                                <a:lnTo>
                                  <a:pt x="1805" y="549"/>
                                </a:lnTo>
                                <a:lnTo>
                                  <a:pt x="1734" y="530"/>
                                </a:lnTo>
                                <a:lnTo>
                                  <a:pt x="1683" y="517"/>
                                </a:lnTo>
                                <a:lnTo>
                                  <a:pt x="1613" y="498"/>
                                </a:lnTo>
                                <a:lnTo>
                                  <a:pt x="1517" y="472"/>
                                </a:lnTo>
                                <a:lnTo>
                                  <a:pt x="1415" y="447"/>
                                </a:lnTo>
                                <a:lnTo>
                                  <a:pt x="1307" y="415"/>
                                </a:lnTo>
                                <a:lnTo>
                                  <a:pt x="1199" y="389"/>
                                </a:lnTo>
                                <a:lnTo>
                                  <a:pt x="1097" y="364"/>
                                </a:lnTo>
                                <a:lnTo>
                                  <a:pt x="1020" y="345"/>
                                </a:lnTo>
                                <a:lnTo>
                                  <a:pt x="963" y="332"/>
                                </a:lnTo>
                                <a:lnTo>
                                  <a:pt x="899" y="319"/>
                                </a:lnTo>
                                <a:lnTo>
                                  <a:pt x="797" y="294"/>
                                </a:lnTo>
                                <a:lnTo>
                                  <a:pt x="663" y="262"/>
                                </a:lnTo>
                                <a:lnTo>
                                  <a:pt x="510" y="217"/>
                                </a:lnTo>
                                <a:lnTo>
                                  <a:pt x="357" y="173"/>
                                </a:lnTo>
                                <a:lnTo>
                                  <a:pt x="210" y="115"/>
                                </a:lnTo>
                                <a:lnTo>
                                  <a:pt x="89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931040"/>
                            <a:ext cx="943560" cy="22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3501">
                                <a:moveTo>
                                  <a:pt x="114" y="3501"/>
                                </a:moveTo>
                                <a:lnTo>
                                  <a:pt x="165" y="3424"/>
                                </a:lnTo>
                                <a:lnTo>
                                  <a:pt x="223" y="3329"/>
                                </a:lnTo>
                                <a:lnTo>
                                  <a:pt x="293" y="3208"/>
                                </a:lnTo>
                                <a:lnTo>
                                  <a:pt x="363" y="3067"/>
                                </a:lnTo>
                                <a:lnTo>
                                  <a:pt x="440" y="2914"/>
                                </a:lnTo>
                                <a:lnTo>
                                  <a:pt x="523" y="2748"/>
                                </a:lnTo>
                                <a:lnTo>
                                  <a:pt x="606" y="2576"/>
                                </a:lnTo>
                                <a:lnTo>
                                  <a:pt x="688" y="2404"/>
                                </a:lnTo>
                                <a:lnTo>
                                  <a:pt x="771" y="2232"/>
                                </a:lnTo>
                                <a:lnTo>
                                  <a:pt x="848" y="2066"/>
                                </a:lnTo>
                                <a:lnTo>
                                  <a:pt x="918" y="1907"/>
                                </a:lnTo>
                                <a:lnTo>
                                  <a:pt x="982" y="1754"/>
                                </a:lnTo>
                                <a:lnTo>
                                  <a:pt x="1039" y="1626"/>
                                </a:lnTo>
                                <a:lnTo>
                                  <a:pt x="1084" y="1511"/>
                                </a:lnTo>
                                <a:lnTo>
                                  <a:pt x="1116" y="1422"/>
                                </a:lnTo>
                                <a:lnTo>
                                  <a:pt x="1135" y="1358"/>
                                </a:lnTo>
                                <a:lnTo>
                                  <a:pt x="1180" y="1193"/>
                                </a:lnTo>
                                <a:lnTo>
                                  <a:pt x="1224" y="1078"/>
                                </a:lnTo>
                                <a:lnTo>
                                  <a:pt x="1262" y="995"/>
                                </a:lnTo>
                                <a:lnTo>
                                  <a:pt x="1314" y="912"/>
                                </a:lnTo>
                                <a:lnTo>
                                  <a:pt x="1371" y="829"/>
                                </a:lnTo>
                                <a:lnTo>
                                  <a:pt x="1428" y="753"/>
                                </a:lnTo>
                                <a:lnTo>
                                  <a:pt x="1473" y="670"/>
                                </a:lnTo>
                                <a:lnTo>
                                  <a:pt x="1486" y="593"/>
                                </a:lnTo>
                                <a:lnTo>
                                  <a:pt x="1384" y="619"/>
                                </a:lnTo>
                                <a:lnTo>
                                  <a:pt x="1269" y="631"/>
                                </a:lnTo>
                                <a:lnTo>
                                  <a:pt x="1160" y="625"/>
                                </a:lnTo>
                                <a:lnTo>
                                  <a:pt x="1046" y="600"/>
                                </a:lnTo>
                                <a:lnTo>
                                  <a:pt x="931" y="568"/>
                                </a:lnTo>
                                <a:lnTo>
                                  <a:pt x="816" y="523"/>
                                </a:lnTo>
                                <a:lnTo>
                                  <a:pt x="708" y="472"/>
                                </a:lnTo>
                                <a:lnTo>
                                  <a:pt x="599" y="415"/>
                                </a:lnTo>
                                <a:lnTo>
                                  <a:pt x="497" y="357"/>
                                </a:lnTo>
                                <a:lnTo>
                                  <a:pt x="408" y="294"/>
                                </a:lnTo>
                                <a:lnTo>
                                  <a:pt x="319" y="230"/>
                                </a:lnTo>
                                <a:lnTo>
                                  <a:pt x="248" y="172"/>
                                </a:lnTo>
                                <a:lnTo>
                                  <a:pt x="185" y="115"/>
                                </a:lnTo>
                                <a:lnTo>
                                  <a:pt x="134" y="64"/>
                                </a:lnTo>
                                <a:lnTo>
                                  <a:pt x="102" y="26"/>
                                </a:lnTo>
                                <a:lnTo>
                                  <a:pt x="83" y="0"/>
                                </a:lnTo>
                                <a:lnTo>
                                  <a:pt x="51" y="13"/>
                                </a:lnTo>
                                <a:lnTo>
                                  <a:pt x="25" y="45"/>
                                </a:lnTo>
                                <a:lnTo>
                                  <a:pt x="6" y="83"/>
                                </a:lnTo>
                                <a:lnTo>
                                  <a:pt x="0" y="115"/>
                                </a:lnTo>
                                <a:lnTo>
                                  <a:pt x="0" y="166"/>
                                </a:lnTo>
                                <a:lnTo>
                                  <a:pt x="19" y="211"/>
                                </a:lnTo>
                                <a:lnTo>
                                  <a:pt x="38" y="236"/>
                                </a:lnTo>
                                <a:lnTo>
                                  <a:pt x="51" y="255"/>
                                </a:lnTo>
                                <a:lnTo>
                                  <a:pt x="51" y="300"/>
                                </a:lnTo>
                                <a:lnTo>
                                  <a:pt x="63" y="357"/>
                                </a:lnTo>
                                <a:lnTo>
                                  <a:pt x="83" y="415"/>
                                </a:lnTo>
                                <a:lnTo>
                                  <a:pt x="95" y="447"/>
                                </a:lnTo>
                                <a:lnTo>
                                  <a:pt x="83" y="491"/>
                                </a:lnTo>
                                <a:lnTo>
                                  <a:pt x="89" y="536"/>
                                </a:lnTo>
                                <a:lnTo>
                                  <a:pt x="114" y="574"/>
                                </a:lnTo>
                                <a:lnTo>
                                  <a:pt x="165" y="587"/>
                                </a:lnTo>
                                <a:lnTo>
                                  <a:pt x="153" y="644"/>
                                </a:lnTo>
                                <a:lnTo>
                                  <a:pt x="153" y="695"/>
                                </a:lnTo>
                                <a:lnTo>
                                  <a:pt x="172" y="727"/>
                                </a:lnTo>
                                <a:lnTo>
                                  <a:pt x="216" y="740"/>
                                </a:lnTo>
                                <a:lnTo>
                                  <a:pt x="191" y="791"/>
                                </a:lnTo>
                                <a:lnTo>
                                  <a:pt x="197" y="836"/>
                                </a:lnTo>
                                <a:lnTo>
                                  <a:pt x="210" y="867"/>
                                </a:lnTo>
                                <a:lnTo>
                                  <a:pt x="229" y="874"/>
                                </a:lnTo>
                                <a:lnTo>
                                  <a:pt x="229" y="918"/>
                                </a:lnTo>
                                <a:lnTo>
                                  <a:pt x="229" y="950"/>
                                </a:lnTo>
                                <a:lnTo>
                                  <a:pt x="248" y="976"/>
                                </a:lnTo>
                                <a:lnTo>
                                  <a:pt x="293" y="989"/>
                                </a:lnTo>
                                <a:lnTo>
                                  <a:pt x="274" y="1033"/>
                                </a:lnTo>
                                <a:lnTo>
                                  <a:pt x="274" y="1084"/>
                                </a:lnTo>
                                <a:lnTo>
                                  <a:pt x="287" y="1129"/>
                                </a:lnTo>
                                <a:lnTo>
                                  <a:pt x="312" y="1142"/>
                                </a:lnTo>
                                <a:lnTo>
                                  <a:pt x="312" y="1186"/>
                                </a:lnTo>
                                <a:lnTo>
                                  <a:pt x="312" y="1224"/>
                                </a:lnTo>
                                <a:lnTo>
                                  <a:pt x="325" y="1244"/>
                                </a:lnTo>
                                <a:lnTo>
                                  <a:pt x="344" y="1250"/>
                                </a:lnTo>
                                <a:lnTo>
                                  <a:pt x="344" y="1307"/>
                                </a:lnTo>
                                <a:lnTo>
                                  <a:pt x="350" y="1365"/>
                                </a:lnTo>
                                <a:lnTo>
                                  <a:pt x="363" y="1409"/>
                                </a:lnTo>
                                <a:lnTo>
                                  <a:pt x="389" y="1416"/>
                                </a:lnTo>
                                <a:lnTo>
                                  <a:pt x="376" y="1460"/>
                                </a:lnTo>
                                <a:lnTo>
                                  <a:pt x="370" y="1486"/>
                                </a:lnTo>
                                <a:lnTo>
                                  <a:pt x="382" y="1505"/>
                                </a:lnTo>
                                <a:lnTo>
                                  <a:pt x="401" y="1505"/>
                                </a:lnTo>
                                <a:lnTo>
                                  <a:pt x="395" y="1550"/>
                                </a:lnTo>
                                <a:lnTo>
                                  <a:pt x="395" y="1588"/>
                                </a:lnTo>
                                <a:lnTo>
                                  <a:pt x="401" y="1607"/>
                                </a:lnTo>
                                <a:lnTo>
                                  <a:pt x="427" y="1613"/>
                                </a:lnTo>
                                <a:lnTo>
                                  <a:pt x="421" y="1639"/>
                                </a:lnTo>
                                <a:lnTo>
                                  <a:pt x="427" y="1671"/>
                                </a:lnTo>
                                <a:lnTo>
                                  <a:pt x="446" y="1696"/>
                                </a:lnTo>
                                <a:lnTo>
                                  <a:pt x="465" y="1709"/>
                                </a:lnTo>
                                <a:lnTo>
                                  <a:pt x="446" y="1741"/>
                                </a:lnTo>
                                <a:lnTo>
                                  <a:pt x="427" y="1779"/>
                                </a:lnTo>
                                <a:lnTo>
                                  <a:pt x="427" y="1824"/>
                                </a:lnTo>
                                <a:lnTo>
                                  <a:pt x="459" y="1862"/>
                                </a:lnTo>
                                <a:lnTo>
                                  <a:pt x="433" y="1913"/>
                                </a:lnTo>
                                <a:lnTo>
                                  <a:pt x="427" y="1983"/>
                                </a:lnTo>
                                <a:lnTo>
                                  <a:pt x="446" y="2053"/>
                                </a:lnTo>
                                <a:lnTo>
                                  <a:pt x="484" y="2104"/>
                                </a:lnTo>
                                <a:lnTo>
                                  <a:pt x="446" y="2130"/>
                                </a:lnTo>
                                <a:lnTo>
                                  <a:pt x="427" y="2194"/>
                                </a:lnTo>
                                <a:lnTo>
                                  <a:pt x="421" y="2264"/>
                                </a:lnTo>
                                <a:lnTo>
                                  <a:pt x="427" y="2321"/>
                                </a:lnTo>
                                <a:lnTo>
                                  <a:pt x="401" y="2359"/>
                                </a:lnTo>
                                <a:lnTo>
                                  <a:pt x="370" y="2410"/>
                                </a:lnTo>
                                <a:lnTo>
                                  <a:pt x="363" y="2462"/>
                                </a:lnTo>
                                <a:lnTo>
                                  <a:pt x="414" y="2487"/>
                                </a:lnTo>
                                <a:lnTo>
                                  <a:pt x="357" y="2564"/>
                                </a:lnTo>
                                <a:lnTo>
                                  <a:pt x="325" y="2640"/>
                                </a:lnTo>
                                <a:lnTo>
                                  <a:pt x="319" y="2710"/>
                                </a:lnTo>
                                <a:lnTo>
                                  <a:pt x="338" y="2768"/>
                                </a:lnTo>
                                <a:lnTo>
                                  <a:pt x="325" y="2850"/>
                                </a:lnTo>
                                <a:lnTo>
                                  <a:pt x="306" y="2940"/>
                                </a:lnTo>
                                <a:lnTo>
                                  <a:pt x="280" y="3042"/>
                                </a:lnTo>
                                <a:lnTo>
                                  <a:pt x="248" y="3144"/>
                                </a:lnTo>
                                <a:lnTo>
                                  <a:pt x="216" y="3239"/>
                                </a:lnTo>
                                <a:lnTo>
                                  <a:pt x="178" y="3341"/>
                                </a:lnTo>
                                <a:lnTo>
                                  <a:pt x="146" y="3424"/>
                                </a:lnTo>
                                <a:lnTo>
                                  <a:pt x="114" y="3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09520"/>
                            <a:ext cx="88704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2002">
                                <a:moveTo>
                                  <a:pt x="153" y="13"/>
                                </a:moveTo>
                                <a:lnTo>
                                  <a:pt x="249" y="32"/>
                                </a:lnTo>
                                <a:lnTo>
                                  <a:pt x="332" y="57"/>
                                </a:lnTo>
                                <a:lnTo>
                                  <a:pt x="408" y="83"/>
                                </a:lnTo>
                                <a:lnTo>
                                  <a:pt x="478" y="115"/>
                                </a:lnTo>
                                <a:lnTo>
                                  <a:pt x="542" y="146"/>
                                </a:lnTo>
                                <a:lnTo>
                                  <a:pt x="599" y="178"/>
                                </a:lnTo>
                                <a:lnTo>
                                  <a:pt x="657" y="210"/>
                                </a:lnTo>
                                <a:lnTo>
                                  <a:pt x="708" y="242"/>
                                </a:lnTo>
                                <a:lnTo>
                                  <a:pt x="759" y="274"/>
                                </a:lnTo>
                                <a:lnTo>
                                  <a:pt x="816" y="312"/>
                                </a:lnTo>
                                <a:lnTo>
                                  <a:pt x="874" y="350"/>
                                </a:lnTo>
                                <a:lnTo>
                                  <a:pt x="931" y="389"/>
                                </a:lnTo>
                                <a:lnTo>
                                  <a:pt x="989" y="427"/>
                                </a:lnTo>
                                <a:lnTo>
                                  <a:pt x="1046" y="465"/>
                                </a:lnTo>
                                <a:lnTo>
                                  <a:pt x="1103" y="497"/>
                                </a:lnTo>
                                <a:lnTo>
                                  <a:pt x="1154" y="529"/>
                                </a:lnTo>
                                <a:lnTo>
                                  <a:pt x="1212" y="555"/>
                                </a:lnTo>
                                <a:lnTo>
                                  <a:pt x="1263" y="561"/>
                                </a:lnTo>
                                <a:lnTo>
                                  <a:pt x="1301" y="555"/>
                                </a:lnTo>
                                <a:lnTo>
                                  <a:pt x="1339" y="529"/>
                                </a:lnTo>
                                <a:lnTo>
                                  <a:pt x="1327" y="586"/>
                                </a:lnTo>
                                <a:lnTo>
                                  <a:pt x="1327" y="657"/>
                                </a:lnTo>
                                <a:lnTo>
                                  <a:pt x="1333" y="727"/>
                                </a:lnTo>
                                <a:lnTo>
                                  <a:pt x="1339" y="784"/>
                                </a:lnTo>
                                <a:lnTo>
                                  <a:pt x="1346" y="848"/>
                                </a:lnTo>
                                <a:lnTo>
                                  <a:pt x="1358" y="918"/>
                                </a:lnTo>
                                <a:lnTo>
                                  <a:pt x="1378" y="982"/>
                                </a:lnTo>
                                <a:lnTo>
                                  <a:pt x="1397" y="1039"/>
                                </a:lnTo>
                                <a:lnTo>
                                  <a:pt x="1371" y="1039"/>
                                </a:lnTo>
                                <a:lnTo>
                                  <a:pt x="1339" y="1052"/>
                                </a:lnTo>
                                <a:lnTo>
                                  <a:pt x="1307" y="1065"/>
                                </a:lnTo>
                                <a:lnTo>
                                  <a:pt x="1276" y="1084"/>
                                </a:lnTo>
                                <a:lnTo>
                                  <a:pt x="1250" y="1103"/>
                                </a:lnTo>
                                <a:lnTo>
                                  <a:pt x="1225" y="1122"/>
                                </a:lnTo>
                                <a:lnTo>
                                  <a:pt x="1199" y="1148"/>
                                </a:lnTo>
                                <a:lnTo>
                                  <a:pt x="1173" y="1173"/>
                                </a:lnTo>
                                <a:lnTo>
                                  <a:pt x="1148" y="1205"/>
                                </a:lnTo>
                                <a:lnTo>
                                  <a:pt x="1116" y="1237"/>
                                </a:lnTo>
                                <a:lnTo>
                                  <a:pt x="1091" y="1275"/>
                                </a:lnTo>
                                <a:lnTo>
                                  <a:pt x="1059" y="1313"/>
                                </a:lnTo>
                                <a:lnTo>
                                  <a:pt x="1020" y="1364"/>
                                </a:lnTo>
                                <a:lnTo>
                                  <a:pt x="963" y="1441"/>
                                </a:lnTo>
                                <a:lnTo>
                                  <a:pt x="899" y="1530"/>
                                </a:lnTo>
                                <a:lnTo>
                                  <a:pt x="835" y="1619"/>
                                </a:lnTo>
                                <a:lnTo>
                                  <a:pt x="765" y="1715"/>
                                </a:lnTo>
                                <a:lnTo>
                                  <a:pt x="702" y="1804"/>
                                </a:lnTo>
                                <a:lnTo>
                                  <a:pt x="644" y="1881"/>
                                </a:lnTo>
                                <a:lnTo>
                                  <a:pt x="599" y="1932"/>
                                </a:lnTo>
                                <a:lnTo>
                                  <a:pt x="542" y="1983"/>
                                </a:lnTo>
                                <a:lnTo>
                                  <a:pt x="510" y="2002"/>
                                </a:lnTo>
                                <a:lnTo>
                                  <a:pt x="497" y="1989"/>
                                </a:lnTo>
                                <a:lnTo>
                                  <a:pt x="491" y="1964"/>
                                </a:lnTo>
                                <a:lnTo>
                                  <a:pt x="504" y="1951"/>
                                </a:lnTo>
                                <a:lnTo>
                                  <a:pt x="504" y="1925"/>
                                </a:lnTo>
                                <a:lnTo>
                                  <a:pt x="497" y="1900"/>
                                </a:lnTo>
                                <a:lnTo>
                                  <a:pt x="485" y="1868"/>
                                </a:lnTo>
                                <a:lnTo>
                                  <a:pt x="472" y="1830"/>
                                </a:lnTo>
                                <a:lnTo>
                                  <a:pt x="478" y="1798"/>
                                </a:lnTo>
                                <a:lnTo>
                                  <a:pt x="485" y="1772"/>
                                </a:lnTo>
                                <a:lnTo>
                                  <a:pt x="485" y="1741"/>
                                </a:lnTo>
                                <a:lnTo>
                                  <a:pt x="472" y="1728"/>
                                </a:lnTo>
                                <a:lnTo>
                                  <a:pt x="453" y="1721"/>
                                </a:lnTo>
                                <a:lnTo>
                                  <a:pt x="434" y="1715"/>
                                </a:lnTo>
                                <a:lnTo>
                                  <a:pt x="414" y="1690"/>
                                </a:lnTo>
                                <a:lnTo>
                                  <a:pt x="402" y="1639"/>
                                </a:lnTo>
                                <a:lnTo>
                                  <a:pt x="408" y="1600"/>
                                </a:lnTo>
                                <a:lnTo>
                                  <a:pt x="414" y="1568"/>
                                </a:lnTo>
                                <a:lnTo>
                                  <a:pt x="408" y="1549"/>
                                </a:lnTo>
                                <a:lnTo>
                                  <a:pt x="389" y="1537"/>
                                </a:lnTo>
                                <a:lnTo>
                                  <a:pt x="363" y="1530"/>
                                </a:lnTo>
                                <a:lnTo>
                                  <a:pt x="338" y="1524"/>
                                </a:lnTo>
                                <a:lnTo>
                                  <a:pt x="319" y="1498"/>
                                </a:lnTo>
                                <a:lnTo>
                                  <a:pt x="312" y="1460"/>
                                </a:lnTo>
                                <a:lnTo>
                                  <a:pt x="325" y="1428"/>
                                </a:lnTo>
                                <a:lnTo>
                                  <a:pt x="332" y="1403"/>
                                </a:lnTo>
                                <a:lnTo>
                                  <a:pt x="332" y="1383"/>
                                </a:lnTo>
                                <a:lnTo>
                                  <a:pt x="319" y="1371"/>
                                </a:lnTo>
                                <a:lnTo>
                                  <a:pt x="306" y="1364"/>
                                </a:lnTo>
                                <a:lnTo>
                                  <a:pt x="287" y="1352"/>
                                </a:lnTo>
                                <a:lnTo>
                                  <a:pt x="268" y="1320"/>
                                </a:lnTo>
                                <a:lnTo>
                                  <a:pt x="268" y="1288"/>
                                </a:lnTo>
                                <a:lnTo>
                                  <a:pt x="287" y="1262"/>
                                </a:lnTo>
                                <a:lnTo>
                                  <a:pt x="306" y="1243"/>
                                </a:lnTo>
                                <a:lnTo>
                                  <a:pt x="319" y="1224"/>
                                </a:lnTo>
                                <a:lnTo>
                                  <a:pt x="312" y="1205"/>
                                </a:lnTo>
                                <a:lnTo>
                                  <a:pt x="287" y="1192"/>
                                </a:lnTo>
                                <a:lnTo>
                                  <a:pt x="268" y="1173"/>
                                </a:lnTo>
                                <a:lnTo>
                                  <a:pt x="255" y="1148"/>
                                </a:lnTo>
                                <a:lnTo>
                                  <a:pt x="255" y="1122"/>
                                </a:lnTo>
                                <a:lnTo>
                                  <a:pt x="268" y="1090"/>
                                </a:lnTo>
                                <a:lnTo>
                                  <a:pt x="281" y="1065"/>
                                </a:lnTo>
                                <a:lnTo>
                                  <a:pt x="287" y="1039"/>
                                </a:lnTo>
                                <a:lnTo>
                                  <a:pt x="274" y="1014"/>
                                </a:lnTo>
                                <a:lnTo>
                                  <a:pt x="255" y="1001"/>
                                </a:lnTo>
                                <a:lnTo>
                                  <a:pt x="230" y="988"/>
                                </a:lnTo>
                                <a:lnTo>
                                  <a:pt x="217" y="969"/>
                                </a:lnTo>
                                <a:lnTo>
                                  <a:pt x="217" y="943"/>
                                </a:lnTo>
                                <a:lnTo>
                                  <a:pt x="230" y="924"/>
                                </a:lnTo>
                                <a:lnTo>
                                  <a:pt x="242" y="912"/>
                                </a:lnTo>
                                <a:lnTo>
                                  <a:pt x="249" y="886"/>
                                </a:lnTo>
                                <a:lnTo>
                                  <a:pt x="242" y="861"/>
                                </a:lnTo>
                                <a:lnTo>
                                  <a:pt x="223" y="841"/>
                                </a:lnTo>
                                <a:lnTo>
                                  <a:pt x="198" y="810"/>
                                </a:lnTo>
                                <a:lnTo>
                                  <a:pt x="172" y="778"/>
                                </a:lnTo>
                                <a:lnTo>
                                  <a:pt x="172" y="739"/>
                                </a:lnTo>
                                <a:lnTo>
                                  <a:pt x="185" y="714"/>
                                </a:lnTo>
                                <a:lnTo>
                                  <a:pt x="204" y="682"/>
                                </a:lnTo>
                                <a:lnTo>
                                  <a:pt x="217" y="650"/>
                                </a:lnTo>
                                <a:lnTo>
                                  <a:pt x="210" y="631"/>
                                </a:lnTo>
                                <a:lnTo>
                                  <a:pt x="204" y="625"/>
                                </a:lnTo>
                                <a:lnTo>
                                  <a:pt x="185" y="612"/>
                                </a:lnTo>
                                <a:lnTo>
                                  <a:pt x="166" y="580"/>
                                </a:lnTo>
                                <a:lnTo>
                                  <a:pt x="159" y="542"/>
                                </a:lnTo>
                                <a:lnTo>
                                  <a:pt x="172" y="510"/>
                                </a:lnTo>
                                <a:lnTo>
                                  <a:pt x="185" y="478"/>
                                </a:lnTo>
                                <a:lnTo>
                                  <a:pt x="191" y="446"/>
                                </a:lnTo>
                                <a:lnTo>
                                  <a:pt x="185" y="421"/>
                                </a:lnTo>
                                <a:lnTo>
                                  <a:pt x="172" y="408"/>
                                </a:lnTo>
                                <a:lnTo>
                                  <a:pt x="153" y="395"/>
                                </a:lnTo>
                                <a:lnTo>
                                  <a:pt x="140" y="376"/>
                                </a:lnTo>
                                <a:lnTo>
                                  <a:pt x="134" y="350"/>
                                </a:lnTo>
                                <a:lnTo>
                                  <a:pt x="140" y="325"/>
                                </a:lnTo>
                                <a:lnTo>
                                  <a:pt x="153" y="299"/>
                                </a:lnTo>
                                <a:lnTo>
                                  <a:pt x="159" y="268"/>
                                </a:lnTo>
                                <a:lnTo>
                                  <a:pt x="153" y="242"/>
                                </a:lnTo>
                                <a:lnTo>
                                  <a:pt x="134" y="223"/>
                                </a:lnTo>
                                <a:lnTo>
                                  <a:pt x="115" y="210"/>
                                </a:lnTo>
                                <a:lnTo>
                                  <a:pt x="108" y="185"/>
                                </a:lnTo>
                                <a:lnTo>
                                  <a:pt x="108" y="153"/>
                                </a:lnTo>
                                <a:lnTo>
                                  <a:pt x="89" y="127"/>
                                </a:lnTo>
                                <a:lnTo>
                                  <a:pt x="64" y="95"/>
                                </a:lnTo>
                                <a:lnTo>
                                  <a:pt x="13" y="57"/>
                                </a:lnTo>
                                <a:lnTo>
                                  <a:pt x="0" y="25"/>
                                </a:lnTo>
                                <a:lnTo>
                                  <a:pt x="19" y="6"/>
                                </a:lnTo>
                                <a:lnTo>
                                  <a:pt x="70" y="0"/>
                                </a:lnTo>
                                <a:lnTo>
                                  <a:pt x="1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571040"/>
                            <a:ext cx="5911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688">
                                <a:moveTo>
                                  <a:pt x="931" y="293"/>
                                </a:moveTo>
                                <a:lnTo>
                                  <a:pt x="893" y="261"/>
                                </a:lnTo>
                                <a:lnTo>
                                  <a:pt x="855" y="204"/>
                                </a:lnTo>
                                <a:lnTo>
                                  <a:pt x="829" y="134"/>
                                </a:lnTo>
                                <a:lnTo>
                                  <a:pt x="842" y="51"/>
                                </a:lnTo>
                                <a:lnTo>
                                  <a:pt x="772" y="51"/>
                                </a:lnTo>
                                <a:lnTo>
                                  <a:pt x="682" y="51"/>
                                </a:lnTo>
                                <a:lnTo>
                                  <a:pt x="587" y="44"/>
                                </a:lnTo>
                                <a:lnTo>
                                  <a:pt x="491" y="32"/>
                                </a:lnTo>
                                <a:lnTo>
                                  <a:pt x="389" y="25"/>
                                </a:lnTo>
                                <a:lnTo>
                                  <a:pt x="306" y="12"/>
                                </a:lnTo>
                                <a:lnTo>
                                  <a:pt x="236" y="6"/>
                                </a:lnTo>
                                <a:lnTo>
                                  <a:pt x="191" y="0"/>
                                </a:lnTo>
                                <a:lnTo>
                                  <a:pt x="121" y="38"/>
                                </a:lnTo>
                                <a:lnTo>
                                  <a:pt x="64" y="89"/>
                                </a:lnTo>
                                <a:lnTo>
                                  <a:pt x="25" y="153"/>
                                </a:lnTo>
                                <a:lnTo>
                                  <a:pt x="6" y="223"/>
                                </a:lnTo>
                                <a:lnTo>
                                  <a:pt x="0" y="293"/>
                                </a:lnTo>
                                <a:lnTo>
                                  <a:pt x="6" y="357"/>
                                </a:lnTo>
                                <a:lnTo>
                                  <a:pt x="25" y="414"/>
                                </a:lnTo>
                                <a:lnTo>
                                  <a:pt x="57" y="459"/>
                                </a:lnTo>
                                <a:lnTo>
                                  <a:pt x="96" y="497"/>
                                </a:lnTo>
                                <a:lnTo>
                                  <a:pt x="140" y="529"/>
                                </a:lnTo>
                                <a:lnTo>
                                  <a:pt x="191" y="567"/>
                                </a:lnTo>
                                <a:lnTo>
                                  <a:pt x="249" y="599"/>
                                </a:lnTo>
                                <a:lnTo>
                                  <a:pt x="300" y="631"/>
                                </a:lnTo>
                                <a:lnTo>
                                  <a:pt x="351" y="656"/>
                                </a:lnTo>
                                <a:lnTo>
                                  <a:pt x="395" y="676"/>
                                </a:lnTo>
                                <a:lnTo>
                                  <a:pt x="440" y="688"/>
                                </a:lnTo>
                                <a:lnTo>
                                  <a:pt x="497" y="669"/>
                                </a:lnTo>
                                <a:lnTo>
                                  <a:pt x="548" y="644"/>
                                </a:lnTo>
                                <a:lnTo>
                                  <a:pt x="606" y="625"/>
                                </a:lnTo>
                                <a:lnTo>
                                  <a:pt x="657" y="593"/>
                                </a:lnTo>
                                <a:lnTo>
                                  <a:pt x="721" y="548"/>
                                </a:lnTo>
                                <a:lnTo>
                                  <a:pt x="784" y="484"/>
                                </a:lnTo>
                                <a:lnTo>
                                  <a:pt x="855" y="401"/>
                                </a:lnTo>
                                <a:lnTo>
                                  <a:pt x="931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598760"/>
                            <a:ext cx="433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1">
                                <a:moveTo>
                                  <a:pt x="683" y="51"/>
                                </a:moveTo>
                                <a:lnTo>
                                  <a:pt x="657" y="45"/>
                                </a:lnTo>
                                <a:lnTo>
                                  <a:pt x="587" y="39"/>
                                </a:lnTo>
                                <a:lnTo>
                                  <a:pt x="485" y="32"/>
                                </a:lnTo>
                                <a:lnTo>
                                  <a:pt x="364" y="26"/>
                                </a:lnTo>
                                <a:lnTo>
                                  <a:pt x="249" y="13"/>
                                </a:lnTo>
                                <a:lnTo>
                                  <a:pt x="147" y="7"/>
                                </a:lnTo>
                                <a:lnTo>
                                  <a:pt x="71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6"/>
                                </a:lnTo>
                                <a:lnTo>
                                  <a:pt x="32" y="26"/>
                                </a:lnTo>
                                <a:lnTo>
                                  <a:pt x="109" y="32"/>
                                </a:lnTo>
                                <a:lnTo>
                                  <a:pt x="217" y="39"/>
                                </a:lnTo>
                                <a:lnTo>
                                  <a:pt x="339" y="45"/>
                                </a:lnTo>
                                <a:lnTo>
                                  <a:pt x="466" y="51"/>
                                </a:lnTo>
                                <a:lnTo>
                                  <a:pt x="575" y="51"/>
                                </a:lnTo>
                                <a:lnTo>
                                  <a:pt x="651" y="51"/>
                                </a:lnTo>
                                <a:lnTo>
                                  <a:pt x="68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647720"/>
                            <a:ext cx="465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32">
                                <a:moveTo>
                                  <a:pt x="733" y="13"/>
                                </a:moveTo>
                                <a:lnTo>
                                  <a:pt x="708" y="6"/>
                                </a:lnTo>
                                <a:lnTo>
                                  <a:pt x="625" y="6"/>
                                </a:lnTo>
                                <a:lnTo>
                                  <a:pt x="510" y="0"/>
                                </a:lnTo>
                                <a:lnTo>
                                  <a:pt x="382" y="0"/>
                                </a:lnTo>
                                <a:lnTo>
                                  <a:pt x="248" y="0"/>
                                </a:lnTo>
                                <a:lnTo>
                                  <a:pt x="134" y="0"/>
                                </a:lnTo>
                                <a:lnTo>
                                  <a:pt x="57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2"/>
                                </a:lnTo>
                                <a:lnTo>
                                  <a:pt x="32" y="32"/>
                                </a:lnTo>
                                <a:lnTo>
                                  <a:pt x="115" y="32"/>
                                </a:lnTo>
                                <a:lnTo>
                                  <a:pt x="229" y="32"/>
                                </a:lnTo>
                                <a:lnTo>
                                  <a:pt x="363" y="25"/>
                                </a:lnTo>
                                <a:lnTo>
                                  <a:pt x="497" y="25"/>
                                </a:lnTo>
                                <a:lnTo>
                                  <a:pt x="618" y="19"/>
                                </a:lnTo>
                                <a:lnTo>
                                  <a:pt x="701" y="19"/>
                                </a:lnTo>
                                <a:lnTo>
                                  <a:pt x="7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680120"/>
                            <a:ext cx="482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3">
                                <a:moveTo>
                                  <a:pt x="759" y="0"/>
                                </a:moveTo>
                                <a:lnTo>
                                  <a:pt x="727" y="0"/>
                                </a:lnTo>
                                <a:lnTo>
                                  <a:pt x="644" y="0"/>
                                </a:lnTo>
                                <a:lnTo>
                                  <a:pt x="523" y="6"/>
                                </a:lnTo>
                                <a:lnTo>
                                  <a:pt x="389" y="13"/>
                                </a:lnTo>
                                <a:lnTo>
                                  <a:pt x="249" y="25"/>
                                </a:lnTo>
                                <a:lnTo>
                                  <a:pt x="127" y="32"/>
                                </a:lnTo>
                                <a:lnTo>
                                  <a:pt x="44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83"/>
                                </a:lnTo>
                                <a:lnTo>
                                  <a:pt x="32" y="83"/>
                                </a:lnTo>
                                <a:lnTo>
                                  <a:pt x="115" y="70"/>
                                </a:lnTo>
                                <a:lnTo>
                                  <a:pt x="236" y="57"/>
                                </a:lnTo>
                                <a:lnTo>
                                  <a:pt x="376" y="44"/>
                                </a:lnTo>
                                <a:lnTo>
                                  <a:pt x="516" y="32"/>
                                </a:lnTo>
                                <a:lnTo>
                                  <a:pt x="638" y="19"/>
                                </a:lnTo>
                                <a:lnTo>
                                  <a:pt x="727" y="6"/>
                                </a:lnTo>
                                <a:lnTo>
                                  <a:pt x="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00640"/>
                            <a:ext cx="490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53">
                                <a:moveTo>
                                  <a:pt x="772" y="0"/>
                                </a:moveTo>
                                <a:lnTo>
                                  <a:pt x="740" y="0"/>
                                </a:lnTo>
                                <a:lnTo>
                                  <a:pt x="651" y="12"/>
                                </a:lnTo>
                                <a:lnTo>
                                  <a:pt x="530" y="25"/>
                                </a:lnTo>
                                <a:lnTo>
                                  <a:pt x="389" y="51"/>
                                </a:lnTo>
                                <a:lnTo>
                                  <a:pt x="249" y="76"/>
                                </a:lnTo>
                                <a:lnTo>
                                  <a:pt x="128" y="95"/>
                                </a:lnTo>
                                <a:lnTo>
                                  <a:pt x="38" y="108"/>
                                </a:lnTo>
                                <a:lnTo>
                                  <a:pt x="7" y="115"/>
                                </a:lnTo>
                                <a:lnTo>
                                  <a:pt x="0" y="153"/>
                                </a:lnTo>
                                <a:lnTo>
                                  <a:pt x="32" y="146"/>
                                </a:lnTo>
                                <a:lnTo>
                                  <a:pt x="121" y="134"/>
                                </a:lnTo>
                                <a:lnTo>
                                  <a:pt x="243" y="108"/>
                                </a:lnTo>
                                <a:lnTo>
                                  <a:pt x="383" y="83"/>
                                </a:lnTo>
                                <a:lnTo>
                                  <a:pt x="523" y="57"/>
                                </a:lnTo>
                                <a:lnTo>
                                  <a:pt x="651" y="32"/>
                                </a:lnTo>
                                <a:lnTo>
                                  <a:pt x="740" y="12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720800"/>
                            <a:ext cx="465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23">
                                <a:moveTo>
                                  <a:pt x="733" y="0"/>
                                </a:moveTo>
                                <a:lnTo>
                                  <a:pt x="701" y="6"/>
                                </a:lnTo>
                                <a:lnTo>
                                  <a:pt x="619" y="25"/>
                                </a:lnTo>
                                <a:lnTo>
                                  <a:pt x="497" y="51"/>
                                </a:lnTo>
                                <a:lnTo>
                                  <a:pt x="363" y="89"/>
                                </a:lnTo>
                                <a:lnTo>
                                  <a:pt x="229" y="121"/>
                                </a:lnTo>
                                <a:lnTo>
                                  <a:pt x="115" y="153"/>
                                </a:lnTo>
                                <a:lnTo>
                                  <a:pt x="32" y="178"/>
                                </a:lnTo>
                                <a:lnTo>
                                  <a:pt x="0" y="185"/>
                                </a:lnTo>
                                <a:lnTo>
                                  <a:pt x="19" y="223"/>
                                </a:lnTo>
                                <a:lnTo>
                                  <a:pt x="51" y="216"/>
                                </a:lnTo>
                                <a:lnTo>
                                  <a:pt x="134" y="191"/>
                                </a:lnTo>
                                <a:lnTo>
                                  <a:pt x="242" y="153"/>
                                </a:lnTo>
                                <a:lnTo>
                                  <a:pt x="376" y="114"/>
                                </a:lnTo>
                                <a:lnTo>
                                  <a:pt x="510" y="76"/>
                                </a:lnTo>
                                <a:lnTo>
                                  <a:pt x="625" y="38"/>
                                </a:lnTo>
                                <a:lnTo>
                                  <a:pt x="701" y="12"/>
                                </a:lnTo>
                                <a:lnTo>
                                  <a:pt x="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733040"/>
                            <a:ext cx="4338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87">
                                <a:moveTo>
                                  <a:pt x="683" y="0"/>
                                </a:moveTo>
                                <a:lnTo>
                                  <a:pt x="651" y="6"/>
                                </a:lnTo>
                                <a:lnTo>
                                  <a:pt x="574" y="32"/>
                                </a:lnTo>
                                <a:lnTo>
                                  <a:pt x="466" y="70"/>
                                </a:lnTo>
                                <a:lnTo>
                                  <a:pt x="338" y="121"/>
                                </a:lnTo>
                                <a:lnTo>
                                  <a:pt x="217" y="172"/>
                                </a:lnTo>
                                <a:lnTo>
                                  <a:pt x="109" y="210"/>
                                </a:lnTo>
                                <a:lnTo>
                                  <a:pt x="32" y="242"/>
                                </a:lnTo>
                                <a:lnTo>
                                  <a:pt x="0" y="255"/>
                                </a:lnTo>
                                <a:lnTo>
                                  <a:pt x="32" y="287"/>
                                </a:lnTo>
                                <a:lnTo>
                                  <a:pt x="58" y="274"/>
                                </a:lnTo>
                                <a:lnTo>
                                  <a:pt x="134" y="242"/>
                                </a:lnTo>
                                <a:lnTo>
                                  <a:pt x="243" y="197"/>
                                </a:lnTo>
                                <a:lnTo>
                                  <a:pt x="357" y="146"/>
                                </a:lnTo>
                                <a:lnTo>
                                  <a:pt x="478" y="95"/>
                                </a:lnTo>
                                <a:lnTo>
                                  <a:pt x="581" y="51"/>
                                </a:lnTo>
                                <a:lnTo>
                                  <a:pt x="657" y="19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748880"/>
                            <a:ext cx="384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25">
                                <a:moveTo>
                                  <a:pt x="606" y="0"/>
                                </a:moveTo>
                                <a:lnTo>
                                  <a:pt x="580" y="7"/>
                                </a:lnTo>
                                <a:lnTo>
                                  <a:pt x="510" y="39"/>
                                </a:lnTo>
                                <a:lnTo>
                                  <a:pt x="414" y="90"/>
                                </a:lnTo>
                                <a:lnTo>
                                  <a:pt x="300" y="141"/>
                                </a:lnTo>
                                <a:lnTo>
                                  <a:pt x="191" y="198"/>
                                </a:lnTo>
                                <a:lnTo>
                                  <a:pt x="95" y="249"/>
                                </a:lnTo>
                                <a:lnTo>
                                  <a:pt x="25" y="287"/>
                                </a:lnTo>
                                <a:lnTo>
                                  <a:pt x="0" y="300"/>
                                </a:lnTo>
                                <a:lnTo>
                                  <a:pt x="57" y="325"/>
                                </a:lnTo>
                                <a:lnTo>
                                  <a:pt x="83" y="313"/>
                                </a:lnTo>
                                <a:lnTo>
                                  <a:pt x="140" y="274"/>
                                </a:lnTo>
                                <a:lnTo>
                                  <a:pt x="229" y="223"/>
                                </a:lnTo>
                                <a:lnTo>
                                  <a:pt x="331" y="166"/>
                                </a:lnTo>
                                <a:lnTo>
                                  <a:pt x="434" y="109"/>
                                </a:lnTo>
                                <a:lnTo>
                                  <a:pt x="523" y="58"/>
                                </a:lnTo>
                                <a:lnTo>
                                  <a:pt x="580" y="19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777320"/>
                            <a:ext cx="291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31">
                                <a:moveTo>
                                  <a:pt x="459" y="0"/>
                                </a:moveTo>
                                <a:lnTo>
                                  <a:pt x="440" y="13"/>
                                </a:lnTo>
                                <a:lnTo>
                                  <a:pt x="383" y="45"/>
                                </a:lnTo>
                                <a:lnTo>
                                  <a:pt x="313" y="96"/>
                                </a:lnTo>
                                <a:lnTo>
                                  <a:pt x="230" y="153"/>
                                </a:lnTo>
                                <a:lnTo>
                                  <a:pt x="147" y="210"/>
                                </a:lnTo>
                                <a:lnTo>
                                  <a:pt x="70" y="261"/>
                                </a:lnTo>
                                <a:lnTo>
                                  <a:pt x="19" y="300"/>
                                </a:lnTo>
                                <a:lnTo>
                                  <a:pt x="0" y="312"/>
                                </a:lnTo>
                                <a:lnTo>
                                  <a:pt x="38" y="331"/>
                                </a:lnTo>
                                <a:lnTo>
                                  <a:pt x="58" y="319"/>
                                </a:lnTo>
                                <a:lnTo>
                                  <a:pt x="102" y="280"/>
                                </a:lnTo>
                                <a:lnTo>
                                  <a:pt x="172" y="229"/>
                                </a:lnTo>
                                <a:lnTo>
                                  <a:pt x="249" y="172"/>
                                </a:lnTo>
                                <a:lnTo>
                                  <a:pt x="325" y="108"/>
                                </a:lnTo>
                                <a:lnTo>
                                  <a:pt x="396" y="57"/>
                                </a:lnTo>
                                <a:lnTo>
                                  <a:pt x="440" y="19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66280"/>
                            <a:ext cx="13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9">
                                <a:moveTo>
                                  <a:pt x="217" y="179"/>
                                </a:moveTo>
                                <a:lnTo>
                                  <a:pt x="217" y="173"/>
                                </a:lnTo>
                                <a:lnTo>
                                  <a:pt x="198" y="153"/>
                                </a:lnTo>
                                <a:lnTo>
                                  <a:pt x="172" y="128"/>
                                </a:lnTo>
                                <a:lnTo>
                                  <a:pt x="141" y="102"/>
                                </a:lnTo>
                                <a:lnTo>
                                  <a:pt x="109" y="70"/>
                                </a:lnTo>
                                <a:lnTo>
                                  <a:pt x="77" y="39"/>
                                </a:lnTo>
                                <a:lnTo>
                                  <a:pt x="51" y="19"/>
                                </a:lnTo>
                                <a:lnTo>
                                  <a:pt x="32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32" y="32"/>
                                </a:lnTo>
                                <a:lnTo>
                                  <a:pt x="64" y="58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8"/>
                                </a:lnTo>
                                <a:lnTo>
                                  <a:pt x="179" y="153"/>
                                </a:lnTo>
                                <a:lnTo>
                                  <a:pt x="204" y="173"/>
                                </a:lnTo>
                                <a:lnTo>
                                  <a:pt x="21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42160"/>
                            <a:ext cx="174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0">
                                <a:moveTo>
                                  <a:pt x="275" y="230"/>
                                </a:moveTo>
                                <a:lnTo>
                                  <a:pt x="268" y="217"/>
                                </a:lnTo>
                                <a:lnTo>
                                  <a:pt x="249" y="191"/>
                                </a:lnTo>
                                <a:lnTo>
                                  <a:pt x="217" y="159"/>
                                </a:lnTo>
                                <a:lnTo>
                                  <a:pt x="173" y="121"/>
                                </a:lnTo>
                                <a:lnTo>
                                  <a:pt x="134" y="77"/>
                                </a:lnTo>
                                <a:lnTo>
                                  <a:pt x="96" y="45"/>
                                </a:lnTo>
                                <a:lnTo>
                                  <a:pt x="71" y="19"/>
                                </a:lnTo>
                                <a:lnTo>
                                  <a:pt x="58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39" y="38"/>
                                </a:lnTo>
                                <a:lnTo>
                                  <a:pt x="83" y="70"/>
                                </a:lnTo>
                                <a:lnTo>
                                  <a:pt x="128" y="115"/>
                                </a:lnTo>
                                <a:lnTo>
                                  <a:pt x="179" y="159"/>
                                </a:lnTo>
                                <a:lnTo>
                                  <a:pt x="224" y="191"/>
                                </a:lnTo>
                                <a:lnTo>
                                  <a:pt x="256" y="217"/>
                                </a:lnTo>
                                <a:lnTo>
                                  <a:pt x="27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526320"/>
                            <a:ext cx="210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61">
                                <a:moveTo>
                                  <a:pt x="331" y="261"/>
                                </a:moveTo>
                                <a:lnTo>
                                  <a:pt x="325" y="248"/>
                                </a:lnTo>
                                <a:lnTo>
                                  <a:pt x="293" y="223"/>
                                </a:lnTo>
                                <a:lnTo>
                                  <a:pt x="255" y="178"/>
                                </a:lnTo>
                                <a:lnTo>
                                  <a:pt x="204" y="133"/>
                                </a:lnTo>
                                <a:lnTo>
                                  <a:pt x="153" y="89"/>
                                </a:lnTo>
                                <a:lnTo>
                                  <a:pt x="108" y="44"/>
                                </a:lnTo>
                                <a:lnTo>
                                  <a:pt x="76" y="19"/>
                                </a:lnTo>
                                <a:lnTo>
                                  <a:pt x="63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  <a:lnTo>
                                  <a:pt x="51" y="44"/>
                                </a:lnTo>
                                <a:lnTo>
                                  <a:pt x="102" y="82"/>
                                </a:lnTo>
                                <a:lnTo>
                                  <a:pt x="159" y="133"/>
                                </a:lnTo>
                                <a:lnTo>
                                  <a:pt x="216" y="178"/>
                                </a:lnTo>
                                <a:lnTo>
                                  <a:pt x="274" y="223"/>
                                </a:lnTo>
                                <a:lnTo>
                                  <a:pt x="312" y="255"/>
                                </a:lnTo>
                                <a:lnTo>
                                  <a:pt x="33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06160"/>
                            <a:ext cx="254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12">
                                <a:moveTo>
                                  <a:pt x="401" y="312"/>
                                </a:moveTo>
                                <a:lnTo>
                                  <a:pt x="395" y="299"/>
                                </a:lnTo>
                                <a:lnTo>
                                  <a:pt x="357" y="261"/>
                                </a:lnTo>
                                <a:lnTo>
                                  <a:pt x="306" y="216"/>
                                </a:lnTo>
                                <a:lnTo>
                                  <a:pt x="242" y="165"/>
                                </a:lnTo>
                                <a:lnTo>
                                  <a:pt x="178" y="108"/>
                                </a:lnTo>
                                <a:lnTo>
                                  <a:pt x="121" y="63"/>
                                </a:lnTo>
                                <a:lnTo>
                                  <a:pt x="76" y="32"/>
                                </a:lnTo>
                                <a:lnTo>
                                  <a:pt x="63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12"/>
                                </a:lnTo>
                                <a:lnTo>
                                  <a:pt x="57" y="51"/>
                                </a:lnTo>
                                <a:lnTo>
                                  <a:pt x="121" y="102"/>
                                </a:lnTo>
                                <a:lnTo>
                                  <a:pt x="191" y="159"/>
                                </a:lnTo>
                                <a:lnTo>
                                  <a:pt x="267" y="216"/>
                                </a:lnTo>
                                <a:lnTo>
                                  <a:pt x="331" y="268"/>
                                </a:lnTo>
                                <a:lnTo>
                                  <a:pt x="376" y="299"/>
                                </a:lnTo>
                                <a:lnTo>
                                  <a:pt x="40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85640"/>
                            <a:ext cx="2952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70">
                                <a:moveTo>
                                  <a:pt x="465" y="370"/>
                                </a:moveTo>
                                <a:lnTo>
                                  <a:pt x="453" y="351"/>
                                </a:lnTo>
                                <a:lnTo>
                                  <a:pt x="414" y="312"/>
                                </a:lnTo>
                                <a:lnTo>
                                  <a:pt x="351" y="255"/>
                                </a:lnTo>
                                <a:lnTo>
                                  <a:pt x="274" y="191"/>
                                </a:lnTo>
                                <a:lnTo>
                                  <a:pt x="197" y="121"/>
                                </a:lnTo>
                                <a:lnTo>
                                  <a:pt x="134" y="70"/>
                                </a:lnTo>
                                <a:lnTo>
                                  <a:pt x="89" y="25"/>
                                </a:lnTo>
                                <a:lnTo>
                                  <a:pt x="70" y="13"/>
                                </a:lnTo>
                                <a:lnTo>
                                  <a:pt x="0" y="0"/>
                                </a:lnTo>
                                <a:lnTo>
                                  <a:pt x="19" y="19"/>
                                </a:lnTo>
                                <a:lnTo>
                                  <a:pt x="70" y="57"/>
                                </a:lnTo>
                                <a:lnTo>
                                  <a:pt x="140" y="121"/>
                                </a:lnTo>
                                <a:lnTo>
                                  <a:pt x="223" y="185"/>
                                </a:lnTo>
                                <a:lnTo>
                                  <a:pt x="312" y="255"/>
                                </a:lnTo>
                                <a:lnTo>
                                  <a:pt x="382" y="312"/>
                                </a:lnTo>
                                <a:lnTo>
                                  <a:pt x="440" y="357"/>
                                </a:lnTo>
                                <a:lnTo>
                                  <a:pt x="465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86800"/>
                            <a:ext cx="105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8">
                                <a:moveTo>
                                  <a:pt x="166" y="128"/>
                                </a:moveTo>
                                <a:lnTo>
                                  <a:pt x="153" y="109"/>
                                </a:lnTo>
                                <a:lnTo>
                                  <a:pt x="108" y="70"/>
                                </a:lnTo>
                                <a:lnTo>
                                  <a:pt x="64" y="32"/>
                                </a:lnTo>
                                <a:lnTo>
                                  <a:pt x="44" y="13"/>
                                </a:lnTo>
                                <a:lnTo>
                                  <a:pt x="0" y="0"/>
                                </a:lnTo>
                                <a:lnTo>
                                  <a:pt x="25" y="19"/>
                                </a:lnTo>
                                <a:lnTo>
                                  <a:pt x="76" y="64"/>
                                </a:lnTo>
                                <a:lnTo>
                                  <a:pt x="134" y="109"/>
                                </a:lnTo>
                                <a:lnTo>
                                  <a:pt x="16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610920"/>
                            <a:ext cx="81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6">
                                <a:moveTo>
                                  <a:pt x="128" y="96"/>
                                </a:moveTo>
                                <a:lnTo>
                                  <a:pt x="122" y="83"/>
                                </a:lnTo>
                                <a:lnTo>
                                  <a:pt x="90" y="51"/>
                                </a:lnTo>
                                <a:lnTo>
                                  <a:pt x="58" y="20"/>
                                </a:lnTo>
                                <a:lnTo>
                                  <a:pt x="39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13"/>
                                </a:lnTo>
                                <a:lnTo>
                                  <a:pt x="58" y="45"/>
                                </a:lnTo>
                                <a:lnTo>
                                  <a:pt x="102" y="83"/>
                                </a:lnTo>
                                <a:lnTo>
                                  <a:pt x="12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48920"/>
                            <a:ext cx="36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47">
                                <a:moveTo>
                                  <a:pt x="574" y="447"/>
                                </a:moveTo>
                                <a:lnTo>
                                  <a:pt x="561" y="428"/>
                                </a:lnTo>
                                <a:lnTo>
                                  <a:pt x="504" y="377"/>
                                </a:lnTo>
                                <a:lnTo>
                                  <a:pt x="427" y="313"/>
                                </a:lnTo>
                                <a:lnTo>
                                  <a:pt x="338" y="236"/>
                                </a:lnTo>
                                <a:lnTo>
                                  <a:pt x="249" y="160"/>
                                </a:lnTo>
                                <a:lnTo>
                                  <a:pt x="166" y="96"/>
                                </a:lnTo>
                                <a:lnTo>
                                  <a:pt x="109" y="51"/>
                                </a:lnTo>
                                <a:lnTo>
                                  <a:pt x="89" y="32"/>
                                </a:lnTo>
                                <a:lnTo>
                                  <a:pt x="0" y="0"/>
                                </a:lnTo>
                                <a:lnTo>
                                  <a:pt x="26" y="20"/>
                                </a:lnTo>
                                <a:lnTo>
                                  <a:pt x="89" y="71"/>
                                </a:lnTo>
                                <a:lnTo>
                                  <a:pt x="179" y="147"/>
                                </a:lnTo>
                                <a:lnTo>
                                  <a:pt x="281" y="230"/>
                                </a:lnTo>
                                <a:lnTo>
                                  <a:pt x="389" y="313"/>
                                </a:lnTo>
                                <a:lnTo>
                                  <a:pt x="479" y="383"/>
                                </a:lnTo>
                                <a:lnTo>
                                  <a:pt x="549" y="434"/>
                                </a:lnTo>
                                <a:lnTo>
                                  <a:pt x="574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3308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612" y="465"/>
                                </a:lnTo>
                                <a:lnTo>
                                  <a:pt x="548" y="414"/>
                                </a:lnTo>
                                <a:lnTo>
                                  <a:pt x="459" y="338"/>
                                </a:lnTo>
                                <a:lnTo>
                                  <a:pt x="351" y="249"/>
                                </a:lnTo>
                                <a:lnTo>
                                  <a:pt x="249" y="159"/>
                                </a:lnTo>
                                <a:lnTo>
                                  <a:pt x="153" y="89"/>
                                </a:lnTo>
                                <a:lnTo>
                                  <a:pt x="89" y="32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  <a:lnTo>
                                  <a:pt x="25" y="19"/>
                                </a:lnTo>
                                <a:lnTo>
                                  <a:pt x="96" y="76"/>
                                </a:lnTo>
                                <a:lnTo>
                                  <a:pt x="198" y="159"/>
                                </a:lnTo>
                                <a:lnTo>
                                  <a:pt x="306" y="249"/>
                                </a:lnTo>
                                <a:lnTo>
                                  <a:pt x="421" y="338"/>
                                </a:lnTo>
                                <a:lnTo>
                                  <a:pt x="523" y="414"/>
                                </a:lnTo>
                                <a:lnTo>
                                  <a:pt x="599" y="472"/>
                                </a:lnTo>
                                <a:lnTo>
                                  <a:pt x="631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16520"/>
                            <a:ext cx="45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62">
                                <a:moveTo>
                                  <a:pt x="715" y="562"/>
                                </a:moveTo>
                                <a:lnTo>
                                  <a:pt x="689" y="536"/>
                                </a:lnTo>
                                <a:lnTo>
                                  <a:pt x="619" y="472"/>
                                </a:lnTo>
                                <a:lnTo>
                                  <a:pt x="517" y="383"/>
                                </a:lnTo>
                                <a:lnTo>
                                  <a:pt x="396" y="281"/>
                                </a:lnTo>
                                <a:lnTo>
                                  <a:pt x="268" y="185"/>
                                </a:lnTo>
                                <a:lnTo>
                                  <a:pt x="166" y="96"/>
                                </a:lnTo>
                                <a:lnTo>
                                  <a:pt x="90" y="39"/>
                                </a:lnTo>
                                <a:lnTo>
                                  <a:pt x="58" y="13"/>
                                </a:lnTo>
                                <a:lnTo>
                                  <a:pt x="0" y="0"/>
                                </a:lnTo>
                                <a:lnTo>
                                  <a:pt x="32" y="26"/>
                                </a:lnTo>
                                <a:lnTo>
                                  <a:pt x="109" y="90"/>
                                </a:lnTo>
                                <a:lnTo>
                                  <a:pt x="224" y="179"/>
                                </a:lnTo>
                                <a:lnTo>
                                  <a:pt x="351" y="287"/>
                                </a:lnTo>
                                <a:lnTo>
                                  <a:pt x="485" y="389"/>
                                </a:lnTo>
                                <a:lnTo>
                                  <a:pt x="600" y="479"/>
                                </a:lnTo>
                                <a:lnTo>
                                  <a:pt x="683" y="542"/>
                                </a:lnTo>
                                <a:lnTo>
                                  <a:pt x="715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84120"/>
                            <a:ext cx="5263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638">
                                <a:moveTo>
                                  <a:pt x="829" y="638"/>
                                </a:moveTo>
                                <a:lnTo>
                                  <a:pt x="797" y="613"/>
                                </a:lnTo>
                                <a:lnTo>
                                  <a:pt x="714" y="536"/>
                                </a:lnTo>
                                <a:lnTo>
                                  <a:pt x="587" y="440"/>
                                </a:lnTo>
                                <a:lnTo>
                                  <a:pt x="446" y="326"/>
                                </a:lnTo>
                                <a:lnTo>
                                  <a:pt x="300" y="211"/>
                                </a:lnTo>
                                <a:lnTo>
                                  <a:pt x="172" y="109"/>
                                </a:lnTo>
                                <a:lnTo>
                                  <a:pt x="83" y="39"/>
                                </a:lnTo>
                                <a:lnTo>
                                  <a:pt x="51" y="13"/>
                                </a:lnTo>
                                <a:lnTo>
                                  <a:pt x="0" y="0"/>
                                </a:lnTo>
                                <a:lnTo>
                                  <a:pt x="38" y="26"/>
                                </a:lnTo>
                                <a:lnTo>
                                  <a:pt x="127" y="102"/>
                                </a:lnTo>
                                <a:lnTo>
                                  <a:pt x="261" y="204"/>
                                </a:lnTo>
                                <a:lnTo>
                                  <a:pt x="408" y="326"/>
                                </a:lnTo>
                                <a:lnTo>
                                  <a:pt x="561" y="440"/>
                                </a:lnTo>
                                <a:lnTo>
                                  <a:pt x="695" y="542"/>
                                </a:lnTo>
                                <a:lnTo>
                                  <a:pt x="791" y="613"/>
                                </a:lnTo>
                                <a:lnTo>
                                  <a:pt x="829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64320"/>
                            <a:ext cx="5911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714">
                                <a:moveTo>
                                  <a:pt x="931" y="714"/>
                                </a:moveTo>
                                <a:lnTo>
                                  <a:pt x="893" y="682"/>
                                </a:lnTo>
                                <a:lnTo>
                                  <a:pt x="797" y="599"/>
                                </a:lnTo>
                                <a:lnTo>
                                  <a:pt x="657" y="491"/>
                                </a:lnTo>
                                <a:lnTo>
                                  <a:pt x="497" y="363"/>
                                </a:lnTo>
                                <a:lnTo>
                                  <a:pt x="338" y="235"/>
                                </a:lnTo>
                                <a:lnTo>
                                  <a:pt x="197" y="127"/>
                                </a:lnTo>
                                <a:lnTo>
                                  <a:pt x="95" y="51"/>
                                </a:lnTo>
                                <a:lnTo>
                                  <a:pt x="57" y="19"/>
                                </a:lnTo>
                                <a:lnTo>
                                  <a:pt x="0" y="0"/>
                                </a:lnTo>
                                <a:lnTo>
                                  <a:pt x="38" y="31"/>
                                </a:lnTo>
                                <a:lnTo>
                                  <a:pt x="146" y="114"/>
                                </a:lnTo>
                                <a:lnTo>
                                  <a:pt x="293" y="229"/>
                                </a:lnTo>
                                <a:lnTo>
                                  <a:pt x="459" y="363"/>
                                </a:lnTo>
                                <a:lnTo>
                                  <a:pt x="631" y="491"/>
                                </a:lnTo>
                                <a:lnTo>
                                  <a:pt x="778" y="605"/>
                                </a:lnTo>
                                <a:lnTo>
                                  <a:pt x="886" y="688"/>
                                </a:lnTo>
                                <a:lnTo>
                                  <a:pt x="931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15720"/>
                            <a:ext cx="7329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842">
                                <a:moveTo>
                                  <a:pt x="1154" y="842"/>
                                </a:moveTo>
                                <a:lnTo>
                                  <a:pt x="1141" y="829"/>
                                </a:lnTo>
                                <a:lnTo>
                                  <a:pt x="1110" y="803"/>
                                </a:lnTo>
                                <a:lnTo>
                                  <a:pt x="1058" y="759"/>
                                </a:lnTo>
                                <a:lnTo>
                                  <a:pt x="988" y="708"/>
                                </a:lnTo>
                                <a:lnTo>
                                  <a:pt x="905" y="644"/>
                                </a:lnTo>
                                <a:lnTo>
                                  <a:pt x="810" y="574"/>
                                </a:lnTo>
                                <a:lnTo>
                                  <a:pt x="714" y="497"/>
                                </a:lnTo>
                                <a:lnTo>
                                  <a:pt x="612" y="421"/>
                                </a:lnTo>
                                <a:lnTo>
                                  <a:pt x="510" y="344"/>
                                </a:lnTo>
                                <a:lnTo>
                                  <a:pt x="408" y="274"/>
                                </a:lnTo>
                                <a:lnTo>
                                  <a:pt x="312" y="204"/>
                                </a:lnTo>
                                <a:lnTo>
                                  <a:pt x="229" y="140"/>
                                </a:lnTo>
                                <a:lnTo>
                                  <a:pt x="159" y="89"/>
                                </a:lnTo>
                                <a:lnTo>
                                  <a:pt x="102" y="51"/>
                                </a:lnTo>
                                <a:lnTo>
                                  <a:pt x="70" y="19"/>
                                </a:lnTo>
                                <a:lnTo>
                                  <a:pt x="57" y="13"/>
                                </a:ln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  <a:lnTo>
                                  <a:pt x="51" y="38"/>
                                </a:lnTo>
                                <a:lnTo>
                                  <a:pt x="108" y="77"/>
                                </a:lnTo>
                                <a:lnTo>
                                  <a:pt x="178" y="134"/>
                                </a:lnTo>
                                <a:lnTo>
                                  <a:pt x="268" y="198"/>
                                </a:lnTo>
                                <a:lnTo>
                                  <a:pt x="363" y="268"/>
                                </a:lnTo>
                                <a:lnTo>
                                  <a:pt x="465" y="344"/>
                                </a:lnTo>
                                <a:lnTo>
                                  <a:pt x="574" y="427"/>
                                </a:lnTo>
                                <a:lnTo>
                                  <a:pt x="682" y="504"/>
                                </a:lnTo>
                                <a:lnTo>
                                  <a:pt x="784" y="580"/>
                                </a:lnTo>
                                <a:lnTo>
                                  <a:pt x="880" y="650"/>
                                </a:lnTo>
                                <a:lnTo>
                                  <a:pt x="969" y="714"/>
                                </a:lnTo>
                                <a:lnTo>
                                  <a:pt x="1046" y="772"/>
                                </a:lnTo>
                                <a:lnTo>
                                  <a:pt x="1103" y="810"/>
                                </a:lnTo>
                                <a:lnTo>
                                  <a:pt x="1141" y="835"/>
                                </a:lnTo>
                                <a:lnTo>
                                  <a:pt x="1154" y="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68160"/>
                            <a:ext cx="328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357">
                                <a:moveTo>
                                  <a:pt x="517" y="357"/>
                                </a:moveTo>
                                <a:lnTo>
                                  <a:pt x="497" y="338"/>
                                </a:lnTo>
                                <a:lnTo>
                                  <a:pt x="440" y="293"/>
                                </a:lnTo>
                                <a:lnTo>
                                  <a:pt x="357" y="236"/>
                                </a:lnTo>
                                <a:lnTo>
                                  <a:pt x="268" y="172"/>
                                </a:lnTo>
                                <a:lnTo>
                                  <a:pt x="172" y="108"/>
                                </a:lnTo>
                                <a:lnTo>
                                  <a:pt x="89" y="51"/>
                                </a:lnTo>
                                <a:lnTo>
                                  <a:pt x="32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32"/>
                                </a:lnTo>
                                <a:lnTo>
                                  <a:pt x="83" y="76"/>
                                </a:lnTo>
                                <a:lnTo>
                                  <a:pt x="159" y="127"/>
                                </a:lnTo>
                                <a:lnTo>
                                  <a:pt x="255" y="191"/>
                                </a:lnTo>
                                <a:lnTo>
                                  <a:pt x="351" y="255"/>
                                </a:lnTo>
                                <a:lnTo>
                                  <a:pt x="434" y="312"/>
                                </a:lnTo>
                                <a:lnTo>
                                  <a:pt x="491" y="344"/>
                                </a:lnTo>
                                <a:lnTo>
                                  <a:pt x="517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81200"/>
                            <a:ext cx="271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6">
                                <a:moveTo>
                                  <a:pt x="427" y="236"/>
                                </a:moveTo>
                                <a:lnTo>
                                  <a:pt x="408" y="223"/>
                                </a:lnTo>
                                <a:lnTo>
                                  <a:pt x="364" y="198"/>
                                </a:lnTo>
                                <a:lnTo>
                                  <a:pt x="300" y="160"/>
                                </a:lnTo>
                                <a:lnTo>
                                  <a:pt x="217" y="115"/>
                                </a:lnTo>
                                <a:lnTo>
                                  <a:pt x="140" y="70"/>
                                </a:lnTo>
                                <a:lnTo>
                                  <a:pt x="70" y="39"/>
                                </a:lnTo>
                                <a:lnTo>
                                  <a:pt x="26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32"/>
                                </a:lnTo>
                                <a:lnTo>
                                  <a:pt x="64" y="58"/>
                                </a:lnTo>
                                <a:lnTo>
                                  <a:pt x="134" y="96"/>
                                </a:lnTo>
                                <a:lnTo>
                                  <a:pt x="217" y="134"/>
                                </a:lnTo>
                                <a:lnTo>
                                  <a:pt x="293" y="172"/>
                                </a:lnTo>
                                <a:lnTo>
                                  <a:pt x="364" y="211"/>
                                </a:lnTo>
                                <a:lnTo>
                                  <a:pt x="408" y="230"/>
                                </a:lnTo>
                                <a:lnTo>
                                  <a:pt x="427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74440"/>
                            <a:ext cx="230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53">
                                <a:moveTo>
                                  <a:pt x="363" y="153"/>
                                </a:moveTo>
                                <a:lnTo>
                                  <a:pt x="351" y="140"/>
                                </a:lnTo>
                                <a:lnTo>
                                  <a:pt x="312" y="121"/>
                                </a:lnTo>
                                <a:lnTo>
                                  <a:pt x="255" y="102"/>
                                </a:lnTo>
                                <a:lnTo>
                                  <a:pt x="185" y="70"/>
                                </a:lnTo>
                                <a:lnTo>
                                  <a:pt x="121" y="45"/>
                                </a:lnTo>
                                <a:lnTo>
                                  <a:pt x="57" y="19"/>
                                </a:ln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3" y="32"/>
                                </a:lnTo>
                                <a:lnTo>
                                  <a:pt x="57" y="45"/>
                                </a:lnTo>
                                <a:lnTo>
                                  <a:pt x="115" y="70"/>
                                </a:lnTo>
                                <a:lnTo>
                                  <a:pt x="179" y="89"/>
                                </a:lnTo>
                                <a:lnTo>
                                  <a:pt x="249" y="115"/>
                                </a:lnTo>
                                <a:lnTo>
                                  <a:pt x="306" y="134"/>
                                </a:lnTo>
                                <a:lnTo>
                                  <a:pt x="344" y="147"/>
                                </a:lnTo>
                                <a:lnTo>
                                  <a:pt x="36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42840"/>
                            <a:ext cx="222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90">
                                <a:moveTo>
                                  <a:pt x="350" y="90"/>
                                </a:moveTo>
                                <a:lnTo>
                                  <a:pt x="338" y="83"/>
                                </a:lnTo>
                                <a:lnTo>
                                  <a:pt x="299" y="70"/>
                                </a:lnTo>
                                <a:lnTo>
                                  <a:pt x="242" y="58"/>
                                </a:lnTo>
                                <a:lnTo>
                                  <a:pt x="178" y="45"/>
                                </a:lnTo>
                                <a:lnTo>
                                  <a:pt x="114" y="26"/>
                                </a:lnTo>
                                <a:lnTo>
                                  <a:pt x="63" y="13"/>
                                </a:lnTo>
                                <a:lnTo>
                                  <a:pt x="19" y="7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26"/>
                                </a:lnTo>
                                <a:lnTo>
                                  <a:pt x="57" y="32"/>
                                </a:lnTo>
                                <a:lnTo>
                                  <a:pt x="108" y="45"/>
                                </a:lnTo>
                                <a:lnTo>
                                  <a:pt x="178" y="58"/>
                                </a:lnTo>
                                <a:lnTo>
                                  <a:pt x="242" y="70"/>
                                </a:lnTo>
                                <a:lnTo>
                                  <a:pt x="293" y="83"/>
                                </a:lnTo>
                                <a:lnTo>
                                  <a:pt x="338" y="90"/>
                                </a:lnTo>
                                <a:lnTo>
                                  <a:pt x="35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04040"/>
                            <a:ext cx="18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0">
                                <a:moveTo>
                                  <a:pt x="287" y="70"/>
                                </a:moveTo>
                                <a:lnTo>
                                  <a:pt x="275" y="64"/>
                                </a:lnTo>
                                <a:lnTo>
                                  <a:pt x="243" y="51"/>
                                </a:lnTo>
                                <a:lnTo>
                                  <a:pt x="198" y="45"/>
                                </a:lnTo>
                                <a:lnTo>
                                  <a:pt x="147" y="32"/>
                                </a:lnTo>
                                <a:lnTo>
                                  <a:pt x="96" y="19"/>
                                </a:lnTo>
                                <a:lnTo>
                                  <a:pt x="45" y="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45" y="32"/>
                                </a:lnTo>
                                <a:lnTo>
                                  <a:pt x="90" y="38"/>
                                </a:lnTo>
                                <a:lnTo>
                                  <a:pt x="147" y="51"/>
                                </a:lnTo>
                                <a:lnTo>
                                  <a:pt x="198" y="57"/>
                                </a:lnTo>
                                <a:lnTo>
                                  <a:pt x="243" y="64"/>
                                </a:lnTo>
                                <a:lnTo>
                                  <a:pt x="275" y="70"/>
                                </a:lnTo>
                                <a:lnTo>
                                  <a:pt x="28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72440"/>
                            <a:ext cx="162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">
                                <a:moveTo>
                                  <a:pt x="255" y="20"/>
                                </a:moveTo>
                                <a:lnTo>
                                  <a:pt x="242" y="13"/>
                                </a:lnTo>
                                <a:lnTo>
                                  <a:pt x="217" y="13"/>
                                </a:lnTo>
                                <a:lnTo>
                                  <a:pt x="172" y="7"/>
                                </a:lnTo>
                                <a:lnTo>
                                  <a:pt x="128" y="7"/>
                                </a:lnTo>
                                <a:lnTo>
                                  <a:pt x="83" y="0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6"/>
                                </a:lnTo>
                                <a:lnTo>
                                  <a:pt x="19" y="26"/>
                                </a:lnTo>
                                <a:lnTo>
                                  <a:pt x="45" y="26"/>
                                </a:lnTo>
                                <a:lnTo>
                                  <a:pt x="83" y="26"/>
                                </a:lnTo>
                                <a:lnTo>
                                  <a:pt x="134" y="26"/>
                                </a:lnTo>
                                <a:lnTo>
                                  <a:pt x="179" y="26"/>
                                </a:lnTo>
                                <a:lnTo>
                                  <a:pt x="217" y="26"/>
                                </a:lnTo>
                                <a:lnTo>
                                  <a:pt x="242" y="20"/>
                                </a:lnTo>
                                <a:lnTo>
                                  <a:pt x="2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37240"/>
                            <a:ext cx="9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2">
                                <a:moveTo>
                                  <a:pt x="147" y="7"/>
                                </a:moveTo>
                                <a:lnTo>
                                  <a:pt x="128" y="0"/>
                                </a:lnTo>
                                <a:lnTo>
                                  <a:pt x="83" y="0"/>
                                </a:lnTo>
                                <a:lnTo>
                                  <a:pt x="32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32"/>
                                </a:lnTo>
                                <a:lnTo>
                                  <a:pt x="19" y="32"/>
                                </a:lnTo>
                                <a:lnTo>
                                  <a:pt x="70" y="26"/>
                                </a:lnTo>
                                <a:lnTo>
                                  <a:pt x="121" y="13"/>
                                </a:lnTo>
                                <a:lnTo>
                                  <a:pt x="1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991880"/>
                            <a:ext cx="76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0">
                                <a:moveTo>
                                  <a:pt x="121" y="0"/>
                                </a:moveTo>
                                <a:lnTo>
                                  <a:pt x="95" y="13"/>
                                </a:lnTo>
                                <a:lnTo>
                                  <a:pt x="57" y="57"/>
                                </a:lnTo>
                                <a:lnTo>
                                  <a:pt x="19" y="108"/>
                                </a:lnTo>
                                <a:lnTo>
                                  <a:pt x="0" y="127"/>
                                </a:lnTo>
                                <a:lnTo>
                                  <a:pt x="19" y="140"/>
                                </a:lnTo>
                                <a:lnTo>
                                  <a:pt x="38" y="121"/>
                                </a:lnTo>
                                <a:lnTo>
                                  <a:pt x="76" y="76"/>
                                </a:lnTo>
                                <a:lnTo>
                                  <a:pt x="108" y="2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28240"/>
                            <a:ext cx="100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3">
                                <a:moveTo>
                                  <a:pt x="159" y="0"/>
                                </a:moveTo>
                                <a:lnTo>
                                  <a:pt x="134" y="26"/>
                                </a:lnTo>
                                <a:lnTo>
                                  <a:pt x="76" y="96"/>
                                </a:lnTo>
                                <a:lnTo>
                                  <a:pt x="25" y="172"/>
                                </a:lnTo>
                                <a:lnTo>
                                  <a:pt x="0" y="211"/>
                                </a:lnTo>
                                <a:lnTo>
                                  <a:pt x="6" y="243"/>
                                </a:lnTo>
                                <a:lnTo>
                                  <a:pt x="32" y="204"/>
                                </a:lnTo>
                                <a:lnTo>
                                  <a:pt x="89" y="128"/>
                                </a:lnTo>
                                <a:lnTo>
                                  <a:pt x="140" y="45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056680"/>
                            <a:ext cx="117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70">
                                <a:moveTo>
                                  <a:pt x="185" y="0"/>
                                </a:moveTo>
                                <a:lnTo>
                                  <a:pt x="153" y="51"/>
                                </a:lnTo>
                                <a:lnTo>
                                  <a:pt x="90" y="166"/>
                                </a:lnTo>
                                <a:lnTo>
                                  <a:pt x="26" y="287"/>
                                </a:lnTo>
                                <a:lnTo>
                                  <a:pt x="0" y="344"/>
                                </a:lnTo>
                                <a:lnTo>
                                  <a:pt x="26" y="370"/>
                                </a:lnTo>
                                <a:lnTo>
                                  <a:pt x="51" y="312"/>
                                </a:lnTo>
                                <a:lnTo>
                                  <a:pt x="115" y="185"/>
                                </a:lnTo>
                                <a:lnTo>
                                  <a:pt x="166" y="57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093040"/>
                            <a:ext cx="129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47">
                                <a:moveTo>
                                  <a:pt x="204" y="0"/>
                                </a:moveTo>
                                <a:lnTo>
                                  <a:pt x="191" y="13"/>
                                </a:lnTo>
                                <a:lnTo>
                                  <a:pt x="166" y="64"/>
                                </a:lnTo>
                                <a:lnTo>
                                  <a:pt x="134" y="134"/>
                                </a:lnTo>
                                <a:lnTo>
                                  <a:pt x="95" y="211"/>
                                </a:lnTo>
                                <a:lnTo>
                                  <a:pt x="64" y="294"/>
                                </a:lnTo>
                                <a:lnTo>
                                  <a:pt x="32" y="364"/>
                                </a:lnTo>
                                <a:lnTo>
                                  <a:pt x="6" y="415"/>
                                </a:lnTo>
                                <a:lnTo>
                                  <a:pt x="0" y="434"/>
                                </a:lnTo>
                                <a:lnTo>
                                  <a:pt x="25" y="447"/>
                                </a:lnTo>
                                <a:lnTo>
                                  <a:pt x="32" y="427"/>
                                </a:lnTo>
                                <a:lnTo>
                                  <a:pt x="57" y="376"/>
                                </a:lnTo>
                                <a:lnTo>
                                  <a:pt x="83" y="306"/>
                                </a:lnTo>
                                <a:lnTo>
                                  <a:pt x="121" y="223"/>
                                </a:lnTo>
                                <a:lnTo>
                                  <a:pt x="153" y="147"/>
                                </a:lnTo>
                                <a:lnTo>
                                  <a:pt x="178" y="70"/>
                                </a:lnTo>
                                <a:lnTo>
                                  <a:pt x="198" y="19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121480"/>
                            <a:ext cx="149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55">
                                <a:moveTo>
                                  <a:pt x="236" y="0"/>
                                </a:moveTo>
                                <a:lnTo>
                                  <a:pt x="217" y="19"/>
                                </a:lnTo>
                                <a:lnTo>
                                  <a:pt x="191" y="83"/>
                                </a:lnTo>
                                <a:lnTo>
                                  <a:pt x="153" y="166"/>
                                </a:lnTo>
                                <a:lnTo>
                                  <a:pt x="109" y="261"/>
                                </a:lnTo>
                                <a:lnTo>
                                  <a:pt x="70" y="357"/>
                                </a:lnTo>
                                <a:lnTo>
                                  <a:pt x="32" y="446"/>
                                </a:lnTo>
                                <a:lnTo>
                                  <a:pt x="6" y="504"/>
                                </a:lnTo>
                                <a:lnTo>
                                  <a:pt x="0" y="529"/>
                                </a:lnTo>
                                <a:lnTo>
                                  <a:pt x="19" y="555"/>
                                </a:lnTo>
                                <a:lnTo>
                                  <a:pt x="32" y="529"/>
                                </a:lnTo>
                                <a:lnTo>
                                  <a:pt x="57" y="472"/>
                                </a:lnTo>
                                <a:lnTo>
                                  <a:pt x="96" y="382"/>
                                </a:lnTo>
                                <a:lnTo>
                                  <a:pt x="140" y="280"/>
                                </a:lnTo>
                                <a:lnTo>
                                  <a:pt x="179" y="178"/>
                                </a:lnTo>
                                <a:lnTo>
                                  <a:pt x="217" y="89"/>
                                </a:lnTo>
                                <a:lnTo>
                                  <a:pt x="236" y="25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153880"/>
                            <a:ext cx="162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8">
                                <a:moveTo>
                                  <a:pt x="255" y="0"/>
                                </a:moveTo>
                                <a:lnTo>
                                  <a:pt x="242" y="19"/>
                                </a:lnTo>
                                <a:lnTo>
                                  <a:pt x="210" y="89"/>
                                </a:lnTo>
                                <a:lnTo>
                                  <a:pt x="166" y="185"/>
                                </a:lnTo>
                                <a:lnTo>
                                  <a:pt x="121" y="293"/>
                                </a:lnTo>
                                <a:lnTo>
                                  <a:pt x="76" y="408"/>
                                </a:lnTo>
                                <a:lnTo>
                                  <a:pt x="38" y="504"/>
                                </a:lnTo>
                                <a:lnTo>
                                  <a:pt x="12" y="574"/>
                                </a:lnTo>
                                <a:lnTo>
                                  <a:pt x="0" y="599"/>
                                </a:lnTo>
                                <a:lnTo>
                                  <a:pt x="25" y="618"/>
                                </a:lnTo>
                                <a:lnTo>
                                  <a:pt x="38" y="593"/>
                                </a:lnTo>
                                <a:lnTo>
                                  <a:pt x="64" y="523"/>
                                </a:lnTo>
                                <a:lnTo>
                                  <a:pt x="102" y="427"/>
                                </a:lnTo>
                                <a:lnTo>
                                  <a:pt x="146" y="319"/>
                                </a:lnTo>
                                <a:lnTo>
                                  <a:pt x="191" y="204"/>
                                </a:lnTo>
                                <a:lnTo>
                                  <a:pt x="229" y="102"/>
                                </a:lnTo>
                                <a:lnTo>
                                  <a:pt x="248" y="32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178000"/>
                            <a:ext cx="1785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33">
                                <a:moveTo>
                                  <a:pt x="281" y="0"/>
                                </a:moveTo>
                                <a:lnTo>
                                  <a:pt x="262" y="26"/>
                                </a:lnTo>
                                <a:lnTo>
                                  <a:pt x="224" y="109"/>
                                </a:lnTo>
                                <a:lnTo>
                                  <a:pt x="179" y="217"/>
                                </a:lnTo>
                                <a:lnTo>
                                  <a:pt x="134" y="351"/>
                                </a:lnTo>
                                <a:lnTo>
                                  <a:pt x="83" y="478"/>
                                </a:lnTo>
                                <a:lnTo>
                                  <a:pt x="39" y="593"/>
                                </a:lnTo>
                                <a:lnTo>
                                  <a:pt x="13" y="670"/>
                                </a:lnTo>
                                <a:lnTo>
                                  <a:pt x="0" y="702"/>
                                </a:lnTo>
                                <a:lnTo>
                                  <a:pt x="7" y="733"/>
                                </a:lnTo>
                                <a:lnTo>
                                  <a:pt x="20" y="702"/>
                                </a:lnTo>
                                <a:lnTo>
                                  <a:pt x="51" y="619"/>
                                </a:lnTo>
                                <a:lnTo>
                                  <a:pt x="102" y="504"/>
                                </a:lnTo>
                                <a:lnTo>
                                  <a:pt x="153" y="370"/>
                                </a:lnTo>
                                <a:lnTo>
                                  <a:pt x="204" y="236"/>
                                </a:lnTo>
                                <a:lnTo>
                                  <a:pt x="249" y="121"/>
                                </a:lnTo>
                                <a:lnTo>
                                  <a:pt x="275" y="38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202120"/>
                            <a:ext cx="198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804">
                                <a:moveTo>
                                  <a:pt x="313" y="0"/>
                                </a:moveTo>
                                <a:lnTo>
                                  <a:pt x="294" y="32"/>
                                </a:lnTo>
                                <a:lnTo>
                                  <a:pt x="255" y="115"/>
                                </a:lnTo>
                                <a:lnTo>
                                  <a:pt x="204" y="236"/>
                                </a:lnTo>
                                <a:lnTo>
                                  <a:pt x="147" y="383"/>
                                </a:lnTo>
                                <a:lnTo>
                                  <a:pt x="90" y="523"/>
                                </a:lnTo>
                                <a:lnTo>
                                  <a:pt x="45" y="651"/>
                                </a:lnTo>
                                <a:lnTo>
                                  <a:pt x="13" y="740"/>
                                </a:lnTo>
                                <a:lnTo>
                                  <a:pt x="0" y="772"/>
                                </a:lnTo>
                                <a:lnTo>
                                  <a:pt x="7" y="804"/>
                                </a:lnTo>
                                <a:lnTo>
                                  <a:pt x="19" y="772"/>
                                </a:lnTo>
                                <a:lnTo>
                                  <a:pt x="58" y="676"/>
                                </a:lnTo>
                                <a:lnTo>
                                  <a:pt x="109" y="549"/>
                                </a:lnTo>
                                <a:lnTo>
                                  <a:pt x="172" y="402"/>
                                </a:lnTo>
                                <a:lnTo>
                                  <a:pt x="230" y="255"/>
                                </a:lnTo>
                                <a:lnTo>
                                  <a:pt x="275" y="128"/>
                                </a:lnTo>
                                <a:lnTo>
                                  <a:pt x="306" y="39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218680"/>
                            <a:ext cx="2228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925">
                                <a:moveTo>
                                  <a:pt x="351" y="0"/>
                                </a:moveTo>
                                <a:lnTo>
                                  <a:pt x="325" y="32"/>
                                </a:lnTo>
                                <a:lnTo>
                                  <a:pt x="281" y="134"/>
                                </a:lnTo>
                                <a:lnTo>
                                  <a:pt x="223" y="280"/>
                                </a:lnTo>
                                <a:lnTo>
                                  <a:pt x="166" y="446"/>
                                </a:lnTo>
                                <a:lnTo>
                                  <a:pt x="102" y="612"/>
                                </a:lnTo>
                                <a:lnTo>
                                  <a:pt x="51" y="759"/>
                                </a:lnTo>
                                <a:lnTo>
                                  <a:pt x="13" y="861"/>
                                </a:lnTo>
                                <a:lnTo>
                                  <a:pt x="0" y="899"/>
                                </a:lnTo>
                                <a:lnTo>
                                  <a:pt x="13" y="925"/>
                                </a:lnTo>
                                <a:lnTo>
                                  <a:pt x="26" y="886"/>
                                </a:lnTo>
                                <a:lnTo>
                                  <a:pt x="70" y="784"/>
                                </a:lnTo>
                                <a:lnTo>
                                  <a:pt x="128" y="638"/>
                                </a:lnTo>
                                <a:lnTo>
                                  <a:pt x="192" y="465"/>
                                </a:lnTo>
                                <a:lnTo>
                                  <a:pt x="255" y="300"/>
                                </a:lnTo>
                                <a:lnTo>
                                  <a:pt x="306" y="147"/>
                                </a:lnTo>
                                <a:lnTo>
                                  <a:pt x="345" y="45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251080"/>
                            <a:ext cx="2516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82">
                                <a:moveTo>
                                  <a:pt x="396" y="0"/>
                                </a:moveTo>
                                <a:lnTo>
                                  <a:pt x="370" y="38"/>
                                </a:lnTo>
                                <a:lnTo>
                                  <a:pt x="326" y="147"/>
                                </a:lnTo>
                                <a:lnTo>
                                  <a:pt x="262" y="300"/>
                                </a:lnTo>
                                <a:lnTo>
                                  <a:pt x="192" y="478"/>
                                </a:lnTo>
                                <a:lnTo>
                                  <a:pt x="122" y="657"/>
                                </a:lnTo>
                                <a:lnTo>
                                  <a:pt x="58" y="810"/>
                                </a:lnTo>
                                <a:lnTo>
                                  <a:pt x="20" y="918"/>
                                </a:lnTo>
                                <a:lnTo>
                                  <a:pt x="0" y="963"/>
                                </a:lnTo>
                                <a:lnTo>
                                  <a:pt x="20" y="982"/>
                                </a:lnTo>
                                <a:lnTo>
                                  <a:pt x="39" y="937"/>
                                </a:lnTo>
                                <a:lnTo>
                                  <a:pt x="83" y="829"/>
                                </a:lnTo>
                                <a:lnTo>
                                  <a:pt x="147" y="676"/>
                                </a:lnTo>
                                <a:lnTo>
                                  <a:pt x="217" y="497"/>
                                </a:lnTo>
                                <a:lnTo>
                                  <a:pt x="287" y="319"/>
                                </a:lnTo>
                                <a:lnTo>
                                  <a:pt x="345" y="159"/>
                                </a:lnTo>
                                <a:lnTo>
                                  <a:pt x="390" y="45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275200"/>
                            <a:ext cx="2710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078">
                                <a:moveTo>
                                  <a:pt x="427" y="0"/>
                                </a:moveTo>
                                <a:lnTo>
                                  <a:pt x="402" y="45"/>
                                </a:lnTo>
                                <a:lnTo>
                                  <a:pt x="351" y="160"/>
                                </a:lnTo>
                                <a:lnTo>
                                  <a:pt x="280" y="325"/>
                                </a:lnTo>
                                <a:lnTo>
                                  <a:pt x="204" y="523"/>
                                </a:lnTo>
                                <a:lnTo>
                                  <a:pt x="127" y="714"/>
                                </a:lnTo>
                                <a:lnTo>
                                  <a:pt x="63" y="887"/>
                                </a:lnTo>
                                <a:lnTo>
                                  <a:pt x="19" y="1008"/>
                                </a:lnTo>
                                <a:lnTo>
                                  <a:pt x="0" y="1052"/>
                                </a:lnTo>
                                <a:lnTo>
                                  <a:pt x="19" y="1078"/>
                                </a:lnTo>
                                <a:lnTo>
                                  <a:pt x="38" y="1033"/>
                                </a:lnTo>
                                <a:lnTo>
                                  <a:pt x="83" y="912"/>
                                </a:lnTo>
                                <a:lnTo>
                                  <a:pt x="153" y="740"/>
                                </a:lnTo>
                                <a:lnTo>
                                  <a:pt x="229" y="542"/>
                                </a:lnTo>
                                <a:lnTo>
                                  <a:pt x="306" y="345"/>
                                </a:lnTo>
                                <a:lnTo>
                                  <a:pt x="370" y="172"/>
                                </a:lnTo>
                                <a:lnTo>
                                  <a:pt x="414" y="5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291760"/>
                            <a:ext cx="2998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275">
                                <a:moveTo>
                                  <a:pt x="472" y="0"/>
                                </a:moveTo>
                                <a:lnTo>
                                  <a:pt x="446" y="51"/>
                                </a:lnTo>
                                <a:lnTo>
                                  <a:pt x="389" y="185"/>
                                </a:lnTo>
                                <a:lnTo>
                                  <a:pt x="312" y="382"/>
                                </a:lnTo>
                                <a:lnTo>
                                  <a:pt x="229" y="605"/>
                                </a:lnTo>
                                <a:lnTo>
                                  <a:pt x="140" y="829"/>
                                </a:lnTo>
                                <a:lnTo>
                                  <a:pt x="70" y="1026"/>
                                </a:lnTo>
                                <a:lnTo>
                                  <a:pt x="19" y="1167"/>
                                </a:lnTo>
                                <a:lnTo>
                                  <a:pt x="0" y="1218"/>
                                </a:lnTo>
                                <a:lnTo>
                                  <a:pt x="0" y="1275"/>
                                </a:lnTo>
                                <a:lnTo>
                                  <a:pt x="19" y="1218"/>
                                </a:lnTo>
                                <a:lnTo>
                                  <a:pt x="76" y="1077"/>
                                </a:lnTo>
                                <a:lnTo>
                                  <a:pt x="153" y="873"/>
                                </a:lnTo>
                                <a:lnTo>
                                  <a:pt x="249" y="644"/>
                                </a:lnTo>
                                <a:lnTo>
                                  <a:pt x="332" y="408"/>
                                </a:lnTo>
                                <a:lnTo>
                                  <a:pt x="408" y="204"/>
                                </a:lnTo>
                                <a:lnTo>
                                  <a:pt x="459" y="57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307600"/>
                            <a:ext cx="3358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480">
                                <a:moveTo>
                                  <a:pt x="529" y="0"/>
                                </a:moveTo>
                                <a:lnTo>
                                  <a:pt x="497" y="58"/>
                                </a:lnTo>
                                <a:lnTo>
                                  <a:pt x="434" y="223"/>
                                </a:lnTo>
                                <a:lnTo>
                                  <a:pt x="344" y="453"/>
                                </a:lnTo>
                                <a:lnTo>
                                  <a:pt x="249" y="721"/>
                                </a:lnTo>
                                <a:lnTo>
                                  <a:pt x="159" y="989"/>
                                </a:lnTo>
                                <a:lnTo>
                                  <a:pt x="77" y="1218"/>
                                </a:lnTo>
                                <a:lnTo>
                                  <a:pt x="19" y="1384"/>
                                </a:lnTo>
                                <a:lnTo>
                                  <a:pt x="0" y="1448"/>
                                </a:lnTo>
                                <a:lnTo>
                                  <a:pt x="19" y="1480"/>
                                </a:lnTo>
                                <a:lnTo>
                                  <a:pt x="45" y="1416"/>
                                </a:lnTo>
                                <a:lnTo>
                                  <a:pt x="102" y="1250"/>
                                </a:lnTo>
                                <a:lnTo>
                                  <a:pt x="191" y="1014"/>
                                </a:lnTo>
                                <a:lnTo>
                                  <a:pt x="287" y="740"/>
                                </a:lnTo>
                                <a:lnTo>
                                  <a:pt x="383" y="472"/>
                                </a:lnTo>
                                <a:lnTo>
                                  <a:pt x="466" y="236"/>
                                </a:lnTo>
                                <a:lnTo>
                                  <a:pt x="517" y="64"/>
                                </a:lnTo>
                                <a:lnTo>
                                  <a:pt x="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319480"/>
                            <a:ext cx="41724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843">
                                <a:moveTo>
                                  <a:pt x="657" y="0"/>
                                </a:moveTo>
                                <a:lnTo>
                                  <a:pt x="619" y="70"/>
                                </a:lnTo>
                                <a:lnTo>
                                  <a:pt x="542" y="275"/>
                                </a:lnTo>
                                <a:lnTo>
                                  <a:pt x="434" y="555"/>
                                </a:lnTo>
                                <a:lnTo>
                                  <a:pt x="319" y="887"/>
                                </a:lnTo>
                                <a:lnTo>
                                  <a:pt x="198" y="1212"/>
                                </a:lnTo>
                                <a:lnTo>
                                  <a:pt x="96" y="1499"/>
                                </a:lnTo>
                                <a:lnTo>
                                  <a:pt x="26" y="1703"/>
                                </a:lnTo>
                                <a:lnTo>
                                  <a:pt x="0" y="1779"/>
                                </a:lnTo>
                                <a:lnTo>
                                  <a:pt x="13" y="1843"/>
                                </a:lnTo>
                                <a:lnTo>
                                  <a:pt x="45" y="1767"/>
                                </a:lnTo>
                                <a:lnTo>
                                  <a:pt x="115" y="1556"/>
                                </a:lnTo>
                                <a:lnTo>
                                  <a:pt x="224" y="1263"/>
                                </a:lnTo>
                                <a:lnTo>
                                  <a:pt x="345" y="925"/>
                                </a:lnTo>
                                <a:lnTo>
                                  <a:pt x="466" y="587"/>
                                </a:lnTo>
                                <a:lnTo>
                                  <a:pt x="568" y="294"/>
                                </a:lnTo>
                                <a:lnTo>
                                  <a:pt x="638" y="83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327760"/>
                            <a:ext cx="51444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245">
                                <a:moveTo>
                                  <a:pt x="810" y="0"/>
                                </a:moveTo>
                                <a:lnTo>
                                  <a:pt x="771" y="89"/>
                                </a:lnTo>
                                <a:lnTo>
                                  <a:pt x="676" y="338"/>
                                </a:lnTo>
                                <a:lnTo>
                                  <a:pt x="542" y="682"/>
                                </a:lnTo>
                                <a:lnTo>
                                  <a:pt x="395" y="1084"/>
                                </a:lnTo>
                                <a:lnTo>
                                  <a:pt x="248" y="1486"/>
                                </a:lnTo>
                                <a:lnTo>
                                  <a:pt x="121" y="1837"/>
                                </a:lnTo>
                                <a:lnTo>
                                  <a:pt x="31" y="2085"/>
                                </a:lnTo>
                                <a:lnTo>
                                  <a:pt x="0" y="2181"/>
                                </a:lnTo>
                                <a:lnTo>
                                  <a:pt x="12" y="2245"/>
                                </a:lnTo>
                                <a:lnTo>
                                  <a:pt x="51" y="2149"/>
                                </a:lnTo>
                                <a:lnTo>
                                  <a:pt x="140" y="1894"/>
                                </a:lnTo>
                                <a:lnTo>
                                  <a:pt x="274" y="1537"/>
                                </a:lnTo>
                                <a:lnTo>
                                  <a:pt x="421" y="1122"/>
                                </a:lnTo>
                                <a:lnTo>
                                  <a:pt x="567" y="714"/>
                                </a:lnTo>
                                <a:lnTo>
                                  <a:pt x="695" y="351"/>
                                </a:lnTo>
                                <a:lnTo>
                                  <a:pt x="784" y="96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324160"/>
                            <a:ext cx="42912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925">
                                <a:moveTo>
                                  <a:pt x="676" y="0"/>
                                </a:moveTo>
                                <a:lnTo>
                                  <a:pt x="638" y="76"/>
                                </a:lnTo>
                                <a:lnTo>
                                  <a:pt x="555" y="293"/>
                                </a:lnTo>
                                <a:lnTo>
                                  <a:pt x="446" y="605"/>
                                </a:lnTo>
                                <a:lnTo>
                                  <a:pt x="325" y="956"/>
                                </a:lnTo>
                                <a:lnTo>
                                  <a:pt x="204" y="1313"/>
                                </a:lnTo>
                                <a:lnTo>
                                  <a:pt x="102" y="1626"/>
                                </a:lnTo>
                                <a:lnTo>
                                  <a:pt x="25" y="1843"/>
                                </a:lnTo>
                                <a:lnTo>
                                  <a:pt x="0" y="1925"/>
                                </a:lnTo>
                                <a:lnTo>
                                  <a:pt x="38" y="1881"/>
                                </a:lnTo>
                                <a:lnTo>
                                  <a:pt x="70" y="1798"/>
                                </a:lnTo>
                                <a:lnTo>
                                  <a:pt x="140" y="1587"/>
                                </a:lnTo>
                                <a:lnTo>
                                  <a:pt x="249" y="1288"/>
                                </a:lnTo>
                                <a:lnTo>
                                  <a:pt x="370" y="943"/>
                                </a:lnTo>
                                <a:lnTo>
                                  <a:pt x="491" y="599"/>
                                </a:lnTo>
                                <a:lnTo>
                                  <a:pt x="587" y="299"/>
                                </a:lnTo>
                                <a:lnTo>
                                  <a:pt x="657" y="83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319480"/>
                            <a:ext cx="84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21">
                                <a:moveTo>
                                  <a:pt x="134" y="0"/>
                                </a:moveTo>
                                <a:lnTo>
                                  <a:pt x="103" y="64"/>
                                </a:lnTo>
                                <a:lnTo>
                                  <a:pt x="58" y="211"/>
                                </a:lnTo>
                                <a:lnTo>
                                  <a:pt x="20" y="357"/>
                                </a:lnTo>
                                <a:lnTo>
                                  <a:pt x="0" y="421"/>
                                </a:lnTo>
                                <a:lnTo>
                                  <a:pt x="58" y="332"/>
                                </a:lnTo>
                                <a:lnTo>
                                  <a:pt x="71" y="281"/>
                                </a:lnTo>
                                <a:lnTo>
                                  <a:pt x="103" y="166"/>
                                </a:lnTo>
                                <a:lnTo>
                                  <a:pt x="128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307600"/>
                            <a:ext cx="24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2">
                                <a:moveTo>
                                  <a:pt x="32" y="0"/>
                                </a:moveTo>
                                <a:lnTo>
                                  <a:pt x="19" y="26"/>
                                </a:lnTo>
                                <a:lnTo>
                                  <a:pt x="6" y="83"/>
                                </a:lnTo>
                                <a:lnTo>
                                  <a:pt x="0" y="147"/>
                                </a:lnTo>
                                <a:lnTo>
                                  <a:pt x="0" y="172"/>
                                </a:lnTo>
                                <a:lnTo>
                                  <a:pt x="32" y="134"/>
                                </a:lnTo>
                                <a:lnTo>
                                  <a:pt x="32" y="115"/>
                                </a:lnTo>
                                <a:lnTo>
                                  <a:pt x="38" y="70"/>
                                </a:lnTo>
                                <a:lnTo>
                                  <a:pt x="38" y="2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43400"/>
                            <a:ext cx="579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11">
                                <a:moveTo>
                                  <a:pt x="912" y="0"/>
                                </a:moveTo>
                                <a:lnTo>
                                  <a:pt x="874" y="0"/>
                                </a:lnTo>
                                <a:lnTo>
                                  <a:pt x="772" y="13"/>
                                </a:lnTo>
                                <a:lnTo>
                                  <a:pt x="625" y="39"/>
                                </a:lnTo>
                                <a:lnTo>
                                  <a:pt x="459" y="71"/>
                                </a:lnTo>
                                <a:lnTo>
                                  <a:pt x="287" y="102"/>
                                </a:lnTo>
                                <a:lnTo>
                                  <a:pt x="140" y="134"/>
                                </a:lnTo>
                                <a:lnTo>
                                  <a:pt x="38" y="154"/>
                                </a:lnTo>
                                <a:lnTo>
                                  <a:pt x="0" y="160"/>
                                </a:lnTo>
                                <a:lnTo>
                                  <a:pt x="19" y="211"/>
                                </a:lnTo>
                                <a:lnTo>
                                  <a:pt x="57" y="205"/>
                                </a:lnTo>
                                <a:lnTo>
                                  <a:pt x="160" y="179"/>
                                </a:lnTo>
                                <a:lnTo>
                                  <a:pt x="300" y="147"/>
                                </a:lnTo>
                                <a:lnTo>
                                  <a:pt x="466" y="115"/>
                                </a:lnTo>
                                <a:lnTo>
                                  <a:pt x="632" y="77"/>
                                </a:lnTo>
                                <a:lnTo>
                                  <a:pt x="772" y="39"/>
                                </a:lnTo>
                                <a:lnTo>
                                  <a:pt x="874" y="13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680120"/>
                            <a:ext cx="574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31">
                                <a:moveTo>
                                  <a:pt x="905" y="0"/>
                                </a:moveTo>
                                <a:lnTo>
                                  <a:pt x="867" y="6"/>
                                </a:lnTo>
                                <a:lnTo>
                                  <a:pt x="759" y="38"/>
                                </a:lnTo>
                                <a:lnTo>
                                  <a:pt x="618" y="83"/>
                                </a:lnTo>
                                <a:lnTo>
                                  <a:pt x="452" y="134"/>
                                </a:lnTo>
                                <a:lnTo>
                                  <a:pt x="287" y="185"/>
                                </a:lnTo>
                                <a:lnTo>
                                  <a:pt x="140" y="236"/>
                                </a:lnTo>
                                <a:lnTo>
                                  <a:pt x="38" y="268"/>
                                </a:lnTo>
                                <a:lnTo>
                                  <a:pt x="0" y="280"/>
                                </a:lnTo>
                                <a:lnTo>
                                  <a:pt x="38" y="331"/>
                                </a:lnTo>
                                <a:lnTo>
                                  <a:pt x="76" y="319"/>
                                </a:lnTo>
                                <a:lnTo>
                                  <a:pt x="172" y="280"/>
                                </a:lnTo>
                                <a:lnTo>
                                  <a:pt x="312" y="236"/>
                                </a:lnTo>
                                <a:lnTo>
                                  <a:pt x="472" y="172"/>
                                </a:lnTo>
                                <a:lnTo>
                                  <a:pt x="631" y="115"/>
                                </a:lnTo>
                                <a:lnTo>
                                  <a:pt x="771" y="64"/>
                                </a:lnTo>
                                <a:lnTo>
                                  <a:pt x="867" y="19"/>
                                </a:lnTo>
                                <a:lnTo>
                                  <a:pt x="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16480"/>
                            <a:ext cx="5626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453">
                                <a:moveTo>
                                  <a:pt x="886" y="0"/>
                                </a:moveTo>
                                <a:lnTo>
                                  <a:pt x="842" y="13"/>
                                </a:lnTo>
                                <a:lnTo>
                                  <a:pt x="739" y="51"/>
                                </a:lnTo>
                                <a:lnTo>
                                  <a:pt x="599" y="115"/>
                                </a:lnTo>
                                <a:lnTo>
                                  <a:pt x="440" y="192"/>
                                </a:lnTo>
                                <a:lnTo>
                                  <a:pt x="274" y="274"/>
                                </a:lnTo>
                                <a:lnTo>
                                  <a:pt x="134" y="338"/>
                                </a:lnTo>
                                <a:lnTo>
                                  <a:pt x="38" y="389"/>
                                </a:lnTo>
                                <a:lnTo>
                                  <a:pt x="0" y="408"/>
                                </a:lnTo>
                                <a:lnTo>
                                  <a:pt x="6" y="453"/>
                                </a:lnTo>
                                <a:lnTo>
                                  <a:pt x="44" y="434"/>
                                </a:lnTo>
                                <a:lnTo>
                                  <a:pt x="146" y="383"/>
                                </a:lnTo>
                                <a:lnTo>
                                  <a:pt x="287" y="319"/>
                                </a:lnTo>
                                <a:lnTo>
                                  <a:pt x="446" y="236"/>
                                </a:lnTo>
                                <a:lnTo>
                                  <a:pt x="612" y="153"/>
                                </a:lnTo>
                                <a:lnTo>
                                  <a:pt x="752" y="83"/>
                                </a:lnTo>
                                <a:lnTo>
                                  <a:pt x="848" y="26"/>
                                </a:lnTo>
                                <a:lnTo>
                                  <a:pt x="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57160"/>
                            <a:ext cx="5346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42">
                                <a:moveTo>
                                  <a:pt x="842" y="0"/>
                                </a:moveTo>
                                <a:lnTo>
                                  <a:pt x="803" y="13"/>
                                </a:lnTo>
                                <a:lnTo>
                                  <a:pt x="708" y="64"/>
                                </a:lnTo>
                                <a:lnTo>
                                  <a:pt x="574" y="140"/>
                                </a:lnTo>
                                <a:lnTo>
                                  <a:pt x="421" y="236"/>
                                </a:lnTo>
                                <a:lnTo>
                                  <a:pt x="268" y="325"/>
                                </a:lnTo>
                                <a:lnTo>
                                  <a:pt x="134" y="408"/>
                                </a:lnTo>
                                <a:lnTo>
                                  <a:pt x="38" y="465"/>
                                </a:lnTo>
                                <a:lnTo>
                                  <a:pt x="0" y="491"/>
                                </a:lnTo>
                                <a:lnTo>
                                  <a:pt x="12" y="542"/>
                                </a:lnTo>
                                <a:lnTo>
                                  <a:pt x="51" y="523"/>
                                </a:lnTo>
                                <a:lnTo>
                                  <a:pt x="140" y="459"/>
                                </a:lnTo>
                                <a:lnTo>
                                  <a:pt x="274" y="376"/>
                                </a:lnTo>
                                <a:lnTo>
                                  <a:pt x="427" y="281"/>
                                </a:lnTo>
                                <a:lnTo>
                                  <a:pt x="580" y="185"/>
                                </a:lnTo>
                                <a:lnTo>
                                  <a:pt x="714" y="96"/>
                                </a:lnTo>
                                <a:lnTo>
                                  <a:pt x="803" y="32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74520"/>
                            <a:ext cx="396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42">
                                <a:moveTo>
                                  <a:pt x="625" y="0"/>
                                </a:moveTo>
                                <a:lnTo>
                                  <a:pt x="600" y="13"/>
                                </a:lnTo>
                                <a:lnTo>
                                  <a:pt x="530" y="64"/>
                                </a:lnTo>
                                <a:lnTo>
                                  <a:pt x="428" y="147"/>
                                </a:lnTo>
                                <a:lnTo>
                                  <a:pt x="313" y="242"/>
                                </a:lnTo>
                                <a:lnTo>
                                  <a:pt x="198" y="338"/>
                                </a:lnTo>
                                <a:lnTo>
                                  <a:pt x="96" y="421"/>
                                </a:lnTo>
                                <a:lnTo>
                                  <a:pt x="26" y="478"/>
                                </a:lnTo>
                                <a:lnTo>
                                  <a:pt x="0" y="504"/>
                                </a:lnTo>
                                <a:lnTo>
                                  <a:pt x="26" y="542"/>
                                </a:lnTo>
                                <a:lnTo>
                                  <a:pt x="51" y="523"/>
                                </a:lnTo>
                                <a:lnTo>
                                  <a:pt x="122" y="459"/>
                                </a:lnTo>
                                <a:lnTo>
                                  <a:pt x="211" y="376"/>
                                </a:lnTo>
                                <a:lnTo>
                                  <a:pt x="326" y="280"/>
                                </a:lnTo>
                                <a:lnTo>
                                  <a:pt x="434" y="185"/>
                                </a:lnTo>
                                <a:lnTo>
                                  <a:pt x="530" y="96"/>
                                </a:lnTo>
                                <a:lnTo>
                                  <a:pt x="600" y="32"/>
                                </a:lnTo>
                                <a:lnTo>
                                  <a:pt x="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598760"/>
                            <a:ext cx="606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7">
                                <a:moveTo>
                                  <a:pt x="956" y="13"/>
                                </a:moveTo>
                                <a:lnTo>
                                  <a:pt x="912" y="26"/>
                                </a:lnTo>
                                <a:lnTo>
                                  <a:pt x="810" y="39"/>
                                </a:lnTo>
                                <a:lnTo>
                                  <a:pt x="663" y="45"/>
                                </a:lnTo>
                                <a:lnTo>
                                  <a:pt x="491" y="58"/>
                                </a:lnTo>
                                <a:lnTo>
                                  <a:pt x="325" y="64"/>
                                </a:lnTo>
                                <a:lnTo>
                                  <a:pt x="178" y="70"/>
                                </a:lnTo>
                                <a:lnTo>
                                  <a:pt x="70" y="77"/>
                                </a:lnTo>
                                <a:lnTo>
                                  <a:pt x="32" y="77"/>
                                </a:lnTo>
                                <a:lnTo>
                                  <a:pt x="0" y="32"/>
                                </a:lnTo>
                                <a:lnTo>
                                  <a:pt x="38" y="32"/>
                                </a:lnTo>
                                <a:lnTo>
                                  <a:pt x="146" y="26"/>
                                </a:lnTo>
                                <a:lnTo>
                                  <a:pt x="299" y="13"/>
                                </a:lnTo>
                                <a:lnTo>
                                  <a:pt x="478" y="7"/>
                                </a:lnTo>
                                <a:lnTo>
                                  <a:pt x="657" y="0"/>
                                </a:lnTo>
                                <a:lnTo>
                                  <a:pt x="810" y="0"/>
                                </a:lnTo>
                                <a:lnTo>
                                  <a:pt x="918" y="0"/>
                                </a:lnTo>
                                <a:lnTo>
                                  <a:pt x="9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510200"/>
                            <a:ext cx="615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02">
                                <a:moveTo>
                                  <a:pt x="970" y="96"/>
                                </a:moveTo>
                                <a:lnTo>
                                  <a:pt x="925" y="102"/>
                                </a:lnTo>
                                <a:lnTo>
                                  <a:pt x="817" y="102"/>
                                </a:lnTo>
                                <a:lnTo>
                                  <a:pt x="664" y="96"/>
                                </a:lnTo>
                                <a:lnTo>
                                  <a:pt x="485" y="83"/>
                                </a:lnTo>
                                <a:lnTo>
                                  <a:pt x="313" y="77"/>
                                </a:lnTo>
                                <a:lnTo>
                                  <a:pt x="153" y="64"/>
                                </a:lnTo>
                                <a:lnTo>
                                  <a:pt x="45" y="57"/>
                                </a:lnTo>
                                <a:lnTo>
                                  <a:pt x="7" y="51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153" y="13"/>
                                </a:lnTo>
                                <a:lnTo>
                                  <a:pt x="306" y="26"/>
                                </a:lnTo>
                                <a:lnTo>
                                  <a:pt x="485" y="38"/>
                                </a:lnTo>
                                <a:lnTo>
                                  <a:pt x="664" y="51"/>
                                </a:lnTo>
                                <a:lnTo>
                                  <a:pt x="817" y="70"/>
                                </a:lnTo>
                                <a:lnTo>
                                  <a:pt x="925" y="83"/>
                                </a:lnTo>
                                <a:lnTo>
                                  <a:pt x="97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88880"/>
                            <a:ext cx="631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242">
                                <a:moveTo>
                                  <a:pt x="995" y="242"/>
                                </a:moveTo>
                                <a:lnTo>
                                  <a:pt x="950" y="242"/>
                                </a:lnTo>
                                <a:lnTo>
                                  <a:pt x="835" y="223"/>
                                </a:lnTo>
                                <a:lnTo>
                                  <a:pt x="676" y="191"/>
                                </a:lnTo>
                                <a:lnTo>
                                  <a:pt x="497" y="153"/>
                                </a:lnTo>
                                <a:lnTo>
                                  <a:pt x="312" y="115"/>
                                </a:lnTo>
                                <a:lnTo>
                                  <a:pt x="153" y="83"/>
                                </a:lnTo>
                                <a:lnTo>
                                  <a:pt x="44" y="57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44" y="6"/>
                                </a:lnTo>
                                <a:lnTo>
                                  <a:pt x="153" y="32"/>
                                </a:lnTo>
                                <a:lnTo>
                                  <a:pt x="312" y="70"/>
                                </a:lnTo>
                                <a:lnTo>
                                  <a:pt x="497" y="108"/>
                                </a:lnTo>
                                <a:lnTo>
                                  <a:pt x="682" y="153"/>
                                </a:lnTo>
                                <a:lnTo>
                                  <a:pt x="842" y="191"/>
                                </a:lnTo>
                                <a:lnTo>
                                  <a:pt x="950" y="223"/>
                                </a:lnTo>
                                <a:lnTo>
                                  <a:pt x="99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75120"/>
                            <a:ext cx="639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376">
                                <a:moveTo>
                                  <a:pt x="1007" y="376"/>
                                </a:moveTo>
                                <a:lnTo>
                                  <a:pt x="963" y="370"/>
                                </a:lnTo>
                                <a:lnTo>
                                  <a:pt x="848" y="338"/>
                                </a:lnTo>
                                <a:lnTo>
                                  <a:pt x="688" y="287"/>
                                </a:lnTo>
                                <a:lnTo>
                                  <a:pt x="504" y="223"/>
                                </a:lnTo>
                                <a:lnTo>
                                  <a:pt x="319" y="160"/>
                                </a:lnTo>
                                <a:lnTo>
                                  <a:pt x="159" y="102"/>
                                </a:lnTo>
                                <a:lnTo>
                                  <a:pt x="44" y="58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44" y="13"/>
                                </a:lnTo>
                                <a:lnTo>
                                  <a:pt x="159" y="58"/>
                                </a:lnTo>
                                <a:lnTo>
                                  <a:pt x="319" y="115"/>
                                </a:lnTo>
                                <a:lnTo>
                                  <a:pt x="504" y="179"/>
                                </a:lnTo>
                                <a:lnTo>
                                  <a:pt x="688" y="249"/>
                                </a:lnTo>
                                <a:lnTo>
                                  <a:pt x="848" y="306"/>
                                </a:lnTo>
                                <a:lnTo>
                                  <a:pt x="963" y="351"/>
                                </a:lnTo>
                                <a:lnTo>
                                  <a:pt x="1007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37240"/>
                            <a:ext cx="704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536">
                                <a:moveTo>
                                  <a:pt x="1110" y="536"/>
                                </a:moveTo>
                                <a:lnTo>
                                  <a:pt x="1097" y="536"/>
                                </a:lnTo>
                                <a:lnTo>
                                  <a:pt x="1059" y="523"/>
                                </a:lnTo>
                                <a:lnTo>
                                  <a:pt x="1001" y="504"/>
                                </a:lnTo>
                                <a:lnTo>
                                  <a:pt x="931" y="472"/>
                                </a:lnTo>
                                <a:lnTo>
                                  <a:pt x="848" y="440"/>
                                </a:lnTo>
                                <a:lnTo>
                                  <a:pt x="759" y="396"/>
                                </a:lnTo>
                                <a:lnTo>
                                  <a:pt x="663" y="351"/>
                                </a:lnTo>
                                <a:lnTo>
                                  <a:pt x="561" y="306"/>
                                </a:lnTo>
                                <a:lnTo>
                                  <a:pt x="459" y="262"/>
                                </a:lnTo>
                                <a:lnTo>
                                  <a:pt x="363" y="211"/>
                                </a:lnTo>
                                <a:lnTo>
                                  <a:pt x="268" y="173"/>
                                </a:lnTo>
                                <a:lnTo>
                                  <a:pt x="185" y="134"/>
                                </a:lnTo>
                                <a:lnTo>
                                  <a:pt x="121" y="96"/>
                                </a:lnTo>
                                <a:lnTo>
                                  <a:pt x="64" y="71"/>
                                </a:lnTo>
                                <a:lnTo>
                                  <a:pt x="32" y="58"/>
                                </a:lnTo>
                                <a:lnTo>
                                  <a:pt x="19" y="51"/>
                                </a:ln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51" y="20"/>
                                </a:lnTo>
                                <a:lnTo>
                                  <a:pt x="102" y="45"/>
                                </a:lnTo>
                                <a:lnTo>
                                  <a:pt x="172" y="83"/>
                                </a:lnTo>
                                <a:lnTo>
                                  <a:pt x="261" y="122"/>
                                </a:lnTo>
                                <a:lnTo>
                                  <a:pt x="351" y="166"/>
                                </a:lnTo>
                                <a:lnTo>
                                  <a:pt x="453" y="211"/>
                                </a:lnTo>
                                <a:lnTo>
                                  <a:pt x="555" y="255"/>
                                </a:lnTo>
                                <a:lnTo>
                                  <a:pt x="663" y="306"/>
                                </a:lnTo>
                                <a:lnTo>
                                  <a:pt x="759" y="357"/>
                                </a:lnTo>
                                <a:lnTo>
                                  <a:pt x="855" y="402"/>
                                </a:lnTo>
                                <a:lnTo>
                                  <a:pt x="937" y="440"/>
                                </a:lnTo>
                                <a:lnTo>
                                  <a:pt x="1008" y="479"/>
                                </a:lnTo>
                                <a:lnTo>
                                  <a:pt x="1065" y="504"/>
                                </a:lnTo>
                                <a:lnTo>
                                  <a:pt x="1097" y="523"/>
                                </a:lnTo>
                                <a:lnTo>
                                  <a:pt x="111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676440"/>
                            <a:ext cx="91872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2250">
                                <a:moveTo>
                                  <a:pt x="0" y="12"/>
                                </a:moveTo>
                                <a:lnTo>
                                  <a:pt x="95" y="0"/>
                                </a:lnTo>
                                <a:lnTo>
                                  <a:pt x="197" y="0"/>
                                </a:lnTo>
                                <a:lnTo>
                                  <a:pt x="306" y="6"/>
                                </a:lnTo>
                                <a:lnTo>
                                  <a:pt x="408" y="12"/>
                                </a:lnTo>
                                <a:lnTo>
                                  <a:pt x="503" y="25"/>
                                </a:lnTo>
                                <a:lnTo>
                                  <a:pt x="580" y="31"/>
                                </a:lnTo>
                                <a:lnTo>
                                  <a:pt x="637" y="44"/>
                                </a:lnTo>
                                <a:lnTo>
                                  <a:pt x="669" y="51"/>
                                </a:lnTo>
                                <a:lnTo>
                                  <a:pt x="695" y="57"/>
                                </a:lnTo>
                                <a:lnTo>
                                  <a:pt x="739" y="70"/>
                                </a:lnTo>
                                <a:lnTo>
                                  <a:pt x="803" y="82"/>
                                </a:lnTo>
                                <a:lnTo>
                                  <a:pt x="867" y="102"/>
                                </a:lnTo>
                                <a:lnTo>
                                  <a:pt x="931" y="114"/>
                                </a:lnTo>
                                <a:lnTo>
                                  <a:pt x="995" y="133"/>
                                </a:lnTo>
                                <a:lnTo>
                                  <a:pt x="1052" y="146"/>
                                </a:lnTo>
                                <a:lnTo>
                                  <a:pt x="1090" y="159"/>
                                </a:lnTo>
                                <a:lnTo>
                                  <a:pt x="1122" y="184"/>
                                </a:lnTo>
                                <a:lnTo>
                                  <a:pt x="1160" y="216"/>
                                </a:lnTo>
                                <a:lnTo>
                                  <a:pt x="1192" y="248"/>
                                </a:lnTo>
                                <a:lnTo>
                                  <a:pt x="1231" y="280"/>
                                </a:lnTo>
                                <a:lnTo>
                                  <a:pt x="1262" y="312"/>
                                </a:lnTo>
                                <a:lnTo>
                                  <a:pt x="1282" y="344"/>
                                </a:lnTo>
                                <a:lnTo>
                                  <a:pt x="1301" y="369"/>
                                </a:lnTo>
                                <a:lnTo>
                                  <a:pt x="1301" y="395"/>
                                </a:lnTo>
                                <a:lnTo>
                                  <a:pt x="1301" y="427"/>
                                </a:lnTo>
                                <a:lnTo>
                                  <a:pt x="1320" y="446"/>
                                </a:lnTo>
                                <a:lnTo>
                                  <a:pt x="1352" y="459"/>
                                </a:lnTo>
                                <a:lnTo>
                                  <a:pt x="1384" y="478"/>
                                </a:lnTo>
                                <a:lnTo>
                                  <a:pt x="1403" y="497"/>
                                </a:lnTo>
                                <a:lnTo>
                                  <a:pt x="1409" y="516"/>
                                </a:lnTo>
                                <a:lnTo>
                                  <a:pt x="1409" y="542"/>
                                </a:lnTo>
                                <a:lnTo>
                                  <a:pt x="1416" y="567"/>
                                </a:lnTo>
                                <a:lnTo>
                                  <a:pt x="1422" y="599"/>
                                </a:lnTo>
                                <a:lnTo>
                                  <a:pt x="1416" y="624"/>
                                </a:lnTo>
                                <a:lnTo>
                                  <a:pt x="1422" y="650"/>
                                </a:lnTo>
                                <a:lnTo>
                                  <a:pt x="1447" y="675"/>
                                </a:lnTo>
                                <a:lnTo>
                                  <a:pt x="1422" y="669"/>
                                </a:lnTo>
                                <a:lnTo>
                                  <a:pt x="1384" y="669"/>
                                </a:lnTo>
                                <a:lnTo>
                                  <a:pt x="1352" y="663"/>
                                </a:lnTo>
                                <a:lnTo>
                                  <a:pt x="1320" y="663"/>
                                </a:lnTo>
                                <a:lnTo>
                                  <a:pt x="1288" y="663"/>
                                </a:lnTo>
                                <a:lnTo>
                                  <a:pt x="1256" y="663"/>
                                </a:lnTo>
                                <a:lnTo>
                                  <a:pt x="1237" y="669"/>
                                </a:lnTo>
                                <a:lnTo>
                                  <a:pt x="1218" y="682"/>
                                </a:lnTo>
                                <a:lnTo>
                                  <a:pt x="1218" y="650"/>
                                </a:lnTo>
                                <a:lnTo>
                                  <a:pt x="1205" y="631"/>
                                </a:lnTo>
                                <a:lnTo>
                                  <a:pt x="1180" y="612"/>
                                </a:lnTo>
                                <a:lnTo>
                                  <a:pt x="1154" y="599"/>
                                </a:lnTo>
                                <a:lnTo>
                                  <a:pt x="1135" y="580"/>
                                </a:lnTo>
                                <a:lnTo>
                                  <a:pt x="1135" y="567"/>
                                </a:lnTo>
                                <a:lnTo>
                                  <a:pt x="1148" y="542"/>
                                </a:lnTo>
                                <a:lnTo>
                                  <a:pt x="1154" y="516"/>
                                </a:lnTo>
                                <a:lnTo>
                                  <a:pt x="1148" y="497"/>
                                </a:lnTo>
                                <a:lnTo>
                                  <a:pt x="1129" y="490"/>
                                </a:lnTo>
                                <a:lnTo>
                                  <a:pt x="1103" y="484"/>
                                </a:lnTo>
                                <a:lnTo>
                                  <a:pt x="1078" y="459"/>
                                </a:lnTo>
                                <a:lnTo>
                                  <a:pt x="1058" y="408"/>
                                </a:lnTo>
                                <a:lnTo>
                                  <a:pt x="1046" y="363"/>
                                </a:lnTo>
                                <a:lnTo>
                                  <a:pt x="1033" y="325"/>
                                </a:lnTo>
                                <a:lnTo>
                                  <a:pt x="1001" y="312"/>
                                </a:lnTo>
                                <a:lnTo>
                                  <a:pt x="975" y="312"/>
                                </a:lnTo>
                                <a:lnTo>
                                  <a:pt x="944" y="306"/>
                                </a:lnTo>
                                <a:lnTo>
                                  <a:pt x="905" y="293"/>
                                </a:lnTo>
                                <a:lnTo>
                                  <a:pt x="867" y="274"/>
                                </a:lnTo>
                                <a:lnTo>
                                  <a:pt x="835" y="255"/>
                                </a:lnTo>
                                <a:lnTo>
                                  <a:pt x="797" y="229"/>
                                </a:lnTo>
                                <a:lnTo>
                                  <a:pt x="771" y="210"/>
                                </a:lnTo>
                                <a:lnTo>
                                  <a:pt x="752" y="191"/>
                                </a:lnTo>
                                <a:lnTo>
                                  <a:pt x="708" y="159"/>
                                </a:lnTo>
                                <a:lnTo>
                                  <a:pt x="657" y="140"/>
                                </a:lnTo>
                                <a:lnTo>
                                  <a:pt x="612" y="146"/>
                                </a:lnTo>
                                <a:lnTo>
                                  <a:pt x="593" y="178"/>
                                </a:lnTo>
                                <a:lnTo>
                                  <a:pt x="599" y="216"/>
                                </a:lnTo>
                                <a:lnTo>
                                  <a:pt x="606" y="248"/>
                                </a:lnTo>
                                <a:lnTo>
                                  <a:pt x="618" y="274"/>
                                </a:lnTo>
                                <a:lnTo>
                                  <a:pt x="637" y="306"/>
                                </a:lnTo>
                                <a:lnTo>
                                  <a:pt x="644" y="331"/>
                                </a:lnTo>
                                <a:lnTo>
                                  <a:pt x="631" y="344"/>
                                </a:lnTo>
                                <a:lnTo>
                                  <a:pt x="606" y="337"/>
                                </a:lnTo>
                                <a:lnTo>
                                  <a:pt x="580" y="306"/>
                                </a:lnTo>
                                <a:lnTo>
                                  <a:pt x="567" y="261"/>
                                </a:lnTo>
                                <a:lnTo>
                                  <a:pt x="548" y="210"/>
                                </a:lnTo>
                                <a:lnTo>
                                  <a:pt x="529" y="165"/>
                                </a:lnTo>
                                <a:lnTo>
                                  <a:pt x="491" y="140"/>
                                </a:lnTo>
                                <a:lnTo>
                                  <a:pt x="465" y="133"/>
                                </a:lnTo>
                                <a:lnTo>
                                  <a:pt x="433" y="127"/>
                                </a:lnTo>
                                <a:lnTo>
                                  <a:pt x="401" y="127"/>
                                </a:lnTo>
                                <a:lnTo>
                                  <a:pt x="370" y="133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9"/>
                                </a:lnTo>
                                <a:lnTo>
                                  <a:pt x="312" y="184"/>
                                </a:lnTo>
                                <a:lnTo>
                                  <a:pt x="312" y="216"/>
                                </a:lnTo>
                                <a:lnTo>
                                  <a:pt x="338" y="306"/>
                                </a:lnTo>
                                <a:lnTo>
                                  <a:pt x="376" y="414"/>
                                </a:lnTo>
                                <a:lnTo>
                                  <a:pt x="395" y="522"/>
                                </a:lnTo>
                                <a:lnTo>
                                  <a:pt x="382" y="612"/>
                                </a:lnTo>
                                <a:lnTo>
                                  <a:pt x="344" y="695"/>
                                </a:lnTo>
                                <a:lnTo>
                                  <a:pt x="319" y="797"/>
                                </a:lnTo>
                                <a:lnTo>
                                  <a:pt x="299" y="918"/>
                                </a:lnTo>
                                <a:lnTo>
                                  <a:pt x="306" y="1039"/>
                                </a:lnTo>
                                <a:lnTo>
                                  <a:pt x="338" y="1173"/>
                                </a:lnTo>
                                <a:lnTo>
                                  <a:pt x="376" y="1319"/>
                                </a:lnTo>
                                <a:lnTo>
                                  <a:pt x="408" y="1453"/>
                                </a:lnTo>
                                <a:lnTo>
                                  <a:pt x="427" y="1562"/>
                                </a:lnTo>
                                <a:lnTo>
                                  <a:pt x="427" y="1645"/>
                                </a:lnTo>
                                <a:lnTo>
                                  <a:pt x="433" y="1715"/>
                                </a:lnTo>
                                <a:lnTo>
                                  <a:pt x="446" y="1779"/>
                                </a:lnTo>
                                <a:lnTo>
                                  <a:pt x="478" y="1836"/>
                                </a:lnTo>
                                <a:lnTo>
                                  <a:pt x="510" y="1900"/>
                                </a:lnTo>
                                <a:lnTo>
                                  <a:pt x="516" y="1976"/>
                                </a:lnTo>
                                <a:lnTo>
                                  <a:pt x="516" y="2053"/>
                                </a:lnTo>
                                <a:lnTo>
                                  <a:pt x="516" y="2123"/>
                                </a:lnTo>
                                <a:lnTo>
                                  <a:pt x="529" y="2174"/>
                                </a:lnTo>
                                <a:lnTo>
                                  <a:pt x="555" y="2212"/>
                                </a:lnTo>
                                <a:lnTo>
                                  <a:pt x="580" y="2238"/>
                                </a:lnTo>
                                <a:lnTo>
                                  <a:pt x="606" y="2250"/>
                                </a:lnTo>
                                <a:lnTo>
                                  <a:pt x="580" y="2250"/>
                                </a:lnTo>
                                <a:lnTo>
                                  <a:pt x="548" y="2244"/>
                                </a:lnTo>
                                <a:lnTo>
                                  <a:pt x="516" y="2225"/>
                                </a:lnTo>
                                <a:lnTo>
                                  <a:pt x="484" y="2206"/>
                                </a:lnTo>
                                <a:lnTo>
                                  <a:pt x="459" y="2180"/>
                                </a:lnTo>
                                <a:lnTo>
                                  <a:pt x="433" y="2148"/>
                                </a:lnTo>
                                <a:lnTo>
                                  <a:pt x="421" y="2116"/>
                                </a:lnTo>
                                <a:lnTo>
                                  <a:pt x="414" y="2078"/>
                                </a:lnTo>
                                <a:lnTo>
                                  <a:pt x="421" y="2008"/>
                                </a:lnTo>
                                <a:lnTo>
                                  <a:pt x="427" y="1951"/>
                                </a:lnTo>
                                <a:lnTo>
                                  <a:pt x="427" y="1893"/>
                                </a:lnTo>
                                <a:lnTo>
                                  <a:pt x="414" y="1836"/>
                                </a:lnTo>
                                <a:lnTo>
                                  <a:pt x="382" y="1772"/>
                                </a:lnTo>
                                <a:lnTo>
                                  <a:pt x="331" y="1708"/>
                                </a:lnTo>
                                <a:lnTo>
                                  <a:pt x="287" y="1638"/>
                                </a:lnTo>
                                <a:lnTo>
                                  <a:pt x="261" y="1568"/>
                                </a:lnTo>
                                <a:lnTo>
                                  <a:pt x="248" y="1479"/>
                                </a:lnTo>
                                <a:lnTo>
                                  <a:pt x="229" y="1351"/>
                                </a:lnTo>
                                <a:lnTo>
                                  <a:pt x="197" y="1217"/>
                                </a:lnTo>
                                <a:lnTo>
                                  <a:pt x="172" y="1096"/>
                                </a:lnTo>
                                <a:lnTo>
                                  <a:pt x="146" y="994"/>
                                </a:lnTo>
                                <a:lnTo>
                                  <a:pt x="134" y="886"/>
                                </a:lnTo>
                                <a:lnTo>
                                  <a:pt x="140" y="790"/>
                                </a:lnTo>
                                <a:lnTo>
                                  <a:pt x="153" y="701"/>
                                </a:lnTo>
                                <a:lnTo>
                                  <a:pt x="178" y="599"/>
                                </a:lnTo>
                                <a:lnTo>
                                  <a:pt x="204" y="471"/>
                                </a:lnTo>
                                <a:lnTo>
                                  <a:pt x="216" y="344"/>
                                </a:lnTo>
                                <a:lnTo>
                                  <a:pt x="197" y="242"/>
                                </a:lnTo>
                                <a:lnTo>
                                  <a:pt x="178" y="204"/>
                                </a:lnTo>
                                <a:lnTo>
                                  <a:pt x="159" y="165"/>
                                </a:lnTo>
                                <a:lnTo>
                                  <a:pt x="140" y="127"/>
                                </a:lnTo>
                                <a:lnTo>
                                  <a:pt x="114" y="89"/>
                                </a:lnTo>
                                <a:lnTo>
                                  <a:pt x="89" y="63"/>
                                </a:lnTo>
                                <a:lnTo>
                                  <a:pt x="57" y="38"/>
                                </a:lnTo>
                                <a:lnTo>
                                  <a:pt x="32" y="1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372320"/>
                            <a:ext cx="1663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91">
                                <a:moveTo>
                                  <a:pt x="83" y="791"/>
                                </a:moveTo>
                                <a:lnTo>
                                  <a:pt x="121" y="734"/>
                                </a:lnTo>
                                <a:lnTo>
                                  <a:pt x="160" y="670"/>
                                </a:lnTo>
                                <a:lnTo>
                                  <a:pt x="198" y="600"/>
                                </a:lnTo>
                                <a:lnTo>
                                  <a:pt x="224" y="549"/>
                                </a:lnTo>
                                <a:lnTo>
                                  <a:pt x="236" y="510"/>
                                </a:lnTo>
                                <a:lnTo>
                                  <a:pt x="243" y="478"/>
                                </a:lnTo>
                                <a:lnTo>
                                  <a:pt x="255" y="447"/>
                                </a:lnTo>
                                <a:lnTo>
                                  <a:pt x="262" y="415"/>
                                </a:lnTo>
                                <a:lnTo>
                                  <a:pt x="249" y="383"/>
                                </a:lnTo>
                                <a:lnTo>
                                  <a:pt x="236" y="345"/>
                                </a:lnTo>
                                <a:lnTo>
                                  <a:pt x="224" y="306"/>
                                </a:lnTo>
                                <a:lnTo>
                                  <a:pt x="224" y="274"/>
                                </a:lnTo>
                                <a:lnTo>
                                  <a:pt x="230" y="243"/>
                                </a:lnTo>
                                <a:lnTo>
                                  <a:pt x="243" y="204"/>
                                </a:lnTo>
                                <a:lnTo>
                                  <a:pt x="243" y="166"/>
                                </a:lnTo>
                                <a:lnTo>
                                  <a:pt x="236" y="128"/>
                                </a:lnTo>
                                <a:lnTo>
                                  <a:pt x="211" y="90"/>
                                </a:lnTo>
                                <a:lnTo>
                                  <a:pt x="185" y="51"/>
                                </a:lnTo>
                                <a:lnTo>
                                  <a:pt x="160" y="19"/>
                                </a:lnTo>
                                <a:lnTo>
                                  <a:pt x="153" y="0"/>
                                </a:lnTo>
                                <a:lnTo>
                                  <a:pt x="115" y="19"/>
                                </a:lnTo>
                                <a:lnTo>
                                  <a:pt x="77" y="39"/>
                                </a:lnTo>
                                <a:lnTo>
                                  <a:pt x="32" y="45"/>
                                </a:lnTo>
                                <a:lnTo>
                                  <a:pt x="7" y="45"/>
                                </a:lnTo>
                                <a:lnTo>
                                  <a:pt x="0" y="83"/>
                                </a:lnTo>
                                <a:lnTo>
                                  <a:pt x="7" y="121"/>
                                </a:lnTo>
                                <a:lnTo>
                                  <a:pt x="26" y="153"/>
                                </a:lnTo>
                                <a:lnTo>
                                  <a:pt x="45" y="179"/>
                                </a:lnTo>
                                <a:lnTo>
                                  <a:pt x="70" y="211"/>
                                </a:lnTo>
                                <a:lnTo>
                                  <a:pt x="90" y="243"/>
                                </a:lnTo>
                                <a:lnTo>
                                  <a:pt x="96" y="281"/>
                                </a:lnTo>
                                <a:lnTo>
                                  <a:pt x="90" y="313"/>
                                </a:lnTo>
                                <a:lnTo>
                                  <a:pt x="77" y="364"/>
                                </a:lnTo>
                                <a:lnTo>
                                  <a:pt x="64" y="447"/>
                                </a:lnTo>
                                <a:lnTo>
                                  <a:pt x="58" y="529"/>
                                </a:lnTo>
                                <a:lnTo>
                                  <a:pt x="64" y="587"/>
                                </a:lnTo>
                                <a:lnTo>
                                  <a:pt x="77" y="632"/>
                                </a:lnTo>
                                <a:lnTo>
                                  <a:pt x="90" y="689"/>
                                </a:lnTo>
                                <a:lnTo>
                                  <a:pt x="90" y="746"/>
                                </a:lnTo>
                                <a:lnTo>
                                  <a:pt x="83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73280"/>
                            <a:ext cx="603720" cy="30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807">
                                <a:moveTo>
                                  <a:pt x="523" y="0"/>
                                </a:moveTo>
                                <a:lnTo>
                                  <a:pt x="479" y="25"/>
                                </a:lnTo>
                                <a:lnTo>
                                  <a:pt x="440" y="57"/>
                                </a:lnTo>
                                <a:lnTo>
                                  <a:pt x="396" y="102"/>
                                </a:lnTo>
                                <a:lnTo>
                                  <a:pt x="357" y="140"/>
                                </a:lnTo>
                                <a:lnTo>
                                  <a:pt x="319" y="184"/>
                                </a:lnTo>
                                <a:lnTo>
                                  <a:pt x="287" y="229"/>
                                </a:lnTo>
                                <a:lnTo>
                                  <a:pt x="262" y="267"/>
                                </a:lnTo>
                                <a:lnTo>
                                  <a:pt x="243" y="299"/>
                                </a:lnTo>
                                <a:lnTo>
                                  <a:pt x="230" y="344"/>
                                </a:lnTo>
                                <a:lnTo>
                                  <a:pt x="204" y="414"/>
                                </a:lnTo>
                                <a:lnTo>
                                  <a:pt x="179" y="497"/>
                                </a:lnTo>
                                <a:lnTo>
                                  <a:pt x="147" y="593"/>
                                </a:lnTo>
                                <a:lnTo>
                                  <a:pt x="109" y="688"/>
                                </a:lnTo>
                                <a:lnTo>
                                  <a:pt x="77" y="777"/>
                                </a:lnTo>
                                <a:lnTo>
                                  <a:pt x="39" y="848"/>
                                </a:lnTo>
                                <a:lnTo>
                                  <a:pt x="0" y="899"/>
                                </a:lnTo>
                                <a:lnTo>
                                  <a:pt x="0" y="930"/>
                                </a:lnTo>
                                <a:lnTo>
                                  <a:pt x="0" y="956"/>
                                </a:lnTo>
                                <a:lnTo>
                                  <a:pt x="13" y="969"/>
                                </a:lnTo>
                                <a:lnTo>
                                  <a:pt x="45" y="950"/>
                                </a:lnTo>
                                <a:lnTo>
                                  <a:pt x="77" y="911"/>
                                </a:lnTo>
                                <a:lnTo>
                                  <a:pt x="115" y="873"/>
                                </a:lnTo>
                                <a:lnTo>
                                  <a:pt x="147" y="860"/>
                                </a:lnTo>
                                <a:lnTo>
                                  <a:pt x="172" y="873"/>
                                </a:lnTo>
                                <a:lnTo>
                                  <a:pt x="185" y="905"/>
                                </a:lnTo>
                                <a:lnTo>
                                  <a:pt x="198" y="950"/>
                                </a:lnTo>
                                <a:lnTo>
                                  <a:pt x="198" y="1007"/>
                                </a:lnTo>
                                <a:lnTo>
                                  <a:pt x="198" y="1071"/>
                                </a:lnTo>
                                <a:lnTo>
                                  <a:pt x="198" y="1288"/>
                                </a:lnTo>
                                <a:lnTo>
                                  <a:pt x="223" y="1543"/>
                                </a:lnTo>
                                <a:lnTo>
                                  <a:pt x="268" y="1785"/>
                                </a:lnTo>
                                <a:lnTo>
                                  <a:pt x="338" y="1944"/>
                                </a:lnTo>
                                <a:lnTo>
                                  <a:pt x="377" y="1995"/>
                                </a:lnTo>
                                <a:lnTo>
                                  <a:pt x="421" y="2053"/>
                                </a:lnTo>
                                <a:lnTo>
                                  <a:pt x="459" y="2110"/>
                                </a:lnTo>
                                <a:lnTo>
                                  <a:pt x="504" y="2168"/>
                                </a:lnTo>
                                <a:lnTo>
                                  <a:pt x="536" y="2225"/>
                                </a:lnTo>
                                <a:lnTo>
                                  <a:pt x="568" y="2289"/>
                                </a:lnTo>
                                <a:lnTo>
                                  <a:pt x="587" y="2346"/>
                                </a:lnTo>
                                <a:lnTo>
                                  <a:pt x="606" y="2403"/>
                                </a:lnTo>
                                <a:lnTo>
                                  <a:pt x="638" y="2582"/>
                                </a:lnTo>
                                <a:lnTo>
                                  <a:pt x="670" y="2863"/>
                                </a:lnTo>
                                <a:lnTo>
                                  <a:pt x="676" y="3201"/>
                                </a:lnTo>
                                <a:lnTo>
                                  <a:pt x="625" y="3558"/>
                                </a:lnTo>
                                <a:lnTo>
                                  <a:pt x="587" y="3723"/>
                                </a:lnTo>
                                <a:lnTo>
                                  <a:pt x="549" y="3870"/>
                                </a:lnTo>
                                <a:lnTo>
                                  <a:pt x="511" y="4004"/>
                                </a:lnTo>
                                <a:lnTo>
                                  <a:pt x="485" y="4112"/>
                                </a:lnTo>
                                <a:lnTo>
                                  <a:pt x="459" y="4208"/>
                                </a:lnTo>
                                <a:lnTo>
                                  <a:pt x="434" y="4285"/>
                                </a:lnTo>
                                <a:lnTo>
                                  <a:pt x="415" y="4336"/>
                                </a:lnTo>
                                <a:lnTo>
                                  <a:pt x="402" y="4374"/>
                                </a:lnTo>
                                <a:lnTo>
                                  <a:pt x="377" y="4438"/>
                                </a:lnTo>
                                <a:lnTo>
                                  <a:pt x="345" y="4495"/>
                                </a:lnTo>
                                <a:lnTo>
                                  <a:pt x="326" y="4559"/>
                                </a:lnTo>
                                <a:lnTo>
                                  <a:pt x="319" y="4603"/>
                                </a:lnTo>
                                <a:lnTo>
                                  <a:pt x="313" y="4648"/>
                                </a:lnTo>
                                <a:lnTo>
                                  <a:pt x="300" y="4705"/>
                                </a:lnTo>
                                <a:lnTo>
                                  <a:pt x="287" y="4763"/>
                                </a:lnTo>
                                <a:lnTo>
                                  <a:pt x="287" y="4807"/>
                                </a:lnTo>
                                <a:lnTo>
                                  <a:pt x="351" y="4661"/>
                                </a:lnTo>
                                <a:lnTo>
                                  <a:pt x="434" y="4476"/>
                                </a:lnTo>
                                <a:lnTo>
                                  <a:pt x="523" y="4272"/>
                                </a:lnTo>
                                <a:lnTo>
                                  <a:pt x="613" y="4055"/>
                                </a:lnTo>
                                <a:lnTo>
                                  <a:pt x="695" y="3845"/>
                                </a:lnTo>
                                <a:lnTo>
                                  <a:pt x="772" y="3653"/>
                                </a:lnTo>
                                <a:lnTo>
                                  <a:pt x="829" y="3494"/>
                                </a:lnTo>
                                <a:lnTo>
                                  <a:pt x="861" y="3385"/>
                                </a:lnTo>
                                <a:lnTo>
                                  <a:pt x="887" y="3283"/>
                                </a:lnTo>
                                <a:lnTo>
                                  <a:pt x="912" y="3150"/>
                                </a:lnTo>
                                <a:lnTo>
                                  <a:pt x="938" y="2990"/>
                                </a:lnTo>
                                <a:lnTo>
                                  <a:pt x="951" y="2818"/>
                                </a:lnTo>
                                <a:lnTo>
                                  <a:pt x="951" y="2646"/>
                                </a:lnTo>
                                <a:lnTo>
                                  <a:pt x="931" y="2480"/>
                                </a:lnTo>
                                <a:lnTo>
                                  <a:pt x="893" y="2327"/>
                                </a:lnTo>
                                <a:lnTo>
                                  <a:pt x="823" y="2199"/>
                                </a:lnTo>
                                <a:lnTo>
                                  <a:pt x="740" y="2085"/>
                                </a:lnTo>
                                <a:lnTo>
                                  <a:pt x="670" y="1976"/>
                                </a:lnTo>
                                <a:lnTo>
                                  <a:pt x="606" y="1861"/>
                                </a:lnTo>
                                <a:lnTo>
                                  <a:pt x="562" y="1753"/>
                                </a:lnTo>
                                <a:lnTo>
                                  <a:pt x="517" y="1638"/>
                                </a:lnTo>
                                <a:lnTo>
                                  <a:pt x="491" y="1536"/>
                                </a:lnTo>
                                <a:lnTo>
                                  <a:pt x="472" y="1428"/>
                                </a:lnTo>
                                <a:lnTo>
                                  <a:pt x="466" y="1326"/>
                                </a:lnTo>
                                <a:lnTo>
                                  <a:pt x="453" y="1166"/>
                                </a:lnTo>
                                <a:lnTo>
                                  <a:pt x="466" y="982"/>
                                </a:lnTo>
                                <a:lnTo>
                                  <a:pt x="485" y="777"/>
                                </a:lnTo>
                                <a:lnTo>
                                  <a:pt x="511" y="573"/>
                                </a:lnTo>
                                <a:lnTo>
                                  <a:pt x="536" y="376"/>
                                </a:lnTo>
                                <a:lnTo>
                                  <a:pt x="549" y="210"/>
                                </a:lnTo>
                                <a:lnTo>
                                  <a:pt x="549" y="82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8120"/>
                            <a:ext cx="7491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969">
                                <a:moveTo>
                                  <a:pt x="900" y="969"/>
                                </a:moveTo>
                                <a:lnTo>
                                  <a:pt x="919" y="937"/>
                                </a:lnTo>
                                <a:lnTo>
                                  <a:pt x="944" y="899"/>
                                </a:lnTo>
                                <a:lnTo>
                                  <a:pt x="976" y="854"/>
                                </a:lnTo>
                                <a:lnTo>
                                  <a:pt x="1014" y="810"/>
                                </a:lnTo>
                                <a:lnTo>
                                  <a:pt x="1053" y="772"/>
                                </a:lnTo>
                                <a:lnTo>
                                  <a:pt x="1097" y="727"/>
                                </a:lnTo>
                                <a:lnTo>
                                  <a:pt x="1136" y="695"/>
                                </a:lnTo>
                                <a:lnTo>
                                  <a:pt x="1180" y="670"/>
                                </a:lnTo>
                                <a:lnTo>
                                  <a:pt x="1155" y="625"/>
                                </a:lnTo>
                                <a:lnTo>
                                  <a:pt x="1123" y="587"/>
                                </a:lnTo>
                                <a:lnTo>
                                  <a:pt x="1085" y="542"/>
                                </a:lnTo>
                                <a:lnTo>
                                  <a:pt x="1040" y="497"/>
                                </a:lnTo>
                                <a:lnTo>
                                  <a:pt x="995" y="459"/>
                                </a:lnTo>
                                <a:lnTo>
                                  <a:pt x="944" y="421"/>
                                </a:lnTo>
                                <a:lnTo>
                                  <a:pt x="900" y="395"/>
                                </a:lnTo>
                                <a:lnTo>
                                  <a:pt x="855" y="370"/>
                                </a:lnTo>
                                <a:lnTo>
                                  <a:pt x="759" y="325"/>
                                </a:lnTo>
                                <a:lnTo>
                                  <a:pt x="638" y="274"/>
                                </a:lnTo>
                                <a:lnTo>
                                  <a:pt x="498" y="217"/>
                                </a:lnTo>
                                <a:lnTo>
                                  <a:pt x="364" y="159"/>
                                </a:lnTo>
                                <a:lnTo>
                                  <a:pt x="230" y="108"/>
                                </a:lnTo>
                                <a:lnTo>
                                  <a:pt x="122" y="57"/>
                                </a:lnTo>
                                <a:lnTo>
                                  <a:pt x="39" y="26"/>
                                </a:lnTo>
                                <a:lnTo>
                                  <a:pt x="0" y="0"/>
                                </a:lnTo>
                                <a:lnTo>
                                  <a:pt x="70" y="64"/>
                                </a:lnTo>
                                <a:lnTo>
                                  <a:pt x="160" y="128"/>
                                </a:lnTo>
                                <a:lnTo>
                                  <a:pt x="262" y="204"/>
                                </a:lnTo>
                                <a:lnTo>
                                  <a:pt x="370" y="281"/>
                                </a:lnTo>
                                <a:lnTo>
                                  <a:pt x="479" y="357"/>
                                </a:lnTo>
                                <a:lnTo>
                                  <a:pt x="587" y="427"/>
                                </a:lnTo>
                                <a:lnTo>
                                  <a:pt x="676" y="497"/>
                                </a:lnTo>
                                <a:lnTo>
                                  <a:pt x="753" y="555"/>
                                </a:lnTo>
                                <a:lnTo>
                                  <a:pt x="823" y="644"/>
                                </a:lnTo>
                                <a:lnTo>
                                  <a:pt x="868" y="752"/>
                                </a:lnTo>
                                <a:lnTo>
                                  <a:pt x="893" y="867"/>
                                </a:lnTo>
                                <a:lnTo>
                                  <a:pt x="900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129680"/>
                            <a:ext cx="238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6">
                                <a:moveTo>
                                  <a:pt x="185" y="38"/>
                                </a:moveTo>
                                <a:lnTo>
                                  <a:pt x="242" y="51"/>
                                </a:lnTo>
                                <a:lnTo>
                                  <a:pt x="293" y="83"/>
                                </a:lnTo>
                                <a:lnTo>
                                  <a:pt x="325" y="127"/>
                                </a:lnTo>
                                <a:lnTo>
                                  <a:pt x="338" y="185"/>
                                </a:lnTo>
                                <a:lnTo>
                                  <a:pt x="325" y="242"/>
                                </a:lnTo>
                                <a:lnTo>
                                  <a:pt x="293" y="293"/>
                                </a:lnTo>
                                <a:lnTo>
                                  <a:pt x="242" y="325"/>
                                </a:lnTo>
                                <a:lnTo>
                                  <a:pt x="185" y="338"/>
                                </a:lnTo>
                                <a:lnTo>
                                  <a:pt x="127" y="325"/>
                                </a:lnTo>
                                <a:lnTo>
                                  <a:pt x="83" y="293"/>
                                </a:lnTo>
                                <a:lnTo>
                                  <a:pt x="51" y="242"/>
                                </a:lnTo>
                                <a:lnTo>
                                  <a:pt x="38" y="185"/>
                                </a:lnTo>
                                <a:lnTo>
                                  <a:pt x="51" y="127"/>
                                </a:lnTo>
                                <a:lnTo>
                                  <a:pt x="83" y="83"/>
                                </a:lnTo>
                                <a:lnTo>
                                  <a:pt x="127" y="51"/>
                                </a:lnTo>
                                <a:lnTo>
                                  <a:pt x="185" y="38"/>
                                </a:lnTo>
                                <a:lnTo>
                                  <a:pt x="185" y="0"/>
                                </a:lnTo>
                                <a:lnTo>
                                  <a:pt x="114" y="12"/>
                                </a:lnTo>
                                <a:lnTo>
                                  <a:pt x="57" y="51"/>
                                </a:lnTo>
                                <a:lnTo>
                                  <a:pt x="12" y="114"/>
                                </a:lnTo>
                                <a:lnTo>
                                  <a:pt x="0" y="185"/>
                                </a:lnTo>
                                <a:lnTo>
                                  <a:pt x="12" y="255"/>
                                </a:lnTo>
                                <a:lnTo>
                                  <a:pt x="57" y="318"/>
                                </a:lnTo>
                                <a:lnTo>
                                  <a:pt x="114" y="363"/>
                                </a:lnTo>
                                <a:lnTo>
                                  <a:pt x="185" y="376"/>
                                </a:lnTo>
                                <a:lnTo>
                                  <a:pt x="223" y="369"/>
                                </a:lnTo>
                                <a:lnTo>
                                  <a:pt x="255" y="363"/>
                                </a:lnTo>
                                <a:lnTo>
                                  <a:pt x="293" y="344"/>
                                </a:lnTo>
                                <a:lnTo>
                                  <a:pt x="319" y="318"/>
                                </a:lnTo>
                                <a:lnTo>
                                  <a:pt x="344" y="293"/>
                                </a:lnTo>
                                <a:lnTo>
                                  <a:pt x="363" y="255"/>
                                </a:lnTo>
                                <a:lnTo>
                                  <a:pt x="370" y="223"/>
                                </a:lnTo>
                                <a:lnTo>
                                  <a:pt x="376" y="185"/>
                                </a:lnTo>
                                <a:lnTo>
                                  <a:pt x="370" y="146"/>
                                </a:lnTo>
                                <a:lnTo>
                                  <a:pt x="363" y="114"/>
                                </a:lnTo>
                                <a:lnTo>
                                  <a:pt x="344" y="83"/>
                                </a:lnTo>
                                <a:lnTo>
                                  <a:pt x="319" y="51"/>
                                </a:lnTo>
                                <a:lnTo>
                                  <a:pt x="293" y="32"/>
                                </a:lnTo>
                                <a:lnTo>
                                  <a:pt x="255" y="12"/>
                                </a:lnTo>
                                <a:lnTo>
                                  <a:pt x="223" y="6"/>
                                </a:lnTo>
                                <a:lnTo>
                                  <a:pt x="185" y="0"/>
                                </a:lnTo>
                                <a:lnTo>
                                  <a:pt x="1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194480"/>
                            <a:ext cx="3765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65">
                                <a:moveTo>
                                  <a:pt x="574" y="765"/>
                                </a:moveTo>
                                <a:lnTo>
                                  <a:pt x="549" y="765"/>
                                </a:lnTo>
                                <a:lnTo>
                                  <a:pt x="510" y="758"/>
                                </a:lnTo>
                                <a:lnTo>
                                  <a:pt x="466" y="752"/>
                                </a:lnTo>
                                <a:lnTo>
                                  <a:pt x="408" y="746"/>
                                </a:lnTo>
                                <a:lnTo>
                                  <a:pt x="344" y="733"/>
                                </a:lnTo>
                                <a:lnTo>
                                  <a:pt x="287" y="714"/>
                                </a:lnTo>
                                <a:lnTo>
                                  <a:pt x="223" y="688"/>
                                </a:lnTo>
                                <a:lnTo>
                                  <a:pt x="159" y="650"/>
                                </a:lnTo>
                                <a:lnTo>
                                  <a:pt x="83" y="561"/>
                                </a:lnTo>
                                <a:lnTo>
                                  <a:pt x="32" y="478"/>
                                </a:lnTo>
                                <a:lnTo>
                                  <a:pt x="6" y="389"/>
                                </a:lnTo>
                                <a:lnTo>
                                  <a:pt x="0" y="306"/>
                                </a:lnTo>
                                <a:lnTo>
                                  <a:pt x="13" y="223"/>
                                </a:lnTo>
                                <a:lnTo>
                                  <a:pt x="45" y="146"/>
                                </a:lnTo>
                                <a:lnTo>
                                  <a:pt x="77" y="70"/>
                                </a:lnTo>
                                <a:lnTo>
                                  <a:pt x="121" y="6"/>
                                </a:lnTo>
                                <a:lnTo>
                                  <a:pt x="140" y="0"/>
                                </a:lnTo>
                                <a:lnTo>
                                  <a:pt x="153" y="6"/>
                                </a:lnTo>
                                <a:lnTo>
                                  <a:pt x="153" y="25"/>
                                </a:lnTo>
                                <a:lnTo>
                                  <a:pt x="134" y="51"/>
                                </a:lnTo>
                                <a:lnTo>
                                  <a:pt x="96" y="108"/>
                                </a:lnTo>
                                <a:lnTo>
                                  <a:pt x="64" y="172"/>
                                </a:lnTo>
                                <a:lnTo>
                                  <a:pt x="38" y="242"/>
                                </a:lnTo>
                                <a:lnTo>
                                  <a:pt x="32" y="319"/>
                                </a:lnTo>
                                <a:lnTo>
                                  <a:pt x="32" y="395"/>
                                </a:lnTo>
                                <a:lnTo>
                                  <a:pt x="57" y="472"/>
                                </a:lnTo>
                                <a:lnTo>
                                  <a:pt x="102" y="548"/>
                                </a:lnTo>
                                <a:lnTo>
                                  <a:pt x="172" y="625"/>
                                </a:lnTo>
                                <a:lnTo>
                                  <a:pt x="230" y="656"/>
                                </a:lnTo>
                                <a:lnTo>
                                  <a:pt x="287" y="682"/>
                                </a:lnTo>
                                <a:lnTo>
                                  <a:pt x="344" y="695"/>
                                </a:lnTo>
                                <a:lnTo>
                                  <a:pt x="402" y="707"/>
                                </a:lnTo>
                                <a:lnTo>
                                  <a:pt x="446" y="714"/>
                                </a:lnTo>
                                <a:lnTo>
                                  <a:pt x="491" y="720"/>
                                </a:lnTo>
                                <a:lnTo>
                                  <a:pt x="523" y="727"/>
                                </a:lnTo>
                                <a:lnTo>
                                  <a:pt x="549" y="727"/>
                                </a:lnTo>
                                <a:lnTo>
                                  <a:pt x="580" y="733"/>
                                </a:lnTo>
                                <a:lnTo>
                                  <a:pt x="593" y="746"/>
                                </a:lnTo>
                                <a:lnTo>
                                  <a:pt x="587" y="758"/>
                                </a:lnTo>
                                <a:lnTo>
                                  <a:pt x="5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356480"/>
                            <a:ext cx="360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0">
                                <a:moveTo>
                                  <a:pt x="543" y="166"/>
                                </a:moveTo>
                                <a:lnTo>
                                  <a:pt x="511" y="166"/>
                                </a:lnTo>
                                <a:lnTo>
                                  <a:pt x="479" y="172"/>
                                </a:lnTo>
                                <a:lnTo>
                                  <a:pt x="453" y="191"/>
                                </a:lnTo>
                                <a:lnTo>
                                  <a:pt x="428" y="204"/>
                                </a:lnTo>
                                <a:lnTo>
                                  <a:pt x="396" y="223"/>
                                </a:lnTo>
                                <a:lnTo>
                                  <a:pt x="364" y="242"/>
                                </a:lnTo>
                                <a:lnTo>
                                  <a:pt x="326" y="248"/>
                                </a:lnTo>
                                <a:lnTo>
                                  <a:pt x="287" y="248"/>
                                </a:lnTo>
                                <a:lnTo>
                                  <a:pt x="256" y="242"/>
                                </a:lnTo>
                                <a:lnTo>
                                  <a:pt x="217" y="223"/>
                                </a:lnTo>
                                <a:lnTo>
                                  <a:pt x="179" y="197"/>
                                </a:lnTo>
                                <a:lnTo>
                                  <a:pt x="141" y="166"/>
                                </a:lnTo>
                                <a:lnTo>
                                  <a:pt x="102" y="127"/>
                                </a:lnTo>
                                <a:lnTo>
                                  <a:pt x="71" y="89"/>
                                </a:lnTo>
                                <a:lnTo>
                                  <a:pt x="45" y="44"/>
                                </a:lnTo>
                                <a:lnTo>
                                  <a:pt x="26" y="6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8"/>
                                </a:lnTo>
                                <a:lnTo>
                                  <a:pt x="32" y="76"/>
                                </a:lnTo>
                                <a:lnTo>
                                  <a:pt x="58" y="121"/>
                                </a:lnTo>
                                <a:lnTo>
                                  <a:pt x="90" y="159"/>
                                </a:lnTo>
                                <a:lnTo>
                                  <a:pt x="128" y="197"/>
                                </a:lnTo>
                                <a:lnTo>
                                  <a:pt x="166" y="229"/>
                                </a:lnTo>
                                <a:lnTo>
                                  <a:pt x="205" y="255"/>
                                </a:lnTo>
                                <a:lnTo>
                                  <a:pt x="243" y="274"/>
                                </a:lnTo>
                                <a:lnTo>
                                  <a:pt x="275" y="280"/>
                                </a:lnTo>
                                <a:lnTo>
                                  <a:pt x="313" y="280"/>
                                </a:lnTo>
                                <a:lnTo>
                                  <a:pt x="351" y="274"/>
                                </a:lnTo>
                                <a:lnTo>
                                  <a:pt x="383" y="255"/>
                                </a:lnTo>
                                <a:lnTo>
                                  <a:pt x="415" y="236"/>
                                </a:lnTo>
                                <a:lnTo>
                                  <a:pt x="441" y="223"/>
                                </a:lnTo>
                                <a:lnTo>
                                  <a:pt x="466" y="204"/>
                                </a:lnTo>
                                <a:lnTo>
                                  <a:pt x="498" y="197"/>
                                </a:lnTo>
                                <a:lnTo>
                                  <a:pt x="530" y="197"/>
                                </a:lnTo>
                                <a:lnTo>
                                  <a:pt x="555" y="191"/>
                                </a:lnTo>
                                <a:lnTo>
                                  <a:pt x="568" y="185"/>
                                </a:lnTo>
                                <a:lnTo>
                                  <a:pt x="562" y="178"/>
                                </a:lnTo>
                                <a:lnTo>
                                  <a:pt x="54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04840"/>
                            <a:ext cx="162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11">
                                <a:moveTo>
                                  <a:pt x="204" y="0"/>
                                </a:moveTo>
                                <a:lnTo>
                                  <a:pt x="185" y="0"/>
                                </a:lnTo>
                                <a:lnTo>
                                  <a:pt x="159" y="13"/>
                                </a:lnTo>
                                <a:lnTo>
                                  <a:pt x="134" y="32"/>
                                </a:lnTo>
                                <a:lnTo>
                                  <a:pt x="108" y="58"/>
                                </a:lnTo>
                                <a:lnTo>
                                  <a:pt x="95" y="102"/>
                                </a:lnTo>
                                <a:lnTo>
                                  <a:pt x="95" y="160"/>
                                </a:lnTo>
                                <a:lnTo>
                                  <a:pt x="89" y="217"/>
                                </a:lnTo>
                                <a:lnTo>
                                  <a:pt x="76" y="262"/>
                                </a:lnTo>
                                <a:lnTo>
                                  <a:pt x="51" y="306"/>
                                </a:lnTo>
                                <a:lnTo>
                                  <a:pt x="19" y="357"/>
                                </a:lnTo>
                                <a:lnTo>
                                  <a:pt x="0" y="408"/>
                                </a:lnTo>
                                <a:lnTo>
                                  <a:pt x="6" y="466"/>
                                </a:lnTo>
                                <a:lnTo>
                                  <a:pt x="19" y="498"/>
                                </a:lnTo>
                                <a:lnTo>
                                  <a:pt x="32" y="511"/>
                                </a:lnTo>
                                <a:lnTo>
                                  <a:pt x="44" y="504"/>
                                </a:lnTo>
                                <a:lnTo>
                                  <a:pt x="38" y="479"/>
                                </a:lnTo>
                                <a:lnTo>
                                  <a:pt x="32" y="421"/>
                                </a:lnTo>
                                <a:lnTo>
                                  <a:pt x="51" y="370"/>
                                </a:lnTo>
                                <a:lnTo>
                                  <a:pt x="83" y="319"/>
                                </a:lnTo>
                                <a:lnTo>
                                  <a:pt x="108" y="275"/>
                                </a:lnTo>
                                <a:lnTo>
                                  <a:pt x="121" y="230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15"/>
                                </a:lnTo>
                                <a:lnTo>
                                  <a:pt x="140" y="71"/>
                                </a:lnTo>
                                <a:lnTo>
                                  <a:pt x="166" y="45"/>
                                </a:lnTo>
                                <a:lnTo>
                                  <a:pt x="191" y="26"/>
                                </a:lnTo>
                                <a:lnTo>
                                  <a:pt x="217" y="13"/>
                                </a:lnTo>
                                <a:lnTo>
                                  <a:pt x="236" y="13"/>
                                </a:lnTo>
                                <a:lnTo>
                                  <a:pt x="255" y="7"/>
                                </a:lnTo>
                                <a:lnTo>
                                  <a:pt x="249" y="7"/>
                                </a:lnTo>
                                <a:lnTo>
                                  <a:pt x="229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991800"/>
                            <a:ext cx="86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433">
                                <a:moveTo>
                                  <a:pt x="32" y="363"/>
                                </a:moveTo>
                                <a:lnTo>
                                  <a:pt x="64" y="331"/>
                                </a:lnTo>
                                <a:lnTo>
                                  <a:pt x="109" y="293"/>
                                </a:lnTo>
                                <a:lnTo>
                                  <a:pt x="153" y="255"/>
                                </a:lnTo>
                                <a:lnTo>
                                  <a:pt x="204" y="210"/>
                                </a:lnTo>
                                <a:lnTo>
                                  <a:pt x="262" y="166"/>
                                </a:lnTo>
                                <a:lnTo>
                                  <a:pt x="326" y="121"/>
                                </a:lnTo>
                                <a:lnTo>
                                  <a:pt x="396" y="83"/>
                                </a:lnTo>
                                <a:lnTo>
                                  <a:pt x="479" y="51"/>
                                </a:lnTo>
                                <a:lnTo>
                                  <a:pt x="562" y="25"/>
                                </a:lnTo>
                                <a:lnTo>
                                  <a:pt x="651" y="6"/>
                                </a:lnTo>
                                <a:lnTo>
                                  <a:pt x="747" y="0"/>
                                </a:lnTo>
                                <a:lnTo>
                                  <a:pt x="849" y="6"/>
                                </a:lnTo>
                                <a:lnTo>
                                  <a:pt x="957" y="25"/>
                                </a:lnTo>
                                <a:lnTo>
                                  <a:pt x="1072" y="57"/>
                                </a:lnTo>
                                <a:lnTo>
                                  <a:pt x="1193" y="115"/>
                                </a:lnTo>
                                <a:lnTo>
                                  <a:pt x="1321" y="185"/>
                                </a:lnTo>
                                <a:lnTo>
                                  <a:pt x="1352" y="204"/>
                                </a:lnTo>
                                <a:lnTo>
                                  <a:pt x="1359" y="229"/>
                                </a:lnTo>
                                <a:lnTo>
                                  <a:pt x="1352" y="242"/>
                                </a:lnTo>
                                <a:lnTo>
                                  <a:pt x="1321" y="236"/>
                                </a:lnTo>
                                <a:lnTo>
                                  <a:pt x="1193" y="166"/>
                                </a:lnTo>
                                <a:lnTo>
                                  <a:pt x="1072" y="108"/>
                                </a:lnTo>
                                <a:lnTo>
                                  <a:pt x="957" y="76"/>
                                </a:lnTo>
                                <a:lnTo>
                                  <a:pt x="849" y="57"/>
                                </a:lnTo>
                                <a:lnTo>
                                  <a:pt x="747" y="51"/>
                                </a:lnTo>
                                <a:lnTo>
                                  <a:pt x="651" y="57"/>
                                </a:lnTo>
                                <a:lnTo>
                                  <a:pt x="562" y="76"/>
                                </a:lnTo>
                                <a:lnTo>
                                  <a:pt x="479" y="102"/>
                                </a:lnTo>
                                <a:lnTo>
                                  <a:pt x="396" y="134"/>
                                </a:lnTo>
                                <a:lnTo>
                                  <a:pt x="326" y="172"/>
                                </a:lnTo>
                                <a:lnTo>
                                  <a:pt x="262" y="217"/>
                                </a:lnTo>
                                <a:lnTo>
                                  <a:pt x="204" y="261"/>
                                </a:lnTo>
                                <a:lnTo>
                                  <a:pt x="153" y="306"/>
                                </a:lnTo>
                                <a:lnTo>
                                  <a:pt x="109" y="344"/>
                                </a:lnTo>
                                <a:lnTo>
                                  <a:pt x="64" y="382"/>
                                </a:lnTo>
                                <a:lnTo>
                                  <a:pt x="32" y="414"/>
                                </a:lnTo>
                                <a:lnTo>
                                  <a:pt x="13" y="433"/>
                                </a:lnTo>
                                <a:lnTo>
                                  <a:pt x="0" y="427"/>
                                </a:lnTo>
                                <a:lnTo>
                                  <a:pt x="0" y="402"/>
                                </a:lnTo>
                                <a:lnTo>
                                  <a:pt x="32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595160"/>
                            <a:ext cx="9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147" y="210"/>
                                </a:moveTo>
                                <a:lnTo>
                                  <a:pt x="147" y="217"/>
                                </a:lnTo>
                                <a:lnTo>
                                  <a:pt x="140" y="217"/>
                                </a:lnTo>
                                <a:lnTo>
                                  <a:pt x="134" y="217"/>
                                </a:lnTo>
                                <a:lnTo>
                                  <a:pt x="121" y="210"/>
                                </a:lnTo>
                                <a:lnTo>
                                  <a:pt x="38" y="134"/>
                                </a:lnTo>
                                <a:lnTo>
                                  <a:pt x="0" y="57"/>
                                </a:lnTo>
                                <a:lnTo>
                                  <a:pt x="6" y="6"/>
                                </a:lnTo>
                                <a:lnTo>
                                  <a:pt x="51" y="0"/>
                                </a:lnTo>
                                <a:lnTo>
                                  <a:pt x="57" y="6"/>
                                </a:lnTo>
                                <a:lnTo>
                                  <a:pt x="57" y="13"/>
                                </a:lnTo>
                                <a:lnTo>
                                  <a:pt x="51" y="13"/>
                                </a:lnTo>
                                <a:lnTo>
                                  <a:pt x="45" y="13"/>
                                </a:lnTo>
                                <a:lnTo>
                                  <a:pt x="32" y="6"/>
                                </a:lnTo>
                                <a:lnTo>
                                  <a:pt x="26" y="6"/>
                                </a:lnTo>
                                <a:lnTo>
                                  <a:pt x="19" y="25"/>
                                </a:lnTo>
                                <a:lnTo>
                                  <a:pt x="13" y="45"/>
                                </a:lnTo>
                                <a:lnTo>
                                  <a:pt x="26" y="83"/>
                                </a:lnTo>
                                <a:lnTo>
                                  <a:pt x="51" y="127"/>
                                </a:lnTo>
                                <a:lnTo>
                                  <a:pt x="89" y="166"/>
                                </a:lnTo>
                                <a:lnTo>
                                  <a:pt x="14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550520"/>
                            <a:ext cx="124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4">
                                <a:moveTo>
                                  <a:pt x="191" y="344"/>
                                </a:moveTo>
                                <a:lnTo>
                                  <a:pt x="134" y="319"/>
                                </a:lnTo>
                                <a:lnTo>
                                  <a:pt x="89" y="293"/>
                                </a:lnTo>
                                <a:lnTo>
                                  <a:pt x="51" y="255"/>
                                </a:lnTo>
                                <a:lnTo>
                                  <a:pt x="32" y="223"/>
                                </a:lnTo>
                                <a:lnTo>
                                  <a:pt x="19" y="191"/>
                                </a:lnTo>
                                <a:lnTo>
                                  <a:pt x="6" y="153"/>
                                </a:lnTo>
                                <a:lnTo>
                                  <a:pt x="0" y="127"/>
                                </a:lnTo>
                                <a:lnTo>
                                  <a:pt x="0" y="102"/>
                                </a:lnTo>
                                <a:lnTo>
                                  <a:pt x="0" y="57"/>
                                </a:lnTo>
                                <a:lnTo>
                                  <a:pt x="6" y="25"/>
                                </a:lnTo>
                                <a:lnTo>
                                  <a:pt x="25" y="6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6"/>
                                </a:lnTo>
                                <a:lnTo>
                                  <a:pt x="70" y="6"/>
                                </a:lnTo>
                                <a:lnTo>
                                  <a:pt x="63" y="13"/>
                                </a:lnTo>
                                <a:lnTo>
                                  <a:pt x="38" y="19"/>
                                </a:lnTo>
                                <a:lnTo>
                                  <a:pt x="19" y="38"/>
                                </a:lnTo>
                                <a:lnTo>
                                  <a:pt x="12" y="70"/>
                                </a:lnTo>
                                <a:lnTo>
                                  <a:pt x="12" y="108"/>
                                </a:lnTo>
                                <a:lnTo>
                                  <a:pt x="19" y="159"/>
                                </a:lnTo>
                                <a:lnTo>
                                  <a:pt x="44" y="217"/>
                                </a:lnTo>
                                <a:lnTo>
                                  <a:pt x="89" y="274"/>
                                </a:lnTo>
                                <a:lnTo>
                                  <a:pt x="185" y="325"/>
                                </a:lnTo>
                                <a:lnTo>
                                  <a:pt x="197" y="331"/>
                                </a:lnTo>
                                <a:lnTo>
                                  <a:pt x="197" y="338"/>
                                </a:lnTo>
                                <a:lnTo>
                                  <a:pt x="197" y="344"/>
                                </a:lnTo>
                                <a:lnTo>
                                  <a:pt x="191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69520"/>
                            <a:ext cx="64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5">
                                <a:moveTo>
                                  <a:pt x="95" y="472"/>
                                </a:moveTo>
                                <a:lnTo>
                                  <a:pt x="102" y="434"/>
                                </a:lnTo>
                                <a:lnTo>
                                  <a:pt x="102" y="389"/>
                                </a:lnTo>
                                <a:lnTo>
                                  <a:pt x="82" y="345"/>
                                </a:lnTo>
                                <a:lnTo>
                                  <a:pt x="63" y="313"/>
                                </a:lnTo>
                                <a:lnTo>
                                  <a:pt x="44" y="281"/>
                                </a:lnTo>
                                <a:lnTo>
                                  <a:pt x="31" y="249"/>
                                </a:lnTo>
                                <a:lnTo>
                                  <a:pt x="31" y="211"/>
                                </a:lnTo>
                                <a:lnTo>
                                  <a:pt x="38" y="179"/>
                                </a:lnTo>
                                <a:lnTo>
                                  <a:pt x="51" y="141"/>
                                </a:lnTo>
                                <a:lnTo>
                                  <a:pt x="51" y="96"/>
                                </a:lnTo>
                                <a:lnTo>
                                  <a:pt x="38" y="51"/>
                                </a:lnTo>
                                <a:lnTo>
                                  <a:pt x="19" y="13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19" y="51"/>
                                </a:lnTo>
                                <a:lnTo>
                                  <a:pt x="31" y="96"/>
                                </a:lnTo>
                                <a:lnTo>
                                  <a:pt x="31" y="141"/>
                                </a:lnTo>
                                <a:lnTo>
                                  <a:pt x="19" y="179"/>
                                </a:lnTo>
                                <a:lnTo>
                                  <a:pt x="12" y="211"/>
                                </a:lnTo>
                                <a:lnTo>
                                  <a:pt x="12" y="249"/>
                                </a:lnTo>
                                <a:lnTo>
                                  <a:pt x="25" y="281"/>
                                </a:lnTo>
                                <a:lnTo>
                                  <a:pt x="44" y="313"/>
                                </a:lnTo>
                                <a:lnTo>
                                  <a:pt x="63" y="345"/>
                                </a:lnTo>
                                <a:lnTo>
                                  <a:pt x="82" y="389"/>
                                </a:lnTo>
                                <a:lnTo>
                                  <a:pt x="82" y="434"/>
                                </a:lnTo>
                                <a:lnTo>
                                  <a:pt x="76" y="472"/>
                                </a:lnTo>
                                <a:lnTo>
                                  <a:pt x="76" y="485"/>
                                </a:lnTo>
                                <a:lnTo>
                                  <a:pt x="82" y="485"/>
                                </a:lnTo>
                                <a:lnTo>
                                  <a:pt x="89" y="479"/>
                                </a:lnTo>
                                <a:lnTo>
                                  <a:pt x="9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186200"/>
                            <a:ext cx="125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8">
                                <a:moveTo>
                                  <a:pt x="96" y="198"/>
                                </a:moveTo>
                                <a:lnTo>
                                  <a:pt x="134" y="191"/>
                                </a:lnTo>
                                <a:lnTo>
                                  <a:pt x="166" y="166"/>
                                </a:lnTo>
                                <a:lnTo>
                                  <a:pt x="192" y="134"/>
                                </a:lnTo>
                                <a:lnTo>
                                  <a:pt x="198" y="96"/>
                                </a:lnTo>
                                <a:lnTo>
                                  <a:pt x="192" y="57"/>
                                </a:lnTo>
                                <a:lnTo>
                                  <a:pt x="166" y="25"/>
                                </a:lnTo>
                                <a:lnTo>
                                  <a:pt x="134" y="6"/>
                                </a:lnTo>
                                <a:lnTo>
                                  <a:pt x="96" y="0"/>
                                </a:lnTo>
                                <a:lnTo>
                                  <a:pt x="58" y="6"/>
                                </a:lnTo>
                                <a:lnTo>
                                  <a:pt x="32" y="25"/>
                                </a:lnTo>
                                <a:lnTo>
                                  <a:pt x="7" y="57"/>
                                </a:lnTo>
                                <a:lnTo>
                                  <a:pt x="0" y="96"/>
                                </a:lnTo>
                                <a:lnTo>
                                  <a:pt x="7" y="134"/>
                                </a:lnTo>
                                <a:lnTo>
                                  <a:pt x="32" y="166"/>
                                </a:lnTo>
                                <a:lnTo>
                                  <a:pt x="58" y="191"/>
                                </a:lnTo>
                                <a:lnTo>
                                  <a:pt x="9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153800"/>
                            <a:ext cx="190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47" y="0"/>
                                </a:moveTo>
                                <a:lnTo>
                                  <a:pt x="89" y="13"/>
                                </a:lnTo>
                                <a:lnTo>
                                  <a:pt x="45" y="45"/>
                                </a:lnTo>
                                <a:lnTo>
                                  <a:pt x="13" y="89"/>
                                </a:lnTo>
                                <a:lnTo>
                                  <a:pt x="0" y="147"/>
                                </a:lnTo>
                                <a:lnTo>
                                  <a:pt x="13" y="204"/>
                                </a:lnTo>
                                <a:lnTo>
                                  <a:pt x="45" y="255"/>
                                </a:lnTo>
                                <a:lnTo>
                                  <a:pt x="89" y="287"/>
                                </a:lnTo>
                                <a:lnTo>
                                  <a:pt x="147" y="300"/>
                                </a:lnTo>
                                <a:lnTo>
                                  <a:pt x="204" y="287"/>
                                </a:lnTo>
                                <a:lnTo>
                                  <a:pt x="255" y="255"/>
                                </a:lnTo>
                                <a:lnTo>
                                  <a:pt x="287" y="204"/>
                                </a:lnTo>
                                <a:lnTo>
                                  <a:pt x="300" y="147"/>
                                </a:lnTo>
                                <a:lnTo>
                                  <a:pt x="287" y="89"/>
                                </a:lnTo>
                                <a:lnTo>
                                  <a:pt x="255" y="45"/>
                                </a:lnTo>
                                <a:lnTo>
                                  <a:pt x="204" y="13"/>
                                </a:lnTo>
                                <a:lnTo>
                                  <a:pt x="147" y="0"/>
                                </a:lnTo>
                                <a:lnTo>
                                  <a:pt x="147" y="25"/>
                                </a:lnTo>
                                <a:lnTo>
                                  <a:pt x="198" y="38"/>
                                </a:lnTo>
                                <a:lnTo>
                                  <a:pt x="236" y="64"/>
                                </a:lnTo>
                                <a:lnTo>
                                  <a:pt x="261" y="102"/>
                                </a:lnTo>
                                <a:lnTo>
                                  <a:pt x="274" y="147"/>
                                </a:lnTo>
                                <a:lnTo>
                                  <a:pt x="261" y="198"/>
                                </a:lnTo>
                                <a:lnTo>
                                  <a:pt x="236" y="236"/>
                                </a:lnTo>
                                <a:lnTo>
                                  <a:pt x="198" y="261"/>
                                </a:lnTo>
                                <a:lnTo>
                                  <a:pt x="147" y="274"/>
                                </a:lnTo>
                                <a:lnTo>
                                  <a:pt x="102" y="261"/>
                                </a:lnTo>
                                <a:lnTo>
                                  <a:pt x="64" y="236"/>
                                </a:lnTo>
                                <a:lnTo>
                                  <a:pt x="38" y="198"/>
                                </a:lnTo>
                                <a:lnTo>
                                  <a:pt x="25" y="147"/>
                                </a:lnTo>
                                <a:lnTo>
                                  <a:pt x="38" y="102"/>
                                </a:lnTo>
                                <a:lnTo>
                                  <a:pt x="64" y="64"/>
                                </a:lnTo>
                                <a:lnTo>
                                  <a:pt x="102" y="38"/>
                                </a:lnTo>
                                <a:lnTo>
                                  <a:pt x="147" y="25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4pt;width:254.15pt;height:352.9pt" coordorigin="144,48" coordsize="5083,7058">
                <v:shape id="shape_0" coordsize="3163,2544" path="m89,1772l108,1785l127,1804l134,1836l140,1887l159,1919l197,1963l242,2021l306,2078l376,2142l459,2206l555,2276l657,2340l765,2397l880,2448l1001,2493l1122,2525l1250,2544l1377,2544l1505,2531l1632,2493l1664,2480l1709,2461l1754,2442l1798,2416l1837,2397l1868,2372l1888,2352l1900,2333l1920,2301l1958,2263l2009,2238l2066,2219l2111,2199l2149,2167l2181,2129l2213,2097l2251,2078l2283,2078l2315,2078l2334,2078l2353,2065l2379,2040l2411,2021l2436,1989l2468,1963l2494,1938l2519,1912l2538,1887l2576,1830l2615,1766l2653,1696l2679,1645l2691,1606l2698,1574l2710,1543l2717,1511l2755,1472l2787,1428l2812,1383l2825,1339l2832,1294l2857,1256l2883,1217l2914,1179l2946,1141l2985,1109l3017,1071l3042,1026l3055,975l3074,918l3099,867l3125,835l3150,809l3163,777l3163,752l3150,739l3125,739l3093,752l3068,765l3048,790l3048,758l3068,739l3093,714l3119,688l3112,669l3106,656l3093,656l3074,650l3048,637l3017,624l2972,599l2921,580l2889,567l2844,542l2800,510l2742,478l2691,439l2640,401l2596,363l2564,331l2532,299l2487,274l2443,248l2391,223l2347,204l2296,184l2258,172l2219,159l2181,146l2124,133l2060,114l1996,102l1932,82l1868,70l1824,57l1798,51l1766,44l1709,31l1632,25l1537,12l1435,6l1326,0l1224,0l1129,12l1046,25l969,44l899,57l842,76l784,95l740,114l695,133l650,153l606,178l567,210l523,255l484,293l446,337l414,382l389,420l370,452l357,497l331,567l306,650l274,746l236,841l204,930l166,1001l127,1052l102,1077l76,1109l44,1128l19,1147l0,1217l0,1313l6,1402l12,1472l25,1543l44,1625l63,1708l89,1772xe" fillcolor="white" stroked="t" o:allowincell="f" style="position:absolute;left:2064;top:1113;width:3162;height:2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24,2397" path="m90,1677l109,1683l122,1702l128,1734l134,1779l154,1811l185,1855l230,1906l287,1964l358,2021l441,2085l523,2149l619,2206l721,2263l836,2308l944,2353l1066,2378l1180,2397l1302,2397l1423,2384l1544,2346l1576,2333l1614,2321l1659,2302l1697,2282l1735,2257l1767,2238l1786,2219l1799,2200l1818,2168l1857,2136l1901,2110l1952,2091l1997,2072l2035,2040l2067,2008l2099,1976l2131,1957l2163,1957l2195,1957l2214,1957l2233,1944l2252,1925l2284,1900l2309,1874l2335,1849l2367,1823l2386,1798l2405,1779l2437,1728l2482,1664l2513,1600l2539,1549l2545,1517l2558,1485l2564,1453l2571,1422l2603,1383l2641,1345l2660,1307l2673,1262l2679,1224l2705,1186l2730,1147l2756,1109l2794,1077l2839,1052l2877,1020l2903,982l2915,931l2934,886l2954,841l2979,816l3005,790l3017,771l3024,758l3011,752l2985,752l2960,758l2934,771l2915,790l2915,752l2928,714l2947,669l2973,637l2966,618l2960,605l2947,599l2928,593l2903,586l2864,574l2813,561l2762,542l2730,529l2692,503l2647,478l2596,446l2552,408l2501,376l2462,338l2431,306l2399,280l2360,255l2316,229l2271,204l2220,191l2175,172l2137,159l2105,146l2067,134l2016,121l1952,108l1888,89l1825,76l1774,63l1729,51l1703,44l1672,38l1621,32l1544,19l1455,6l1359,0l1263,0l1161,0l1072,6l989,19l919,38l855,51l798,63l747,83l702,102l657,121l619,140l581,165l543,197l498,236l460,274l428,312l396,357l377,389l358,420l345,465l319,529l294,612l262,701l230,797l192,880l154,950l122,994l96,1020l77,1039l52,1065l26,1084l7,1154l0,1237l7,1320l13,1390l26,1453l45,1530l64,1613l90,1677xe" fillcolor="white" stroked="t" o:allowincell="f" style="position:absolute;left:2127;top:1183;width:3023;height:23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29,2117" path="m1658,2117l1697,2066l1735,1995l1767,1906l1805,1811l1837,1715l1862,1632l1888,1562l1901,1517l1920,1485l1945,1447l1977,1402l2015,1358l2054,1320l2098,1275l2137,1243l2181,1218l2226,1198l2271,1179l2315,1160l2373,1141l2430,1122l2500,1109l2577,1090l2660,1077l2755,1065l2857,1065l2966,1071l3068,1077l3163,1090l3240,1096l3297,1109l3329,1116l3310,1084l3266,1052l3215,1020l3151,988l3081,962l3004,937l2928,918l2851,899l2768,880l2672,860l2564,841l2456,816l2347,790l2251,771l2162,752l2098,733l2009,707l1894,682l1760,644l1626,605l1492,574l1378,542l1276,516l1212,503l1180,497l1129,484l1071,471l1001,452l918,427l829,401l733,376l644,344l548,312l453,274l364,236l281,197l204,159l140,114l89,76l51,32l25,0l6,12l0,57l32,127l70,172l128,216l204,267l287,312l370,357l446,395l510,427l555,446l555,459l580,478l619,510l676,542l733,574l784,612l835,637l867,656l867,663l887,682l925,714l982,746l1040,784l1097,816l1148,848l1186,873l1193,899l1212,924l1231,950l1256,975l1250,994l1256,1020l1276,1045l1301,1065l1288,1077l1295,1103l1307,1141l1339,1173l1333,1192l1339,1224l1365,1256l1390,1288l1384,1313l1390,1345l1403,1377l1429,1409l1410,1434l1403,1466l1410,1498l1429,1530l1416,1555l1410,1581l1422,1613l1441,1638l1429,1658l1429,1683l1435,1709l1448,1728l1448,1747l1467,1785l1505,1830l1543,1868l1531,1874l1531,1900l1543,1938l1575,1976l1569,1995l1582,2034l1614,2078l1658,2117xe" fillcolor="white" stroked="t" o:allowincell="f" style="position:absolute;left:533;top:48;width:3328;height:21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2,4106" path="m555,1932l543,1977l536,2040l543,2123l555,2193l536,2238l523,2289l523,2346l530,2410l498,2468l472,2525l453,2589l453,2640l440,2691l428,2761l428,2825l440,2863l415,2952l377,3067l332,3201l281,3341l230,3488l173,3628l122,3756l77,3858l13,4004l0,4087l13,4106l51,4074l115,3985l185,3864l275,3711l370,3545l472,3354l574,3156l683,2946l791,2735l893,2525l995,2321l1091,2123l1174,1945l1244,1779l1308,1639l1346,1530l1372,1454l1397,1345l1429,1256l1455,1186l1480,1122l1512,1071l1538,1027l1569,982l1601,931l1659,835l1697,759l1716,689l1722,606l1595,644l1467,657l1340,657l1212,638l1091,606l970,561l855,510l747,453l645,389l549,319l466,255l396,191l332,134l287,76l249,32l230,0l192,13l160,51l134,102l128,147l122,210l122,261l134,300l147,325l147,376l166,434l185,491l205,523l192,567l192,618l198,663l224,682l230,714l236,733l249,746l262,746l262,810l275,854l287,880l307,886l307,944l313,995l326,1033l345,1046l345,1109l358,1167l370,1205l396,1218l396,1275l402,1320l415,1345l440,1352l434,1422l447,1492l466,1549l492,1556l472,1607l472,1645l485,1664l511,1671l498,1722l498,1766l517,1798l543,1804l530,1836l523,1875l536,1913l555,1932xe" fillcolor="white" stroked="t" o:allowincell="f" style="position:absolute;left:1974;top:3000;width:1721;height:41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4,733" path="m332,19l300,70l268,121l230,172l185,223l147,274l109,325l70,363l45,402l13,472l6,555l6,644l0,733l26,644l32,561l38,478l70,414l96,382l134,331l172,280l217,223l255,166l293,115l332,64l357,19l364,6l364,0l351,0l332,19xe" fillcolor="white" stroked="t" o:allowincell="f" style="position:absolute;left:3875;top:3982;width:363;height:7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89,3361" path="m2468,19l2506,0l2538,0l2570,0l2589,0l2583,83l2570,185l2544,294l2513,402l2481,517l2449,612l2411,702l2379,765l2334,823l2283,887l2219,963l2155,1040l2092,1116l2047,1199l2015,1276l2009,1352l2002,1454l1977,1562l1926,1684l1856,1805l1773,1939l1677,2066l1575,2200l1460,2334l1422,2379l1371,2430l1313,2493l1243,2557l1173,2627l1097,2697l1007,2768l918,2844l816,2921l714,2991l605,3067l491,3137l376,3201l255,3259l127,3316l0,3361l57,3329l127,3290l204,3246l287,3195l376,3137l472,3074l574,3010l676,2940l771,2870l873,2793l969,2717l1065,2640l1154,2557l1243,2474l1313,2391l1384,2308l1498,2155l1594,2015l1677,1900l1741,1798l1792,1709l1830,1633l1849,1562l1862,1499l1875,1429l1894,1358l1919,1276l1951,1199l1990,1122l2028,1052l2066,989l2098,944l2155,867l2219,772l2289,663l2347,536l2398,408l2442,281l2468,147l2468,19xe" fillcolor="white" stroked="t" o:allowincell="f" style="position:absolute;left:1809;top:3191;width:2588;height:33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7,963" path="m497,0l478,89l452,204l420,319l382,408l357,446l331,484l306,529l274,567l242,612l210,650l184,695l153,733l102,803l57,861l19,912l0,963l12,880l51,810l95,752l133,708l153,682l178,650l210,606l248,561l280,516l312,465l344,421l363,382l395,287l433,185l452,89l459,32l497,0xe" fillcolor="white" stroked="t" o:allowincell="f" style="position:absolute;left:3748;top:3287;width:496;height:9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9,2671" path="m2009,1364l1983,1300l1964,1217l1945,1135l1932,1064l1926,994l1920,905l1920,809l1939,739l1920,752l1901,765l1875,771l1850,771l1824,771l1792,765l1760,758l1722,739l1665,707l1607,669l1543,631l1480,586l1416,542l1352,497l1288,459l1231,420l1173,389l1103,357l1040,325l963,293l880,267l797,242l701,223l606,210l510,197l427,178l357,159l287,134l223,108l166,82l108,51l57,25l32,6l13,0l0,19l25,51l57,76l102,102l166,127l230,153l293,185l357,210l414,236l453,261l504,299l542,331l561,363l561,395l568,420l593,440l612,452l619,484l612,522l599,548l587,573l593,605l612,631l631,644l644,663l650,688l638,720l625,752l619,790l625,835l644,867l663,880l676,886l682,911l670,950l650,982l631,1020l631,1058l657,1096l682,1128l708,1154l714,1179l708,1205l695,1224l682,1243l682,1269l695,1294l721,1307l746,1320l759,1345l753,1377l740,1402l721,1434l721,1466l740,1492l759,1517l784,1536l791,1555l778,1575l759,1594l740,1619l740,1657l759,1689l778,1708l797,1721l810,1734l810,1759l797,1785l791,1823l797,1862l823,1887l848,1900l874,1900l893,1913l899,1938l893,1970l886,2015l899,2072l918,2104l944,2110l969,2117l982,2129l982,2161l969,2187l969,2225l976,2263l988,2301l1001,2333l1001,2353l988,2372l976,2384l957,2416l931,2448l899,2493l861,2537l816,2582l772,2620l721,2652l695,2665l701,2671l733,2671l759,2665l778,2652l816,2627l861,2588l912,2544l969,2499l1027,2448l1078,2397l1122,2353l1167,2295l1231,2212l1307,2117l1384,2008l1460,1906l1531,1811l1588,1728l1633,1670l1665,1626l1696,1587l1728,1549l1760,1517l1792,1485l1818,1460l1850,1434l1875,1415l1907,1396l1945,1377l1977,1364l2009,1364xe" fillcolor="white" stroked="t" o:allowincell="f" style="position:absolute;left:144;top:1521;width:2008;height:26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0,765" path="m1040,325l995,287l950,223l925,140l938,57l861,57l759,57l657,51l542,38l434,25l338,19l262,6l211,0l128,38l70,102l32,172l7,242l0,325l7,395l32,459l64,510l109,548l160,593l217,631l274,669l332,701l389,727l447,752l491,765l555,739l612,720l670,695l734,657l804,606l874,542l950,446l1040,325xe" fillcolor="white" stroked="t" o:allowincell="f" style="position:absolute;left:2982;top:2490;width:1039;height:7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1,1684" path="m0,0l25,32l70,64l114,102l172,134l229,166l280,192l325,211l363,224l350,236l369,262l408,287l459,313l516,345l574,370l618,396l650,409l637,428l656,447l688,472l733,504l784,536l841,568l886,593l918,613l918,638l937,664l969,683l988,708l975,727l988,746l1014,766l1039,785l1020,804l1026,823l1039,849l1071,874l1058,900l1058,925l1077,951l1103,976l1097,1002l1103,1033l1116,1059l1135,1084l1122,1110l1122,1148l1128,1186l1141,1212l1116,1218l1122,1244l1135,1282l1154,1308l1141,1327l1141,1346l1154,1371l1179,1391l1160,1410l1186,1454l1224,1499l1256,1537l1230,1544l1230,1569l1243,1607l1275,1626l1275,1665l1294,1684l1313,1677l1333,1646l1377,1524l1428,1371l1479,1237l1511,1148l1524,1123l1549,1091l1575,1053l1607,1021l1645,982l1683,951l1722,925l1753,906l1785,887l1830,868l1868,855l1919,836l1970,817l2028,798l2092,785l2162,772l2238,766l2321,759l2404,766l2487,766l2557,778l2621,785l2666,791l2691,798l2672,772l2640,746l2595,727l2544,708l2481,695l2417,676l2353,664l2296,651l2225,638l2149,619l2060,600l1970,581l1887,568l1805,549l1734,530l1683,517l1613,498l1517,472l1415,447l1307,415l1199,389l1097,364l1020,345l963,332l899,319l797,294l663,262l510,217l357,173l210,115l89,58l0,0xe" fillcolor="white" stroked="t" o:allowincell="f" style="position:absolute;left:897;top:315;width:2690;height:16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86,3501" path="m114,3501l165,3424l223,3329l293,3208l363,3067l440,2914l523,2748l606,2576l688,2404l771,2232l848,2066l918,1907l982,1754l1039,1626l1084,1511l1116,1422l1135,1358l1180,1193l1224,1078l1262,995l1314,912l1371,829l1428,753l1473,670l1486,593l1384,619l1269,631l1160,625l1046,600l931,568l816,523l708,472l599,415l497,357l408,294l319,230l248,172l185,115l134,64l102,26l83,0l51,13l25,45l6,83l0,115l0,166l19,211l38,236l51,255l51,300l63,357l83,415l95,447l83,491l89,536l114,574l165,587l153,644l153,695l172,727l216,740l191,791l197,836l210,867l229,874l229,918l229,950l248,976l293,989l274,1033l274,1084l287,1129l312,1142l312,1186l312,1224l325,1244l344,1250l344,1307l350,1365l363,1409l389,1416l376,1460l370,1486l382,1505l401,1505l395,1550l395,1588l401,1607l427,1613l421,1639l427,1671l446,1696l465,1709l446,1741l427,1779l427,1824l459,1862l433,1913l427,1983l446,2053l484,2104l446,2130l427,2194l421,2264l427,2321l401,2359l370,2410l363,2462l414,2487l357,2564l325,2640l319,2710l338,2768l325,2850l306,2940l280,3042l248,3144l216,3239l178,3341l146,3424l114,3501xe" fillcolor="white" stroked="t" o:allowincell="f" style="position:absolute;left:2147;top:3089;width:1485;height:35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7,2002" path="m153,13l249,32l332,57l408,83l478,115l542,146l599,178l657,210l708,242l759,274l816,312l874,350l931,389l989,427l1046,465l1103,497l1154,529l1212,555l1263,561l1301,555l1339,529l1327,586l1327,657l1333,727l1339,784l1346,848l1358,918l1378,982l1397,1039l1371,1039l1339,1052l1307,1065l1276,1084l1250,1103l1225,1122l1199,1148l1173,1173l1148,1205l1116,1237l1091,1275l1059,1313l1020,1364l963,1441l899,1530l835,1619l765,1715l702,1804l644,1881l599,1932l542,1983l510,2002l497,1989l491,1964l504,1951l504,1925l497,1900l485,1868l472,1830l478,1798l485,1772l485,1741l472,1728l453,1721l434,1715l414,1690l402,1639l408,1600l414,1568l408,1549l389,1537l363,1530l338,1524l319,1498l312,1460l325,1428l332,1403l332,1383l319,1371l306,1364l287,1352l268,1320l268,1288l287,1262l306,1243l319,1224l312,1205l287,1192l268,1173l255,1148l255,1122l268,1090l281,1065l287,1039l274,1014l255,1001l230,988l217,969l217,943l230,924l242,912l249,886l242,861l223,841l198,810l172,778l172,739l185,714l204,682l217,650l210,631l204,625l185,612l166,580l159,542l172,510l185,478l191,446l185,421l172,408l153,395l140,376l134,350l140,325l153,299l159,268l153,242l134,223l115,210l108,185l108,153l89,127l64,95l13,57l0,25l19,6l70,0l153,13xe" fillcolor="white" stroked="t" o:allowincell="f" style="position:absolute;left:718;top:1795;width:1396;height:20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1,688" path="m931,293l893,261l855,204l829,134l842,51l772,51l682,51l587,44l491,32l389,25l306,12l236,6l191,0l121,38l64,89l25,153l6,223l0,293l6,357l25,414l57,459l96,497l140,529l191,567l249,599l300,631l351,656l395,676l440,688l497,669l548,644l606,625l657,593l721,548l784,484l855,401l931,293xe" fillcolor="white" stroked="t" o:allowincell="f" style="position:absolute;left:3046;top:2522;width:930;height:6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3,51" path="m683,51l657,45l587,39l485,32l364,26l249,13l147,7l71,0l45,0l0,26l32,26l109,32l217,39l339,45l466,51l575,51l651,51l683,51xe" fillcolor="white" stroked="t" o:allowincell="f" style="position:absolute;left:3173;top:2566;width:682;height: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3,32" path="m733,13l708,6l625,6l510,0l382,0l248,0l134,0l57,0l25,0l0,32l32,32l115,32l229,32l363,25l497,25l618,19l701,19l733,13xe" fillcolor="white" stroked="t" o:allowincell="f" style="position:absolute;left:3110;top:2643;width:732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9,83" path="m759,0l727,0l644,0l523,6l389,13l249,25l127,32l44,38l13,38l0,83l32,83l115,70l236,57l376,44l516,32l638,19l727,6l759,0xe" fillcolor="white" stroked="t" o:allowincell="f" style="position:absolute;left:3078;top:2694;width:758;height: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2,153" path="m772,0l740,0l651,12l530,25l389,51l249,76l128,95l38,108l7,115l0,153l32,146l121,134l243,108l383,83l523,57l651,32l740,12l772,0xe" fillcolor="white" stroked="t" o:allowincell="f" style="position:absolute;left:3084;top:2726;width:771;height: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3,223" path="m733,0l701,6l619,25l497,51l363,89l229,121l115,153l32,178l0,185l19,223l51,216l134,191l242,153l376,114l510,76l625,38l701,12l733,0xe" fillcolor="white" stroked="t" o:allowincell="f" style="position:absolute;left:3129;top:2758;width:732;height:2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3,287" path="m683,0l651,6l574,32l466,70l338,121l217,172l109,210l32,242l0,255l32,287l58,274l134,242l243,197l357,146l478,95l581,51l657,19l683,0xe" fillcolor="white" stroked="t" o:allowincell="f" style="position:absolute;left:3218;top:2777;width:682;height:2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6,325" path="m606,0l580,7l510,39l414,90l300,141l191,198l95,249l25,287l0,300l57,325l83,313l140,274l229,223l331,166l434,109l523,58l580,19l606,0xe" fillcolor="white" stroked="t" o:allowincell="f" style="position:absolute;left:3314;top:2802;width:605;height:3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9,331" path="m459,0l440,13l383,45l313,96l230,153l147,210l70,261l19,300l0,312l38,331l58,319l102,280l172,229l249,172l325,108l396,57l440,19l459,0xe" fillcolor="white" stroked="t" o:allowincell="f" style="position:absolute;left:3454;top:2847;width:458;height:3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7,179" path="m217,179l217,173l198,153l172,128l141,102l109,70l77,39l51,19l32,7l0,0l7,7l32,32l64,58l102,90l141,128l179,153l204,173l217,179xe" fillcolor="white" stroked="t" o:allowincell="f" style="position:absolute;left:3001;top:940;width:216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5,230" path="m275,230l268,217l249,191l217,159l173,121l134,77l96,45l71,19l58,13l0,0l13,13l39,38l83,70l128,115l179,159l224,191l256,217l275,230xe" fillcolor="white" stroked="t" o:allowincell="f" style="position:absolute;left:2835;top:902;width:274;height:2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1,261" path="m331,261l325,248l293,223l255,178l204,133l153,89l108,44l76,19l63,6l0,0l12,12l51,44l102,82l159,133l216,178l274,223l312,255l331,261xe" fillcolor="white" stroked="t" o:allowincell="f" style="position:absolute;left:2702;top:877;width:330;height:2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1,312" path="m401,312l395,299l357,261l306,216l242,165l178,108l121,63l76,32l63,19l0,0l19,12l57,51l121,102l191,159l267,216l331,268l376,299l401,312xe" fillcolor="white" stroked="t" o:allowincell="f" style="position:absolute;left:2568;top:845;width:400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5,370" path="m465,370l453,351l414,312l351,255l274,191l197,121l134,70l89,25l70,13l0,0l19,19l70,57l140,121l223,185l312,255l382,312l440,357l465,370xe" fillcolor="white" stroked="t" o:allowincell="f" style="position:absolute;left:2402;top:813;width:464;height:3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6,128" path="m166,128l153,109l108,70l64,32l44,13l0,0l25,19l76,64l134,109l166,128xe" fillcolor="white" stroked="t" o:allowincell="f" style="position:absolute;left:3161;top:972;width:165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8,96" path="m128,96l122,83l90,51l58,20l39,7l0,0l20,13l58,45l102,83l128,96xe" fillcolor="white" stroked="t" o:allowincell="f" style="position:absolute;left:3307;top:1010;width:127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4,447" path="m574,447l561,428l504,377l427,313l338,236l249,160l166,96l109,51l89,32l0,0l26,20l89,71l179,147l281,230l389,313l479,383l549,434l574,447xe" fillcolor="white" stroked="t" o:allowincell="f" style="position:absolute;left:2223;top:755;width:573;height:4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1,491" path="m631,491l612,465l548,414l459,338l351,249l249,159l153,89l89,32l64,13l0,0l25,19l96,76l198,159l306,249l421,338l523,414l599,472l631,491xe" fillcolor="white" stroked="t" o:allowincell="f" style="position:absolute;left:2083;top:730;width:630;height:4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5,562" path="m715,562l689,536l619,472l517,383l396,281l268,185l166,96l90,39l58,13l0,0l32,26l109,90l224,179l351,287l485,389l600,479l683,542l715,562xe" fillcolor="white" stroked="t" o:allowincell="f" style="position:absolute;left:1955;top:704;width:714;height:5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9,638" path="m829,638l797,613l714,536l587,440l446,326l300,211l172,109l83,39l51,13l0,0l38,26l127,102l261,204l408,326l561,440l695,542l791,613l829,638xe" fillcolor="white" stroked="t" o:allowincell="f" style="position:absolute;left:1796;top:653;width:828;height:6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1,714" path="m931,714l893,682l797,599l657,491l497,363l338,235l197,127l95,51l57,19l0,0l38,31l146,114l293,229l459,363l631,491l778,605l886,688l931,714xe" fillcolor="white" stroked="t" o:allowincell="f" style="position:absolute;left:1643;top:622;width:930;height:7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4,842" path="m1154,842l1141,829l1110,803l1058,759l988,708l905,644l810,574l714,497l612,421l510,344l408,274l312,204l229,140l159,89l102,51l70,19l57,13l0,0l12,13l51,38l108,77l178,134l268,198l363,268l465,344l574,427l682,504l784,580l880,650l969,714l1046,772l1103,810l1141,835l1154,842xe" fillcolor="white" stroked="t" o:allowincell="f" style="position:absolute;left:1356;top:545;width:1153;height:8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7,357" path="m517,357l497,338l440,293l357,236l268,172l172,108l89,51l32,13l13,0l0,19l19,32l83,76l159,127l255,191l351,255l434,312l491,344l517,357xe" fillcolor="white" stroked="t" o:allowincell="f" style="position:absolute;left:1949;top:1100;width:516;height:3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7,236" path="m427,236l408,223l364,198l300,160l217,115l140,70l70,39l26,13l6,0l0,26l19,32l64,58l134,96l217,134l293,172l364,211l408,230l427,236xe" fillcolor="white" stroked="t" o:allowincell="f" style="position:absolute;left:2019;top:1278;width:426;height:2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3,153" path="m363,153l351,140l312,121l255,102l185,70l121,45l57,19l19,6l0,0l0,25l13,32l57,45l115,70l179,89l249,115l306,134l344,147l363,153xe" fillcolor="white" stroked="t" o:allowincell="f" style="position:absolute;left:2051;top:1425;width:362;height: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0,90" path="m350,90l338,83l299,70l242,58l178,45l114,26l63,13l19,7l6,0l0,19l12,26l57,32l108,45l178,58l242,70l293,83l338,90l350,90xe" fillcolor="white" stroked="t" o:allowincell="f" style="position:absolute;left:2045;top:1533;width:349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7,70" path="m287,70l275,64l243,51l198,45l147,32l96,19l45,6l13,0l0,0l0,26l13,26l45,32l90,38l147,51l198,57l243,64l275,70l287,70xe" fillcolor="white" stroked="t" o:allowincell="f" style="position:absolute;left:2076;top:1629;width:286;height: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5,26" path="m255,20l242,13l217,13l172,7l128,7l83,0l38,0l13,0l0,0l6,26l19,26l45,26l83,26l134,26l179,26l217,26l242,20l255,20xe" fillcolor="white" stroked="t" o:allowincell="f" style="position:absolute;left:2102;top:1737;width:254;height: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7,32" path="m147,7l128,0l83,0l32,7l7,13l0,32l19,32l70,26l121,13l147,7xe" fillcolor="white" stroked="t" o:allowincell="f" style="position:absolute;left:2172;top:1839;width:146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1,140" path="m121,0l95,13l57,57l19,108l0,127l19,140l38,121l76,76l108,25l121,0xe" fillcolor="white" stroked="t" o:allowincell="f" style="position:absolute;left:2217;top:3185;width:120;height:1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9,243" path="m159,0l134,26l76,96l25,172l0,211l6,243l32,204l89,128l140,45l159,0xe" fillcolor="white" stroked="t" o:allowincell="f" style="position:absolute;left:2236;top:3242;width:158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5,370" path="m185,0l153,51l90,166l26,287l0,344l26,370l51,312l115,185l166,57l185,0xe" fillcolor="white" stroked="t" o:allowincell="f" style="position:absolute;left:2261;top:3287;width:184;height:3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,447" path="m204,0l191,13l166,64l134,134l95,211l64,294l32,364l6,415l0,434l25,447l32,427l57,376l83,306l121,223l153,147l178,70l198,19l204,0xe" fillcolor="white" stroked="t" o:allowincell="f" style="position:absolute;left:2319;top:3344;width:203;height:4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6,555" path="m236,0l217,19l191,83l153,166l109,261l70,357l32,446l6,504l0,529l19,555l32,529l57,472l96,382l140,280l179,178l217,89l236,25l236,0xe" fillcolor="white" stroked="t" o:allowincell="f" style="position:absolute;left:2357;top:3389;width:235;height:5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5,618" path="m255,0l242,19l210,89l166,185l121,293l76,408l38,504l12,574l0,599l25,618l38,593l64,523l102,427l146,319l191,204l229,102l248,32l255,0xe" fillcolor="white" stroked="t" o:allowincell="f" style="position:absolute;left:2402;top:3440;width:254;height:6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1,733" path="m281,0l262,26l224,109l179,217l134,351l83,478l39,593l13,670l0,702l7,733l20,702l51,619l102,504l153,370l204,236l249,121l275,38l281,0xe" fillcolor="white" stroked="t" o:allowincell="f" style="position:absolute;left:2446;top:3478;width:280;height:7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3,804" path="m313,0l294,32l255,115l204,236l147,383l90,523l45,651l13,740l0,772l7,804l19,772l58,676l109,549l172,402l230,255l275,128l306,39l313,0xe" fillcolor="white" stroked="t" o:allowincell="f" style="position:absolute;left:2478;top:3516;width:312;height:8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1,925" path="m351,0l325,32l281,134l223,280l166,446l102,612l51,759l13,861l0,899l13,925l26,886l70,784l128,638l192,465l255,300l306,147l345,45l351,0xe" fillcolor="white" stroked="t" o:allowincell="f" style="position:absolute;left:2510;top:3542;width:350;height:9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6,982" path="m396,0l370,38l326,147l262,300l192,478l122,657l58,810l20,918l0,963l20,982l39,937l83,829l147,676l217,497l287,319l345,159l390,45l396,0xe" fillcolor="white" stroked="t" o:allowincell="f" style="position:absolute;left:2548;top:3593;width:395;height:9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7,1078" path="m427,0l402,45l351,160l280,325l204,523l127,714l63,887l19,1008l0,1052l19,1078l38,1033l83,912l153,740l229,542l306,345l370,172l414,51l427,0xe" fillcolor="white" stroked="t" o:allowincell="f" style="position:absolute;left:2587;top:3631;width:426;height:10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2,1275" path="m472,0l446,51l389,185l312,382l229,605l140,829l70,1026l19,1167l0,1218l0,1275l19,1218l76,1077l153,873l249,644l332,408l408,204l459,57l472,0xe" fillcolor="white" stroked="t" o:allowincell="f" style="position:absolute;left:2606;top:3657;width:471;height:12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9,1480" path="m529,0l497,58l434,223l344,453l249,721l159,989l77,1218l19,1384l0,1448l19,1480l45,1416l102,1250l191,1014l287,740l383,472l466,236l517,64l529,0xe" fillcolor="white" stroked="t" o:allowincell="f" style="position:absolute;left:2625;top:3682;width:528;height:14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7,1843" path="m657,0l619,70l542,275l434,555l319,887l198,1212l96,1499l26,1703l0,1779l13,1843l45,1767l115,1556l224,1263l345,925l466,587l568,294l638,83l657,0xe" fillcolor="white" stroked="t" o:allowincell="f" style="position:absolute;left:2580;top:3701;width:656;height:18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0,2245" path="m810,0l771,89l676,338l542,682l395,1084l248,1486l121,1837l31,2085l0,2181l12,2245l51,2149l140,1894l274,1537l421,1122l567,714l695,351l784,96l810,0xe" fillcolor="white" stroked="t" o:allowincell="f" style="position:absolute;left:2517;top:3714;width:809;height:22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76,1925" path="m676,0l638,76l555,293l446,605l325,956l204,1313l102,1626l25,1843l0,1925l38,1881l70,1798l140,1587l249,1288l370,943l491,599l587,299l657,83l676,0xe" fillcolor="white" stroked="t" o:allowincell="f" style="position:absolute;left:2740;top:3708;width:675;height:19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,421" path="m134,0l103,64l58,211l20,357l0,421l58,332l71,281l103,166l128,58l134,0xe" fillcolor="white" stroked="t" o:allowincell="f" style="position:absolute;left:3358;top:3701;width:133;height:4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,172" path="m32,0l19,26l6,83l0,147l0,172l32,134l32,115l38,70l38,26l32,0xe" fillcolor="white" stroked="t" o:allowincell="f" style="position:absolute;left:3531;top:3682;width:37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2,211" path="m912,0l874,0l772,13l625,39l459,71l287,102l140,134l38,154l0,160l19,211l57,205l160,179l300,147l466,115l632,77l772,39l874,13l912,0xe" fillcolor="white" stroked="t" o:allowincell="f" style="position:absolute;left:1024;top:2636;width:911;height:2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5,331" path="m905,0l867,6l759,38l618,83l452,134l287,185l140,236l38,268l0,280l38,331l76,319l172,280l312,236l472,172l631,115l771,64l867,19l905,0xe" fillcolor="white" stroked="t" o:allowincell="f" style="position:absolute;left:1050;top:2694;width:904;height:3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6,453" path="m886,0l842,13l739,51l599,115l440,192l274,274l134,338l38,389l0,408l6,453l44,434l146,383l287,319l446,236l612,153l752,83l848,26l886,0xe" fillcolor="white" stroked="t" o:allowincell="f" style="position:absolute;left:1101;top:2751;width:885;height:4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2,542" path="m842,0l803,13l708,64l574,140l421,236l268,325l134,408l38,465l0,491l12,542l51,523l140,459l274,376l427,281l580,185l714,96l803,32l842,0xe" fillcolor="white" stroked="t" o:allowincell="f" style="position:absolute;left:1152;top:2815;width:841;height:5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5,542" path="m625,0l600,13l530,64l428,147l313,242l198,338l96,421l26,478l0,504l26,542l51,523l122,459l211,376l326,280l434,185l530,96l600,32l625,0xe" fillcolor="white" stroked="t" o:allowincell="f" style="position:absolute;left:1215;top:3000;width:624;height:5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6,77" path="m956,13l912,26l810,39l663,45l491,58l325,64l178,70l70,77l32,77l0,32l38,32l146,26l299,13l478,7l657,0l810,0l918,0l956,13xe" fillcolor="white" stroked="t" o:allowincell="f" style="position:absolute;left:967;top:2566;width:955;height: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0,102" path="m970,96l925,102l817,102l664,96l485,83l313,77l153,64l45,57l7,51l0,0l45,0l153,13l306,26l485,38l664,51l817,70l925,83l970,96xe" fillcolor="white" stroked="t" o:allowincell="f" style="position:absolute;left:960;top:2426;width:969;height:1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5,242" path="m995,242l950,242l835,223l676,191l497,153l312,115l153,83l44,57l0,44l0,0l44,6l153,32l312,70l497,108l682,153l842,191l950,223l995,242xe" fillcolor="white" stroked="t" o:allowincell="f" style="position:absolute;left:935;top:2235;width:994;height:2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7,376" path="m1007,376l963,370l848,338l688,287l504,223l319,160l159,102l44,58l0,45l0,0l44,13l159,58l319,115l504,179l688,249l848,306l963,351l1007,376xe" fillcolor="white" stroked="t" o:allowincell="f" style="position:absolute;left:916;top:2056;width:1006;height:3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0,536" path="m1110,536l1097,536l1059,523l1001,504l931,472l848,440l759,396l663,351l561,306l459,262l363,211l268,173l185,134l121,96l64,71l32,58l19,51l0,0l13,7l51,20l102,45l172,83l261,122l351,166l453,211l555,255l663,306l759,357l855,402l937,440l1008,479l1065,504l1097,523l1110,536xe" fillcolor="white" stroked="t" o:allowincell="f" style="position:absolute;left:801;top:1839;width:1109;height:5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7,2250" path="m0,12l95,0l197,0l306,6l408,12l503,25l580,31l637,44l669,51l695,57l739,70l803,82l867,102l931,114l995,133l1052,146l1090,159l1122,184l1160,216l1192,248l1231,280l1262,312l1282,344l1301,369l1301,395l1301,427l1320,446l1352,459l1384,478l1403,497l1409,516l1409,542l1416,567l1422,599l1416,624l1422,650l1447,675l1422,669l1384,669l1352,663l1320,663l1288,663l1256,663l1237,669l1218,682l1218,650l1205,631l1180,612l1154,599l1135,580l1135,567l1148,542l1154,516l1148,497l1129,490l1103,484l1078,459l1058,408l1046,363l1033,325l1001,312l975,312l944,306l905,293l867,274l835,255l797,229l771,210l752,191l708,159l657,140l612,146l593,178l599,216l606,248l618,274l637,306l644,331l631,344l606,337l580,306l567,261l548,210l529,165l491,140l465,133l433,127l401,127l370,133l338,140l319,159l312,184l312,216l338,306l376,414l395,522l382,612l344,695l319,797l299,918l306,1039l338,1173l376,1319l408,1453l427,1562l427,1645l433,1715l446,1779l478,1836l510,1900l516,1976l516,2053l516,2123l529,2174l555,2212l580,2238l606,2250l580,2250l548,2244l516,2225l484,2206l459,2180l433,2148l421,2116l414,2078l421,2008l427,1951l427,1893l414,1836l382,1772l331,1708l287,1638l261,1568l248,1479l229,1351l197,1217l172,1096l146,994l134,886l140,790l153,701l178,599l204,471l216,344l197,242l178,204l159,165l140,127l114,89l89,63l57,38l32,19l0,12xe" fillcolor="white" stroked="t" o:allowincell="f" style="position:absolute;left:3193;top:1113;width:1446;height:2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2,791" path="m83,791l121,734l160,670l198,600l224,549l236,510l243,478l255,447l262,415l249,383l236,345l224,306l224,274l230,243l243,204l243,166l236,128l211,90l185,51l160,19l153,0l115,19l77,39l32,45l7,45l0,83l7,121l26,153l45,179l70,211l90,243l96,281l90,313l77,364l64,447l58,529l64,587l77,632l90,689l90,746l83,791xe" fillcolor="white" stroked="t" o:allowincell="f" style="position:absolute;left:4519;top:2209;width:261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1,4807" path="m523,0l479,25l440,57l396,102l357,140l319,184l287,229l262,267l243,299l230,344l204,414l179,497l147,593l109,688l77,777l39,848l0,899l0,930l0,956l13,969l45,950l77,911l115,873l147,860l172,873l185,905l198,950l198,1007l198,1071l198,1288l223,1543l268,1785l338,1944l377,1995l421,2053l459,2110l504,2168l536,2225l568,2289l587,2346l606,2403l638,2582l670,2863l676,3201l625,3558l587,3723l549,3870l511,4004l485,4112l459,4208l434,4285l415,4336l402,4374l377,4438l345,4495l326,4559l319,4603l313,4648l300,4705l287,4763l287,4807l351,4661l434,4476l523,4272l613,4055l695,3845l772,3653l829,3494l861,3385l887,3283l912,3150l938,2990l951,2818l951,2646l931,2480l893,2327l823,2199l740,2085l670,1976l606,1861l562,1753l517,1638l491,1536l472,1428l466,1326l453,1166l466,982l485,777l511,573l536,376l549,210l549,82l523,0xe" fillcolor="white" stroked="t" o:allowincell="f" style="position:absolute;left:2191;top:1266;width:950;height:48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80,969" path="m900,969l919,937l944,899l976,854l1014,810l1053,772l1097,727l1136,695l1180,670l1155,625l1123,587l1085,542l1040,497l995,459l944,421l900,395l855,370l759,325l638,274l498,217l364,159l230,108l122,57l39,26l0,0l70,64l160,128l262,204l370,281l479,357l587,427l676,497l753,555l823,644l868,752l893,867l900,969xe" fillcolor="white" stroked="t" o:allowincell="f" style="position:absolute;left:1534;top:596;width:1179;height:9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6,376" path="m185,38l242,51l293,83l325,127l338,185l325,242l293,293l242,325l185,338l127,325l83,293l51,242l38,185l51,127l83,83l127,51l185,38l185,0l114,12l57,51l12,114l0,185l12,255l57,318l114,363l185,376l223,369l255,363l293,344l319,318l344,293l363,255l370,223l376,185l370,146l363,114l344,83l319,51l293,32l255,12l223,6l185,0l185,38xe" fillcolor="white" stroked="t" o:allowincell="f" style="position:absolute;left:4341;top:1827;width:375;height:3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3,765" path="m574,765l549,765l510,758l466,752l408,746l344,733l287,714l223,688l159,650l83,561l32,478l6,389l0,306l13,223l45,146l77,70l121,6l140,0l153,6l153,25l134,51l96,108l64,172l38,242l32,319l32,395l57,472l102,548l172,625l230,656l287,682l344,695l402,707l446,714l491,720l523,727l549,727l580,733l593,746l587,758l574,765xe" fillcolor="white" stroked="t" o:allowincell="f" style="position:absolute;left:3958;top:1929;width:592;height:7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280" path="m543,166l511,166l479,172l453,191l428,204l396,223l364,242l326,248l287,248l256,242l217,223l179,197l141,166l102,127l71,89l45,44l26,6l13,0l7,0l0,12l13,38l32,76l58,121l90,159l128,197l166,229l205,255l243,274l275,280l313,280l351,274l383,255l415,236l441,223l466,204l498,197l530,197l555,191l568,185l562,178l543,166xe" fillcolor="white" stroked="t" o:allowincell="f" style="position:absolute;left:4302;top:2184;width:567;height:2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5,511" path="m204,0l185,0l159,13l134,32l108,58l95,102l95,160l89,217l76,262l51,306l19,357l0,408l6,466l19,498l32,511l44,504l38,479l32,421l51,370l83,319l108,275l121,230l127,173l127,115l140,71l166,45l191,26l217,13l236,13l255,7l249,7l229,0l204,0xe" fillcolor="white" stroked="t" o:allowincell="f" style="position:absolute;left:4832;top:1788;width:254;height:5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59,433" path="m32,363l64,331l109,293l153,255l204,210l262,166l326,121l396,83l479,51l562,25l651,6l747,0l849,6l957,25l1072,57l1193,115l1321,185l1352,204l1359,229l1352,242l1321,236l1193,166l1072,108l957,76l849,57l747,51l651,57l562,76l479,102l396,134l326,172l262,217l204,261l153,306l109,344l64,382l32,414l13,433l0,427l0,402l32,363xe" fillcolor="white" stroked="t" o:allowincell="f" style="position:absolute;left:2714;top:1610;width:1358;height:4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7,217" path="m147,210l147,217l140,217l134,217l121,210l38,134l0,57l6,6l51,0l57,6l57,13l51,13l45,13l32,6l26,6l19,25l13,45l26,83l51,127l89,166l147,210xe" fillcolor="white" stroked="t" o:allowincell="f" style="position:absolute;left:4009;top:2560;width:146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7,344" path="m191,344l134,319l89,293l51,255l32,223l19,191l6,153l0,127l0,102l0,57l6,25l25,6l51,0l63,0l70,6l70,6l63,13l38,19l19,38l12,70l12,108l19,159l44,217l89,274l185,325l197,331l197,338l197,344l191,344xe" fillcolor="white" stroked="t" o:allowincell="f" style="position:absolute;left:3952;top:2490;width:196;height:3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2,485" path="m95,472l102,434l102,389l82,345l63,313l44,281l31,249l31,211l38,179l51,141l51,96l38,51l19,13l12,7l6,0l0,7l0,13l19,51l31,96l31,141l19,179l12,211l12,249l25,281l44,313l63,345l82,389l82,434l76,472l76,485l82,485l89,479l95,472xe" fillcolor="white" stroked="t" o:allowincell="f" style="position:absolute;left:1943;top:2362;width:101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198" path="m96,198l134,191l166,166l192,134l198,96l192,57l166,25l134,6l96,0l58,6l32,25l7,57l0,96l7,134l32,166l58,191l96,198xe" fillcolor="white" stroked="t" o:allowincell="f" style="position:absolute;left:4455;top:1916;width:197;height:1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300" path="m147,0l89,13l45,45l13,89l0,147l13,204l45,255l89,287l147,300l204,287l255,255l287,204l300,147l287,89l255,45l204,13l147,0l147,25l198,38l236,64l261,102l274,147l261,198l236,236l198,261l147,274l102,261l64,236l38,198l25,147l38,102l64,64l102,38l147,25l147,0xe" fillcolor="white" stroked="t" o:allowincell="f" style="position:absolute;left:4379;top:1865;width:299;height:2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9285</wp:posOffset>
                </wp:positionH>
                <wp:positionV relativeFrom="paragraph">
                  <wp:posOffset>101600</wp:posOffset>
                </wp:positionV>
                <wp:extent cx="5560060" cy="4076065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4075920"/>
                          <a:chOff x="0" y="0"/>
                          <a:chExt cx="5560200" cy="4075920"/>
                        </a:xfrm>
                      </wpg:grpSpPr>
                      <wps:wsp>
                        <wps:cNvSpPr/>
                        <wps:spPr>
                          <a:xfrm>
                            <a:off x="4536360" y="1469880"/>
                            <a:ext cx="227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96">
                                <a:moveTo>
                                  <a:pt x="182" y="396"/>
                                </a:moveTo>
                                <a:lnTo>
                                  <a:pt x="147" y="388"/>
                                </a:lnTo>
                                <a:lnTo>
                                  <a:pt x="111" y="380"/>
                                </a:lnTo>
                                <a:lnTo>
                                  <a:pt x="82" y="365"/>
                                </a:lnTo>
                                <a:lnTo>
                                  <a:pt x="53" y="342"/>
                                </a:lnTo>
                                <a:lnTo>
                                  <a:pt x="29" y="312"/>
                                </a:lnTo>
                                <a:lnTo>
                                  <a:pt x="12" y="274"/>
                                </a:lnTo>
                                <a:lnTo>
                                  <a:pt x="6" y="236"/>
                                </a:lnTo>
                                <a:lnTo>
                                  <a:pt x="0" y="198"/>
                                </a:lnTo>
                                <a:lnTo>
                                  <a:pt x="6" y="160"/>
                                </a:lnTo>
                                <a:lnTo>
                                  <a:pt x="12" y="121"/>
                                </a:lnTo>
                                <a:lnTo>
                                  <a:pt x="29" y="91"/>
                                </a:lnTo>
                                <a:lnTo>
                                  <a:pt x="53" y="61"/>
                                </a:lnTo>
                                <a:lnTo>
                                  <a:pt x="82" y="38"/>
                                </a:lnTo>
                                <a:lnTo>
                                  <a:pt x="111" y="15"/>
                                </a:lnTo>
                                <a:lnTo>
                                  <a:pt x="147" y="7"/>
                                </a:lnTo>
                                <a:lnTo>
                                  <a:pt x="182" y="0"/>
                                </a:lnTo>
                                <a:lnTo>
                                  <a:pt x="217" y="7"/>
                                </a:lnTo>
                                <a:lnTo>
                                  <a:pt x="252" y="15"/>
                                </a:lnTo>
                                <a:lnTo>
                                  <a:pt x="281" y="38"/>
                                </a:lnTo>
                                <a:lnTo>
                                  <a:pt x="305" y="61"/>
                                </a:lnTo>
                                <a:lnTo>
                                  <a:pt x="328" y="91"/>
                                </a:lnTo>
                                <a:lnTo>
                                  <a:pt x="346" y="121"/>
                                </a:lnTo>
                                <a:lnTo>
                                  <a:pt x="352" y="160"/>
                                </a:lnTo>
                                <a:lnTo>
                                  <a:pt x="358" y="198"/>
                                </a:lnTo>
                                <a:lnTo>
                                  <a:pt x="352" y="236"/>
                                </a:lnTo>
                                <a:lnTo>
                                  <a:pt x="346" y="274"/>
                                </a:lnTo>
                                <a:lnTo>
                                  <a:pt x="328" y="312"/>
                                </a:lnTo>
                                <a:lnTo>
                                  <a:pt x="305" y="342"/>
                                </a:lnTo>
                                <a:lnTo>
                                  <a:pt x="281" y="365"/>
                                </a:lnTo>
                                <a:lnTo>
                                  <a:pt x="252" y="380"/>
                                </a:lnTo>
                                <a:lnTo>
                                  <a:pt x="217" y="388"/>
                                </a:lnTo>
                                <a:lnTo>
                                  <a:pt x="182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363320"/>
                            <a:ext cx="357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31">
                                <a:moveTo>
                                  <a:pt x="411" y="229"/>
                                </a:moveTo>
                                <a:lnTo>
                                  <a:pt x="387" y="206"/>
                                </a:lnTo>
                                <a:lnTo>
                                  <a:pt x="358" y="183"/>
                                </a:lnTo>
                                <a:lnTo>
                                  <a:pt x="323" y="175"/>
                                </a:lnTo>
                                <a:lnTo>
                                  <a:pt x="282" y="168"/>
                                </a:lnTo>
                                <a:lnTo>
                                  <a:pt x="247" y="175"/>
                                </a:lnTo>
                                <a:lnTo>
                                  <a:pt x="211" y="183"/>
                                </a:lnTo>
                                <a:lnTo>
                                  <a:pt x="182" y="206"/>
                                </a:lnTo>
                                <a:lnTo>
                                  <a:pt x="153" y="229"/>
                                </a:lnTo>
                                <a:lnTo>
                                  <a:pt x="129" y="259"/>
                                </a:lnTo>
                                <a:lnTo>
                                  <a:pt x="112" y="289"/>
                                </a:lnTo>
                                <a:lnTo>
                                  <a:pt x="106" y="328"/>
                                </a:lnTo>
                                <a:lnTo>
                                  <a:pt x="100" y="366"/>
                                </a:lnTo>
                                <a:lnTo>
                                  <a:pt x="106" y="404"/>
                                </a:lnTo>
                                <a:lnTo>
                                  <a:pt x="112" y="442"/>
                                </a:lnTo>
                                <a:lnTo>
                                  <a:pt x="129" y="480"/>
                                </a:lnTo>
                                <a:lnTo>
                                  <a:pt x="153" y="510"/>
                                </a:lnTo>
                                <a:lnTo>
                                  <a:pt x="182" y="533"/>
                                </a:lnTo>
                                <a:lnTo>
                                  <a:pt x="211" y="548"/>
                                </a:lnTo>
                                <a:lnTo>
                                  <a:pt x="247" y="556"/>
                                </a:lnTo>
                                <a:lnTo>
                                  <a:pt x="282" y="564"/>
                                </a:lnTo>
                                <a:lnTo>
                                  <a:pt x="317" y="556"/>
                                </a:lnTo>
                                <a:lnTo>
                                  <a:pt x="352" y="548"/>
                                </a:lnTo>
                                <a:lnTo>
                                  <a:pt x="381" y="533"/>
                                </a:lnTo>
                                <a:lnTo>
                                  <a:pt x="405" y="510"/>
                                </a:lnTo>
                                <a:lnTo>
                                  <a:pt x="428" y="480"/>
                                </a:lnTo>
                                <a:lnTo>
                                  <a:pt x="446" y="442"/>
                                </a:lnTo>
                                <a:lnTo>
                                  <a:pt x="452" y="404"/>
                                </a:lnTo>
                                <a:lnTo>
                                  <a:pt x="458" y="366"/>
                                </a:lnTo>
                                <a:lnTo>
                                  <a:pt x="452" y="328"/>
                                </a:lnTo>
                                <a:lnTo>
                                  <a:pt x="446" y="289"/>
                                </a:lnTo>
                                <a:lnTo>
                                  <a:pt x="428" y="259"/>
                                </a:lnTo>
                                <a:lnTo>
                                  <a:pt x="411" y="229"/>
                                </a:lnTo>
                                <a:lnTo>
                                  <a:pt x="499" y="130"/>
                                </a:lnTo>
                                <a:lnTo>
                                  <a:pt x="522" y="183"/>
                                </a:lnTo>
                                <a:lnTo>
                                  <a:pt x="545" y="236"/>
                                </a:lnTo>
                                <a:lnTo>
                                  <a:pt x="557" y="297"/>
                                </a:lnTo>
                                <a:lnTo>
                                  <a:pt x="563" y="366"/>
                                </a:lnTo>
                                <a:lnTo>
                                  <a:pt x="557" y="442"/>
                                </a:lnTo>
                                <a:lnTo>
                                  <a:pt x="540" y="510"/>
                                </a:lnTo>
                                <a:lnTo>
                                  <a:pt x="516" y="571"/>
                                </a:lnTo>
                                <a:lnTo>
                                  <a:pt x="481" y="625"/>
                                </a:lnTo>
                                <a:lnTo>
                                  <a:pt x="440" y="670"/>
                                </a:lnTo>
                                <a:lnTo>
                                  <a:pt x="387" y="701"/>
                                </a:lnTo>
                                <a:lnTo>
                                  <a:pt x="340" y="724"/>
                                </a:lnTo>
                                <a:lnTo>
                                  <a:pt x="282" y="731"/>
                                </a:lnTo>
                                <a:lnTo>
                                  <a:pt x="223" y="724"/>
                                </a:lnTo>
                                <a:lnTo>
                                  <a:pt x="170" y="701"/>
                                </a:lnTo>
                                <a:lnTo>
                                  <a:pt x="123" y="670"/>
                                </a:lnTo>
                                <a:lnTo>
                                  <a:pt x="82" y="625"/>
                                </a:lnTo>
                                <a:lnTo>
                                  <a:pt x="47" y="571"/>
                                </a:lnTo>
                                <a:lnTo>
                                  <a:pt x="24" y="510"/>
                                </a:lnTo>
                                <a:lnTo>
                                  <a:pt x="6" y="442"/>
                                </a:lnTo>
                                <a:lnTo>
                                  <a:pt x="0" y="366"/>
                                </a:lnTo>
                                <a:lnTo>
                                  <a:pt x="6" y="289"/>
                                </a:lnTo>
                                <a:lnTo>
                                  <a:pt x="24" y="229"/>
                                </a:lnTo>
                                <a:lnTo>
                                  <a:pt x="47" y="160"/>
                                </a:lnTo>
                                <a:lnTo>
                                  <a:pt x="82" y="107"/>
                                </a:lnTo>
                                <a:lnTo>
                                  <a:pt x="123" y="61"/>
                                </a:lnTo>
                                <a:lnTo>
                                  <a:pt x="170" y="31"/>
                                </a:lnTo>
                                <a:lnTo>
                                  <a:pt x="223" y="8"/>
                                </a:lnTo>
                                <a:lnTo>
                                  <a:pt x="282" y="0"/>
                                </a:lnTo>
                                <a:lnTo>
                                  <a:pt x="317" y="0"/>
                                </a:lnTo>
                                <a:lnTo>
                                  <a:pt x="346" y="8"/>
                                </a:lnTo>
                                <a:lnTo>
                                  <a:pt x="375" y="23"/>
                                </a:lnTo>
                                <a:lnTo>
                                  <a:pt x="405" y="38"/>
                                </a:lnTo>
                                <a:lnTo>
                                  <a:pt x="428" y="53"/>
                                </a:lnTo>
                                <a:lnTo>
                                  <a:pt x="458" y="76"/>
                                </a:lnTo>
                                <a:lnTo>
                                  <a:pt x="475" y="99"/>
                                </a:lnTo>
                                <a:lnTo>
                                  <a:pt x="499" y="130"/>
                                </a:lnTo>
                                <a:lnTo>
                                  <a:pt x="41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121400"/>
                            <a:ext cx="208404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3260">
                                <a:moveTo>
                                  <a:pt x="3065" y="2057"/>
                                </a:moveTo>
                                <a:lnTo>
                                  <a:pt x="3013" y="2102"/>
                                </a:lnTo>
                                <a:lnTo>
                                  <a:pt x="2954" y="2140"/>
                                </a:lnTo>
                                <a:lnTo>
                                  <a:pt x="2907" y="2171"/>
                                </a:lnTo>
                                <a:lnTo>
                                  <a:pt x="2866" y="2178"/>
                                </a:lnTo>
                                <a:lnTo>
                                  <a:pt x="2831" y="2171"/>
                                </a:lnTo>
                                <a:lnTo>
                                  <a:pt x="2808" y="2140"/>
                                </a:lnTo>
                                <a:lnTo>
                                  <a:pt x="2802" y="2087"/>
                                </a:lnTo>
                                <a:lnTo>
                                  <a:pt x="2813" y="2003"/>
                                </a:lnTo>
                                <a:lnTo>
                                  <a:pt x="2743" y="2102"/>
                                </a:lnTo>
                                <a:lnTo>
                                  <a:pt x="2643" y="2209"/>
                                </a:lnTo>
                                <a:lnTo>
                                  <a:pt x="2526" y="2323"/>
                                </a:lnTo>
                                <a:lnTo>
                                  <a:pt x="2397" y="2414"/>
                                </a:lnTo>
                                <a:lnTo>
                                  <a:pt x="2263" y="2483"/>
                                </a:lnTo>
                                <a:lnTo>
                                  <a:pt x="2128" y="2513"/>
                                </a:lnTo>
                                <a:lnTo>
                                  <a:pt x="2010" y="2491"/>
                                </a:lnTo>
                                <a:lnTo>
                                  <a:pt x="1911" y="2407"/>
                                </a:lnTo>
                                <a:lnTo>
                                  <a:pt x="1829" y="2293"/>
                                </a:lnTo>
                                <a:lnTo>
                                  <a:pt x="1764" y="2194"/>
                                </a:lnTo>
                                <a:lnTo>
                                  <a:pt x="1717" y="2125"/>
                                </a:lnTo>
                                <a:lnTo>
                                  <a:pt x="1682" y="2072"/>
                                </a:lnTo>
                                <a:lnTo>
                                  <a:pt x="1653" y="2057"/>
                                </a:lnTo>
                                <a:lnTo>
                                  <a:pt x="1635" y="2072"/>
                                </a:lnTo>
                                <a:lnTo>
                                  <a:pt x="1624" y="2125"/>
                                </a:lnTo>
                                <a:lnTo>
                                  <a:pt x="1624" y="2216"/>
                                </a:lnTo>
                                <a:lnTo>
                                  <a:pt x="1635" y="2323"/>
                                </a:lnTo>
                                <a:lnTo>
                                  <a:pt x="1671" y="2422"/>
                                </a:lnTo>
                                <a:lnTo>
                                  <a:pt x="1717" y="2506"/>
                                </a:lnTo>
                                <a:lnTo>
                                  <a:pt x="1758" y="2574"/>
                                </a:lnTo>
                                <a:lnTo>
                                  <a:pt x="1794" y="2635"/>
                                </a:lnTo>
                                <a:lnTo>
                                  <a:pt x="1800" y="2689"/>
                                </a:lnTo>
                                <a:lnTo>
                                  <a:pt x="1776" y="2727"/>
                                </a:lnTo>
                                <a:lnTo>
                                  <a:pt x="1712" y="2757"/>
                                </a:lnTo>
                                <a:lnTo>
                                  <a:pt x="1635" y="2742"/>
                                </a:lnTo>
                                <a:lnTo>
                                  <a:pt x="1530" y="2666"/>
                                </a:lnTo>
                                <a:lnTo>
                                  <a:pt x="1413" y="2529"/>
                                </a:lnTo>
                                <a:lnTo>
                                  <a:pt x="1296" y="2354"/>
                                </a:lnTo>
                                <a:lnTo>
                                  <a:pt x="1184" y="2140"/>
                                </a:lnTo>
                                <a:lnTo>
                                  <a:pt x="1096" y="1897"/>
                                </a:lnTo>
                                <a:lnTo>
                                  <a:pt x="1038" y="1630"/>
                                </a:lnTo>
                                <a:lnTo>
                                  <a:pt x="1026" y="1348"/>
                                </a:lnTo>
                                <a:lnTo>
                                  <a:pt x="1002" y="1508"/>
                                </a:lnTo>
                                <a:lnTo>
                                  <a:pt x="997" y="1691"/>
                                </a:lnTo>
                                <a:lnTo>
                                  <a:pt x="1002" y="1897"/>
                                </a:lnTo>
                                <a:lnTo>
                                  <a:pt x="1026" y="2110"/>
                                </a:lnTo>
                                <a:lnTo>
                                  <a:pt x="1073" y="2323"/>
                                </a:lnTo>
                                <a:lnTo>
                                  <a:pt x="1137" y="2529"/>
                                </a:lnTo>
                                <a:lnTo>
                                  <a:pt x="1231" y="2711"/>
                                </a:lnTo>
                                <a:lnTo>
                                  <a:pt x="1348" y="2871"/>
                                </a:lnTo>
                                <a:lnTo>
                                  <a:pt x="1266" y="2795"/>
                                </a:lnTo>
                                <a:lnTo>
                                  <a:pt x="1172" y="2681"/>
                                </a:lnTo>
                                <a:lnTo>
                                  <a:pt x="1085" y="2521"/>
                                </a:lnTo>
                                <a:lnTo>
                                  <a:pt x="1002" y="2315"/>
                                </a:lnTo>
                                <a:lnTo>
                                  <a:pt x="938" y="2079"/>
                                </a:lnTo>
                                <a:lnTo>
                                  <a:pt x="903" y="1813"/>
                                </a:lnTo>
                                <a:lnTo>
                                  <a:pt x="897" y="1508"/>
                                </a:lnTo>
                                <a:lnTo>
                                  <a:pt x="938" y="1173"/>
                                </a:lnTo>
                                <a:lnTo>
                                  <a:pt x="803" y="1219"/>
                                </a:lnTo>
                                <a:lnTo>
                                  <a:pt x="715" y="1127"/>
                                </a:lnTo>
                                <a:lnTo>
                                  <a:pt x="668" y="929"/>
                                </a:lnTo>
                                <a:lnTo>
                                  <a:pt x="633" y="686"/>
                                </a:lnTo>
                                <a:lnTo>
                                  <a:pt x="598" y="427"/>
                                </a:lnTo>
                                <a:lnTo>
                                  <a:pt x="539" y="198"/>
                                </a:lnTo>
                                <a:lnTo>
                                  <a:pt x="440" y="46"/>
                                </a:lnTo>
                                <a:lnTo>
                                  <a:pt x="287" y="0"/>
                                </a:lnTo>
                                <a:lnTo>
                                  <a:pt x="153" y="69"/>
                                </a:lnTo>
                                <a:lnTo>
                                  <a:pt x="71" y="236"/>
                                </a:lnTo>
                                <a:lnTo>
                                  <a:pt x="35" y="480"/>
                                </a:lnTo>
                                <a:lnTo>
                                  <a:pt x="30" y="777"/>
                                </a:lnTo>
                                <a:lnTo>
                                  <a:pt x="47" y="1105"/>
                                </a:lnTo>
                                <a:lnTo>
                                  <a:pt x="59" y="1440"/>
                                </a:lnTo>
                                <a:lnTo>
                                  <a:pt x="71" y="1752"/>
                                </a:lnTo>
                                <a:lnTo>
                                  <a:pt x="53" y="2018"/>
                                </a:lnTo>
                                <a:lnTo>
                                  <a:pt x="241" y="2087"/>
                                </a:lnTo>
                                <a:lnTo>
                                  <a:pt x="393" y="2148"/>
                                </a:lnTo>
                                <a:lnTo>
                                  <a:pt x="516" y="2178"/>
                                </a:lnTo>
                                <a:lnTo>
                                  <a:pt x="616" y="2209"/>
                                </a:lnTo>
                                <a:lnTo>
                                  <a:pt x="692" y="2224"/>
                                </a:lnTo>
                                <a:lnTo>
                                  <a:pt x="745" y="2239"/>
                                </a:lnTo>
                                <a:lnTo>
                                  <a:pt x="786" y="2247"/>
                                </a:lnTo>
                                <a:lnTo>
                                  <a:pt x="821" y="2255"/>
                                </a:lnTo>
                                <a:lnTo>
                                  <a:pt x="768" y="2293"/>
                                </a:lnTo>
                                <a:lnTo>
                                  <a:pt x="727" y="2369"/>
                                </a:lnTo>
                                <a:lnTo>
                                  <a:pt x="698" y="2468"/>
                                </a:lnTo>
                                <a:lnTo>
                                  <a:pt x="680" y="2590"/>
                                </a:lnTo>
                                <a:lnTo>
                                  <a:pt x="680" y="2711"/>
                                </a:lnTo>
                                <a:lnTo>
                                  <a:pt x="692" y="2826"/>
                                </a:lnTo>
                                <a:lnTo>
                                  <a:pt x="715" y="2925"/>
                                </a:lnTo>
                                <a:lnTo>
                                  <a:pt x="762" y="3001"/>
                                </a:lnTo>
                                <a:lnTo>
                                  <a:pt x="645" y="2948"/>
                                </a:lnTo>
                                <a:lnTo>
                                  <a:pt x="545" y="2932"/>
                                </a:lnTo>
                                <a:lnTo>
                                  <a:pt x="457" y="2955"/>
                                </a:lnTo>
                                <a:lnTo>
                                  <a:pt x="370" y="2993"/>
                                </a:lnTo>
                                <a:lnTo>
                                  <a:pt x="287" y="3047"/>
                                </a:lnTo>
                                <a:lnTo>
                                  <a:pt x="205" y="3092"/>
                                </a:lnTo>
                                <a:lnTo>
                                  <a:pt x="112" y="3130"/>
                                </a:lnTo>
                                <a:lnTo>
                                  <a:pt x="6" y="3138"/>
                                </a:lnTo>
                                <a:lnTo>
                                  <a:pt x="0" y="3260"/>
                                </a:lnTo>
                                <a:lnTo>
                                  <a:pt x="129" y="3260"/>
                                </a:lnTo>
                                <a:lnTo>
                                  <a:pt x="258" y="3260"/>
                                </a:lnTo>
                                <a:lnTo>
                                  <a:pt x="387" y="3260"/>
                                </a:lnTo>
                                <a:lnTo>
                                  <a:pt x="504" y="3260"/>
                                </a:lnTo>
                                <a:lnTo>
                                  <a:pt x="610" y="3260"/>
                                </a:lnTo>
                                <a:lnTo>
                                  <a:pt x="698" y="3252"/>
                                </a:lnTo>
                                <a:lnTo>
                                  <a:pt x="774" y="3252"/>
                                </a:lnTo>
                                <a:lnTo>
                                  <a:pt x="827" y="3245"/>
                                </a:lnTo>
                                <a:lnTo>
                                  <a:pt x="1190" y="3176"/>
                                </a:lnTo>
                                <a:lnTo>
                                  <a:pt x="1254" y="3161"/>
                                </a:lnTo>
                                <a:lnTo>
                                  <a:pt x="1319" y="3146"/>
                                </a:lnTo>
                                <a:lnTo>
                                  <a:pt x="1372" y="3130"/>
                                </a:lnTo>
                                <a:lnTo>
                                  <a:pt x="1424" y="3115"/>
                                </a:lnTo>
                                <a:lnTo>
                                  <a:pt x="1465" y="3100"/>
                                </a:lnTo>
                                <a:lnTo>
                                  <a:pt x="1495" y="3085"/>
                                </a:lnTo>
                                <a:lnTo>
                                  <a:pt x="1518" y="3062"/>
                                </a:lnTo>
                                <a:lnTo>
                                  <a:pt x="1530" y="3039"/>
                                </a:lnTo>
                                <a:lnTo>
                                  <a:pt x="1600" y="3047"/>
                                </a:lnTo>
                                <a:lnTo>
                                  <a:pt x="1700" y="3031"/>
                                </a:lnTo>
                                <a:lnTo>
                                  <a:pt x="1817" y="2993"/>
                                </a:lnTo>
                                <a:lnTo>
                                  <a:pt x="1940" y="2932"/>
                                </a:lnTo>
                                <a:lnTo>
                                  <a:pt x="2063" y="2864"/>
                                </a:lnTo>
                                <a:lnTo>
                                  <a:pt x="2186" y="2788"/>
                                </a:lnTo>
                                <a:lnTo>
                                  <a:pt x="2286" y="2711"/>
                                </a:lnTo>
                                <a:lnTo>
                                  <a:pt x="2362" y="2635"/>
                                </a:lnTo>
                                <a:lnTo>
                                  <a:pt x="2438" y="2574"/>
                                </a:lnTo>
                                <a:lnTo>
                                  <a:pt x="2526" y="2521"/>
                                </a:lnTo>
                                <a:lnTo>
                                  <a:pt x="2632" y="2475"/>
                                </a:lnTo>
                                <a:lnTo>
                                  <a:pt x="2743" y="2437"/>
                                </a:lnTo>
                                <a:lnTo>
                                  <a:pt x="2843" y="2399"/>
                                </a:lnTo>
                                <a:lnTo>
                                  <a:pt x="2936" y="2376"/>
                                </a:lnTo>
                                <a:lnTo>
                                  <a:pt x="3013" y="2354"/>
                                </a:lnTo>
                                <a:lnTo>
                                  <a:pt x="3065" y="2331"/>
                                </a:lnTo>
                                <a:lnTo>
                                  <a:pt x="3101" y="2308"/>
                                </a:lnTo>
                                <a:lnTo>
                                  <a:pt x="3142" y="2277"/>
                                </a:lnTo>
                                <a:lnTo>
                                  <a:pt x="3188" y="2239"/>
                                </a:lnTo>
                                <a:lnTo>
                                  <a:pt x="3224" y="2194"/>
                                </a:lnTo>
                                <a:lnTo>
                                  <a:pt x="3253" y="2140"/>
                                </a:lnTo>
                                <a:lnTo>
                                  <a:pt x="3276" y="2087"/>
                                </a:lnTo>
                                <a:lnTo>
                                  <a:pt x="3282" y="2034"/>
                                </a:lnTo>
                                <a:lnTo>
                                  <a:pt x="3265" y="1980"/>
                                </a:lnTo>
                                <a:lnTo>
                                  <a:pt x="3065" y="2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315080"/>
                            <a:ext cx="2418840" cy="18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9" h="2955">
                                <a:moveTo>
                                  <a:pt x="258" y="1828"/>
                                </a:moveTo>
                                <a:lnTo>
                                  <a:pt x="375" y="1805"/>
                                </a:lnTo>
                                <a:lnTo>
                                  <a:pt x="480" y="1797"/>
                                </a:lnTo>
                                <a:lnTo>
                                  <a:pt x="592" y="1790"/>
                                </a:lnTo>
                                <a:lnTo>
                                  <a:pt x="691" y="1797"/>
                                </a:lnTo>
                                <a:lnTo>
                                  <a:pt x="785" y="1820"/>
                                </a:lnTo>
                                <a:lnTo>
                                  <a:pt x="873" y="1851"/>
                                </a:lnTo>
                                <a:lnTo>
                                  <a:pt x="955" y="1896"/>
                                </a:lnTo>
                                <a:lnTo>
                                  <a:pt x="1031" y="1957"/>
                                </a:lnTo>
                                <a:lnTo>
                                  <a:pt x="1148" y="2094"/>
                                </a:lnTo>
                                <a:lnTo>
                                  <a:pt x="1277" y="2216"/>
                                </a:lnTo>
                                <a:lnTo>
                                  <a:pt x="1418" y="2323"/>
                                </a:lnTo>
                                <a:lnTo>
                                  <a:pt x="1570" y="2422"/>
                                </a:lnTo>
                                <a:lnTo>
                                  <a:pt x="1723" y="2505"/>
                                </a:lnTo>
                                <a:lnTo>
                                  <a:pt x="1875" y="2582"/>
                                </a:lnTo>
                                <a:lnTo>
                                  <a:pt x="2033" y="2643"/>
                                </a:lnTo>
                                <a:lnTo>
                                  <a:pt x="2192" y="2703"/>
                                </a:lnTo>
                                <a:lnTo>
                                  <a:pt x="2344" y="2749"/>
                                </a:lnTo>
                                <a:lnTo>
                                  <a:pt x="2491" y="2795"/>
                                </a:lnTo>
                                <a:lnTo>
                                  <a:pt x="2625" y="2825"/>
                                </a:lnTo>
                                <a:lnTo>
                                  <a:pt x="2748" y="2856"/>
                                </a:lnTo>
                                <a:lnTo>
                                  <a:pt x="2866" y="2879"/>
                                </a:lnTo>
                                <a:lnTo>
                                  <a:pt x="2959" y="2894"/>
                                </a:lnTo>
                                <a:lnTo>
                                  <a:pt x="3041" y="2909"/>
                                </a:lnTo>
                                <a:lnTo>
                                  <a:pt x="3100" y="2917"/>
                                </a:lnTo>
                                <a:lnTo>
                                  <a:pt x="3147" y="2924"/>
                                </a:lnTo>
                                <a:lnTo>
                                  <a:pt x="3206" y="2932"/>
                                </a:lnTo>
                                <a:lnTo>
                                  <a:pt x="3282" y="2940"/>
                                </a:lnTo>
                                <a:lnTo>
                                  <a:pt x="3375" y="2947"/>
                                </a:lnTo>
                                <a:lnTo>
                                  <a:pt x="3469" y="2947"/>
                                </a:lnTo>
                                <a:lnTo>
                                  <a:pt x="3575" y="2955"/>
                                </a:lnTo>
                                <a:lnTo>
                                  <a:pt x="3686" y="2955"/>
                                </a:lnTo>
                                <a:lnTo>
                                  <a:pt x="3803" y="2955"/>
                                </a:lnTo>
                                <a:lnTo>
                                  <a:pt x="3809" y="2833"/>
                                </a:lnTo>
                                <a:lnTo>
                                  <a:pt x="3774" y="2825"/>
                                </a:lnTo>
                                <a:lnTo>
                                  <a:pt x="3733" y="2818"/>
                                </a:lnTo>
                                <a:lnTo>
                                  <a:pt x="3698" y="2810"/>
                                </a:lnTo>
                                <a:lnTo>
                                  <a:pt x="3651" y="2787"/>
                                </a:lnTo>
                                <a:lnTo>
                                  <a:pt x="3610" y="2764"/>
                                </a:lnTo>
                                <a:lnTo>
                                  <a:pt x="3563" y="2742"/>
                                </a:lnTo>
                                <a:lnTo>
                                  <a:pt x="3510" y="2703"/>
                                </a:lnTo>
                                <a:lnTo>
                                  <a:pt x="3458" y="2665"/>
                                </a:lnTo>
                                <a:lnTo>
                                  <a:pt x="3352" y="2551"/>
                                </a:lnTo>
                                <a:lnTo>
                                  <a:pt x="3264" y="2399"/>
                                </a:lnTo>
                                <a:lnTo>
                                  <a:pt x="3188" y="2224"/>
                                </a:lnTo>
                                <a:lnTo>
                                  <a:pt x="3135" y="2041"/>
                                </a:lnTo>
                                <a:lnTo>
                                  <a:pt x="3118" y="1866"/>
                                </a:lnTo>
                                <a:lnTo>
                                  <a:pt x="3141" y="1721"/>
                                </a:lnTo>
                                <a:lnTo>
                                  <a:pt x="3206" y="1614"/>
                                </a:lnTo>
                                <a:lnTo>
                                  <a:pt x="3323" y="1561"/>
                                </a:lnTo>
                                <a:lnTo>
                                  <a:pt x="3317" y="1317"/>
                                </a:lnTo>
                                <a:lnTo>
                                  <a:pt x="3317" y="1058"/>
                                </a:lnTo>
                                <a:lnTo>
                                  <a:pt x="3323" y="792"/>
                                </a:lnTo>
                                <a:lnTo>
                                  <a:pt x="3323" y="541"/>
                                </a:lnTo>
                                <a:lnTo>
                                  <a:pt x="3305" y="320"/>
                                </a:lnTo>
                                <a:lnTo>
                                  <a:pt x="3258" y="145"/>
                                </a:lnTo>
                                <a:lnTo>
                                  <a:pt x="3182" y="30"/>
                                </a:lnTo>
                                <a:lnTo>
                                  <a:pt x="3059" y="0"/>
                                </a:lnTo>
                                <a:lnTo>
                                  <a:pt x="2842" y="99"/>
                                </a:lnTo>
                                <a:lnTo>
                                  <a:pt x="2725" y="327"/>
                                </a:lnTo>
                                <a:lnTo>
                                  <a:pt x="2684" y="632"/>
                                </a:lnTo>
                                <a:lnTo>
                                  <a:pt x="2690" y="975"/>
                                </a:lnTo>
                                <a:lnTo>
                                  <a:pt x="2707" y="1317"/>
                                </a:lnTo>
                                <a:lnTo>
                                  <a:pt x="2713" y="1622"/>
                                </a:lnTo>
                                <a:lnTo>
                                  <a:pt x="2672" y="1843"/>
                                </a:lnTo>
                                <a:lnTo>
                                  <a:pt x="2555" y="1934"/>
                                </a:lnTo>
                                <a:lnTo>
                                  <a:pt x="2373" y="1881"/>
                                </a:lnTo>
                                <a:lnTo>
                                  <a:pt x="2280" y="1706"/>
                                </a:lnTo>
                                <a:lnTo>
                                  <a:pt x="2244" y="1439"/>
                                </a:lnTo>
                                <a:lnTo>
                                  <a:pt x="2239" y="1135"/>
                                </a:lnTo>
                                <a:lnTo>
                                  <a:pt x="2233" y="838"/>
                                </a:lnTo>
                                <a:lnTo>
                                  <a:pt x="2203" y="579"/>
                                </a:lnTo>
                                <a:lnTo>
                                  <a:pt x="2127" y="411"/>
                                </a:lnTo>
                                <a:lnTo>
                                  <a:pt x="1969" y="373"/>
                                </a:lnTo>
                                <a:lnTo>
                                  <a:pt x="1811" y="472"/>
                                </a:lnTo>
                                <a:lnTo>
                                  <a:pt x="1729" y="670"/>
                                </a:lnTo>
                                <a:lnTo>
                                  <a:pt x="1711" y="937"/>
                                </a:lnTo>
                                <a:lnTo>
                                  <a:pt x="1717" y="1218"/>
                                </a:lnTo>
                                <a:lnTo>
                                  <a:pt x="1735" y="1508"/>
                                </a:lnTo>
                                <a:lnTo>
                                  <a:pt x="1729" y="1752"/>
                                </a:lnTo>
                                <a:lnTo>
                                  <a:pt x="1676" y="1934"/>
                                </a:lnTo>
                                <a:lnTo>
                                  <a:pt x="1553" y="2003"/>
                                </a:lnTo>
                                <a:lnTo>
                                  <a:pt x="1389" y="1957"/>
                                </a:lnTo>
                                <a:lnTo>
                                  <a:pt x="1295" y="1805"/>
                                </a:lnTo>
                                <a:lnTo>
                                  <a:pt x="1260" y="1592"/>
                                </a:lnTo>
                                <a:lnTo>
                                  <a:pt x="1248" y="1348"/>
                                </a:lnTo>
                                <a:lnTo>
                                  <a:pt x="1254" y="1104"/>
                                </a:lnTo>
                                <a:lnTo>
                                  <a:pt x="1242" y="891"/>
                                </a:lnTo>
                                <a:lnTo>
                                  <a:pt x="1201" y="746"/>
                                </a:lnTo>
                                <a:lnTo>
                                  <a:pt x="1102" y="701"/>
                                </a:lnTo>
                                <a:lnTo>
                                  <a:pt x="996" y="754"/>
                                </a:lnTo>
                                <a:lnTo>
                                  <a:pt x="943" y="868"/>
                                </a:lnTo>
                                <a:lnTo>
                                  <a:pt x="920" y="1028"/>
                                </a:lnTo>
                                <a:lnTo>
                                  <a:pt x="920" y="1196"/>
                                </a:lnTo>
                                <a:lnTo>
                                  <a:pt x="914" y="1371"/>
                                </a:lnTo>
                                <a:lnTo>
                                  <a:pt x="891" y="1508"/>
                                </a:lnTo>
                                <a:lnTo>
                                  <a:pt x="832" y="1607"/>
                                </a:lnTo>
                                <a:lnTo>
                                  <a:pt x="721" y="1630"/>
                                </a:lnTo>
                                <a:lnTo>
                                  <a:pt x="603" y="1569"/>
                                </a:lnTo>
                                <a:lnTo>
                                  <a:pt x="533" y="1447"/>
                                </a:lnTo>
                                <a:lnTo>
                                  <a:pt x="498" y="1279"/>
                                </a:lnTo>
                                <a:lnTo>
                                  <a:pt x="474" y="1097"/>
                                </a:lnTo>
                                <a:lnTo>
                                  <a:pt x="457" y="914"/>
                                </a:lnTo>
                                <a:lnTo>
                                  <a:pt x="433" y="761"/>
                                </a:lnTo>
                                <a:lnTo>
                                  <a:pt x="387" y="662"/>
                                </a:lnTo>
                                <a:lnTo>
                                  <a:pt x="305" y="632"/>
                                </a:lnTo>
                                <a:lnTo>
                                  <a:pt x="228" y="662"/>
                                </a:lnTo>
                                <a:lnTo>
                                  <a:pt x="158" y="708"/>
                                </a:lnTo>
                                <a:lnTo>
                                  <a:pt x="105" y="784"/>
                                </a:lnTo>
                                <a:lnTo>
                                  <a:pt x="64" y="868"/>
                                </a:lnTo>
                                <a:lnTo>
                                  <a:pt x="29" y="959"/>
                                </a:lnTo>
                                <a:lnTo>
                                  <a:pt x="11" y="1051"/>
                                </a:lnTo>
                                <a:lnTo>
                                  <a:pt x="0" y="1142"/>
                                </a:lnTo>
                                <a:lnTo>
                                  <a:pt x="0" y="1211"/>
                                </a:lnTo>
                                <a:lnTo>
                                  <a:pt x="11" y="1287"/>
                                </a:lnTo>
                                <a:lnTo>
                                  <a:pt x="23" y="1371"/>
                                </a:lnTo>
                                <a:lnTo>
                                  <a:pt x="47" y="1455"/>
                                </a:lnTo>
                                <a:lnTo>
                                  <a:pt x="76" y="1538"/>
                                </a:lnTo>
                                <a:lnTo>
                                  <a:pt x="111" y="1630"/>
                                </a:lnTo>
                                <a:lnTo>
                                  <a:pt x="152" y="1706"/>
                                </a:lnTo>
                                <a:lnTo>
                                  <a:pt x="199" y="1774"/>
                                </a:lnTo>
                                <a:lnTo>
                                  <a:pt x="258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952560"/>
                            <a:ext cx="4469760" cy="19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9" h="3137">
                                <a:moveTo>
                                  <a:pt x="6" y="1782"/>
                                </a:moveTo>
                                <a:lnTo>
                                  <a:pt x="6" y="1782"/>
                                </a:lnTo>
                                <a:lnTo>
                                  <a:pt x="6" y="1713"/>
                                </a:lnTo>
                                <a:lnTo>
                                  <a:pt x="17" y="1622"/>
                                </a:lnTo>
                                <a:lnTo>
                                  <a:pt x="35" y="1530"/>
                                </a:lnTo>
                                <a:lnTo>
                                  <a:pt x="70" y="1439"/>
                                </a:lnTo>
                                <a:lnTo>
                                  <a:pt x="111" y="1355"/>
                                </a:lnTo>
                                <a:lnTo>
                                  <a:pt x="164" y="1279"/>
                                </a:lnTo>
                                <a:lnTo>
                                  <a:pt x="234" y="1233"/>
                                </a:lnTo>
                                <a:lnTo>
                                  <a:pt x="311" y="1203"/>
                                </a:lnTo>
                                <a:lnTo>
                                  <a:pt x="393" y="1233"/>
                                </a:lnTo>
                                <a:lnTo>
                                  <a:pt x="439" y="1332"/>
                                </a:lnTo>
                                <a:lnTo>
                                  <a:pt x="463" y="1485"/>
                                </a:lnTo>
                                <a:lnTo>
                                  <a:pt x="480" y="1668"/>
                                </a:lnTo>
                                <a:lnTo>
                                  <a:pt x="504" y="1850"/>
                                </a:lnTo>
                                <a:lnTo>
                                  <a:pt x="539" y="2018"/>
                                </a:lnTo>
                                <a:lnTo>
                                  <a:pt x="609" y="2140"/>
                                </a:lnTo>
                                <a:lnTo>
                                  <a:pt x="727" y="2201"/>
                                </a:lnTo>
                                <a:lnTo>
                                  <a:pt x="838" y="2178"/>
                                </a:lnTo>
                                <a:lnTo>
                                  <a:pt x="897" y="2079"/>
                                </a:lnTo>
                                <a:lnTo>
                                  <a:pt x="920" y="1942"/>
                                </a:lnTo>
                                <a:lnTo>
                                  <a:pt x="926" y="1767"/>
                                </a:lnTo>
                                <a:lnTo>
                                  <a:pt x="926" y="1599"/>
                                </a:lnTo>
                                <a:lnTo>
                                  <a:pt x="949" y="1439"/>
                                </a:lnTo>
                                <a:lnTo>
                                  <a:pt x="1002" y="1325"/>
                                </a:lnTo>
                                <a:lnTo>
                                  <a:pt x="1108" y="1272"/>
                                </a:lnTo>
                                <a:lnTo>
                                  <a:pt x="1207" y="1317"/>
                                </a:lnTo>
                                <a:lnTo>
                                  <a:pt x="1248" y="1462"/>
                                </a:lnTo>
                                <a:lnTo>
                                  <a:pt x="1260" y="1675"/>
                                </a:lnTo>
                                <a:lnTo>
                                  <a:pt x="1254" y="1919"/>
                                </a:lnTo>
                                <a:lnTo>
                                  <a:pt x="1266" y="2163"/>
                                </a:lnTo>
                                <a:lnTo>
                                  <a:pt x="1301" y="2376"/>
                                </a:lnTo>
                                <a:lnTo>
                                  <a:pt x="1395" y="2528"/>
                                </a:lnTo>
                                <a:lnTo>
                                  <a:pt x="1559" y="2574"/>
                                </a:lnTo>
                                <a:lnTo>
                                  <a:pt x="1682" y="2505"/>
                                </a:lnTo>
                                <a:lnTo>
                                  <a:pt x="1735" y="2323"/>
                                </a:lnTo>
                                <a:lnTo>
                                  <a:pt x="1741" y="2079"/>
                                </a:lnTo>
                                <a:lnTo>
                                  <a:pt x="1723" y="1789"/>
                                </a:lnTo>
                                <a:lnTo>
                                  <a:pt x="1717" y="1508"/>
                                </a:lnTo>
                                <a:lnTo>
                                  <a:pt x="1735" y="1241"/>
                                </a:lnTo>
                                <a:lnTo>
                                  <a:pt x="1817" y="1043"/>
                                </a:lnTo>
                                <a:lnTo>
                                  <a:pt x="1975" y="944"/>
                                </a:lnTo>
                                <a:lnTo>
                                  <a:pt x="2133" y="982"/>
                                </a:lnTo>
                                <a:lnTo>
                                  <a:pt x="2209" y="1150"/>
                                </a:lnTo>
                                <a:lnTo>
                                  <a:pt x="2239" y="1409"/>
                                </a:lnTo>
                                <a:lnTo>
                                  <a:pt x="2245" y="1706"/>
                                </a:lnTo>
                                <a:lnTo>
                                  <a:pt x="2250" y="2010"/>
                                </a:lnTo>
                                <a:lnTo>
                                  <a:pt x="2286" y="2277"/>
                                </a:lnTo>
                                <a:lnTo>
                                  <a:pt x="2379" y="2452"/>
                                </a:lnTo>
                                <a:lnTo>
                                  <a:pt x="2561" y="2505"/>
                                </a:lnTo>
                                <a:lnTo>
                                  <a:pt x="2678" y="2414"/>
                                </a:lnTo>
                                <a:lnTo>
                                  <a:pt x="2719" y="2193"/>
                                </a:lnTo>
                                <a:lnTo>
                                  <a:pt x="2713" y="1888"/>
                                </a:lnTo>
                                <a:lnTo>
                                  <a:pt x="2696" y="1546"/>
                                </a:lnTo>
                                <a:lnTo>
                                  <a:pt x="2690" y="1203"/>
                                </a:lnTo>
                                <a:lnTo>
                                  <a:pt x="2731" y="898"/>
                                </a:lnTo>
                                <a:lnTo>
                                  <a:pt x="2848" y="670"/>
                                </a:lnTo>
                                <a:lnTo>
                                  <a:pt x="3065" y="571"/>
                                </a:lnTo>
                                <a:lnTo>
                                  <a:pt x="3188" y="601"/>
                                </a:lnTo>
                                <a:lnTo>
                                  <a:pt x="3264" y="716"/>
                                </a:lnTo>
                                <a:lnTo>
                                  <a:pt x="3311" y="891"/>
                                </a:lnTo>
                                <a:lnTo>
                                  <a:pt x="3329" y="1112"/>
                                </a:lnTo>
                                <a:lnTo>
                                  <a:pt x="3329" y="1363"/>
                                </a:lnTo>
                                <a:lnTo>
                                  <a:pt x="3323" y="1629"/>
                                </a:lnTo>
                                <a:lnTo>
                                  <a:pt x="3323" y="1888"/>
                                </a:lnTo>
                                <a:lnTo>
                                  <a:pt x="3329" y="2132"/>
                                </a:lnTo>
                                <a:lnTo>
                                  <a:pt x="3358" y="2132"/>
                                </a:lnTo>
                                <a:lnTo>
                                  <a:pt x="3393" y="2132"/>
                                </a:lnTo>
                                <a:lnTo>
                                  <a:pt x="3423" y="2132"/>
                                </a:lnTo>
                                <a:lnTo>
                                  <a:pt x="3464" y="2140"/>
                                </a:lnTo>
                                <a:lnTo>
                                  <a:pt x="3499" y="2147"/>
                                </a:lnTo>
                                <a:lnTo>
                                  <a:pt x="3540" y="2163"/>
                                </a:lnTo>
                                <a:lnTo>
                                  <a:pt x="3581" y="2178"/>
                                </a:lnTo>
                                <a:lnTo>
                                  <a:pt x="3628" y="2193"/>
                                </a:lnTo>
                                <a:lnTo>
                                  <a:pt x="3663" y="2208"/>
                                </a:lnTo>
                                <a:lnTo>
                                  <a:pt x="3692" y="2216"/>
                                </a:lnTo>
                                <a:lnTo>
                                  <a:pt x="3721" y="2231"/>
                                </a:lnTo>
                                <a:lnTo>
                                  <a:pt x="3751" y="2239"/>
                                </a:lnTo>
                                <a:lnTo>
                                  <a:pt x="3780" y="2254"/>
                                </a:lnTo>
                                <a:lnTo>
                                  <a:pt x="3809" y="2262"/>
                                </a:lnTo>
                                <a:lnTo>
                                  <a:pt x="3833" y="2277"/>
                                </a:lnTo>
                                <a:lnTo>
                                  <a:pt x="3862" y="2284"/>
                                </a:lnTo>
                                <a:lnTo>
                                  <a:pt x="3880" y="2018"/>
                                </a:lnTo>
                                <a:lnTo>
                                  <a:pt x="3868" y="1706"/>
                                </a:lnTo>
                                <a:lnTo>
                                  <a:pt x="3856" y="1371"/>
                                </a:lnTo>
                                <a:lnTo>
                                  <a:pt x="3839" y="1043"/>
                                </a:lnTo>
                                <a:lnTo>
                                  <a:pt x="3844" y="746"/>
                                </a:lnTo>
                                <a:lnTo>
                                  <a:pt x="3880" y="502"/>
                                </a:lnTo>
                                <a:lnTo>
                                  <a:pt x="3962" y="335"/>
                                </a:lnTo>
                                <a:lnTo>
                                  <a:pt x="4096" y="266"/>
                                </a:lnTo>
                                <a:lnTo>
                                  <a:pt x="4249" y="312"/>
                                </a:lnTo>
                                <a:lnTo>
                                  <a:pt x="4348" y="464"/>
                                </a:lnTo>
                                <a:lnTo>
                                  <a:pt x="4407" y="693"/>
                                </a:lnTo>
                                <a:lnTo>
                                  <a:pt x="4442" y="952"/>
                                </a:lnTo>
                                <a:lnTo>
                                  <a:pt x="4477" y="1195"/>
                                </a:lnTo>
                                <a:lnTo>
                                  <a:pt x="4524" y="1393"/>
                                </a:lnTo>
                                <a:lnTo>
                                  <a:pt x="4612" y="1485"/>
                                </a:lnTo>
                                <a:lnTo>
                                  <a:pt x="4747" y="1439"/>
                                </a:lnTo>
                                <a:lnTo>
                                  <a:pt x="4706" y="1774"/>
                                </a:lnTo>
                                <a:lnTo>
                                  <a:pt x="4712" y="2079"/>
                                </a:lnTo>
                                <a:lnTo>
                                  <a:pt x="4747" y="2345"/>
                                </a:lnTo>
                                <a:lnTo>
                                  <a:pt x="4811" y="2581"/>
                                </a:lnTo>
                                <a:lnTo>
                                  <a:pt x="4894" y="2787"/>
                                </a:lnTo>
                                <a:lnTo>
                                  <a:pt x="4981" y="2947"/>
                                </a:lnTo>
                                <a:lnTo>
                                  <a:pt x="5075" y="3061"/>
                                </a:lnTo>
                                <a:lnTo>
                                  <a:pt x="5157" y="3137"/>
                                </a:lnTo>
                                <a:lnTo>
                                  <a:pt x="5040" y="2977"/>
                                </a:lnTo>
                                <a:lnTo>
                                  <a:pt x="4946" y="2795"/>
                                </a:lnTo>
                                <a:lnTo>
                                  <a:pt x="4882" y="2589"/>
                                </a:lnTo>
                                <a:lnTo>
                                  <a:pt x="4835" y="2376"/>
                                </a:lnTo>
                                <a:lnTo>
                                  <a:pt x="4811" y="2163"/>
                                </a:lnTo>
                                <a:lnTo>
                                  <a:pt x="4806" y="1957"/>
                                </a:lnTo>
                                <a:lnTo>
                                  <a:pt x="4811" y="1774"/>
                                </a:lnTo>
                                <a:lnTo>
                                  <a:pt x="4835" y="1614"/>
                                </a:lnTo>
                                <a:lnTo>
                                  <a:pt x="4847" y="1896"/>
                                </a:lnTo>
                                <a:lnTo>
                                  <a:pt x="4905" y="2163"/>
                                </a:lnTo>
                                <a:lnTo>
                                  <a:pt x="4993" y="2406"/>
                                </a:lnTo>
                                <a:lnTo>
                                  <a:pt x="5105" y="2620"/>
                                </a:lnTo>
                                <a:lnTo>
                                  <a:pt x="5222" y="2795"/>
                                </a:lnTo>
                                <a:lnTo>
                                  <a:pt x="5339" y="2932"/>
                                </a:lnTo>
                                <a:lnTo>
                                  <a:pt x="5444" y="3008"/>
                                </a:lnTo>
                                <a:lnTo>
                                  <a:pt x="5521" y="3023"/>
                                </a:lnTo>
                                <a:lnTo>
                                  <a:pt x="5585" y="2993"/>
                                </a:lnTo>
                                <a:lnTo>
                                  <a:pt x="5609" y="2955"/>
                                </a:lnTo>
                                <a:lnTo>
                                  <a:pt x="5603" y="2901"/>
                                </a:lnTo>
                                <a:lnTo>
                                  <a:pt x="5567" y="2840"/>
                                </a:lnTo>
                                <a:lnTo>
                                  <a:pt x="5526" y="2772"/>
                                </a:lnTo>
                                <a:lnTo>
                                  <a:pt x="5480" y="2688"/>
                                </a:lnTo>
                                <a:lnTo>
                                  <a:pt x="5444" y="2589"/>
                                </a:lnTo>
                                <a:lnTo>
                                  <a:pt x="5433" y="2482"/>
                                </a:lnTo>
                                <a:lnTo>
                                  <a:pt x="5433" y="2391"/>
                                </a:lnTo>
                                <a:lnTo>
                                  <a:pt x="5444" y="2338"/>
                                </a:lnTo>
                                <a:lnTo>
                                  <a:pt x="5462" y="2323"/>
                                </a:lnTo>
                                <a:lnTo>
                                  <a:pt x="5491" y="2338"/>
                                </a:lnTo>
                                <a:lnTo>
                                  <a:pt x="5526" y="2391"/>
                                </a:lnTo>
                                <a:lnTo>
                                  <a:pt x="5573" y="2460"/>
                                </a:lnTo>
                                <a:lnTo>
                                  <a:pt x="5638" y="2559"/>
                                </a:lnTo>
                                <a:lnTo>
                                  <a:pt x="5720" y="2673"/>
                                </a:lnTo>
                                <a:lnTo>
                                  <a:pt x="5819" y="2757"/>
                                </a:lnTo>
                                <a:lnTo>
                                  <a:pt x="5937" y="2779"/>
                                </a:lnTo>
                                <a:lnTo>
                                  <a:pt x="6072" y="2749"/>
                                </a:lnTo>
                                <a:lnTo>
                                  <a:pt x="6206" y="2680"/>
                                </a:lnTo>
                                <a:lnTo>
                                  <a:pt x="6335" y="2589"/>
                                </a:lnTo>
                                <a:lnTo>
                                  <a:pt x="6452" y="2475"/>
                                </a:lnTo>
                                <a:lnTo>
                                  <a:pt x="6552" y="2368"/>
                                </a:lnTo>
                                <a:lnTo>
                                  <a:pt x="6622" y="2269"/>
                                </a:lnTo>
                                <a:lnTo>
                                  <a:pt x="6611" y="2353"/>
                                </a:lnTo>
                                <a:lnTo>
                                  <a:pt x="6617" y="2406"/>
                                </a:lnTo>
                                <a:lnTo>
                                  <a:pt x="6640" y="2437"/>
                                </a:lnTo>
                                <a:lnTo>
                                  <a:pt x="6675" y="2444"/>
                                </a:lnTo>
                                <a:lnTo>
                                  <a:pt x="6716" y="2437"/>
                                </a:lnTo>
                                <a:lnTo>
                                  <a:pt x="6763" y="2406"/>
                                </a:lnTo>
                                <a:lnTo>
                                  <a:pt x="6822" y="2368"/>
                                </a:lnTo>
                                <a:lnTo>
                                  <a:pt x="6874" y="2323"/>
                                </a:lnTo>
                                <a:lnTo>
                                  <a:pt x="6956" y="2231"/>
                                </a:lnTo>
                                <a:lnTo>
                                  <a:pt x="7009" y="2147"/>
                                </a:lnTo>
                                <a:lnTo>
                                  <a:pt x="7033" y="2064"/>
                                </a:lnTo>
                                <a:lnTo>
                                  <a:pt x="7039" y="1987"/>
                                </a:lnTo>
                                <a:lnTo>
                                  <a:pt x="7027" y="1919"/>
                                </a:lnTo>
                                <a:lnTo>
                                  <a:pt x="6992" y="1873"/>
                                </a:lnTo>
                                <a:lnTo>
                                  <a:pt x="6951" y="1843"/>
                                </a:lnTo>
                                <a:lnTo>
                                  <a:pt x="6892" y="1828"/>
                                </a:lnTo>
                                <a:lnTo>
                                  <a:pt x="6798" y="1729"/>
                                </a:lnTo>
                                <a:lnTo>
                                  <a:pt x="6699" y="1607"/>
                                </a:lnTo>
                                <a:lnTo>
                                  <a:pt x="6593" y="1462"/>
                                </a:lnTo>
                                <a:lnTo>
                                  <a:pt x="6488" y="1310"/>
                                </a:lnTo>
                                <a:lnTo>
                                  <a:pt x="6370" y="1142"/>
                                </a:lnTo>
                                <a:lnTo>
                                  <a:pt x="6247" y="975"/>
                                </a:lnTo>
                                <a:lnTo>
                                  <a:pt x="6118" y="807"/>
                                </a:lnTo>
                                <a:lnTo>
                                  <a:pt x="5978" y="639"/>
                                </a:lnTo>
                                <a:lnTo>
                                  <a:pt x="5884" y="754"/>
                                </a:lnTo>
                                <a:lnTo>
                                  <a:pt x="5919" y="807"/>
                                </a:lnTo>
                                <a:lnTo>
                                  <a:pt x="5943" y="868"/>
                                </a:lnTo>
                                <a:lnTo>
                                  <a:pt x="5960" y="936"/>
                                </a:lnTo>
                                <a:lnTo>
                                  <a:pt x="5966" y="1013"/>
                                </a:lnTo>
                                <a:lnTo>
                                  <a:pt x="5960" y="1089"/>
                                </a:lnTo>
                                <a:lnTo>
                                  <a:pt x="5943" y="1157"/>
                                </a:lnTo>
                                <a:lnTo>
                                  <a:pt x="5919" y="1218"/>
                                </a:lnTo>
                                <a:lnTo>
                                  <a:pt x="5884" y="1272"/>
                                </a:lnTo>
                                <a:lnTo>
                                  <a:pt x="5843" y="1317"/>
                                </a:lnTo>
                                <a:lnTo>
                                  <a:pt x="5790" y="1348"/>
                                </a:lnTo>
                                <a:lnTo>
                                  <a:pt x="5743" y="1371"/>
                                </a:lnTo>
                                <a:lnTo>
                                  <a:pt x="5685" y="1378"/>
                                </a:lnTo>
                                <a:lnTo>
                                  <a:pt x="5626" y="1371"/>
                                </a:lnTo>
                                <a:lnTo>
                                  <a:pt x="5573" y="1348"/>
                                </a:lnTo>
                                <a:lnTo>
                                  <a:pt x="5526" y="1317"/>
                                </a:lnTo>
                                <a:lnTo>
                                  <a:pt x="5485" y="1272"/>
                                </a:lnTo>
                                <a:lnTo>
                                  <a:pt x="5450" y="1218"/>
                                </a:lnTo>
                                <a:lnTo>
                                  <a:pt x="5427" y="1157"/>
                                </a:lnTo>
                                <a:lnTo>
                                  <a:pt x="5409" y="1089"/>
                                </a:lnTo>
                                <a:lnTo>
                                  <a:pt x="5403" y="1013"/>
                                </a:lnTo>
                                <a:lnTo>
                                  <a:pt x="5409" y="936"/>
                                </a:lnTo>
                                <a:lnTo>
                                  <a:pt x="5427" y="876"/>
                                </a:lnTo>
                                <a:lnTo>
                                  <a:pt x="5450" y="807"/>
                                </a:lnTo>
                                <a:lnTo>
                                  <a:pt x="5485" y="754"/>
                                </a:lnTo>
                                <a:lnTo>
                                  <a:pt x="5526" y="708"/>
                                </a:lnTo>
                                <a:lnTo>
                                  <a:pt x="5573" y="678"/>
                                </a:lnTo>
                                <a:lnTo>
                                  <a:pt x="5626" y="655"/>
                                </a:lnTo>
                                <a:lnTo>
                                  <a:pt x="5685" y="647"/>
                                </a:lnTo>
                                <a:lnTo>
                                  <a:pt x="5714" y="647"/>
                                </a:lnTo>
                                <a:lnTo>
                                  <a:pt x="5743" y="655"/>
                                </a:lnTo>
                                <a:lnTo>
                                  <a:pt x="5767" y="662"/>
                                </a:lnTo>
                                <a:lnTo>
                                  <a:pt x="5796" y="678"/>
                                </a:lnTo>
                                <a:lnTo>
                                  <a:pt x="5819" y="693"/>
                                </a:lnTo>
                                <a:lnTo>
                                  <a:pt x="5843" y="708"/>
                                </a:lnTo>
                                <a:lnTo>
                                  <a:pt x="5861" y="731"/>
                                </a:lnTo>
                                <a:lnTo>
                                  <a:pt x="5884" y="754"/>
                                </a:lnTo>
                                <a:lnTo>
                                  <a:pt x="5978" y="639"/>
                                </a:lnTo>
                                <a:lnTo>
                                  <a:pt x="5913" y="571"/>
                                </a:lnTo>
                                <a:lnTo>
                                  <a:pt x="5849" y="502"/>
                                </a:lnTo>
                                <a:lnTo>
                                  <a:pt x="5778" y="434"/>
                                </a:lnTo>
                                <a:lnTo>
                                  <a:pt x="5708" y="373"/>
                                </a:lnTo>
                                <a:lnTo>
                                  <a:pt x="5632" y="312"/>
                                </a:lnTo>
                                <a:lnTo>
                                  <a:pt x="5556" y="259"/>
                                </a:lnTo>
                                <a:lnTo>
                                  <a:pt x="5480" y="205"/>
                                </a:lnTo>
                                <a:lnTo>
                                  <a:pt x="5403" y="160"/>
                                </a:lnTo>
                                <a:lnTo>
                                  <a:pt x="5321" y="122"/>
                                </a:lnTo>
                                <a:lnTo>
                                  <a:pt x="5233" y="84"/>
                                </a:lnTo>
                                <a:lnTo>
                                  <a:pt x="5146" y="53"/>
                                </a:lnTo>
                                <a:lnTo>
                                  <a:pt x="5058" y="30"/>
                                </a:lnTo>
                                <a:lnTo>
                                  <a:pt x="4964" y="15"/>
                                </a:lnTo>
                                <a:lnTo>
                                  <a:pt x="4870" y="7"/>
                                </a:lnTo>
                                <a:lnTo>
                                  <a:pt x="4770" y="0"/>
                                </a:lnTo>
                                <a:lnTo>
                                  <a:pt x="4671" y="7"/>
                                </a:lnTo>
                                <a:lnTo>
                                  <a:pt x="4278" y="15"/>
                                </a:lnTo>
                                <a:lnTo>
                                  <a:pt x="3932" y="38"/>
                                </a:lnTo>
                                <a:lnTo>
                                  <a:pt x="3628" y="76"/>
                                </a:lnTo>
                                <a:lnTo>
                                  <a:pt x="3358" y="122"/>
                                </a:lnTo>
                                <a:lnTo>
                                  <a:pt x="3124" y="175"/>
                                </a:lnTo>
                                <a:lnTo>
                                  <a:pt x="2907" y="236"/>
                                </a:lnTo>
                                <a:lnTo>
                                  <a:pt x="2713" y="304"/>
                                </a:lnTo>
                                <a:lnTo>
                                  <a:pt x="2532" y="388"/>
                                </a:lnTo>
                                <a:lnTo>
                                  <a:pt x="2362" y="472"/>
                                </a:lnTo>
                                <a:lnTo>
                                  <a:pt x="2198" y="556"/>
                                </a:lnTo>
                                <a:lnTo>
                                  <a:pt x="2034" y="647"/>
                                </a:lnTo>
                                <a:lnTo>
                                  <a:pt x="1864" y="746"/>
                                </a:lnTo>
                                <a:lnTo>
                                  <a:pt x="1682" y="837"/>
                                </a:lnTo>
                                <a:lnTo>
                                  <a:pt x="1483" y="936"/>
                                </a:lnTo>
                                <a:lnTo>
                                  <a:pt x="1266" y="1035"/>
                                </a:lnTo>
                                <a:lnTo>
                                  <a:pt x="1020" y="1134"/>
                                </a:lnTo>
                                <a:lnTo>
                                  <a:pt x="926" y="1150"/>
                                </a:lnTo>
                                <a:lnTo>
                                  <a:pt x="820" y="1157"/>
                                </a:lnTo>
                                <a:lnTo>
                                  <a:pt x="709" y="1157"/>
                                </a:lnTo>
                                <a:lnTo>
                                  <a:pt x="592" y="1142"/>
                                </a:lnTo>
                                <a:lnTo>
                                  <a:pt x="480" y="1112"/>
                                </a:lnTo>
                                <a:lnTo>
                                  <a:pt x="381" y="1074"/>
                                </a:lnTo>
                                <a:lnTo>
                                  <a:pt x="299" y="1005"/>
                                </a:lnTo>
                                <a:lnTo>
                                  <a:pt x="240" y="921"/>
                                </a:lnTo>
                                <a:lnTo>
                                  <a:pt x="205" y="967"/>
                                </a:lnTo>
                                <a:lnTo>
                                  <a:pt x="164" y="1028"/>
                                </a:lnTo>
                                <a:lnTo>
                                  <a:pt x="117" y="1119"/>
                                </a:lnTo>
                                <a:lnTo>
                                  <a:pt x="76" y="1226"/>
                                </a:lnTo>
                                <a:lnTo>
                                  <a:pt x="35" y="1348"/>
                                </a:lnTo>
                                <a:lnTo>
                                  <a:pt x="12" y="1477"/>
                                </a:lnTo>
                                <a:lnTo>
                                  <a:pt x="0" y="1629"/>
                                </a:lnTo>
                                <a:lnTo>
                                  <a:pt x="6" y="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080"/>
                            <a:ext cx="327924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4" h="2604">
                                <a:moveTo>
                                  <a:pt x="1466" y="2604"/>
                                </a:moveTo>
                                <a:lnTo>
                                  <a:pt x="1413" y="2566"/>
                                </a:lnTo>
                                <a:lnTo>
                                  <a:pt x="1360" y="2521"/>
                                </a:lnTo>
                                <a:lnTo>
                                  <a:pt x="1302" y="2467"/>
                                </a:lnTo>
                                <a:lnTo>
                                  <a:pt x="1249" y="2391"/>
                                </a:lnTo>
                                <a:lnTo>
                                  <a:pt x="1196" y="2285"/>
                                </a:lnTo>
                                <a:lnTo>
                                  <a:pt x="1149" y="2125"/>
                                </a:lnTo>
                                <a:lnTo>
                                  <a:pt x="1108" y="1919"/>
                                </a:lnTo>
                                <a:lnTo>
                                  <a:pt x="1085" y="1637"/>
                                </a:lnTo>
                                <a:lnTo>
                                  <a:pt x="1067" y="1485"/>
                                </a:lnTo>
                                <a:lnTo>
                                  <a:pt x="1038" y="1333"/>
                                </a:lnTo>
                                <a:lnTo>
                                  <a:pt x="1003" y="1188"/>
                                </a:lnTo>
                                <a:lnTo>
                                  <a:pt x="950" y="1059"/>
                                </a:lnTo>
                                <a:lnTo>
                                  <a:pt x="891" y="929"/>
                                </a:lnTo>
                                <a:lnTo>
                                  <a:pt x="827" y="807"/>
                                </a:lnTo>
                                <a:lnTo>
                                  <a:pt x="757" y="685"/>
                                </a:lnTo>
                                <a:lnTo>
                                  <a:pt x="680" y="579"/>
                                </a:lnTo>
                                <a:lnTo>
                                  <a:pt x="598" y="480"/>
                                </a:lnTo>
                                <a:lnTo>
                                  <a:pt x="510" y="388"/>
                                </a:lnTo>
                                <a:lnTo>
                                  <a:pt x="428" y="305"/>
                                </a:lnTo>
                                <a:lnTo>
                                  <a:pt x="340" y="228"/>
                                </a:lnTo>
                                <a:lnTo>
                                  <a:pt x="253" y="160"/>
                                </a:lnTo>
                                <a:lnTo>
                                  <a:pt x="165" y="99"/>
                                </a:lnTo>
                                <a:lnTo>
                                  <a:pt x="83" y="46"/>
                                </a:lnTo>
                                <a:lnTo>
                                  <a:pt x="0" y="0"/>
                                </a:lnTo>
                                <a:lnTo>
                                  <a:pt x="83" y="8"/>
                                </a:lnTo>
                                <a:lnTo>
                                  <a:pt x="176" y="38"/>
                                </a:lnTo>
                                <a:lnTo>
                                  <a:pt x="270" y="69"/>
                                </a:lnTo>
                                <a:lnTo>
                                  <a:pt x="376" y="114"/>
                                </a:lnTo>
                                <a:lnTo>
                                  <a:pt x="475" y="175"/>
                                </a:lnTo>
                                <a:lnTo>
                                  <a:pt x="587" y="236"/>
                                </a:lnTo>
                                <a:lnTo>
                                  <a:pt x="692" y="305"/>
                                </a:lnTo>
                                <a:lnTo>
                                  <a:pt x="803" y="373"/>
                                </a:lnTo>
                                <a:lnTo>
                                  <a:pt x="909" y="457"/>
                                </a:lnTo>
                                <a:lnTo>
                                  <a:pt x="1020" y="533"/>
                                </a:lnTo>
                                <a:lnTo>
                                  <a:pt x="1126" y="617"/>
                                </a:lnTo>
                                <a:lnTo>
                                  <a:pt x="1225" y="693"/>
                                </a:lnTo>
                                <a:lnTo>
                                  <a:pt x="1325" y="769"/>
                                </a:lnTo>
                                <a:lnTo>
                                  <a:pt x="1419" y="845"/>
                                </a:lnTo>
                                <a:lnTo>
                                  <a:pt x="1507" y="914"/>
                                </a:lnTo>
                                <a:lnTo>
                                  <a:pt x="1589" y="982"/>
                                </a:lnTo>
                                <a:lnTo>
                                  <a:pt x="1677" y="1036"/>
                                </a:lnTo>
                                <a:lnTo>
                                  <a:pt x="1788" y="1066"/>
                                </a:lnTo>
                                <a:lnTo>
                                  <a:pt x="1917" y="1081"/>
                                </a:lnTo>
                                <a:lnTo>
                                  <a:pt x="2063" y="1074"/>
                                </a:lnTo>
                                <a:lnTo>
                                  <a:pt x="2216" y="1066"/>
                                </a:lnTo>
                                <a:lnTo>
                                  <a:pt x="2380" y="1043"/>
                                </a:lnTo>
                                <a:lnTo>
                                  <a:pt x="2544" y="1013"/>
                                </a:lnTo>
                                <a:lnTo>
                                  <a:pt x="2708" y="975"/>
                                </a:lnTo>
                                <a:lnTo>
                                  <a:pt x="2872" y="937"/>
                                </a:lnTo>
                                <a:lnTo>
                                  <a:pt x="3030" y="891"/>
                                </a:lnTo>
                                <a:lnTo>
                                  <a:pt x="3177" y="853"/>
                                </a:lnTo>
                                <a:lnTo>
                                  <a:pt x="3306" y="822"/>
                                </a:lnTo>
                                <a:lnTo>
                                  <a:pt x="3423" y="792"/>
                                </a:lnTo>
                                <a:lnTo>
                                  <a:pt x="3523" y="769"/>
                                </a:lnTo>
                                <a:lnTo>
                                  <a:pt x="3593" y="762"/>
                                </a:lnTo>
                                <a:lnTo>
                                  <a:pt x="3640" y="769"/>
                                </a:lnTo>
                                <a:lnTo>
                                  <a:pt x="3622" y="739"/>
                                </a:lnTo>
                                <a:lnTo>
                                  <a:pt x="3628" y="716"/>
                                </a:lnTo>
                                <a:lnTo>
                                  <a:pt x="3652" y="693"/>
                                </a:lnTo>
                                <a:lnTo>
                                  <a:pt x="3681" y="685"/>
                                </a:lnTo>
                                <a:lnTo>
                                  <a:pt x="3728" y="678"/>
                                </a:lnTo>
                                <a:lnTo>
                                  <a:pt x="3775" y="678"/>
                                </a:lnTo>
                                <a:lnTo>
                                  <a:pt x="3822" y="685"/>
                                </a:lnTo>
                                <a:lnTo>
                                  <a:pt x="3874" y="701"/>
                                </a:lnTo>
                                <a:lnTo>
                                  <a:pt x="3857" y="655"/>
                                </a:lnTo>
                                <a:lnTo>
                                  <a:pt x="3863" y="617"/>
                                </a:lnTo>
                                <a:lnTo>
                                  <a:pt x="3886" y="594"/>
                                </a:lnTo>
                                <a:lnTo>
                                  <a:pt x="3921" y="579"/>
                                </a:lnTo>
                                <a:lnTo>
                                  <a:pt x="3968" y="579"/>
                                </a:lnTo>
                                <a:lnTo>
                                  <a:pt x="4021" y="586"/>
                                </a:lnTo>
                                <a:lnTo>
                                  <a:pt x="4079" y="602"/>
                                </a:lnTo>
                                <a:lnTo>
                                  <a:pt x="4144" y="632"/>
                                </a:lnTo>
                                <a:lnTo>
                                  <a:pt x="4126" y="548"/>
                                </a:lnTo>
                                <a:lnTo>
                                  <a:pt x="4132" y="487"/>
                                </a:lnTo>
                                <a:lnTo>
                                  <a:pt x="4150" y="449"/>
                                </a:lnTo>
                                <a:lnTo>
                                  <a:pt x="4191" y="442"/>
                                </a:lnTo>
                                <a:lnTo>
                                  <a:pt x="4249" y="465"/>
                                </a:lnTo>
                                <a:lnTo>
                                  <a:pt x="4326" y="525"/>
                                </a:lnTo>
                                <a:lnTo>
                                  <a:pt x="4414" y="632"/>
                                </a:lnTo>
                                <a:lnTo>
                                  <a:pt x="4525" y="792"/>
                                </a:lnTo>
                                <a:lnTo>
                                  <a:pt x="4501" y="647"/>
                                </a:lnTo>
                                <a:lnTo>
                                  <a:pt x="4501" y="548"/>
                                </a:lnTo>
                                <a:lnTo>
                                  <a:pt x="4519" y="495"/>
                                </a:lnTo>
                                <a:lnTo>
                                  <a:pt x="4554" y="487"/>
                                </a:lnTo>
                                <a:lnTo>
                                  <a:pt x="4601" y="518"/>
                                </a:lnTo>
                                <a:lnTo>
                                  <a:pt x="4660" y="594"/>
                                </a:lnTo>
                                <a:lnTo>
                                  <a:pt x="4736" y="708"/>
                                </a:lnTo>
                                <a:lnTo>
                                  <a:pt x="4812" y="868"/>
                                </a:lnTo>
                                <a:lnTo>
                                  <a:pt x="4818" y="731"/>
                                </a:lnTo>
                                <a:lnTo>
                                  <a:pt x="4836" y="655"/>
                                </a:lnTo>
                                <a:lnTo>
                                  <a:pt x="4871" y="617"/>
                                </a:lnTo>
                                <a:lnTo>
                                  <a:pt x="4912" y="632"/>
                                </a:lnTo>
                                <a:lnTo>
                                  <a:pt x="4953" y="693"/>
                                </a:lnTo>
                                <a:lnTo>
                                  <a:pt x="4994" y="800"/>
                                </a:lnTo>
                                <a:lnTo>
                                  <a:pt x="5023" y="944"/>
                                </a:lnTo>
                                <a:lnTo>
                                  <a:pt x="5046" y="1127"/>
                                </a:lnTo>
                                <a:lnTo>
                                  <a:pt x="5123" y="1013"/>
                                </a:lnTo>
                                <a:lnTo>
                                  <a:pt x="5164" y="1074"/>
                                </a:lnTo>
                                <a:lnTo>
                                  <a:pt x="5164" y="1249"/>
                                </a:lnTo>
                                <a:lnTo>
                                  <a:pt x="5117" y="1477"/>
                                </a:lnTo>
                                <a:lnTo>
                                  <a:pt x="4724" y="1485"/>
                                </a:lnTo>
                                <a:lnTo>
                                  <a:pt x="4378" y="1508"/>
                                </a:lnTo>
                                <a:lnTo>
                                  <a:pt x="4074" y="1546"/>
                                </a:lnTo>
                                <a:lnTo>
                                  <a:pt x="3804" y="1592"/>
                                </a:lnTo>
                                <a:lnTo>
                                  <a:pt x="3570" y="1645"/>
                                </a:lnTo>
                                <a:lnTo>
                                  <a:pt x="3353" y="1706"/>
                                </a:lnTo>
                                <a:lnTo>
                                  <a:pt x="3159" y="1774"/>
                                </a:lnTo>
                                <a:lnTo>
                                  <a:pt x="2978" y="1858"/>
                                </a:lnTo>
                                <a:lnTo>
                                  <a:pt x="2808" y="1942"/>
                                </a:lnTo>
                                <a:lnTo>
                                  <a:pt x="2644" y="2026"/>
                                </a:lnTo>
                                <a:lnTo>
                                  <a:pt x="2480" y="2117"/>
                                </a:lnTo>
                                <a:lnTo>
                                  <a:pt x="2310" y="2216"/>
                                </a:lnTo>
                                <a:lnTo>
                                  <a:pt x="2128" y="2307"/>
                                </a:lnTo>
                                <a:lnTo>
                                  <a:pt x="1929" y="2406"/>
                                </a:lnTo>
                                <a:lnTo>
                                  <a:pt x="1712" y="2505"/>
                                </a:lnTo>
                                <a:lnTo>
                                  <a:pt x="1466" y="2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557800"/>
                            <a:ext cx="196848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1736">
                                <a:moveTo>
                                  <a:pt x="1031" y="0"/>
                                </a:moveTo>
                                <a:lnTo>
                                  <a:pt x="885" y="107"/>
                                </a:lnTo>
                                <a:lnTo>
                                  <a:pt x="768" y="221"/>
                                </a:lnTo>
                                <a:lnTo>
                                  <a:pt x="674" y="343"/>
                                </a:lnTo>
                                <a:lnTo>
                                  <a:pt x="603" y="472"/>
                                </a:lnTo>
                                <a:lnTo>
                                  <a:pt x="551" y="602"/>
                                </a:lnTo>
                                <a:lnTo>
                                  <a:pt x="510" y="731"/>
                                </a:lnTo>
                                <a:lnTo>
                                  <a:pt x="480" y="861"/>
                                </a:lnTo>
                                <a:lnTo>
                                  <a:pt x="457" y="990"/>
                                </a:lnTo>
                                <a:lnTo>
                                  <a:pt x="433" y="1120"/>
                                </a:lnTo>
                                <a:lnTo>
                                  <a:pt x="404" y="1234"/>
                                </a:lnTo>
                                <a:lnTo>
                                  <a:pt x="375" y="1348"/>
                                </a:lnTo>
                                <a:lnTo>
                                  <a:pt x="334" y="1455"/>
                                </a:lnTo>
                                <a:lnTo>
                                  <a:pt x="281" y="1546"/>
                                </a:lnTo>
                                <a:lnTo>
                                  <a:pt x="211" y="1622"/>
                                </a:lnTo>
                                <a:lnTo>
                                  <a:pt x="117" y="1691"/>
                                </a:lnTo>
                                <a:lnTo>
                                  <a:pt x="0" y="1736"/>
                                </a:lnTo>
                                <a:lnTo>
                                  <a:pt x="76" y="1729"/>
                                </a:lnTo>
                                <a:lnTo>
                                  <a:pt x="176" y="1706"/>
                                </a:lnTo>
                                <a:lnTo>
                                  <a:pt x="299" y="1683"/>
                                </a:lnTo>
                                <a:lnTo>
                                  <a:pt x="433" y="1653"/>
                                </a:lnTo>
                                <a:lnTo>
                                  <a:pt x="592" y="1615"/>
                                </a:lnTo>
                                <a:lnTo>
                                  <a:pt x="756" y="1577"/>
                                </a:lnTo>
                                <a:lnTo>
                                  <a:pt x="932" y="1538"/>
                                </a:lnTo>
                                <a:lnTo>
                                  <a:pt x="1119" y="1493"/>
                                </a:lnTo>
                                <a:lnTo>
                                  <a:pt x="1313" y="1455"/>
                                </a:lnTo>
                                <a:lnTo>
                                  <a:pt x="1506" y="1424"/>
                                </a:lnTo>
                                <a:lnTo>
                                  <a:pt x="1699" y="1394"/>
                                </a:lnTo>
                                <a:lnTo>
                                  <a:pt x="1893" y="1363"/>
                                </a:lnTo>
                                <a:lnTo>
                                  <a:pt x="2086" y="1348"/>
                                </a:lnTo>
                                <a:lnTo>
                                  <a:pt x="2268" y="1340"/>
                                </a:lnTo>
                                <a:lnTo>
                                  <a:pt x="2444" y="1348"/>
                                </a:lnTo>
                                <a:lnTo>
                                  <a:pt x="2608" y="1363"/>
                                </a:lnTo>
                                <a:lnTo>
                                  <a:pt x="2743" y="1371"/>
                                </a:lnTo>
                                <a:lnTo>
                                  <a:pt x="2848" y="1348"/>
                                </a:lnTo>
                                <a:lnTo>
                                  <a:pt x="2930" y="1310"/>
                                </a:lnTo>
                                <a:lnTo>
                                  <a:pt x="2995" y="1249"/>
                                </a:lnTo>
                                <a:lnTo>
                                  <a:pt x="3041" y="1188"/>
                                </a:lnTo>
                                <a:lnTo>
                                  <a:pt x="3071" y="1112"/>
                                </a:lnTo>
                                <a:lnTo>
                                  <a:pt x="3088" y="1036"/>
                                </a:lnTo>
                                <a:lnTo>
                                  <a:pt x="3100" y="960"/>
                                </a:lnTo>
                                <a:lnTo>
                                  <a:pt x="3041" y="952"/>
                                </a:lnTo>
                                <a:lnTo>
                                  <a:pt x="2959" y="937"/>
                                </a:lnTo>
                                <a:lnTo>
                                  <a:pt x="2866" y="922"/>
                                </a:lnTo>
                                <a:lnTo>
                                  <a:pt x="2748" y="899"/>
                                </a:lnTo>
                                <a:lnTo>
                                  <a:pt x="2625" y="868"/>
                                </a:lnTo>
                                <a:lnTo>
                                  <a:pt x="2491" y="838"/>
                                </a:lnTo>
                                <a:lnTo>
                                  <a:pt x="2344" y="792"/>
                                </a:lnTo>
                                <a:lnTo>
                                  <a:pt x="2192" y="746"/>
                                </a:lnTo>
                                <a:lnTo>
                                  <a:pt x="2033" y="686"/>
                                </a:lnTo>
                                <a:lnTo>
                                  <a:pt x="1875" y="625"/>
                                </a:lnTo>
                                <a:lnTo>
                                  <a:pt x="1723" y="548"/>
                                </a:lnTo>
                                <a:lnTo>
                                  <a:pt x="1570" y="465"/>
                                </a:lnTo>
                                <a:lnTo>
                                  <a:pt x="1418" y="366"/>
                                </a:lnTo>
                                <a:lnTo>
                                  <a:pt x="1277" y="259"/>
                                </a:lnTo>
                                <a:lnTo>
                                  <a:pt x="1148" y="137"/>
                                </a:lnTo>
                                <a:lnTo>
                                  <a:pt x="1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138120"/>
                            <a:ext cx="8262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386">
                                <a:moveTo>
                                  <a:pt x="938" y="69"/>
                                </a:moveTo>
                                <a:lnTo>
                                  <a:pt x="885" y="122"/>
                                </a:lnTo>
                                <a:lnTo>
                                  <a:pt x="832" y="168"/>
                                </a:lnTo>
                                <a:lnTo>
                                  <a:pt x="779" y="206"/>
                                </a:lnTo>
                                <a:lnTo>
                                  <a:pt x="721" y="236"/>
                                </a:lnTo>
                                <a:lnTo>
                                  <a:pt x="668" y="267"/>
                                </a:lnTo>
                                <a:lnTo>
                                  <a:pt x="609" y="297"/>
                                </a:lnTo>
                                <a:lnTo>
                                  <a:pt x="551" y="335"/>
                                </a:lnTo>
                                <a:lnTo>
                                  <a:pt x="492" y="381"/>
                                </a:lnTo>
                                <a:lnTo>
                                  <a:pt x="428" y="434"/>
                                </a:lnTo>
                                <a:lnTo>
                                  <a:pt x="369" y="503"/>
                                </a:lnTo>
                                <a:lnTo>
                                  <a:pt x="311" y="586"/>
                                </a:lnTo>
                                <a:lnTo>
                                  <a:pt x="246" y="693"/>
                                </a:lnTo>
                                <a:lnTo>
                                  <a:pt x="187" y="822"/>
                                </a:lnTo>
                                <a:lnTo>
                                  <a:pt x="123" y="982"/>
                                </a:lnTo>
                                <a:lnTo>
                                  <a:pt x="64" y="1165"/>
                                </a:lnTo>
                                <a:lnTo>
                                  <a:pt x="0" y="1386"/>
                                </a:lnTo>
                                <a:lnTo>
                                  <a:pt x="47" y="1348"/>
                                </a:lnTo>
                                <a:lnTo>
                                  <a:pt x="105" y="1310"/>
                                </a:lnTo>
                                <a:lnTo>
                                  <a:pt x="170" y="1272"/>
                                </a:lnTo>
                                <a:lnTo>
                                  <a:pt x="246" y="1241"/>
                                </a:lnTo>
                                <a:lnTo>
                                  <a:pt x="322" y="1211"/>
                                </a:lnTo>
                                <a:lnTo>
                                  <a:pt x="404" y="1173"/>
                                </a:lnTo>
                                <a:lnTo>
                                  <a:pt x="492" y="1142"/>
                                </a:lnTo>
                                <a:lnTo>
                                  <a:pt x="574" y="1112"/>
                                </a:lnTo>
                                <a:lnTo>
                                  <a:pt x="656" y="1081"/>
                                </a:lnTo>
                                <a:lnTo>
                                  <a:pt x="738" y="1051"/>
                                </a:lnTo>
                                <a:lnTo>
                                  <a:pt x="809" y="1013"/>
                                </a:lnTo>
                                <a:lnTo>
                                  <a:pt x="873" y="982"/>
                                </a:lnTo>
                                <a:lnTo>
                                  <a:pt x="932" y="944"/>
                                </a:lnTo>
                                <a:lnTo>
                                  <a:pt x="979" y="906"/>
                                </a:lnTo>
                                <a:lnTo>
                                  <a:pt x="1014" y="868"/>
                                </a:lnTo>
                                <a:lnTo>
                                  <a:pt x="1031" y="822"/>
                                </a:lnTo>
                                <a:lnTo>
                                  <a:pt x="1049" y="723"/>
                                </a:lnTo>
                                <a:lnTo>
                                  <a:pt x="1072" y="602"/>
                                </a:lnTo>
                                <a:lnTo>
                                  <a:pt x="1090" y="472"/>
                                </a:lnTo>
                                <a:lnTo>
                                  <a:pt x="1119" y="343"/>
                                </a:lnTo>
                                <a:lnTo>
                                  <a:pt x="1149" y="221"/>
                                </a:lnTo>
                                <a:lnTo>
                                  <a:pt x="1190" y="114"/>
                                </a:lnTo>
                                <a:lnTo>
                                  <a:pt x="1237" y="38"/>
                                </a:lnTo>
                                <a:lnTo>
                                  <a:pt x="1301" y="0"/>
                                </a:lnTo>
                                <a:lnTo>
                                  <a:pt x="9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301840"/>
                            <a:ext cx="9493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279">
                                <a:moveTo>
                                  <a:pt x="1495" y="396"/>
                                </a:moveTo>
                                <a:lnTo>
                                  <a:pt x="1442" y="434"/>
                                </a:lnTo>
                                <a:lnTo>
                                  <a:pt x="1401" y="510"/>
                                </a:lnTo>
                                <a:lnTo>
                                  <a:pt x="1372" y="609"/>
                                </a:lnTo>
                                <a:lnTo>
                                  <a:pt x="1354" y="731"/>
                                </a:lnTo>
                                <a:lnTo>
                                  <a:pt x="1354" y="852"/>
                                </a:lnTo>
                                <a:lnTo>
                                  <a:pt x="1366" y="967"/>
                                </a:lnTo>
                                <a:lnTo>
                                  <a:pt x="1389" y="1066"/>
                                </a:lnTo>
                                <a:lnTo>
                                  <a:pt x="1436" y="1142"/>
                                </a:lnTo>
                                <a:lnTo>
                                  <a:pt x="1360" y="1104"/>
                                </a:lnTo>
                                <a:lnTo>
                                  <a:pt x="1290" y="1081"/>
                                </a:lnTo>
                                <a:lnTo>
                                  <a:pt x="1219" y="1073"/>
                                </a:lnTo>
                                <a:lnTo>
                                  <a:pt x="1161" y="1089"/>
                                </a:lnTo>
                                <a:lnTo>
                                  <a:pt x="1102" y="1104"/>
                                </a:lnTo>
                                <a:lnTo>
                                  <a:pt x="1049" y="1134"/>
                                </a:lnTo>
                                <a:lnTo>
                                  <a:pt x="997" y="1165"/>
                                </a:lnTo>
                                <a:lnTo>
                                  <a:pt x="944" y="1203"/>
                                </a:lnTo>
                                <a:lnTo>
                                  <a:pt x="885" y="1233"/>
                                </a:lnTo>
                                <a:lnTo>
                                  <a:pt x="827" y="1256"/>
                                </a:lnTo>
                                <a:lnTo>
                                  <a:pt x="762" y="1271"/>
                                </a:lnTo>
                                <a:lnTo>
                                  <a:pt x="692" y="1279"/>
                                </a:lnTo>
                                <a:lnTo>
                                  <a:pt x="616" y="1271"/>
                                </a:lnTo>
                                <a:lnTo>
                                  <a:pt x="528" y="1241"/>
                                </a:lnTo>
                                <a:lnTo>
                                  <a:pt x="434" y="1188"/>
                                </a:lnTo>
                                <a:lnTo>
                                  <a:pt x="329" y="1111"/>
                                </a:lnTo>
                                <a:lnTo>
                                  <a:pt x="205" y="974"/>
                                </a:lnTo>
                                <a:lnTo>
                                  <a:pt x="106" y="784"/>
                                </a:lnTo>
                                <a:lnTo>
                                  <a:pt x="30" y="571"/>
                                </a:lnTo>
                                <a:lnTo>
                                  <a:pt x="0" y="357"/>
                                </a:lnTo>
                                <a:lnTo>
                                  <a:pt x="18" y="175"/>
                                </a:lnTo>
                                <a:lnTo>
                                  <a:pt x="94" y="45"/>
                                </a:lnTo>
                                <a:lnTo>
                                  <a:pt x="252" y="0"/>
                                </a:lnTo>
                                <a:lnTo>
                                  <a:pt x="493" y="68"/>
                                </a:lnTo>
                                <a:lnTo>
                                  <a:pt x="627" y="129"/>
                                </a:lnTo>
                                <a:lnTo>
                                  <a:pt x="750" y="175"/>
                                </a:lnTo>
                                <a:lnTo>
                                  <a:pt x="862" y="220"/>
                                </a:lnTo>
                                <a:lnTo>
                                  <a:pt x="961" y="258"/>
                                </a:lnTo>
                                <a:lnTo>
                                  <a:pt x="1049" y="281"/>
                                </a:lnTo>
                                <a:lnTo>
                                  <a:pt x="1126" y="312"/>
                                </a:lnTo>
                                <a:lnTo>
                                  <a:pt x="1190" y="327"/>
                                </a:lnTo>
                                <a:lnTo>
                                  <a:pt x="1249" y="342"/>
                                </a:lnTo>
                                <a:lnTo>
                                  <a:pt x="1301" y="357"/>
                                </a:lnTo>
                                <a:lnTo>
                                  <a:pt x="1342" y="365"/>
                                </a:lnTo>
                                <a:lnTo>
                                  <a:pt x="1383" y="373"/>
                                </a:lnTo>
                                <a:lnTo>
                                  <a:pt x="1413" y="373"/>
                                </a:lnTo>
                                <a:lnTo>
                                  <a:pt x="1436" y="380"/>
                                </a:lnTo>
                                <a:lnTo>
                                  <a:pt x="1460" y="388"/>
                                </a:lnTo>
                                <a:lnTo>
                                  <a:pt x="1477" y="388"/>
                                </a:lnTo>
                                <a:lnTo>
                                  <a:pt x="1495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36280"/>
                            <a:ext cx="1131480" cy="22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3465">
                                <a:moveTo>
                                  <a:pt x="1782" y="2582"/>
                                </a:moveTo>
                                <a:lnTo>
                                  <a:pt x="1723" y="2528"/>
                                </a:lnTo>
                                <a:lnTo>
                                  <a:pt x="1676" y="2460"/>
                                </a:lnTo>
                                <a:lnTo>
                                  <a:pt x="1635" y="2384"/>
                                </a:lnTo>
                                <a:lnTo>
                                  <a:pt x="1600" y="2292"/>
                                </a:lnTo>
                                <a:lnTo>
                                  <a:pt x="1571" y="2209"/>
                                </a:lnTo>
                                <a:lnTo>
                                  <a:pt x="1547" y="2125"/>
                                </a:lnTo>
                                <a:lnTo>
                                  <a:pt x="1535" y="2041"/>
                                </a:lnTo>
                                <a:lnTo>
                                  <a:pt x="1524" y="1965"/>
                                </a:lnTo>
                                <a:lnTo>
                                  <a:pt x="1518" y="1812"/>
                                </a:lnTo>
                                <a:lnTo>
                                  <a:pt x="1530" y="1660"/>
                                </a:lnTo>
                                <a:lnTo>
                                  <a:pt x="1553" y="1531"/>
                                </a:lnTo>
                                <a:lnTo>
                                  <a:pt x="1594" y="1409"/>
                                </a:lnTo>
                                <a:lnTo>
                                  <a:pt x="1635" y="1302"/>
                                </a:lnTo>
                                <a:lnTo>
                                  <a:pt x="1682" y="1211"/>
                                </a:lnTo>
                                <a:lnTo>
                                  <a:pt x="1723" y="1150"/>
                                </a:lnTo>
                                <a:lnTo>
                                  <a:pt x="1758" y="1104"/>
                                </a:lnTo>
                                <a:lnTo>
                                  <a:pt x="1752" y="1104"/>
                                </a:lnTo>
                                <a:lnTo>
                                  <a:pt x="1723" y="1051"/>
                                </a:lnTo>
                                <a:lnTo>
                                  <a:pt x="1688" y="982"/>
                                </a:lnTo>
                                <a:lnTo>
                                  <a:pt x="1635" y="906"/>
                                </a:lnTo>
                                <a:lnTo>
                                  <a:pt x="1571" y="822"/>
                                </a:lnTo>
                                <a:lnTo>
                                  <a:pt x="1500" y="731"/>
                                </a:lnTo>
                                <a:lnTo>
                                  <a:pt x="1412" y="632"/>
                                </a:lnTo>
                                <a:lnTo>
                                  <a:pt x="1319" y="541"/>
                                </a:lnTo>
                                <a:lnTo>
                                  <a:pt x="1213" y="449"/>
                                </a:lnTo>
                                <a:lnTo>
                                  <a:pt x="1096" y="358"/>
                                </a:lnTo>
                                <a:lnTo>
                                  <a:pt x="967" y="274"/>
                                </a:lnTo>
                                <a:lnTo>
                                  <a:pt x="832" y="190"/>
                                </a:lnTo>
                                <a:lnTo>
                                  <a:pt x="686" y="129"/>
                                </a:lnTo>
                                <a:lnTo>
                                  <a:pt x="527" y="69"/>
                                </a:lnTo>
                                <a:lnTo>
                                  <a:pt x="357" y="30"/>
                                </a:lnTo>
                                <a:lnTo>
                                  <a:pt x="182" y="8"/>
                                </a:lnTo>
                                <a:lnTo>
                                  <a:pt x="0" y="0"/>
                                </a:lnTo>
                                <a:lnTo>
                                  <a:pt x="217" y="160"/>
                                </a:lnTo>
                                <a:lnTo>
                                  <a:pt x="369" y="358"/>
                                </a:lnTo>
                                <a:lnTo>
                                  <a:pt x="463" y="571"/>
                                </a:lnTo>
                                <a:lnTo>
                                  <a:pt x="516" y="800"/>
                                </a:lnTo>
                                <a:lnTo>
                                  <a:pt x="539" y="1028"/>
                                </a:lnTo>
                                <a:lnTo>
                                  <a:pt x="557" y="1241"/>
                                </a:lnTo>
                                <a:lnTo>
                                  <a:pt x="568" y="1424"/>
                                </a:lnTo>
                                <a:lnTo>
                                  <a:pt x="598" y="1569"/>
                                </a:lnTo>
                                <a:lnTo>
                                  <a:pt x="533" y="1744"/>
                                </a:lnTo>
                                <a:lnTo>
                                  <a:pt x="510" y="1927"/>
                                </a:lnTo>
                                <a:lnTo>
                                  <a:pt x="498" y="2132"/>
                                </a:lnTo>
                                <a:lnTo>
                                  <a:pt x="486" y="2353"/>
                                </a:lnTo>
                                <a:lnTo>
                                  <a:pt x="457" y="2597"/>
                                </a:lnTo>
                                <a:lnTo>
                                  <a:pt x="387" y="2863"/>
                                </a:lnTo>
                                <a:lnTo>
                                  <a:pt x="258" y="3153"/>
                                </a:lnTo>
                                <a:lnTo>
                                  <a:pt x="53" y="3465"/>
                                </a:lnTo>
                                <a:lnTo>
                                  <a:pt x="111" y="3427"/>
                                </a:lnTo>
                                <a:lnTo>
                                  <a:pt x="182" y="3381"/>
                                </a:lnTo>
                                <a:lnTo>
                                  <a:pt x="258" y="3328"/>
                                </a:lnTo>
                                <a:lnTo>
                                  <a:pt x="346" y="3267"/>
                                </a:lnTo>
                                <a:lnTo>
                                  <a:pt x="445" y="3206"/>
                                </a:lnTo>
                                <a:lnTo>
                                  <a:pt x="551" y="3145"/>
                                </a:lnTo>
                                <a:lnTo>
                                  <a:pt x="656" y="3077"/>
                                </a:lnTo>
                                <a:lnTo>
                                  <a:pt x="774" y="3008"/>
                                </a:lnTo>
                                <a:lnTo>
                                  <a:pt x="891" y="2940"/>
                                </a:lnTo>
                                <a:lnTo>
                                  <a:pt x="1014" y="2879"/>
                                </a:lnTo>
                                <a:lnTo>
                                  <a:pt x="1143" y="2818"/>
                                </a:lnTo>
                                <a:lnTo>
                                  <a:pt x="1272" y="2757"/>
                                </a:lnTo>
                                <a:lnTo>
                                  <a:pt x="1395" y="2704"/>
                                </a:lnTo>
                                <a:lnTo>
                                  <a:pt x="1524" y="2658"/>
                                </a:lnTo>
                                <a:lnTo>
                                  <a:pt x="1653" y="2612"/>
                                </a:lnTo>
                                <a:lnTo>
                                  <a:pt x="1776" y="2582"/>
                                </a:lnTo>
                                <a:lnTo>
                                  <a:pt x="1782" y="2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58400"/>
                            <a:ext cx="2642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9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282"/>
                                </a:lnTo>
                                <a:lnTo>
                                  <a:pt x="65" y="495"/>
                                </a:lnTo>
                                <a:lnTo>
                                  <a:pt x="112" y="655"/>
                                </a:lnTo>
                                <a:lnTo>
                                  <a:pt x="170" y="769"/>
                                </a:lnTo>
                                <a:lnTo>
                                  <a:pt x="229" y="853"/>
                                </a:lnTo>
                                <a:lnTo>
                                  <a:pt x="287" y="907"/>
                                </a:lnTo>
                                <a:lnTo>
                                  <a:pt x="340" y="952"/>
                                </a:lnTo>
                                <a:lnTo>
                                  <a:pt x="393" y="990"/>
                                </a:lnTo>
                                <a:lnTo>
                                  <a:pt x="416" y="945"/>
                                </a:lnTo>
                                <a:lnTo>
                                  <a:pt x="364" y="907"/>
                                </a:lnTo>
                                <a:lnTo>
                                  <a:pt x="311" y="861"/>
                                </a:lnTo>
                                <a:lnTo>
                                  <a:pt x="252" y="808"/>
                                </a:lnTo>
                                <a:lnTo>
                                  <a:pt x="205" y="739"/>
                                </a:lnTo>
                                <a:lnTo>
                                  <a:pt x="159" y="640"/>
                                </a:lnTo>
                                <a:lnTo>
                                  <a:pt x="112" y="480"/>
                                </a:lnTo>
                                <a:lnTo>
                                  <a:pt x="71" y="28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79236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667">
                                <a:moveTo>
                                  <a:pt x="140" y="0"/>
                                </a:moveTo>
                                <a:lnTo>
                                  <a:pt x="135" y="60"/>
                                </a:lnTo>
                                <a:lnTo>
                                  <a:pt x="217" y="106"/>
                                </a:lnTo>
                                <a:lnTo>
                                  <a:pt x="293" y="152"/>
                                </a:lnTo>
                                <a:lnTo>
                                  <a:pt x="381" y="213"/>
                                </a:lnTo>
                                <a:lnTo>
                                  <a:pt x="469" y="281"/>
                                </a:lnTo>
                                <a:lnTo>
                                  <a:pt x="557" y="357"/>
                                </a:lnTo>
                                <a:lnTo>
                                  <a:pt x="639" y="441"/>
                                </a:lnTo>
                                <a:lnTo>
                                  <a:pt x="727" y="533"/>
                                </a:lnTo>
                                <a:lnTo>
                                  <a:pt x="803" y="632"/>
                                </a:lnTo>
                                <a:lnTo>
                                  <a:pt x="879" y="731"/>
                                </a:lnTo>
                                <a:lnTo>
                                  <a:pt x="949" y="852"/>
                                </a:lnTo>
                                <a:lnTo>
                                  <a:pt x="1014" y="974"/>
                                </a:lnTo>
                                <a:lnTo>
                                  <a:pt x="1072" y="1104"/>
                                </a:lnTo>
                                <a:lnTo>
                                  <a:pt x="1119" y="1226"/>
                                </a:lnTo>
                                <a:lnTo>
                                  <a:pt x="1154" y="1370"/>
                                </a:lnTo>
                                <a:lnTo>
                                  <a:pt x="1184" y="1515"/>
                                </a:lnTo>
                                <a:lnTo>
                                  <a:pt x="1201" y="1667"/>
                                </a:lnTo>
                                <a:lnTo>
                                  <a:pt x="1248" y="1667"/>
                                </a:lnTo>
                                <a:lnTo>
                                  <a:pt x="1231" y="1515"/>
                                </a:lnTo>
                                <a:lnTo>
                                  <a:pt x="1201" y="1355"/>
                                </a:lnTo>
                                <a:lnTo>
                                  <a:pt x="1166" y="1210"/>
                                </a:lnTo>
                                <a:lnTo>
                                  <a:pt x="1107" y="1073"/>
                                </a:lnTo>
                                <a:lnTo>
                                  <a:pt x="1049" y="944"/>
                                </a:lnTo>
                                <a:lnTo>
                                  <a:pt x="984" y="822"/>
                                </a:lnTo>
                                <a:lnTo>
                                  <a:pt x="914" y="700"/>
                                </a:lnTo>
                                <a:lnTo>
                                  <a:pt x="838" y="586"/>
                                </a:lnTo>
                                <a:lnTo>
                                  <a:pt x="750" y="487"/>
                                </a:lnTo>
                                <a:lnTo>
                                  <a:pt x="662" y="396"/>
                                </a:lnTo>
                                <a:lnTo>
                                  <a:pt x="580" y="312"/>
                                </a:lnTo>
                                <a:lnTo>
                                  <a:pt x="492" y="236"/>
                                </a:lnTo>
                                <a:lnTo>
                                  <a:pt x="404" y="167"/>
                                </a:lnTo>
                                <a:lnTo>
                                  <a:pt x="316" y="106"/>
                                </a:lnTo>
                                <a:lnTo>
                                  <a:pt x="228" y="45"/>
                                </a:lnTo>
                                <a:lnTo>
                                  <a:pt x="146" y="0"/>
                                </a:lnTo>
                                <a:lnTo>
                                  <a:pt x="140" y="60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135" y="6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10159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035">
                                <a:moveTo>
                                  <a:pt x="1600" y="990"/>
                                </a:moveTo>
                                <a:lnTo>
                                  <a:pt x="1600" y="990"/>
                                </a:lnTo>
                                <a:lnTo>
                                  <a:pt x="1518" y="921"/>
                                </a:lnTo>
                                <a:lnTo>
                                  <a:pt x="1430" y="852"/>
                                </a:lnTo>
                                <a:lnTo>
                                  <a:pt x="1337" y="776"/>
                                </a:lnTo>
                                <a:lnTo>
                                  <a:pt x="1237" y="700"/>
                                </a:lnTo>
                                <a:lnTo>
                                  <a:pt x="1137" y="624"/>
                                </a:lnTo>
                                <a:lnTo>
                                  <a:pt x="1032" y="540"/>
                                </a:lnTo>
                                <a:lnTo>
                                  <a:pt x="921" y="464"/>
                                </a:lnTo>
                                <a:lnTo>
                                  <a:pt x="815" y="380"/>
                                </a:lnTo>
                                <a:lnTo>
                                  <a:pt x="698" y="304"/>
                                </a:lnTo>
                                <a:lnTo>
                                  <a:pt x="592" y="236"/>
                                </a:lnTo>
                                <a:lnTo>
                                  <a:pt x="481" y="175"/>
                                </a:lnTo>
                                <a:lnTo>
                                  <a:pt x="381" y="114"/>
                                </a:lnTo>
                                <a:lnTo>
                                  <a:pt x="276" y="68"/>
                                </a:lnTo>
                                <a:lnTo>
                                  <a:pt x="182" y="38"/>
                                </a:lnTo>
                                <a:lnTo>
                                  <a:pt x="83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83" y="68"/>
                                </a:lnTo>
                                <a:lnTo>
                                  <a:pt x="170" y="99"/>
                                </a:lnTo>
                                <a:lnTo>
                                  <a:pt x="264" y="129"/>
                                </a:lnTo>
                                <a:lnTo>
                                  <a:pt x="370" y="175"/>
                                </a:lnTo>
                                <a:lnTo>
                                  <a:pt x="469" y="236"/>
                                </a:lnTo>
                                <a:lnTo>
                                  <a:pt x="581" y="297"/>
                                </a:lnTo>
                                <a:lnTo>
                                  <a:pt x="686" y="365"/>
                                </a:lnTo>
                                <a:lnTo>
                                  <a:pt x="792" y="426"/>
                                </a:lnTo>
                                <a:lnTo>
                                  <a:pt x="897" y="510"/>
                                </a:lnTo>
                                <a:lnTo>
                                  <a:pt x="1009" y="586"/>
                                </a:lnTo>
                                <a:lnTo>
                                  <a:pt x="1114" y="670"/>
                                </a:lnTo>
                                <a:lnTo>
                                  <a:pt x="1214" y="746"/>
                                </a:lnTo>
                                <a:lnTo>
                                  <a:pt x="1313" y="822"/>
                                </a:lnTo>
                                <a:lnTo>
                                  <a:pt x="1407" y="898"/>
                                </a:lnTo>
                                <a:lnTo>
                                  <a:pt x="1495" y="967"/>
                                </a:lnTo>
                                <a:lnTo>
                                  <a:pt x="1577" y="1035"/>
                                </a:lnTo>
                                <a:lnTo>
                                  <a:pt x="1577" y="1035"/>
                                </a:lnTo>
                                <a:lnTo>
                                  <a:pt x="1600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83120"/>
                            <a:ext cx="13658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381">
                                <a:moveTo>
                                  <a:pt x="2045" y="61"/>
                                </a:moveTo>
                                <a:lnTo>
                                  <a:pt x="2069" y="8"/>
                                </a:lnTo>
                                <a:lnTo>
                                  <a:pt x="2016" y="0"/>
                                </a:lnTo>
                                <a:lnTo>
                                  <a:pt x="1946" y="8"/>
                                </a:lnTo>
                                <a:lnTo>
                                  <a:pt x="1846" y="31"/>
                                </a:lnTo>
                                <a:lnTo>
                                  <a:pt x="1729" y="61"/>
                                </a:lnTo>
                                <a:lnTo>
                                  <a:pt x="1600" y="91"/>
                                </a:lnTo>
                                <a:lnTo>
                                  <a:pt x="1453" y="130"/>
                                </a:lnTo>
                                <a:lnTo>
                                  <a:pt x="1295" y="175"/>
                                </a:lnTo>
                                <a:lnTo>
                                  <a:pt x="1131" y="213"/>
                                </a:lnTo>
                                <a:lnTo>
                                  <a:pt x="967" y="251"/>
                                </a:lnTo>
                                <a:lnTo>
                                  <a:pt x="803" y="282"/>
                                </a:lnTo>
                                <a:lnTo>
                                  <a:pt x="639" y="305"/>
                                </a:lnTo>
                                <a:lnTo>
                                  <a:pt x="486" y="312"/>
                                </a:lnTo>
                                <a:lnTo>
                                  <a:pt x="340" y="320"/>
                                </a:lnTo>
                                <a:lnTo>
                                  <a:pt x="211" y="305"/>
                                </a:lnTo>
                                <a:lnTo>
                                  <a:pt x="105" y="274"/>
                                </a:lnTo>
                                <a:lnTo>
                                  <a:pt x="23" y="229"/>
                                </a:lnTo>
                                <a:lnTo>
                                  <a:pt x="0" y="274"/>
                                </a:lnTo>
                                <a:lnTo>
                                  <a:pt x="94" y="335"/>
                                </a:lnTo>
                                <a:lnTo>
                                  <a:pt x="211" y="366"/>
                                </a:lnTo>
                                <a:lnTo>
                                  <a:pt x="340" y="381"/>
                                </a:lnTo>
                                <a:lnTo>
                                  <a:pt x="486" y="373"/>
                                </a:lnTo>
                                <a:lnTo>
                                  <a:pt x="639" y="366"/>
                                </a:lnTo>
                                <a:lnTo>
                                  <a:pt x="803" y="343"/>
                                </a:lnTo>
                                <a:lnTo>
                                  <a:pt x="967" y="312"/>
                                </a:lnTo>
                                <a:lnTo>
                                  <a:pt x="1131" y="274"/>
                                </a:lnTo>
                                <a:lnTo>
                                  <a:pt x="1295" y="236"/>
                                </a:lnTo>
                                <a:lnTo>
                                  <a:pt x="1453" y="190"/>
                                </a:lnTo>
                                <a:lnTo>
                                  <a:pt x="1600" y="152"/>
                                </a:lnTo>
                                <a:lnTo>
                                  <a:pt x="1729" y="122"/>
                                </a:lnTo>
                                <a:lnTo>
                                  <a:pt x="1846" y="91"/>
                                </a:lnTo>
                                <a:lnTo>
                                  <a:pt x="1946" y="69"/>
                                </a:lnTo>
                                <a:lnTo>
                                  <a:pt x="2016" y="61"/>
                                </a:lnTo>
                                <a:lnTo>
                                  <a:pt x="2057" y="69"/>
                                </a:lnTo>
                                <a:lnTo>
                                  <a:pt x="2081" y="15"/>
                                </a:lnTo>
                                <a:lnTo>
                                  <a:pt x="2057" y="69"/>
                                </a:lnTo>
                                <a:lnTo>
                                  <a:pt x="2151" y="107"/>
                                </a:lnTo>
                                <a:lnTo>
                                  <a:pt x="2081" y="15"/>
                                </a:lnTo>
                                <a:lnTo>
                                  <a:pt x="204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429840"/>
                            <a:ext cx="212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45">
                                <a:moveTo>
                                  <a:pt x="258" y="69"/>
                                </a:moveTo>
                                <a:lnTo>
                                  <a:pt x="281" y="23"/>
                                </a:lnTo>
                                <a:lnTo>
                                  <a:pt x="223" y="8"/>
                                </a:lnTo>
                                <a:lnTo>
                                  <a:pt x="176" y="0"/>
                                </a:lnTo>
                                <a:lnTo>
                                  <a:pt x="129" y="0"/>
                                </a:lnTo>
                                <a:lnTo>
                                  <a:pt x="82" y="8"/>
                                </a:lnTo>
                                <a:lnTo>
                                  <a:pt x="47" y="16"/>
                                </a:lnTo>
                                <a:lnTo>
                                  <a:pt x="12" y="54"/>
                                </a:lnTo>
                                <a:lnTo>
                                  <a:pt x="0" y="99"/>
                                </a:lnTo>
                                <a:lnTo>
                                  <a:pt x="23" y="145"/>
                                </a:lnTo>
                                <a:lnTo>
                                  <a:pt x="59" y="99"/>
                                </a:lnTo>
                                <a:lnTo>
                                  <a:pt x="47" y="84"/>
                                </a:lnTo>
                                <a:lnTo>
                                  <a:pt x="47" y="84"/>
                                </a:lnTo>
                                <a:lnTo>
                                  <a:pt x="59" y="76"/>
                                </a:lnTo>
                                <a:lnTo>
                                  <a:pt x="82" y="69"/>
                                </a:lnTo>
                                <a:lnTo>
                                  <a:pt x="129" y="61"/>
                                </a:lnTo>
                                <a:lnTo>
                                  <a:pt x="176" y="61"/>
                                </a:lnTo>
                                <a:lnTo>
                                  <a:pt x="223" y="69"/>
                                </a:lnTo>
                                <a:lnTo>
                                  <a:pt x="270" y="84"/>
                                </a:lnTo>
                                <a:lnTo>
                                  <a:pt x="293" y="38"/>
                                </a:lnTo>
                                <a:lnTo>
                                  <a:pt x="270" y="84"/>
                                </a:lnTo>
                                <a:lnTo>
                                  <a:pt x="334" y="107"/>
                                </a:lnTo>
                                <a:lnTo>
                                  <a:pt x="293" y="38"/>
                                </a:lnTo>
                                <a:lnTo>
                                  <a:pt x="25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67200"/>
                            <a:ext cx="223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8">
                                <a:moveTo>
                                  <a:pt x="288" y="92"/>
                                </a:moveTo>
                                <a:lnTo>
                                  <a:pt x="317" y="54"/>
                                </a:lnTo>
                                <a:lnTo>
                                  <a:pt x="252" y="23"/>
                                </a:lnTo>
                                <a:lnTo>
                                  <a:pt x="188" y="8"/>
                                </a:lnTo>
                                <a:lnTo>
                                  <a:pt x="135" y="0"/>
                                </a:lnTo>
                                <a:lnTo>
                                  <a:pt x="88" y="0"/>
                                </a:lnTo>
                                <a:lnTo>
                                  <a:pt x="41" y="16"/>
                                </a:lnTo>
                                <a:lnTo>
                                  <a:pt x="12" y="54"/>
                                </a:lnTo>
                                <a:lnTo>
                                  <a:pt x="0" y="107"/>
                                </a:lnTo>
                                <a:lnTo>
                                  <a:pt x="24" y="168"/>
                                </a:lnTo>
                                <a:lnTo>
                                  <a:pt x="59" y="137"/>
                                </a:lnTo>
                                <a:lnTo>
                                  <a:pt x="47" y="107"/>
                                </a:lnTo>
                                <a:lnTo>
                                  <a:pt x="47" y="84"/>
                                </a:lnTo>
                                <a:lnTo>
                                  <a:pt x="65" y="76"/>
                                </a:lnTo>
                                <a:lnTo>
                                  <a:pt x="88" y="61"/>
                                </a:lnTo>
                                <a:lnTo>
                                  <a:pt x="135" y="61"/>
                                </a:lnTo>
                                <a:lnTo>
                                  <a:pt x="188" y="69"/>
                                </a:lnTo>
                                <a:lnTo>
                                  <a:pt x="241" y="84"/>
                                </a:lnTo>
                                <a:lnTo>
                                  <a:pt x="305" y="115"/>
                                </a:lnTo>
                                <a:lnTo>
                                  <a:pt x="334" y="76"/>
                                </a:lnTo>
                                <a:lnTo>
                                  <a:pt x="305" y="115"/>
                                </a:lnTo>
                                <a:lnTo>
                                  <a:pt x="352" y="145"/>
                                </a:lnTo>
                                <a:lnTo>
                                  <a:pt x="334" y="76"/>
                                </a:lnTo>
                                <a:lnTo>
                                  <a:pt x="2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80080"/>
                            <a:ext cx="3016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18">
                                <a:moveTo>
                                  <a:pt x="398" y="389"/>
                                </a:moveTo>
                                <a:lnTo>
                                  <a:pt x="439" y="366"/>
                                </a:lnTo>
                                <a:lnTo>
                                  <a:pt x="328" y="198"/>
                                </a:lnTo>
                                <a:lnTo>
                                  <a:pt x="234" y="92"/>
                                </a:lnTo>
                                <a:lnTo>
                                  <a:pt x="152" y="23"/>
                                </a:lnTo>
                                <a:lnTo>
                                  <a:pt x="88" y="0"/>
                                </a:lnTo>
                                <a:lnTo>
                                  <a:pt x="35" y="15"/>
                                </a:lnTo>
                                <a:lnTo>
                                  <a:pt x="6" y="69"/>
                                </a:lnTo>
                                <a:lnTo>
                                  <a:pt x="0" y="137"/>
                                </a:lnTo>
                                <a:lnTo>
                                  <a:pt x="18" y="229"/>
                                </a:lnTo>
                                <a:lnTo>
                                  <a:pt x="64" y="213"/>
                                </a:lnTo>
                                <a:lnTo>
                                  <a:pt x="47" y="137"/>
                                </a:lnTo>
                                <a:lnTo>
                                  <a:pt x="53" y="84"/>
                                </a:lnTo>
                                <a:lnTo>
                                  <a:pt x="59" y="61"/>
                                </a:lnTo>
                                <a:lnTo>
                                  <a:pt x="88" y="61"/>
                                </a:lnTo>
                                <a:lnTo>
                                  <a:pt x="141" y="84"/>
                                </a:lnTo>
                                <a:lnTo>
                                  <a:pt x="211" y="137"/>
                                </a:lnTo>
                                <a:lnTo>
                                  <a:pt x="293" y="244"/>
                                </a:lnTo>
                                <a:lnTo>
                                  <a:pt x="404" y="396"/>
                                </a:lnTo>
                                <a:lnTo>
                                  <a:pt x="445" y="373"/>
                                </a:lnTo>
                                <a:lnTo>
                                  <a:pt x="404" y="396"/>
                                </a:lnTo>
                                <a:lnTo>
                                  <a:pt x="475" y="518"/>
                                </a:lnTo>
                                <a:lnTo>
                                  <a:pt x="445" y="373"/>
                                </a:lnTo>
                                <a:lnTo>
                                  <a:pt x="398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09240"/>
                            <a:ext cx="230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41">
                                <a:moveTo>
                                  <a:pt x="311" y="411"/>
                                </a:moveTo>
                                <a:lnTo>
                                  <a:pt x="352" y="396"/>
                                </a:lnTo>
                                <a:lnTo>
                                  <a:pt x="275" y="236"/>
                                </a:lnTo>
                                <a:lnTo>
                                  <a:pt x="199" y="114"/>
                                </a:lnTo>
                                <a:lnTo>
                                  <a:pt x="135" y="38"/>
                                </a:lnTo>
                                <a:lnTo>
                                  <a:pt x="76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91"/>
                                </a:lnTo>
                                <a:lnTo>
                                  <a:pt x="0" y="190"/>
                                </a:lnTo>
                                <a:lnTo>
                                  <a:pt x="23" y="343"/>
                                </a:lnTo>
                                <a:lnTo>
                                  <a:pt x="70" y="327"/>
                                </a:lnTo>
                                <a:lnTo>
                                  <a:pt x="47" y="190"/>
                                </a:lnTo>
                                <a:lnTo>
                                  <a:pt x="47" y="91"/>
                                </a:lnTo>
                                <a:lnTo>
                                  <a:pt x="53" y="61"/>
                                </a:lnTo>
                                <a:lnTo>
                                  <a:pt x="76" y="61"/>
                                </a:lnTo>
                                <a:lnTo>
                                  <a:pt x="111" y="84"/>
                                </a:lnTo>
                                <a:lnTo>
                                  <a:pt x="164" y="160"/>
                                </a:lnTo>
                                <a:lnTo>
                                  <a:pt x="240" y="266"/>
                                </a:lnTo>
                                <a:lnTo>
                                  <a:pt x="316" y="426"/>
                                </a:lnTo>
                                <a:lnTo>
                                  <a:pt x="358" y="411"/>
                                </a:lnTo>
                                <a:lnTo>
                                  <a:pt x="316" y="426"/>
                                </a:lnTo>
                                <a:lnTo>
                                  <a:pt x="363" y="541"/>
                                </a:lnTo>
                                <a:lnTo>
                                  <a:pt x="358" y="411"/>
                                </a:lnTo>
                                <a:lnTo>
                                  <a:pt x="31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91320"/>
                            <a:ext cx="178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655">
                                <a:moveTo>
                                  <a:pt x="240" y="526"/>
                                </a:moveTo>
                                <a:lnTo>
                                  <a:pt x="281" y="541"/>
                                </a:lnTo>
                                <a:lnTo>
                                  <a:pt x="257" y="358"/>
                                </a:lnTo>
                                <a:lnTo>
                                  <a:pt x="228" y="206"/>
                                </a:lnTo>
                                <a:lnTo>
                                  <a:pt x="181" y="92"/>
                                </a:lnTo>
                                <a:lnTo>
                                  <a:pt x="134" y="23"/>
                                </a:lnTo>
                                <a:lnTo>
                                  <a:pt x="76" y="0"/>
                                </a:lnTo>
                                <a:lnTo>
                                  <a:pt x="29" y="54"/>
                                </a:lnTo>
                                <a:lnTo>
                                  <a:pt x="5" y="145"/>
                                </a:lnTo>
                                <a:lnTo>
                                  <a:pt x="0" y="282"/>
                                </a:lnTo>
                                <a:lnTo>
                                  <a:pt x="47" y="282"/>
                                </a:lnTo>
                                <a:lnTo>
                                  <a:pt x="52" y="145"/>
                                </a:lnTo>
                                <a:lnTo>
                                  <a:pt x="64" y="84"/>
                                </a:lnTo>
                                <a:lnTo>
                                  <a:pt x="88" y="61"/>
                                </a:lnTo>
                                <a:lnTo>
                                  <a:pt x="111" y="69"/>
                                </a:lnTo>
                                <a:lnTo>
                                  <a:pt x="146" y="122"/>
                                </a:lnTo>
                                <a:lnTo>
                                  <a:pt x="181" y="221"/>
                                </a:lnTo>
                                <a:lnTo>
                                  <a:pt x="211" y="358"/>
                                </a:lnTo>
                                <a:lnTo>
                                  <a:pt x="234" y="541"/>
                                </a:lnTo>
                                <a:lnTo>
                                  <a:pt x="275" y="556"/>
                                </a:lnTo>
                                <a:lnTo>
                                  <a:pt x="234" y="541"/>
                                </a:lnTo>
                                <a:lnTo>
                                  <a:pt x="240" y="655"/>
                                </a:lnTo>
                                <a:lnTo>
                                  <a:pt x="275" y="556"/>
                                </a:lnTo>
                                <a:lnTo>
                                  <a:pt x="24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642600"/>
                            <a:ext cx="1004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26">
                                <a:moveTo>
                                  <a:pt x="88" y="526"/>
                                </a:moveTo>
                                <a:lnTo>
                                  <a:pt x="111" y="503"/>
                                </a:lnTo>
                                <a:lnTo>
                                  <a:pt x="158" y="267"/>
                                </a:lnTo>
                                <a:lnTo>
                                  <a:pt x="158" y="92"/>
                                </a:lnTo>
                                <a:lnTo>
                                  <a:pt x="88" y="0"/>
                                </a:lnTo>
                                <a:lnTo>
                                  <a:pt x="0" y="130"/>
                                </a:lnTo>
                                <a:lnTo>
                                  <a:pt x="35" y="160"/>
                                </a:lnTo>
                                <a:lnTo>
                                  <a:pt x="100" y="61"/>
                                </a:lnTo>
                                <a:lnTo>
                                  <a:pt x="111" y="92"/>
                                </a:lnTo>
                                <a:lnTo>
                                  <a:pt x="111" y="267"/>
                                </a:lnTo>
                                <a:lnTo>
                                  <a:pt x="64" y="488"/>
                                </a:lnTo>
                                <a:lnTo>
                                  <a:pt x="88" y="465"/>
                                </a:lnTo>
                                <a:lnTo>
                                  <a:pt x="88" y="526"/>
                                </a:lnTo>
                                <a:lnTo>
                                  <a:pt x="105" y="526"/>
                                </a:lnTo>
                                <a:lnTo>
                                  <a:pt x="111" y="503"/>
                                </a:lnTo>
                                <a:lnTo>
                                  <a:pt x="88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37800"/>
                            <a:ext cx="23259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88">
                                <a:moveTo>
                                  <a:pt x="0" y="1180"/>
                                </a:moveTo>
                                <a:lnTo>
                                  <a:pt x="18" y="1188"/>
                                </a:lnTo>
                                <a:lnTo>
                                  <a:pt x="264" y="1089"/>
                                </a:lnTo>
                                <a:lnTo>
                                  <a:pt x="480" y="990"/>
                                </a:lnTo>
                                <a:lnTo>
                                  <a:pt x="680" y="891"/>
                                </a:lnTo>
                                <a:lnTo>
                                  <a:pt x="861" y="800"/>
                                </a:lnTo>
                                <a:lnTo>
                                  <a:pt x="1031" y="701"/>
                                </a:lnTo>
                                <a:lnTo>
                                  <a:pt x="1195" y="609"/>
                                </a:lnTo>
                                <a:lnTo>
                                  <a:pt x="1360" y="525"/>
                                </a:lnTo>
                                <a:lnTo>
                                  <a:pt x="1530" y="442"/>
                                </a:lnTo>
                                <a:lnTo>
                                  <a:pt x="1711" y="358"/>
                                </a:lnTo>
                                <a:lnTo>
                                  <a:pt x="1905" y="289"/>
                                </a:lnTo>
                                <a:lnTo>
                                  <a:pt x="2116" y="228"/>
                                </a:lnTo>
                                <a:lnTo>
                                  <a:pt x="2350" y="175"/>
                                </a:lnTo>
                                <a:lnTo>
                                  <a:pt x="2620" y="129"/>
                                </a:lnTo>
                                <a:lnTo>
                                  <a:pt x="2924" y="91"/>
                                </a:lnTo>
                                <a:lnTo>
                                  <a:pt x="3270" y="68"/>
                                </a:lnTo>
                                <a:lnTo>
                                  <a:pt x="3663" y="61"/>
                                </a:lnTo>
                                <a:lnTo>
                                  <a:pt x="3663" y="0"/>
                                </a:lnTo>
                                <a:lnTo>
                                  <a:pt x="3270" y="8"/>
                                </a:lnTo>
                                <a:lnTo>
                                  <a:pt x="2924" y="30"/>
                                </a:lnTo>
                                <a:lnTo>
                                  <a:pt x="2620" y="68"/>
                                </a:lnTo>
                                <a:lnTo>
                                  <a:pt x="2350" y="114"/>
                                </a:lnTo>
                                <a:lnTo>
                                  <a:pt x="2116" y="167"/>
                                </a:lnTo>
                                <a:lnTo>
                                  <a:pt x="1893" y="228"/>
                                </a:lnTo>
                                <a:lnTo>
                                  <a:pt x="1700" y="297"/>
                                </a:lnTo>
                                <a:lnTo>
                                  <a:pt x="1518" y="381"/>
                                </a:lnTo>
                                <a:lnTo>
                                  <a:pt x="1348" y="464"/>
                                </a:lnTo>
                                <a:lnTo>
                                  <a:pt x="1184" y="548"/>
                                </a:lnTo>
                                <a:lnTo>
                                  <a:pt x="1020" y="640"/>
                                </a:lnTo>
                                <a:lnTo>
                                  <a:pt x="850" y="739"/>
                                </a:lnTo>
                                <a:lnTo>
                                  <a:pt x="668" y="830"/>
                                </a:lnTo>
                                <a:lnTo>
                                  <a:pt x="469" y="929"/>
                                </a:lnTo>
                                <a:lnTo>
                                  <a:pt x="252" y="1028"/>
                                </a:lnTo>
                                <a:lnTo>
                                  <a:pt x="6" y="1127"/>
                                </a:lnTo>
                                <a:lnTo>
                                  <a:pt x="23" y="1135"/>
                                </a:lnTo>
                                <a:lnTo>
                                  <a:pt x="0" y="1180"/>
                                </a:lnTo>
                                <a:lnTo>
                                  <a:pt x="12" y="1188"/>
                                </a:lnTo>
                                <a:lnTo>
                                  <a:pt x="18" y="1188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538720"/>
                            <a:ext cx="80784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805">
                                <a:moveTo>
                                  <a:pt x="235" y="1736"/>
                                </a:moveTo>
                                <a:lnTo>
                                  <a:pt x="241" y="1797"/>
                                </a:lnTo>
                                <a:lnTo>
                                  <a:pt x="358" y="1751"/>
                                </a:lnTo>
                                <a:lnTo>
                                  <a:pt x="457" y="1675"/>
                                </a:lnTo>
                                <a:lnTo>
                                  <a:pt x="534" y="1599"/>
                                </a:lnTo>
                                <a:lnTo>
                                  <a:pt x="586" y="1500"/>
                                </a:lnTo>
                                <a:lnTo>
                                  <a:pt x="633" y="1386"/>
                                </a:lnTo>
                                <a:lnTo>
                                  <a:pt x="663" y="1271"/>
                                </a:lnTo>
                                <a:lnTo>
                                  <a:pt x="692" y="1157"/>
                                </a:lnTo>
                                <a:lnTo>
                                  <a:pt x="715" y="1028"/>
                                </a:lnTo>
                                <a:lnTo>
                                  <a:pt x="739" y="898"/>
                                </a:lnTo>
                                <a:lnTo>
                                  <a:pt x="768" y="769"/>
                                </a:lnTo>
                                <a:lnTo>
                                  <a:pt x="809" y="639"/>
                                </a:lnTo>
                                <a:lnTo>
                                  <a:pt x="856" y="518"/>
                                </a:lnTo>
                                <a:lnTo>
                                  <a:pt x="926" y="388"/>
                                </a:lnTo>
                                <a:lnTo>
                                  <a:pt x="1014" y="274"/>
                                </a:lnTo>
                                <a:lnTo>
                                  <a:pt x="1131" y="160"/>
                                </a:lnTo>
                                <a:lnTo>
                                  <a:pt x="1272" y="61"/>
                                </a:lnTo>
                                <a:lnTo>
                                  <a:pt x="1260" y="0"/>
                                </a:lnTo>
                                <a:lnTo>
                                  <a:pt x="1108" y="114"/>
                                </a:lnTo>
                                <a:lnTo>
                                  <a:pt x="991" y="228"/>
                                </a:lnTo>
                                <a:lnTo>
                                  <a:pt x="891" y="358"/>
                                </a:lnTo>
                                <a:lnTo>
                                  <a:pt x="821" y="487"/>
                                </a:lnTo>
                                <a:lnTo>
                                  <a:pt x="762" y="624"/>
                                </a:lnTo>
                                <a:lnTo>
                                  <a:pt x="721" y="754"/>
                                </a:lnTo>
                                <a:lnTo>
                                  <a:pt x="692" y="883"/>
                                </a:lnTo>
                                <a:lnTo>
                                  <a:pt x="668" y="1013"/>
                                </a:lnTo>
                                <a:lnTo>
                                  <a:pt x="645" y="1142"/>
                                </a:lnTo>
                                <a:lnTo>
                                  <a:pt x="616" y="1256"/>
                                </a:lnTo>
                                <a:lnTo>
                                  <a:pt x="586" y="1370"/>
                                </a:lnTo>
                                <a:lnTo>
                                  <a:pt x="551" y="1469"/>
                                </a:lnTo>
                                <a:lnTo>
                                  <a:pt x="498" y="1553"/>
                                </a:lnTo>
                                <a:lnTo>
                                  <a:pt x="434" y="1629"/>
                                </a:lnTo>
                                <a:lnTo>
                                  <a:pt x="346" y="1690"/>
                                </a:lnTo>
                                <a:lnTo>
                                  <a:pt x="229" y="1736"/>
                                </a:lnTo>
                                <a:lnTo>
                                  <a:pt x="235" y="1797"/>
                                </a:lnTo>
                                <a:lnTo>
                                  <a:pt x="229" y="1736"/>
                                </a:lnTo>
                                <a:lnTo>
                                  <a:pt x="0" y="1805"/>
                                </a:lnTo>
                                <a:lnTo>
                                  <a:pt x="235" y="1797"/>
                                </a:lnTo>
                                <a:lnTo>
                                  <a:pt x="235" y="1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389760"/>
                            <a:ext cx="1656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457">
                                <a:moveTo>
                                  <a:pt x="2608" y="23"/>
                                </a:moveTo>
                                <a:lnTo>
                                  <a:pt x="2608" y="23"/>
                                </a:lnTo>
                                <a:lnTo>
                                  <a:pt x="2444" y="8"/>
                                </a:lnTo>
                                <a:lnTo>
                                  <a:pt x="2268" y="0"/>
                                </a:lnTo>
                                <a:lnTo>
                                  <a:pt x="2086" y="8"/>
                                </a:lnTo>
                                <a:lnTo>
                                  <a:pt x="1893" y="23"/>
                                </a:lnTo>
                                <a:lnTo>
                                  <a:pt x="1699" y="53"/>
                                </a:lnTo>
                                <a:lnTo>
                                  <a:pt x="1506" y="84"/>
                                </a:lnTo>
                                <a:lnTo>
                                  <a:pt x="1313" y="114"/>
                                </a:lnTo>
                                <a:lnTo>
                                  <a:pt x="1119" y="152"/>
                                </a:lnTo>
                                <a:lnTo>
                                  <a:pt x="932" y="198"/>
                                </a:lnTo>
                                <a:lnTo>
                                  <a:pt x="756" y="236"/>
                                </a:lnTo>
                                <a:lnTo>
                                  <a:pt x="592" y="274"/>
                                </a:lnTo>
                                <a:lnTo>
                                  <a:pt x="433" y="312"/>
                                </a:lnTo>
                                <a:lnTo>
                                  <a:pt x="299" y="343"/>
                                </a:lnTo>
                                <a:lnTo>
                                  <a:pt x="176" y="366"/>
                                </a:lnTo>
                                <a:lnTo>
                                  <a:pt x="76" y="388"/>
                                </a:lnTo>
                                <a:lnTo>
                                  <a:pt x="0" y="396"/>
                                </a:lnTo>
                                <a:lnTo>
                                  <a:pt x="0" y="457"/>
                                </a:lnTo>
                                <a:lnTo>
                                  <a:pt x="76" y="449"/>
                                </a:lnTo>
                                <a:lnTo>
                                  <a:pt x="176" y="426"/>
                                </a:lnTo>
                                <a:lnTo>
                                  <a:pt x="299" y="404"/>
                                </a:lnTo>
                                <a:lnTo>
                                  <a:pt x="433" y="373"/>
                                </a:lnTo>
                                <a:lnTo>
                                  <a:pt x="592" y="335"/>
                                </a:lnTo>
                                <a:lnTo>
                                  <a:pt x="756" y="297"/>
                                </a:lnTo>
                                <a:lnTo>
                                  <a:pt x="932" y="259"/>
                                </a:lnTo>
                                <a:lnTo>
                                  <a:pt x="1119" y="213"/>
                                </a:lnTo>
                                <a:lnTo>
                                  <a:pt x="1313" y="175"/>
                                </a:lnTo>
                                <a:lnTo>
                                  <a:pt x="1506" y="145"/>
                                </a:lnTo>
                                <a:lnTo>
                                  <a:pt x="1699" y="114"/>
                                </a:lnTo>
                                <a:lnTo>
                                  <a:pt x="1893" y="84"/>
                                </a:lnTo>
                                <a:lnTo>
                                  <a:pt x="2086" y="69"/>
                                </a:lnTo>
                                <a:lnTo>
                                  <a:pt x="2268" y="61"/>
                                </a:lnTo>
                                <a:lnTo>
                                  <a:pt x="2444" y="69"/>
                                </a:lnTo>
                                <a:lnTo>
                                  <a:pt x="2608" y="84"/>
                                </a:lnTo>
                                <a:lnTo>
                                  <a:pt x="2608" y="84"/>
                                </a:lnTo>
                                <a:lnTo>
                                  <a:pt x="260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147840"/>
                            <a:ext cx="3308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72">
                                <a:moveTo>
                                  <a:pt x="492" y="61"/>
                                </a:moveTo>
                                <a:lnTo>
                                  <a:pt x="469" y="31"/>
                                </a:lnTo>
                                <a:lnTo>
                                  <a:pt x="457" y="99"/>
                                </a:lnTo>
                                <a:lnTo>
                                  <a:pt x="439" y="175"/>
                                </a:lnTo>
                                <a:lnTo>
                                  <a:pt x="416" y="244"/>
                                </a:lnTo>
                                <a:lnTo>
                                  <a:pt x="375" y="297"/>
                                </a:lnTo>
                                <a:lnTo>
                                  <a:pt x="310" y="358"/>
                                </a:lnTo>
                                <a:lnTo>
                                  <a:pt x="234" y="389"/>
                                </a:lnTo>
                                <a:lnTo>
                                  <a:pt x="135" y="411"/>
                                </a:lnTo>
                                <a:lnTo>
                                  <a:pt x="0" y="404"/>
                                </a:lnTo>
                                <a:lnTo>
                                  <a:pt x="0" y="465"/>
                                </a:lnTo>
                                <a:lnTo>
                                  <a:pt x="135" y="472"/>
                                </a:lnTo>
                                <a:lnTo>
                                  <a:pt x="246" y="450"/>
                                </a:lnTo>
                                <a:lnTo>
                                  <a:pt x="334" y="404"/>
                                </a:lnTo>
                                <a:lnTo>
                                  <a:pt x="398" y="343"/>
                                </a:lnTo>
                                <a:lnTo>
                                  <a:pt x="451" y="274"/>
                                </a:lnTo>
                                <a:lnTo>
                                  <a:pt x="486" y="191"/>
                                </a:lnTo>
                                <a:lnTo>
                                  <a:pt x="504" y="114"/>
                                </a:lnTo>
                                <a:lnTo>
                                  <a:pt x="515" y="31"/>
                                </a:lnTo>
                                <a:lnTo>
                                  <a:pt x="492" y="0"/>
                                </a:lnTo>
                                <a:lnTo>
                                  <a:pt x="515" y="31"/>
                                </a:lnTo>
                                <a:lnTo>
                                  <a:pt x="521" y="8"/>
                                </a:lnTo>
                                <a:lnTo>
                                  <a:pt x="492" y="0"/>
                                </a:lnTo>
                                <a:lnTo>
                                  <a:pt x="49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543040"/>
                            <a:ext cx="13244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013">
                                <a:moveTo>
                                  <a:pt x="0" y="46"/>
                                </a:moveTo>
                                <a:lnTo>
                                  <a:pt x="123" y="183"/>
                                </a:lnTo>
                                <a:lnTo>
                                  <a:pt x="252" y="305"/>
                                </a:lnTo>
                                <a:lnTo>
                                  <a:pt x="392" y="412"/>
                                </a:lnTo>
                                <a:lnTo>
                                  <a:pt x="551" y="518"/>
                                </a:lnTo>
                                <a:lnTo>
                                  <a:pt x="703" y="602"/>
                                </a:lnTo>
                                <a:lnTo>
                                  <a:pt x="855" y="678"/>
                                </a:lnTo>
                                <a:lnTo>
                                  <a:pt x="1014" y="739"/>
                                </a:lnTo>
                                <a:lnTo>
                                  <a:pt x="1172" y="800"/>
                                </a:lnTo>
                                <a:lnTo>
                                  <a:pt x="1324" y="846"/>
                                </a:lnTo>
                                <a:lnTo>
                                  <a:pt x="1477" y="891"/>
                                </a:lnTo>
                                <a:lnTo>
                                  <a:pt x="1611" y="922"/>
                                </a:lnTo>
                                <a:lnTo>
                                  <a:pt x="1734" y="952"/>
                                </a:lnTo>
                                <a:lnTo>
                                  <a:pt x="1852" y="975"/>
                                </a:lnTo>
                                <a:lnTo>
                                  <a:pt x="1945" y="990"/>
                                </a:lnTo>
                                <a:lnTo>
                                  <a:pt x="2027" y="1006"/>
                                </a:lnTo>
                                <a:lnTo>
                                  <a:pt x="2086" y="1013"/>
                                </a:lnTo>
                                <a:lnTo>
                                  <a:pt x="2086" y="952"/>
                                </a:lnTo>
                                <a:lnTo>
                                  <a:pt x="2027" y="945"/>
                                </a:lnTo>
                                <a:lnTo>
                                  <a:pt x="1945" y="929"/>
                                </a:lnTo>
                                <a:lnTo>
                                  <a:pt x="1852" y="914"/>
                                </a:lnTo>
                                <a:lnTo>
                                  <a:pt x="1734" y="891"/>
                                </a:lnTo>
                                <a:lnTo>
                                  <a:pt x="1611" y="861"/>
                                </a:lnTo>
                                <a:lnTo>
                                  <a:pt x="1477" y="830"/>
                                </a:lnTo>
                                <a:lnTo>
                                  <a:pt x="1336" y="785"/>
                                </a:lnTo>
                                <a:lnTo>
                                  <a:pt x="1183" y="739"/>
                                </a:lnTo>
                                <a:lnTo>
                                  <a:pt x="1025" y="678"/>
                                </a:lnTo>
                                <a:lnTo>
                                  <a:pt x="867" y="617"/>
                                </a:lnTo>
                                <a:lnTo>
                                  <a:pt x="715" y="541"/>
                                </a:lnTo>
                                <a:lnTo>
                                  <a:pt x="562" y="457"/>
                                </a:lnTo>
                                <a:lnTo>
                                  <a:pt x="416" y="366"/>
                                </a:lnTo>
                                <a:lnTo>
                                  <a:pt x="275" y="259"/>
                                </a:lnTo>
                                <a:lnTo>
                                  <a:pt x="146" y="137"/>
                                </a:lnTo>
                                <a:lnTo>
                                  <a:pt x="35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167280"/>
                            <a:ext cx="6361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431">
                                <a:moveTo>
                                  <a:pt x="35" y="1317"/>
                                </a:moveTo>
                                <a:lnTo>
                                  <a:pt x="70" y="1348"/>
                                </a:lnTo>
                                <a:lnTo>
                                  <a:pt x="135" y="1127"/>
                                </a:lnTo>
                                <a:lnTo>
                                  <a:pt x="193" y="944"/>
                                </a:lnTo>
                                <a:lnTo>
                                  <a:pt x="252" y="792"/>
                                </a:lnTo>
                                <a:lnTo>
                                  <a:pt x="311" y="662"/>
                                </a:lnTo>
                                <a:lnTo>
                                  <a:pt x="375" y="556"/>
                                </a:lnTo>
                                <a:lnTo>
                                  <a:pt x="434" y="479"/>
                                </a:lnTo>
                                <a:lnTo>
                                  <a:pt x="487" y="411"/>
                                </a:lnTo>
                                <a:lnTo>
                                  <a:pt x="551" y="358"/>
                                </a:lnTo>
                                <a:lnTo>
                                  <a:pt x="610" y="312"/>
                                </a:lnTo>
                                <a:lnTo>
                                  <a:pt x="662" y="281"/>
                                </a:lnTo>
                                <a:lnTo>
                                  <a:pt x="721" y="251"/>
                                </a:lnTo>
                                <a:lnTo>
                                  <a:pt x="774" y="221"/>
                                </a:lnTo>
                                <a:lnTo>
                                  <a:pt x="832" y="190"/>
                                </a:lnTo>
                                <a:lnTo>
                                  <a:pt x="891" y="144"/>
                                </a:lnTo>
                                <a:lnTo>
                                  <a:pt x="944" y="99"/>
                                </a:lnTo>
                                <a:lnTo>
                                  <a:pt x="1002" y="45"/>
                                </a:lnTo>
                                <a:lnTo>
                                  <a:pt x="967" y="0"/>
                                </a:lnTo>
                                <a:lnTo>
                                  <a:pt x="920" y="53"/>
                                </a:lnTo>
                                <a:lnTo>
                                  <a:pt x="867" y="99"/>
                                </a:lnTo>
                                <a:lnTo>
                                  <a:pt x="821" y="129"/>
                                </a:lnTo>
                                <a:lnTo>
                                  <a:pt x="762" y="160"/>
                                </a:lnTo>
                                <a:lnTo>
                                  <a:pt x="709" y="190"/>
                                </a:lnTo>
                                <a:lnTo>
                                  <a:pt x="651" y="221"/>
                                </a:lnTo>
                                <a:lnTo>
                                  <a:pt x="586" y="266"/>
                                </a:lnTo>
                                <a:lnTo>
                                  <a:pt x="528" y="312"/>
                                </a:lnTo>
                                <a:lnTo>
                                  <a:pt x="463" y="365"/>
                                </a:lnTo>
                                <a:lnTo>
                                  <a:pt x="399" y="434"/>
                                </a:lnTo>
                                <a:lnTo>
                                  <a:pt x="340" y="525"/>
                                </a:lnTo>
                                <a:lnTo>
                                  <a:pt x="276" y="632"/>
                                </a:lnTo>
                                <a:lnTo>
                                  <a:pt x="217" y="761"/>
                                </a:lnTo>
                                <a:lnTo>
                                  <a:pt x="147" y="929"/>
                                </a:lnTo>
                                <a:lnTo>
                                  <a:pt x="88" y="1112"/>
                                </a:lnTo>
                                <a:lnTo>
                                  <a:pt x="24" y="1332"/>
                                </a:lnTo>
                                <a:lnTo>
                                  <a:pt x="59" y="1363"/>
                                </a:lnTo>
                                <a:lnTo>
                                  <a:pt x="24" y="1332"/>
                                </a:lnTo>
                                <a:lnTo>
                                  <a:pt x="0" y="1431"/>
                                </a:lnTo>
                                <a:lnTo>
                                  <a:pt x="59" y="1363"/>
                                </a:lnTo>
                                <a:lnTo>
                                  <a:pt x="35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3655800"/>
                            <a:ext cx="677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594">
                                <a:moveTo>
                                  <a:pt x="1020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08" y="38"/>
                                </a:lnTo>
                                <a:lnTo>
                                  <a:pt x="979" y="68"/>
                                </a:lnTo>
                                <a:lnTo>
                                  <a:pt x="932" y="106"/>
                                </a:lnTo>
                                <a:lnTo>
                                  <a:pt x="879" y="137"/>
                                </a:lnTo>
                                <a:lnTo>
                                  <a:pt x="815" y="167"/>
                                </a:lnTo>
                                <a:lnTo>
                                  <a:pt x="745" y="205"/>
                                </a:lnTo>
                                <a:lnTo>
                                  <a:pt x="662" y="236"/>
                                </a:lnTo>
                                <a:lnTo>
                                  <a:pt x="580" y="266"/>
                                </a:lnTo>
                                <a:lnTo>
                                  <a:pt x="498" y="297"/>
                                </a:lnTo>
                                <a:lnTo>
                                  <a:pt x="410" y="327"/>
                                </a:lnTo>
                                <a:lnTo>
                                  <a:pt x="328" y="365"/>
                                </a:lnTo>
                                <a:lnTo>
                                  <a:pt x="252" y="396"/>
                                </a:lnTo>
                                <a:lnTo>
                                  <a:pt x="176" y="426"/>
                                </a:lnTo>
                                <a:lnTo>
                                  <a:pt x="112" y="464"/>
                                </a:lnTo>
                                <a:lnTo>
                                  <a:pt x="47" y="510"/>
                                </a:lnTo>
                                <a:lnTo>
                                  <a:pt x="0" y="548"/>
                                </a:lnTo>
                                <a:lnTo>
                                  <a:pt x="24" y="594"/>
                                </a:lnTo>
                                <a:lnTo>
                                  <a:pt x="71" y="556"/>
                                </a:lnTo>
                                <a:lnTo>
                                  <a:pt x="123" y="525"/>
                                </a:lnTo>
                                <a:lnTo>
                                  <a:pt x="188" y="487"/>
                                </a:lnTo>
                                <a:lnTo>
                                  <a:pt x="264" y="457"/>
                                </a:lnTo>
                                <a:lnTo>
                                  <a:pt x="340" y="426"/>
                                </a:lnTo>
                                <a:lnTo>
                                  <a:pt x="422" y="388"/>
                                </a:lnTo>
                                <a:lnTo>
                                  <a:pt x="510" y="358"/>
                                </a:lnTo>
                                <a:lnTo>
                                  <a:pt x="592" y="327"/>
                                </a:lnTo>
                                <a:lnTo>
                                  <a:pt x="674" y="297"/>
                                </a:lnTo>
                                <a:lnTo>
                                  <a:pt x="756" y="266"/>
                                </a:lnTo>
                                <a:lnTo>
                                  <a:pt x="827" y="228"/>
                                </a:lnTo>
                                <a:lnTo>
                                  <a:pt x="891" y="198"/>
                                </a:lnTo>
                                <a:lnTo>
                                  <a:pt x="956" y="152"/>
                                </a:lnTo>
                                <a:lnTo>
                                  <a:pt x="1002" y="114"/>
                                </a:lnTo>
                                <a:lnTo>
                                  <a:pt x="1043" y="68"/>
                                </a:lnTo>
                                <a:lnTo>
                                  <a:pt x="1067" y="15"/>
                                </a:lnTo>
                                <a:lnTo>
                                  <a:pt x="1067" y="15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3119040"/>
                            <a:ext cx="1861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860">
                                <a:moveTo>
                                  <a:pt x="293" y="60"/>
                                </a:moveTo>
                                <a:lnTo>
                                  <a:pt x="293" y="0"/>
                                </a:lnTo>
                                <a:lnTo>
                                  <a:pt x="217" y="45"/>
                                </a:lnTo>
                                <a:lnTo>
                                  <a:pt x="164" y="129"/>
                                </a:lnTo>
                                <a:lnTo>
                                  <a:pt x="117" y="243"/>
                                </a:lnTo>
                                <a:lnTo>
                                  <a:pt x="88" y="365"/>
                                </a:lnTo>
                                <a:lnTo>
                                  <a:pt x="59" y="495"/>
                                </a:lnTo>
                                <a:lnTo>
                                  <a:pt x="41" y="632"/>
                                </a:lnTo>
                                <a:lnTo>
                                  <a:pt x="18" y="746"/>
                                </a:lnTo>
                                <a:lnTo>
                                  <a:pt x="0" y="845"/>
                                </a:lnTo>
                                <a:lnTo>
                                  <a:pt x="47" y="860"/>
                                </a:lnTo>
                                <a:lnTo>
                                  <a:pt x="64" y="761"/>
                                </a:lnTo>
                                <a:lnTo>
                                  <a:pt x="88" y="632"/>
                                </a:lnTo>
                                <a:lnTo>
                                  <a:pt x="105" y="510"/>
                                </a:lnTo>
                                <a:lnTo>
                                  <a:pt x="135" y="380"/>
                                </a:lnTo>
                                <a:lnTo>
                                  <a:pt x="164" y="258"/>
                                </a:lnTo>
                                <a:lnTo>
                                  <a:pt x="199" y="159"/>
                                </a:lnTo>
                                <a:lnTo>
                                  <a:pt x="240" y="91"/>
                                </a:lnTo>
                                <a:lnTo>
                                  <a:pt x="293" y="60"/>
                                </a:lnTo>
                                <a:lnTo>
                                  <a:pt x="293" y="0"/>
                                </a:lnTo>
                                <a:lnTo>
                                  <a:pt x="29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119040"/>
                            <a:ext cx="241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9">
                                <a:moveTo>
                                  <a:pt x="35" y="121"/>
                                </a:moveTo>
                                <a:lnTo>
                                  <a:pt x="18" y="129"/>
                                </a:lnTo>
                                <a:lnTo>
                                  <a:pt x="381" y="60"/>
                                </a:lnTo>
                                <a:lnTo>
                                  <a:pt x="381" y="0"/>
                                </a:lnTo>
                                <a:lnTo>
                                  <a:pt x="18" y="68"/>
                                </a:lnTo>
                                <a:lnTo>
                                  <a:pt x="0" y="76"/>
                                </a:lnTo>
                                <a:lnTo>
                                  <a:pt x="18" y="68"/>
                                </a:lnTo>
                                <a:lnTo>
                                  <a:pt x="6" y="68"/>
                                </a:lnTo>
                                <a:lnTo>
                                  <a:pt x="0" y="76"/>
                                </a:lnTo>
                                <a:lnTo>
                                  <a:pt x="3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435680"/>
                            <a:ext cx="66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52">
                                <a:moveTo>
                                  <a:pt x="105" y="252"/>
                                </a:moveTo>
                                <a:lnTo>
                                  <a:pt x="105" y="252"/>
                                </a:lnTo>
                                <a:lnTo>
                                  <a:pt x="100" y="183"/>
                                </a:lnTo>
                                <a:lnTo>
                                  <a:pt x="88" y="115"/>
                                </a:lnTo>
                                <a:lnTo>
                                  <a:pt x="59" y="54"/>
                                </a:lnTo>
                                <a:lnTo>
                                  <a:pt x="35" y="0"/>
                                </a:lnTo>
                                <a:lnTo>
                                  <a:pt x="0" y="31"/>
                                </a:lnTo>
                                <a:lnTo>
                                  <a:pt x="23" y="84"/>
                                </a:lnTo>
                                <a:lnTo>
                                  <a:pt x="41" y="130"/>
                                </a:lnTo>
                                <a:lnTo>
                                  <a:pt x="53" y="183"/>
                                </a:lnTo>
                                <a:lnTo>
                                  <a:pt x="59" y="252"/>
                                </a:lnTo>
                                <a:lnTo>
                                  <a:pt x="59" y="252"/>
                                </a:lnTo>
                                <a:lnTo>
                                  <a:pt x="105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595880"/>
                            <a:ext cx="192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96">
                                <a:moveTo>
                                  <a:pt x="0" y="396"/>
                                </a:moveTo>
                                <a:lnTo>
                                  <a:pt x="0" y="396"/>
                                </a:lnTo>
                                <a:lnTo>
                                  <a:pt x="58" y="388"/>
                                </a:lnTo>
                                <a:lnTo>
                                  <a:pt x="111" y="365"/>
                                </a:lnTo>
                                <a:lnTo>
                                  <a:pt x="170" y="327"/>
                                </a:lnTo>
                                <a:lnTo>
                                  <a:pt x="217" y="281"/>
                                </a:lnTo>
                                <a:lnTo>
                                  <a:pt x="252" y="220"/>
                                </a:lnTo>
                                <a:lnTo>
                                  <a:pt x="281" y="152"/>
                                </a:lnTo>
                                <a:lnTo>
                                  <a:pt x="299" y="76"/>
                                </a:lnTo>
                                <a:lnTo>
                                  <a:pt x="304" y="0"/>
                                </a:lnTo>
                                <a:lnTo>
                                  <a:pt x="258" y="0"/>
                                </a:lnTo>
                                <a:lnTo>
                                  <a:pt x="252" y="76"/>
                                </a:lnTo>
                                <a:lnTo>
                                  <a:pt x="234" y="137"/>
                                </a:lnTo>
                                <a:lnTo>
                                  <a:pt x="217" y="190"/>
                                </a:lnTo>
                                <a:lnTo>
                                  <a:pt x="181" y="236"/>
                                </a:lnTo>
                                <a:lnTo>
                                  <a:pt x="146" y="281"/>
                                </a:lnTo>
                                <a:lnTo>
                                  <a:pt x="99" y="304"/>
                                </a:lnTo>
                                <a:lnTo>
                                  <a:pt x="58" y="327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595880"/>
                            <a:ext cx="193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76"/>
                                </a:lnTo>
                                <a:lnTo>
                                  <a:pt x="23" y="152"/>
                                </a:lnTo>
                                <a:lnTo>
                                  <a:pt x="53" y="220"/>
                                </a:lnTo>
                                <a:lnTo>
                                  <a:pt x="88" y="281"/>
                                </a:lnTo>
                                <a:lnTo>
                                  <a:pt x="135" y="327"/>
                                </a:lnTo>
                                <a:lnTo>
                                  <a:pt x="187" y="365"/>
                                </a:lnTo>
                                <a:lnTo>
                                  <a:pt x="246" y="388"/>
                                </a:lnTo>
                                <a:lnTo>
                                  <a:pt x="305" y="396"/>
                                </a:lnTo>
                                <a:lnTo>
                                  <a:pt x="305" y="335"/>
                                </a:lnTo>
                                <a:lnTo>
                                  <a:pt x="246" y="327"/>
                                </a:lnTo>
                                <a:lnTo>
                                  <a:pt x="199" y="304"/>
                                </a:lnTo>
                                <a:lnTo>
                                  <a:pt x="158" y="281"/>
                                </a:lnTo>
                                <a:lnTo>
                                  <a:pt x="123" y="236"/>
                                </a:lnTo>
                                <a:lnTo>
                                  <a:pt x="88" y="190"/>
                                </a:lnTo>
                                <a:lnTo>
                                  <a:pt x="70" y="137"/>
                                </a:lnTo>
                                <a:lnTo>
                                  <a:pt x="53" y="76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344240"/>
                            <a:ext cx="193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96">
                                <a:moveTo>
                                  <a:pt x="305" y="0"/>
                                </a:moveTo>
                                <a:lnTo>
                                  <a:pt x="305" y="0"/>
                                </a:lnTo>
                                <a:lnTo>
                                  <a:pt x="246" y="7"/>
                                </a:lnTo>
                                <a:lnTo>
                                  <a:pt x="187" y="30"/>
                                </a:lnTo>
                                <a:lnTo>
                                  <a:pt x="135" y="68"/>
                                </a:lnTo>
                                <a:lnTo>
                                  <a:pt x="88" y="114"/>
                                </a:lnTo>
                                <a:lnTo>
                                  <a:pt x="53" y="175"/>
                                </a:lnTo>
                                <a:lnTo>
                                  <a:pt x="23" y="251"/>
                                </a:lnTo>
                                <a:lnTo>
                                  <a:pt x="6" y="319"/>
                                </a:lnTo>
                                <a:lnTo>
                                  <a:pt x="0" y="396"/>
                                </a:lnTo>
                                <a:lnTo>
                                  <a:pt x="47" y="396"/>
                                </a:lnTo>
                                <a:lnTo>
                                  <a:pt x="53" y="319"/>
                                </a:lnTo>
                                <a:lnTo>
                                  <a:pt x="70" y="266"/>
                                </a:lnTo>
                                <a:lnTo>
                                  <a:pt x="88" y="205"/>
                                </a:lnTo>
                                <a:lnTo>
                                  <a:pt x="123" y="160"/>
                                </a:lnTo>
                                <a:lnTo>
                                  <a:pt x="158" y="114"/>
                                </a:lnTo>
                                <a:lnTo>
                                  <a:pt x="199" y="91"/>
                                </a:lnTo>
                                <a:lnTo>
                                  <a:pt x="246" y="68"/>
                                </a:lnTo>
                                <a:lnTo>
                                  <a:pt x="305" y="61"/>
                                </a:lnTo>
                                <a:lnTo>
                                  <a:pt x="305" y="61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3442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234" y="137"/>
                                </a:moveTo>
                                <a:lnTo>
                                  <a:pt x="211" y="106"/>
                                </a:lnTo>
                                <a:lnTo>
                                  <a:pt x="187" y="83"/>
                                </a:lnTo>
                                <a:lnTo>
                                  <a:pt x="158" y="61"/>
                                </a:lnTo>
                                <a:lnTo>
                                  <a:pt x="129" y="38"/>
                                </a:lnTo>
                                <a:lnTo>
                                  <a:pt x="99" y="22"/>
                                </a:lnTo>
                                <a:lnTo>
                                  <a:pt x="70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35" y="61"/>
                                </a:lnTo>
                                <a:lnTo>
                                  <a:pt x="58" y="68"/>
                                </a:lnTo>
                                <a:lnTo>
                                  <a:pt x="88" y="83"/>
                                </a:lnTo>
                                <a:lnTo>
                                  <a:pt x="117" y="99"/>
                                </a:lnTo>
                                <a:lnTo>
                                  <a:pt x="134" y="106"/>
                                </a:lnTo>
                                <a:lnTo>
                                  <a:pt x="164" y="129"/>
                                </a:lnTo>
                                <a:lnTo>
                                  <a:pt x="176" y="152"/>
                                </a:lnTo>
                                <a:lnTo>
                                  <a:pt x="199" y="182"/>
                                </a:lnTo>
                                <a:lnTo>
                                  <a:pt x="23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345040"/>
                            <a:ext cx="144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2">
                                <a:moveTo>
                                  <a:pt x="228" y="38"/>
                                </a:moveTo>
                                <a:lnTo>
                                  <a:pt x="211" y="15"/>
                                </a:lnTo>
                                <a:lnTo>
                                  <a:pt x="181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15"/>
                                </a:lnTo>
                                <a:lnTo>
                                  <a:pt x="99" y="31"/>
                                </a:lnTo>
                                <a:lnTo>
                                  <a:pt x="64" y="46"/>
                                </a:lnTo>
                                <a:lnTo>
                                  <a:pt x="35" y="76"/>
                                </a:lnTo>
                                <a:lnTo>
                                  <a:pt x="0" y="107"/>
                                </a:lnTo>
                                <a:lnTo>
                                  <a:pt x="23" y="152"/>
                                </a:lnTo>
                                <a:lnTo>
                                  <a:pt x="58" y="122"/>
                                </a:lnTo>
                                <a:lnTo>
                                  <a:pt x="88" y="107"/>
                                </a:lnTo>
                                <a:lnTo>
                                  <a:pt x="111" y="91"/>
                                </a:lnTo>
                                <a:lnTo>
                                  <a:pt x="140" y="76"/>
                                </a:lnTo>
                                <a:lnTo>
                                  <a:pt x="164" y="61"/>
                                </a:lnTo>
                                <a:lnTo>
                                  <a:pt x="181" y="61"/>
                                </a:lnTo>
                                <a:lnTo>
                                  <a:pt x="187" y="61"/>
                                </a:lnTo>
                                <a:lnTo>
                                  <a:pt x="193" y="69"/>
                                </a:lnTo>
                                <a:lnTo>
                                  <a:pt x="2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388960"/>
                            <a:ext cx="189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3">
                                <a:moveTo>
                                  <a:pt x="12" y="0"/>
                                </a:moveTo>
                                <a:lnTo>
                                  <a:pt x="0" y="91"/>
                                </a:lnTo>
                                <a:lnTo>
                                  <a:pt x="6" y="152"/>
                                </a:lnTo>
                                <a:lnTo>
                                  <a:pt x="41" y="205"/>
                                </a:lnTo>
                                <a:lnTo>
                                  <a:pt x="88" y="213"/>
                                </a:lnTo>
                                <a:lnTo>
                                  <a:pt x="135" y="205"/>
                                </a:lnTo>
                                <a:lnTo>
                                  <a:pt x="188" y="175"/>
                                </a:lnTo>
                                <a:lnTo>
                                  <a:pt x="246" y="129"/>
                                </a:lnTo>
                                <a:lnTo>
                                  <a:pt x="299" y="83"/>
                                </a:lnTo>
                                <a:lnTo>
                                  <a:pt x="276" y="38"/>
                                </a:lnTo>
                                <a:lnTo>
                                  <a:pt x="223" y="83"/>
                                </a:lnTo>
                                <a:lnTo>
                                  <a:pt x="164" y="114"/>
                                </a:lnTo>
                                <a:lnTo>
                                  <a:pt x="123" y="144"/>
                                </a:lnTo>
                                <a:lnTo>
                                  <a:pt x="88" y="152"/>
                                </a:lnTo>
                                <a:lnTo>
                                  <a:pt x="65" y="144"/>
                                </a:lnTo>
                                <a:lnTo>
                                  <a:pt x="53" y="137"/>
                                </a:lnTo>
                                <a:lnTo>
                                  <a:pt x="47" y="91"/>
                                </a:lnTo>
                                <a:lnTo>
                                  <a:pt x="59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861200"/>
                            <a:ext cx="3085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737">
                                <a:moveTo>
                                  <a:pt x="41" y="0"/>
                                </a:moveTo>
                                <a:lnTo>
                                  <a:pt x="0" y="343"/>
                                </a:lnTo>
                                <a:lnTo>
                                  <a:pt x="5" y="648"/>
                                </a:lnTo>
                                <a:lnTo>
                                  <a:pt x="41" y="922"/>
                                </a:lnTo>
                                <a:lnTo>
                                  <a:pt x="105" y="1158"/>
                                </a:lnTo>
                                <a:lnTo>
                                  <a:pt x="193" y="1371"/>
                                </a:lnTo>
                                <a:lnTo>
                                  <a:pt x="281" y="1531"/>
                                </a:lnTo>
                                <a:lnTo>
                                  <a:pt x="380" y="1653"/>
                                </a:lnTo>
                                <a:lnTo>
                                  <a:pt x="463" y="1737"/>
                                </a:lnTo>
                                <a:lnTo>
                                  <a:pt x="486" y="1676"/>
                                </a:lnTo>
                                <a:lnTo>
                                  <a:pt x="404" y="1607"/>
                                </a:lnTo>
                                <a:lnTo>
                                  <a:pt x="316" y="1501"/>
                                </a:lnTo>
                                <a:lnTo>
                                  <a:pt x="228" y="1341"/>
                                </a:lnTo>
                                <a:lnTo>
                                  <a:pt x="152" y="1143"/>
                                </a:lnTo>
                                <a:lnTo>
                                  <a:pt x="87" y="907"/>
                                </a:lnTo>
                                <a:lnTo>
                                  <a:pt x="52" y="648"/>
                                </a:lnTo>
                                <a:lnTo>
                                  <a:pt x="46" y="343"/>
                                </a:lnTo>
                                <a:lnTo>
                                  <a:pt x="87" y="1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162240"/>
                            <a:ext cx="525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6">
                                <a:moveTo>
                                  <a:pt x="827" y="0"/>
                                </a:moveTo>
                                <a:lnTo>
                                  <a:pt x="827" y="0"/>
                                </a:lnTo>
                                <a:lnTo>
                                  <a:pt x="774" y="8"/>
                                </a:lnTo>
                                <a:lnTo>
                                  <a:pt x="698" y="8"/>
                                </a:lnTo>
                                <a:lnTo>
                                  <a:pt x="610" y="15"/>
                                </a:lnTo>
                                <a:lnTo>
                                  <a:pt x="504" y="15"/>
                                </a:lnTo>
                                <a:lnTo>
                                  <a:pt x="387" y="15"/>
                                </a:lnTo>
                                <a:lnTo>
                                  <a:pt x="258" y="15"/>
                                </a:lnTo>
                                <a:lnTo>
                                  <a:pt x="1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76"/>
                                </a:lnTo>
                                <a:lnTo>
                                  <a:pt x="129" y="76"/>
                                </a:lnTo>
                                <a:lnTo>
                                  <a:pt x="258" y="76"/>
                                </a:lnTo>
                                <a:lnTo>
                                  <a:pt x="387" y="76"/>
                                </a:lnTo>
                                <a:lnTo>
                                  <a:pt x="504" y="76"/>
                                </a:lnTo>
                                <a:lnTo>
                                  <a:pt x="610" y="76"/>
                                </a:lnTo>
                                <a:lnTo>
                                  <a:pt x="698" y="69"/>
                                </a:lnTo>
                                <a:lnTo>
                                  <a:pt x="774" y="69"/>
                                </a:lnTo>
                                <a:lnTo>
                                  <a:pt x="827" y="61"/>
                                </a:lnTo>
                                <a:lnTo>
                                  <a:pt x="827" y="61"/>
                                </a:lnTo>
                                <a:lnTo>
                                  <a:pt x="8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3119040"/>
                            <a:ext cx="230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29">
                                <a:moveTo>
                                  <a:pt x="363" y="0"/>
                                </a:moveTo>
                                <a:lnTo>
                                  <a:pt x="363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129"/>
                                </a:lnTo>
                                <a:lnTo>
                                  <a:pt x="363" y="60"/>
                                </a:lnTo>
                                <a:lnTo>
                                  <a:pt x="363" y="60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026880"/>
                            <a:ext cx="230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05">
                                <a:moveTo>
                                  <a:pt x="346" y="7"/>
                                </a:moveTo>
                                <a:lnTo>
                                  <a:pt x="316" y="30"/>
                                </a:lnTo>
                                <a:lnTo>
                                  <a:pt x="311" y="38"/>
                                </a:lnTo>
                                <a:lnTo>
                                  <a:pt x="293" y="61"/>
                                </a:lnTo>
                                <a:lnTo>
                                  <a:pt x="270" y="68"/>
                                </a:lnTo>
                                <a:lnTo>
                                  <a:pt x="229" y="84"/>
                                </a:lnTo>
                                <a:lnTo>
                                  <a:pt x="182" y="99"/>
                                </a:lnTo>
                                <a:lnTo>
                                  <a:pt x="129" y="114"/>
                                </a:lnTo>
                                <a:lnTo>
                                  <a:pt x="64" y="129"/>
                                </a:lnTo>
                                <a:lnTo>
                                  <a:pt x="0" y="145"/>
                                </a:lnTo>
                                <a:lnTo>
                                  <a:pt x="0" y="205"/>
                                </a:lnTo>
                                <a:lnTo>
                                  <a:pt x="64" y="190"/>
                                </a:lnTo>
                                <a:lnTo>
                                  <a:pt x="129" y="175"/>
                                </a:lnTo>
                                <a:lnTo>
                                  <a:pt x="182" y="160"/>
                                </a:lnTo>
                                <a:lnTo>
                                  <a:pt x="240" y="145"/>
                                </a:lnTo>
                                <a:lnTo>
                                  <a:pt x="281" y="129"/>
                                </a:lnTo>
                                <a:lnTo>
                                  <a:pt x="316" y="106"/>
                                </a:lnTo>
                                <a:lnTo>
                                  <a:pt x="346" y="84"/>
                                </a:lnTo>
                                <a:lnTo>
                                  <a:pt x="363" y="46"/>
                                </a:lnTo>
                                <a:lnTo>
                                  <a:pt x="334" y="68"/>
                                </a:lnTo>
                                <a:lnTo>
                                  <a:pt x="346" y="7"/>
                                </a:lnTo>
                                <a:lnTo>
                                  <a:pt x="328" y="0"/>
                                </a:lnTo>
                                <a:lnTo>
                                  <a:pt x="316" y="30"/>
                                </a:lnTo>
                                <a:lnTo>
                                  <a:pt x="3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779920"/>
                            <a:ext cx="539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465"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750" y="77"/>
                                </a:lnTo>
                                <a:lnTo>
                                  <a:pt x="651" y="153"/>
                                </a:lnTo>
                                <a:lnTo>
                                  <a:pt x="533" y="221"/>
                                </a:lnTo>
                                <a:lnTo>
                                  <a:pt x="410" y="290"/>
                                </a:lnTo>
                                <a:lnTo>
                                  <a:pt x="287" y="351"/>
                                </a:lnTo>
                                <a:lnTo>
                                  <a:pt x="176" y="389"/>
                                </a:lnTo>
                                <a:lnTo>
                                  <a:pt x="76" y="404"/>
                                </a:lnTo>
                                <a:lnTo>
                                  <a:pt x="12" y="396"/>
                                </a:lnTo>
                                <a:lnTo>
                                  <a:pt x="0" y="457"/>
                                </a:lnTo>
                                <a:lnTo>
                                  <a:pt x="76" y="465"/>
                                </a:lnTo>
                                <a:lnTo>
                                  <a:pt x="176" y="450"/>
                                </a:lnTo>
                                <a:lnTo>
                                  <a:pt x="299" y="412"/>
                                </a:lnTo>
                                <a:lnTo>
                                  <a:pt x="422" y="351"/>
                                </a:lnTo>
                                <a:lnTo>
                                  <a:pt x="545" y="282"/>
                                </a:lnTo>
                                <a:lnTo>
                                  <a:pt x="674" y="198"/>
                                </a:lnTo>
                                <a:lnTo>
                                  <a:pt x="774" y="122"/>
                                </a:lnTo>
                                <a:lnTo>
                                  <a:pt x="850" y="46"/>
                                </a:lnTo>
                                <a:lnTo>
                                  <a:pt x="850" y="46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581920"/>
                            <a:ext cx="457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358">
                                <a:moveTo>
                                  <a:pt x="710" y="0"/>
                                </a:moveTo>
                                <a:lnTo>
                                  <a:pt x="710" y="0"/>
                                </a:lnTo>
                                <a:lnTo>
                                  <a:pt x="657" y="23"/>
                                </a:lnTo>
                                <a:lnTo>
                                  <a:pt x="586" y="46"/>
                                </a:lnTo>
                                <a:lnTo>
                                  <a:pt x="487" y="69"/>
                                </a:lnTo>
                                <a:lnTo>
                                  <a:pt x="387" y="107"/>
                                </a:lnTo>
                                <a:lnTo>
                                  <a:pt x="276" y="145"/>
                                </a:lnTo>
                                <a:lnTo>
                                  <a:pt x="170" y="191"/>
                                </a:lnTo>
                                <a:lnTo>
                                  <a:pt x="77" y="252"/>
                                </a:lnTo>
                                <a:lnTo>
                                  <a:pt x="0" y="312"/>
                                </a:lnTo>
                                <a:lnTo>
                                  <a:pt x="24" y="358"/>
                                </a:lnTo>
                                <a:lnTo>
                                  <a:pt x="100" y="297"/>
                                </a:lnTo>
                                <a:lnTo>
                                  <a:pt x="182" y="252"/>
                                </a:lnTo>
                                <a:lnTo>
                                  <a:pt x="288" y="206"/>
                                </a:lnTo>
                                <a:lnTo>
                                  <a:pt x="399" y="168"/>
                                </a:lnTo>
                                <a:lnTo>
                                  <a:pt x="499" y="130"/>
                                </a:lnTo>
                                <a:lnTo>
                                  <a:pt x="586" y="107"/>
                                </a:lnTo>
                                <a:lnTo>
                                  <a:pt x="669" y="84"/>
                                </a:lnTo>
                                <a:lnTo>
                                  <a:pt x="721" y="61"/>
                                </a:lnTo>
                                <a:lnTo>
                                  <a:pt x="721" y="61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369160"/>
                            <a:ext cx="156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6">
                                <a:moveTo>
                                  <a:pt x="187" y="31"/>
                                </a:moveTo>
                                <a:lnTo>
                                  <a:pt x="199" y="69"/>
                                </a:lnTo>
                                <a:lnTo>
                                  <a:pt x="193" y="114"/>
                                </a:lnTo>
                                <a:lnTo>
                                  <a:pt x="175" y="160"/>
                                </a:lnTo>
                                <a:lnTo>
                                  <a:pt x="146" y="213"/>
                                </a:lnTo>
                                <a:lnTo>
                                  <a:pt x="117" y="251"/>
                                </a:lnTo>
                                <a:lnTo>
                                  <a:pt x="70" y="290"/>
                                </a:lnTo>
                                <a:lnTo>
                                  <a:pt x="29" y="320"/>
                                </a:lnTo>
                                <a:lnTo>
                                  <a:pt x="0" y="335"/>
                                </a:lnTo>
                                <a:lnTo>
                                  <a:pt x="11" y="396"/>
                                </a:lnTo>
                                <a:lnTo>
                                  <a:pt x="52" y="366"/>
                                </a:lnTo>
                                <a:lnTo>
                                  <a:pt x="93" y="335"/>
                                </a:lnTo>
                                <a:lnTo>
                                  <a:pt x="140" y="297"/>
                                </a:lnTo>
                                <a:lnTo>
                                  <a:pt x="181" y="244"/>
                                </a:lnTo>
                                <a:lnTo>
                                  <a:pt x="211" y="191"/>
                                </a:lnTo>
                                <a:lnTo>
                                  <a:pt x="240" y="130"/>
                                </a:lnTo>
                                <a:lnTo>
                                  <a:pt x="246" y="69"/>
                                </a:lnTo>
                                <a:lnTo>
                                  <a:pt x="222" y="0"/>
                                </a:lnTo>
                                <a:lnTo>
                                  <a:pt x="18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533680"/>
                            <a:ext cx="1602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06">
                                <a:moveTo>
                                  <a:pt x="99" y="807"/>
                                </a:moveTo>
                                <a:lnTo>
                                  <a:pt x="117" y="754"/>
                                </a:lnTo>
                                <a:lnTo>
                                  <a:pt x="76" y="685"/>
                                </a:lnTo>
                                <a:lnTo>
                                  <a:pt x="58" y="602"/>
                                </a:lnTo>
                                <a:lnTo>
                                  <a:pt x="47" y="487"/>
                                </a:lnTo>
                                <a:lnTo>
                                  <a:pt x="47" y="366"/>
                                </a:lnTo>
                                <a:lnTo>
                                  <a:pt x="64" y="251"/>
                                </a:lnTo>
                                <a:lnTo>
                                  <a:pt x="88" y="160"/>
                                </a:lnTo>
                                <a:lnTo>
                                  <a:pt x="129" y="91"/>
                                </a:lnTo>
                                <a:lnTo>
                                  <a:pt x="170" y="61"/>
                                </a:lnTo>
                                <a:lnTo>
                                  <a:pt x="158" y="0"/>
                                </a:lnTo>
                                <a:lnTo>
                                  <a:pt x="93" y="46"/>
                                </a:lnTo>
                                <a:lnTo>
                                  <a:pt x="52" y="130"/>
                                </a:lnTo>
                                <a:lnTo>
                                  <a:pt x="17" y="236"/>
                                </a:lnTo>
                                <a:lnTo>
                                  <a:pt x="0" y="366"/>
                                </a:lnTo>
                                <a:lnTo>
                                  <a:pt x="0" y="487"/>
                                </a:lnTo>
                                <a:lnTo>
                                  <a:pt x="11" y="602"/>
                                </a:lnTo>
                                <a:lnTo>
                                  <a:pt x="41" y="716"/>
                                </a:lnTo>
                                <a:lnTo>
                                  <a:pt x="93" y="800"/>
                                </a:lnTo>
                                <a:lnTo>
                                  <a:pt x="111" y="746"/>
                                </a:lnTo>
                                <a:lnTo>
                                  <a:pt x="99" y="807"/>
                                </a:lnTo>
                                <a:lnTo>
                                  <a:pt x="252" y="906"/>
                                </a:lnTo>
                                <a:lnTo>
                                  <a:pt x="117" y="754"/>
                                </a:lnTo>
                                <a:lnTo>
                                  <a:pt x="99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964240"/>
                            <a:ext cx="714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6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105" y="175"/>
                                </a:lnTo>
                                <a:lnTo>
                                  <a:pt x="205" y="228"/>
                                </a:lnTo>
                                <a:lnTo>
                                  <a:pt x="299" y="259"/>
                                </a:lnTo>
                                <a:lnTo>
                                  <a:pt x="375" y="266"/>
                                </a:lnTo>
                                <a:lnTo>
                                  <a:pt x="445" y="259"/>
                                </a:lnTo>
                                <a:lnTo>
                                  <a:pt x="516" y="244"/>
                                </a:lnTo>
                                <a:lnTo>
                                  <a:pt x="574" y="221"/>
                                </a:lnTo>
                                <a:lnTo>
                                  <a:pt x="633" y="190"/>
                                </a:lnTo>
                                <a:lnTo>
                                  <a:pt x="691" y="152"/>
                                </a:lnTo>
                                <a:lnTo>
                                  <a:pt x="738" y="122"/>
                                </a:lnTo>
                                <a:lnTo>
                                  <a:pt x="791" y="91"/>
                                </a:lnTo>
                                <a:lnTo>
                                  <a:pt x="844" y="76"/>
                                </a:lnTo>
                                <a:lnTo>
                                  <a:pt x="902" y="61"/>
                                </a:lnTo>
                                <a:lnTo>
                                  <a:pt x="973" y="68"/>
                                </a:lnTo>
                                <a:lnTo>
                                  <a:pt x="1037" y="91"/>
                                </a:lnTo>
                                <a:lnTo>
                                  <a:pt x="1113" y="129"/>
                                </a:lnTo>
                                <a:lnTo>
                                  <a:pt x="1125" y="68"/>
                                </a:lnTo>
                                <a:lnTo>
                                  <a:pt x="1049" y="30"/>
                                </a:lnTo>
                                <a:lnTo>
                                  <a:pt x="973" y="7"/>
                                </a:lnTo>
                                <a:lnTo>
                                  <a:pt x="902" y="0"/>
                                </a:lnTo>
                                <a:lnTo>
                                  <a:pt x="844" y="15"/>
                                </a:lnTo>
                                <a:lnTo>
                                  <a:pt x="779" y="30"/>
                                </a:lnTo>
                                <a:lnTo>
                                  <a:pt x="727" y="61"/>
                                </a:lnTo>
                                <a:lnTo>
                                  <a:pt x="668" y="91"/>
                                </a:lnTo>
                                <a:lnTo>
                                  <a:pt x="621" y="129"/>
                                </a:lnTo>
                                <a:lnTo>
                                  <a:pt x="562" y="160"/>
                                </a:lnTo>
                                <a:lnTo>
                                  <a:pt x="504" y="183"/>
                                </a:lnTo>
                                <a:lnTo>
                                  <a:pt x="445" y="198"/>
                                </a:lnTo>
                                <a:lnTo>
                                  <a:pt x="375" y="205"/>
                                </a:lnTo>
                                <a:lnTo>
                                  <a:pt x="299" y="198"/>
                                </a:lnTo>
                                <a:lnTo>
                                  <a:pt x="217" y="167"/>
                                </a:lnTo>
                                <a:lnTo>
                                  <a:pt x="129" y="114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282040"/>
                            <a:ext cx="33084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165">
                                <a:moveTo>
                                  <a:pt x="521" y="69"/>
                                </a:moveTo>
                                <a:lnTo>
                                  <a:pt x="521" y="69"/>
                                </a:lnTo>
                                <a:lnTo>
                                  <a:pt x="275" y="0"/>
                                </a:lnTo>
                                <a:lnTo>
                                  <a:pt x="105" y="53"/>
                                </a:lnTo>
                                <a:lnTo>
                                  <a:pt x="17" y="198"/>
                                </a:lnTo>
                                <a:lnTo>
                                  <a:pt x="0" y="388"/>
                                </a:lnTo>
                                <a:lnTo>
                                  <a:pt x="29" y="609"/>
                                </a:lnTo>
                                <a:lnTo>
                                  <a:pt x="111" y="830"/>
                                </a:lnTo>
                                <a:lnTo>
                                  <a:pt x="211" y="1021"/>
                                </a:lnTo>
                                <a:lnTo>
                                  <a:pt x="340" y="1165"/>
                                </a:lnTo>
                                <a:lnTo>
                                  <a:pt x="363" y="1120"/>
                                </a:lnTo>
                                <a:lnTo>
                                  <a:pt x="246" y="990"/>
                                </a:lnTo>
                                <a:lnTo>
                                  <a:pt x="146" y="800"/>
                                </a:lnTo>
                                <a:lnTo>
                                  <a:pt x="76" y="594"/>
                                </a:lnTo>
                                <a:lnTo>
                                  <a:pt x="47" y="388"/>
                                </a:lnTo>
                                <a:lnTo>
                                  <a:pt x="64" y="213"/>
                                </a:lnTo>
                                <a:lnTo>
                                  <a:pt x="129" y="99"/>
                                </a:lnTo>
                                <a:lnTo>
                                  <a:pt x="275" y="61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2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25960"/>
                            <a:ext cx="69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388">
                                <a:moveTo>
                                  <a:pt x="1014" y="388"/>
                                </a:moveTo>
                                <a:lnTo>
                                  <a:pt x="1014" y="327"/>
                                </a:lnTo>
                                <a:lnTo>
                                  <a:pt x="990" y="319"/>
                                </a:lnTo>
                                <a:lnTo>
                                  <a:pt x="973" y="319"/>
                                </a:lnTo>
                                <a:lnTo>
                                  <a:pt x="955" y="312"/>
                                </a:lnTo>
                                <a:lnTo>
                                  <a:pt x="926" y="304"/>
                                </a:lnTo>
                                <a:lnTo>
                                  <a:pt x="896" y="304"/>
                                </a:lnTo>
                                <a:lnTo>
                                  <a:pt x="855" y="297"/>
                                </a:lnTo>
                                <a:lnTo>
                                  <a:pt x="814" y="289"/>
                                </a:lnTo>
                                <a:lnTo>
                                  <a:pt x="762" y="274"/>
                                </a:lnTo>
                                <a:lnTo>
                                  <a:pt x="703" y="259"/>
                                </a:lnTo>
                                <a:lnTo>
                                  <a:pt x="644" y="243"/>
                                </a:lnTo>
                                <a:lnTo>
                                  <a:pt x="568" y="213"/>
                                </a:lnTo>
                                <a:lnTo>
                                  <a:pt x="480" y="190"/>
                                </a:lnTo>
                                <a:lnTo>
                                  <a:pt x="381" y="152"/>
                                </a:lnTo>
                                <a:lnTo>
                                  <a:pt x="269" y="106"/>
                                </a:lnTo>
                                <a:lnTo>
                                  <a:pt x="146" y="61"/>
                                </a:lnTo>
                                <a:lnTo>
                                  <a:pt x="11" y="0"/>
                                </a:lnTo>
                                <a:lnTo>
                                  <a:pt x="0" y="61"/>
                                </a:lnTo>
                                <a:lnTo>
                                  <a:pt x="135" y="121"/>
                                </a:lnTo>
                                <a:lnTo>
                                  <a:pt x="258" y="167"/>
                                </a:lnTo>
                                <a:lnTo>
                                  <a:pt x="369" y="213"/>
                                </a:lnTo>
                                <a:lnTo>
                                  <a:pt x="469" y="251"/>
                                </a:lnTo>
                                <a:lnTo>
                                  <a:pt x="557" y="274"/>
                                </a:lnTo>
                                <a:lnTo>
                                  <a:pt x="633" y="304"/>
                                </a:lnTo>
                                <a:lnTo>
                                  <a:pt x="703" y="319"/>
                                </a:lnTo>
                                <a:lnTo>
                                  <a:pt x="762" y="335"/>
                                </a:lnTo>
                                <a:lnTo>
                                  <a:pt x="814" y="350"/>
                                </a:lnTo>
                                <a:lnTo>
                                  <a:pt x="855" y="358"/>
                                </a:lnTo>
                                <a:lnTo>
                                  <a:pt x="896" y="365"/>
                                </a:lnTo>
                                <a:lnTo>
                                  <a:pt x="926" y="365"/>
                                </a:lnTo>
                                <a:lnTo>
                                  <a:pt x="943" y="373"/>
                                </a:lnTo>
                                <a:lnTo>
                                  <a:pt x="973" y="380"/>
                                </a:lnTo>
                                <a:lnTo>
                                  <a:pt x="990" y="380"/>
                                </a:lnTo>
                                <a:lnTo>
                                  <a:pt x="1002" y="388"/>
                                </a:lnTo>
                                <a:lnTo>
                                  <a:pt x="1002" y="327"/>
                                </a:lnTo>
                                <a:lnTo>
                                  <a:pt x="1014" y="388"/>
                                </a:lnTo>
                                <a:lnTo>
                                  <a:pt x="1096" y="358"/>
                                </a:lnTo>
                                <a:lnTo>
                                  <a:pt x="1014" y="327"/>
                                </a:lnTo>
                                <a:lnTo>
                                  <a:pt x="101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093760"/>
                            <a:ext cx="1263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48">
                                <a:moveTo>
                                  <a:pt x="17" y="53"/>
                                </a:moveTo>
                                <a:lnTo>
                                  <a:pt x="29" y="61"/>
                                </a:lnTo>
                                <a:lnTo>
                                  <a:pt x="82" y="76"/>
                                </a:lnTo>
                                <a:lnTo>
                                  <a:pt x="117" y="99"/>
                                </a:lnTo>
                                <a:lnTo>
                                  <a:pt x="146" y="137"/>
                                </a:lnTo>
                                <a:lnTo>
                                  <a:pt x="152" y="190"/>
                                </a:lnTo>
                                <a:lnTo>
                                  <a:pt x="146" y="259"/>
                                </a:lnTo>
                                <a:lnTo>
                                  <a:pt x="129" y="335"/>
                                </a:lnTo>
                                <a:lnTo>
                                  <a:pt x="76" y="411"/>
                                </a:lnTo>
                                <a:lnTo>
                                  <a:pt x="0" y="503"/>
                                </a:lnTo>
                                <a:lnTo>
                                  <a:pt x="23" y="548"/>
                                </a:lnTo>
                                <a:lnTo>
                                  <a:pt x="111" y="457"/>
                                </a:lnTo>
                                <a:lnTo>
                                  <a:pt x="164" y="366"/>
                                </a:lnTo>
                                <a:lnTo>
                                  <a:pt x="193" y="274"/>
                                </a:lnTo>
                                <a:lnTo>
                                  <a:pt x="199" y="190"/>
                                </a:lnTo>
                                <a:lnTo>
                                  <a:pt x="181" y="107"/>
                                </a:lnTo>
                                <a:lnTo>
                                  <a:pt x="140" y="53"/>
                                </a:lnTo>
                                <a:lnTo>
                                  <a:pt x="93" y="15"/>
                                </a:lnTo>
                                <a:lnTo>
                                  <a:pt x="29" y="0"/>
                                </a:lnTo>
                                <a:lnTo>
                                  <a:pt x="41" y="8"/>
                                </a:lnTo>
                                <a:lnTo>
                                  <a:pt x="17" y="53"/>
                                </a:lnTo>
                                <a:lnTo>
                                  <a:pt x="23" y="61"/>
                                </a:lnTo>
                                <a:lnTo>
                                  <a:pt x="29" y="61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344240"/>
                            <a:ext cx="5958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233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135" y="213"/>
                                </a:lnTo>
                                <a:lnTo>
                                  <a:pt x="264" y="380"/>
                                </a:lnTo>
                                <a:lnTo>
                                  <a:pt x="387" y="548"/>
                                </a:lnTo>
                                <a:lnTo>
                                  <a:pt x="504" y="715"/>
                                </a:lnTo>
                                <a:lnTo>
                                  <a:pt x="610" y="868"/>
                                </a:lnTo>
                                <a:lnTo>
                                  <a:pt x="715" y="1012"/>
                                </a:lnTo>
                                <a:lnTo>
                                  <a:pt x="821" y="1134"/>
                                </a:lnTo>
                                <a:lnTo>
                                  <a:pt x="914" y="1233"/>
                                </a:lnTo>
                                <a:lnTo>
                                  <a:pt x="938" y="1188"/>
                                </a:lnTo>
                                <a:lnTo>
                                  <a:pt x="844" y="1089"/>
                                </a:lnTo>
                                <a:lnTo>
                                  <a:pt x="750" y="967"/>
                                </a:lnTo>
                                <a:lnTo>
                                  <a:pt x="645" y="822"/>
                                </a:lnTo>
                                <a:lnTo>
                                  <a:pt x="539" y="670"/>
                                </a:lnTo>
                                <a:lnTo>
                                  <a:pt x="422" y="502"/>
                                </a:lnTo>
                                <a:lnTo>
                                  <a:pt x="299" y="335"/>
                                </a:lnTo>
                                <a:lnTo>
                                  <a:pt x="170" y="16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932760"/>
                            <a:ext cx="8370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693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99" y="61"/>
                                </a:lnTo>
                                <a:lnTo>
                                  <a:pt x="199" y="69"/>
                                </a:lnTo>
                                <a:lnTo>
                                  <a:pt x="293" y="76"/>
                                </a:lnTo>
                                <a:lnTo>
                                  <a:pt x="387" y="92"/>
                                </a:lnTo>
                                <a:lnTo>
                                  <a:pt x="469" y="115"/>
                                </a:lnTo>
                                <a:lnTo>
                                  <a:pt x="557" y="145"/>
                                </a:lnTo>
                                <a:lnTo>
                                  <a:pt x="644" y="183"/>
                                </a:lnTo>
                                <a:lnTo>
                                  <a:pt x="727" y="221"/>
                                </a:lnTo>
                                <a:lnTo>
                                  <a:pt x="797" y="267"/>
                                </a:lnTo>
                                <a:lnTo>
                                  <a:pt x="873" y="313"/>
                                </a:lnTo>
                                <a:lnTo>
                                  <a:pt x="949" y="366"/>
                                </a:lnTo>
                                <a:lnTo>
                                  <a:pt x="1025" y="427"/>
                                </a:lnTo>
                                <a:lnTo>
                                  <a:pt x="1096" y="488"/>
                                </a:lnTo>
                                <a:lnTo>
                                  <a:pt x="1166" y="556"/>
                                </a:lnTo>
                                <a:lnTo>
                                  <a:pt x="1231" y="625"/>
                                </a:lnTo>
                                <a:lnTo>
                                  <a:pt x="1295" y="693"/>
                                </a:lnTo>
                                <a:lnTo>
                                  <a:pt x="1318" y="648"/>
                                </a:lnTo>
                                <a:lnTo>
                                  <a:pt x="1254" y="579"/>
                                </a:lnTo>
                                <a:lnTo>
                                  <a:pt x="1190" y="511"/>
                                </a:lnTo>
                                <a:lnTo>
                                  <a:pt x="1119" y="442"/>
                                </a:lnTo>
                                <a:lnTo>
                                  <a:pt x="1049" y="381"/>
                                </a:lnTo>
                                <a:lnTo>
                                  <a:pt x="973" y="320"/>
                                </a:lnTo>
                                <a:lnTo>
                                  <a:pt x="896" y="267"/>
                                </a:lnTo>
                                <a:lnTo>
                                  <a:pt x="820" y="206"/>
                                </a:lnTo>
                                <a:lnTo>
                                  <a:pt x="738" y="160"/>
                                </a:lnTo>
                                <a:lnTo>
                                  <a:pt x="656" y="122"/>
                                </a:lnTo>
                                <a:lnTo>
                                  <a:pt x="568" y="84"/>
                                </a:lnTo>
                                <a:lnTo>
                                  <a:pt x="480" y="54"/>
                                </a:lnTo>
                                <a:lnTo>
                                  <a:pt x="387" y="31"/>
                                </a:lnTo>
                                <a:lnTo>
                                  <a:pt x="293" y="16"/>
                                </a:lnTo>
                                <a:lnTo>
                                  <a:pt x="199" y="8"/>
                                </a:lnTo>
                                <a:lnTo>
                                  <a:pt x="9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37800"/>
                            <a:ext cx="23223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1188">
                                <a:moveTo>
                                  <a:pt x="6" y="1188"/>
                                </a:moveTo>
                                <a:lnTo>
                                  <a:pt x="12" y="1188"/>
                                </a:lnTo>
                                <a:lnTo>
                                  <a:pt x="258" y="1089"/>
                                </a:lnTo>
                                <a:lnTo>
                                  <a:pt x="474" y="990"/>
                                </a:lnTo>
                                <a:lnTo>
                                  <a:pt x="674" y="891"/>
                                </a:lnTo>
                                <a:lnTo>
                                  <a:pt x="855" y="800"/>
                                </a:lnTo>
                                <a:lnTo>
                                  <a:pt x="1025" y="701"/>
                                </a:lnTo>
                                <a:lnTo>
                                  <a:pt x="1189" y="609"/>
                                </a:lnTo>
                                <a:lnTo>
                                  <a:pt x="1354" y="525"/>
                                </a:lnTo>
                                <a:lnTo>
                                  <a:pt x="1524" y="442"/>
                                </a:lnTo>
                                <a:lnTo>
                                  <a:pt x="1705" y="358"/>
                                </a:lnTo>
                                <a:lnTo>
                                  <a:pt x="1899" y="289"/>
                                </a:lnTo>
                                <a:lnTo>
                                  <a:pt x="2110" y="228"/>
                                </a:lnTo>
                                <a:lnTo>
                                  <a:pt x="2344" y="175"/>
                                </a:lnTo>
                                <a:lnTo>
                                  <a:pt x="2614" y="129"/>
                                </a:lnTo>
                                <a:lnTo>
                                  <a:pt x="2918" y="91"/>
                                </a:lnTo>
                                <a:lnTo>
                                  <a:pt x="3264" y="68"/>
                                </a:lnTo>
                                <a:lnTo>
                                  <a:pt x="3657" y="61"/>
                                </a:lnTo>
                                <a:lnTo>
                                  <a:pt x="3657" y="0"/>
                                </a:lnTo>
                                <a:lnTo>
                                  <a:pt x="3264" y="8"/>
                                </a:lnTo>
                                <a:lnTo>
                                  <a:pt x="2918" y="30"/>
                                </a:lnTo>
                                <a:lnTo>
                                  <a:pt x="2614" y="68"/>
                                </a:lnTo>
                                <a:lnTo>
                                  <a:pt x="2344" y="114"/>
                                </a:lnTo>
                                <a:lnTo>
                                  <a:pt x="2110" y="167"/>
                                </a:lnTo>
                                <a:lnTo>
                                  <a:pt x="1887" y="228"/>
                                </a:lnTo>
                                <a:lnTo>
                                  <a:pt x="1694" y="297"/>
                                </a:lnTo>
                                <a:lnTo>
                                  <a:pt x="1512" y="381"/>
                                </a:lnTo>
                                <a:lnTo>
                                  <a:pt x="1342" y="464"/>
                                </a:lnTo>
                                <a:lnTo>
                                  <a:pt x="1178" y="548"/>
                                </a:lnTo>
                                <a:lnTo>
                                  <a:pt x="1014" y="640"/>
                                </a:lnTo>
                                <a:lnTo>
                                  <a:pt x="844" y="739"/>
                                </a:lnTo>
                                <a:lnTo>
                                  <a:pt x="662" y="830"/>
                                </a:lnTo>
                                <a:lnTo>
                                  <a:pt x="463" y="929"/>
                                </a:lnTo>
                                <a:lnTo>
                                  <a:pt x="246" y="1028"/>
                                </a:lnTo>
                                <a:lnTo>
                                  <a:pt x="0" y="1127"/>
                                </a:lnTo>
                                <a:lnTo>
                                  <a:pt x="6" y="1127"/>
                                </a:lnTo>
                                <a:lnTo>
                                  <a:pt x="6" y="1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27840"/>
                            <a:ext cx="506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82">
                                <a:moveTo>
                                  <a:pt x="0" y="30"/>
                                </a:moveTo>
                                <a:lnTo>
                                  <a:pt x="64" y="122"/>
                                </a:lnTo>
                                <a:lnTo>
                                  <a:pt x="152" y="198"/>
                                </a:lnTo>
                                <a:lnTo>
                                  <a:pt x="252" y="236"/>
                                </a:lnTo>
                                <a:lnTo>
                                  <a:pt x="369" y="267"/>
                                </a:lnTo>
                                <a:lnTo>
                                  <a:pt x="486" y="282"/>
                                </a:lnTo>
                                <a:lnTo>
                                  <a:pt x="597" y="282"/>
                                </a:lnTo>
                                <a:lnTo>
                                  <a:pt x="703" y="274"/>
                                </a:lnTo>
                                <a:lnTo>
                                  <a:pt x="797" y="259"/>
                                </a:lnTo>
                                <a:lnTo>
                                  <a:pt x="797" y="198"/>
                                </a:lnTo>
                                <a:lnTo>
                                  <a:pt x="703" y="213"/>
                                </a:lnTo>
                                <a:lnTo>
                                  <a:pt x="597" y="221"/>
                                </a:lnTo>
                                <a:lnTo>
                                  <a:pt x="486" y="221"/>
                                </a:lnTo>
                                <a:lnTo>
                                  <a:pt x="369" y="206"/>
                                </a:lnTo>
                                <a:lnTo>
                                  <a:pt x="263" y="175"/>
                                </a:lnTo>
                                <a:lnTo>
                                  <a:pt x="164" y="137"/>
                                </a:lnTo>
                                <a:lnTo>
                                  <a:pt x="88" y="76"/>
                                </a:lnTo>
                                <a:lnTo>
                                  <a:pt x="3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522800"/>
                            <a:ext cx="1753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4">
                                <a:moveTo>
                                  <a:pt x="53" y="884"/>
                                </a:moveTo>
                                <a:lnTo>
                                  <a:pt x="47" y="731"/>
                                </a:lnTo>
                                <a:lnTo>
                                  <a:pt x="59" y="579"/>
                                </a:lnTo>
                                <a:lnTo>
                                  <a:pt x="83" y="457"/>
                                </a:lnTo>
                                <a:lnTo>
                                  <a:pt x="124" y="335"/>
                                </a:lnTo>
                                <a:lnTo>
                                  <a:pt x="159" y="236"/>
                                </a:lnTo>
                                <a:lnTo>
                                  <a:pt x="206" y="145"/>
                                </a:lnTo>
                                <a:lnTo>
                                  <a:pt x="247" y="92"/>
                                </a:lnTo>
                                <a:lnTo>
                                  <a:pt x="276" y="46"/>
                                </a:lnTo>
                                <a:lnTo>
                                  <a:pt x="252" y="0"/>
                                </a:lnTo>
                                <a:lnTo>
                                  <a:pt x="211" y="46"/>
                                </a:lnTo>
                                <a:lnTo>
                                  <a:pt x="170" y="115"/>
                                </a:lnTo>
                                <a:lnTo>
                                  <a:pt x="124" y="206"/>
                                </a:lnTo>
                                <a:lnTo>
                                  <a:pt x="77" y="320"/>
                                </a:lnTo>
                                <a:lnTo>
                                  <a:pt x="36" y="442"/>
                                </a:lnTo>
                                <a:lnTo>
                                  <a:pt x="12" y="579"/>
                                </a:lnTo>
                                <a:lnTo>
                                  <a:pt x="0" y="731"/>
                                </a:lnTo>
                                <a:lnTo>
                                  <a:pt x="6" y="884"/>
                                </a:lnTo>
                                <a:lnTo>
                                  <a:pt x="5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861200"/>
                            <a:ext cx="3085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737">
                                <a:moveTo>
                                  <a:pt x="486" y="1676"/>
                                </a:moveTo>
                                <a:lnTo>
                                  <a:pt x="404" y="1607"/>
                                </a:lnTo>
                                <a:lnTo>
                                  <a:pt x="316" y="1501"/>
                                </a:lnTo>
                                <a:lnTo>
                                  <a:pt x="228" y="1341"/>
                                </a:lnTo>
                                <a:lnTo>
                                  <a:pt x="152" y="1143"/>
                                </a:lnTo>
                                <a:lnTo>
                                  <a:pt x="87" y="907"/>
                                </a:lnTo>
                                <a:lnTo>
                                  <a:pt x="52" y="648"/>
                                </a:lnTo>
                                <a:lnTo>
                                  <a:pt x="46" y="343"/>
                                </a:lnTo>
                                <a:lnTo>
                                  <a:pt x="87" y="16"/>
                                </a:lnTo>
                                <a:lnTo>
                                  <a:pt x="41" y="0"/>
                                </a:lnTo>
                                <a:lnTo>
                                  <a:pt x="0" y="343"/>
                                </a:lnTo>
                                <a:lnTo>
                                  <a:pt x="5" y="648"/>
                                </a:lnTo>
                                <a:lnTo>
                                  <a:pt x="41" y="922"/>
                                </a:lnTo>
                                <a:lnTo>
                                  <a:pt x="105" y="1158"/>
                                </a:lnTo>
                                <a:lnTo>
                                  <a:pt x="193" y="1371"/>
                                </a:lnTo>
                                <a:lnTo>
                                  <a:pt x="281" y="1531"/>
                                </a:lnTo>
                                <a:lnTo>
                                  <a:pt x="380" y="1653"/>
                                </a:lnTo>
                                <a:lnTo>
                                  <a:pt x="463" y="1737"/>
                                </a:lnTo>
                                <a:lnTo>
                                  <a:pt x="486" y="1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51812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45"/>
                                </a:moveTo>
                                <a:lnTo>
                                  <a:pt x="17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15"/>
                                </a:lnTo>
                                <a:lnTo>
                                  <a:pt x="0" y="45"/>
                                </a:lnTo>
                                <a:lnTo>
                                  <a:pt x="6" y="61"/>
                                </a:lnTo>
                                <a:lnTo>
                                  <a:pt x="17" y="6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2020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149">
                                <a:moveTo>
                                  <a:pt x="129" y="0"/>
                                </a:moveTo>
                                <a:lnTo>
                                  <a:pt x="123" y="60"/>
                                </a:lnTo>
                                <a:lnTo>
                                  <a:pt x="305" y="68"/>
                                </a:lnTo>
                                <a:lnTo>
                                  <a:pt x="480" y="91"/>
                                </a:lnTo>
                                <a:lnTo>
                                  <a:pt x="645" y="129"/>
                                </a:lnTo>
                                <a:lnTo>
                                  <a:pt x="803" y="190"/>
                                </a:lnTo>
                                <a:lnTo>
                                  <a:pt x="949" y="251"/>
                                </a:lnTo>
                                <a:lnTo>
                                  <a:pt x="1084" y="335"/>
                                </a:lnTo>
                                <a:lnTo>
                                  <a:pt x="1207" y="411"/>
                                </a:lnTo>
                                <a:lnTo>
                                  <a:pt x="1324" y="502"/>
                                </a:lnTo>
                                <a:lnTo>
                                  <a:pt x="1430" y="594"/>
                                </a:lnTo>
                                <a:lnTo>
                                  <a:pt x="1524" y="685"/>
                                </a:lnTo>
                                <a:lnTo>
                                  <a:pt x="1606" y="784"/>
                                </a:lnTo>
                                <a:lnTo>
                                  <a:pt x="1676" y="875"/>
                                </a:lnTo>
                                <a:lnTo>
                                  <a:pt x="1741" y="959"/>
                                </a:lnTo>
                                <a:lnTo>
                                  <a:pt x="1793" y="1028"/>
                                </a:lnTo>
                                <a:lnTo>
                                  <a:pt x="1828" y="1096"/>
                                </a:lnTo>
                                <a:lnTo>
                                  <a:pt x="1858" y="1149"/>
                                </a:lnTo>
                                <a:lnTo>
                                  <a:pt x="1893" y="1119"/>
                                </a:lnTo>
                                <a:lnTo>
                                  <a:pt x="1864" y="1066"/>
                                </a:lnTo>
                                <a:lnTo>
                                  <a:pt x="1828" y="997"/>
                                </a:lnTo>
                                <a:lnTo>
                                  <a:pt x="1776" y="913"/>
                                </a:lnTo>
                                <a:lnTo>
                                  <a:pt x="1711" y="830"/>
                                </a:lnTo>
                                <a:lnTo>
                                  <a:pt x="1641" y="738"/>
                                </a:lnTo>
                                <a:lnTo>
                                  <a:pt x="1547" y="639"/>
                                </a:lnTo>
                                <a:lnTo>
                                  <a:pt x="1453" y="548"/>
                                </a:lnTo>
                                <a:lnTo>
                                  <a:pt x="1348" y="456"/>
                                </a:lnTo>
                                <a:lnTo>
                                  <a:pt x="1231" y="365"/>
                                </a:lnTo>
                                <a:lnTo>
                                  <a:pt x="1096" y="274"/>
                                </a:lnTo>
                                <a:lnTo>
                                  <a:pt x="961" y="190"/>
                                </a:lnTo>
                                <a:lnTo>
                                  <a:pt x="815" y="129"/>
                                </a:lnTo>
                                <a:lnTo>
                                  <a:pt x="656" y="68"/>
                                </a:lnTo>
                                <a:lnTo>
                                  <a:pt x="480" y="30"/>
                                </a:lnTo>
                                <a:lnTo>
                                  <a:pt x="305" y="7"/>
                                </a:lnTo>
                                <a:lnTo>
                                  <a:pt x="123" y="0"/>
                                </a:lnTo>
                                <a:lnTo>
                                  <a:pt x="117" y="60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lnTo>
                                  <a:pt x="117" y="6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7200"/>
                            <a:ext cx="40212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614">
                                <a:moveTo>
                                  <a:pt x="621" y="1614"/>
                                </a:moveTo>
                                <a:lnTo>
                                  <a:pt x="627" y="1591"/>
                                </a:lnTo>
                                <a:lnTo>
                                  <a:pt x="598" y="1454"/>
                                </a:lnTo>
                                <a:lnTo>
                                  <a:pt x="586" y="1271"/>
                                </a:lnTo>
                                <a:lnTo>
                                  <a:pt x="569" y="1058"/>
                                </a:lnTo>
                                <a:lnTo>
                                  <a:pt x="545" y="830"/>
                                </a:lnTo>
                                <a:lnTo>
                                  <a:pt x="492" y="594"/>
                                </a:lnTo>
                                <a:lnTo>
                                  <a:pt x="393" y="373"/>
                                </a:lnTo>
                                <a:lnTo>
                                  <a:pt x="235" y="167"/>
                                </a:lnTo>
                                <a:lnTo>
                                  <a:pt x="12" y="0"/>
                                </a:lnTo>
                                <a:lnTo>
                                  <a:pt x="0" y="60"/>
                                </a:lnTo>
                                <a:lnTo>
                                  <a:pt x="211" y="213"/>
                                </a:lnTo>
                                <a:lnTo>
                                  <a:pt x="358" y="403"/>
                                </a:lnTo>
                                <a:lnTo>
                                  <a:pt x="446" y="609"/>
                                </a:lnTo>
                                <a:lnTo>
                                  <a:pt x="498" y="830"/>
                                </a:lnTo>
                                <a:lnTo>
                                  <a:pt x="522" y="1058"/>
                                </a:lnTo>
                                <a:lnTo>
                                  <a:pt x="539" y="1271"/>
                                </a:lnTo>
                                <a:lnTo>
                                  <a:pt x="551" y="1454"/>
                                </a:lnTo>
                                <a:lnTo>
                                  <a:pt x="580" y="1606"/>
                                </a:lnTo>
                                <a:lnTo>
                                  <a:pt x="586" y="1584"/>
                                </a:lnTo>
                                <a:lnTo>
                                  <a:pt x="621" y="1614"/>
                                </a:lnTo>
                                <a:lnTo>
                                  <a:pt x="633" y="1599"/>
                                </a:lnTo>
                                <a:lnTo>
                                  <a:pt x="627" y="1591"/>
                                </a:lnTo>
                                <a:lnTo>
                                  <a:pt x="621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23040"/>
                            <a:ext cx="43128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025">
                                <a:moveTo>
                                  <a:pt x="105" y="1888"/>
                                </a:moveTo>
                                <a:lnTo>
                                  <a:pt x="134" y="1934"/>
                                </a:lnTo>
                                <a:lnTo>
                                  <a:pt x="339" y="1614"/>
                                </a:lnTo>
                                <a:lnTo>
                                  <a:pt x="474" y="1317"/>
                                </a:lnTo>
                                <a:lnTo>
                                  <a:pt x="545" y="1051"/>
                                </a:lnTo>
                                <a:lnTo>
                                  <a:pt x="574" y="799"/>
                                </a:lnTo>
                                <a:lnTo>
                                  <a:pt x="586" y="578"/>
                                </a:lnTo>
                                <a:lnTo>
                                  <a:pt x="597" y="373"/>
                                </a:lnTo>
                                <a:lnTo>
                                  <a:pt x="621" y="198"/>
                                </a:lnTo>
                                <a:lnTo>
                                  <a:pt x="679" y="30"/>
                                </a:lnTo>
                                <a:lnTo>
                                  <a:pt x="644" y="0"/>
                                </a:lnTo>
                                <a:lnTo>
                                  <a:pt x="574" y="182"/>
                                </a:lnTo>
                                <a:lnTo>
                                  <a:pt x="550" y="373"/>
                                </a:lnTo>
                                <a:lnTo>
                                  <a:pt x="539" y="578"/>
                                </a:lnTo>
                                <a:lnTo>
                                  <a:pt x="527" y="799"/>
                                </a:lnTo>
                                <a:lnTo>
                                  <a:pt x="498" y="1035"/>
                                </a:lnTo>
                                <a:lnTo>
                                  <a:pt x="427" y="1302"/>
                                </a:lnTo>
                                <a:lnTo>
                                  <a:pt x="304" y="1584"/>
                                </a:lnTo>
                                <a:lnTo>
                                  <a:pt x="99" y="1888"/>
                                </a:lnTo>
                                <a:lnTo>
                                  <a:pt x="128" y="1934"/>
                                </a:lnTo>
                                <a:lnTo>
                                  <a:pt x="99" y="1888"/>
                                </a:lnTo>
                                <a:lnTo>
                                  <a:pt x="0" y="2025"/>
                                </a:lnTo>
                                <a:lnTo>
                                  <a:pt x="128" y="1934"/>
                                </a:lnTo>
                                <a:lnTo>
                                  <a:pt x="105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56280"/>
                            <a:ext cx="11016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937">
                                <a:moveTo>
                                  <a:pt x="1735" y="0"/>
                                </a:moveTo>
                                <a:lnTo>
                                  <a:pt x="1735" y="0"/>
                                </a:lnTo>
                                <a:lnTo>
                                  <a:pt x="1606" y="31"/>
                                </a:lnTo>
                                <a:lnTo>
                                  <a:pt x="1477" y="76"/>
                                </a:lnTo>
                                <a:lnTo>
                                  <a:pt x="1348" y="122"/>
                                </a:lnTo>
                                <a:lnTo>
                                  <a:pt x="1225" y="175"/>
                                </a:lnTo>
                                <a:lnTo>
                                  <a:pt x="1096" y="236"/>
                                </a:lnTo>
                                <a:lnTo>
                                  <a:pt x="967" y="297"/>
                                </a:lnTo>
                                <a:lnTo>
                                  <a:pt x="844" y="358"/>
                                </a:lnTo>
                                <a:lnTo>
                                  <a:pt x="727" y="427"/>
                                </a:lnTo>
                                <a:lnTo>
                                  <a:pt x="610" y="495"/>
                                </a:lnTo>
                                <a:lnTo>
                                  <a:pt x="504" y="564"/>
                                </a:lnTo>
                                <a:lnTo>
                                  <a:pt x="399" y="625"/>
                                </a:lnTo>
                                <a:lnTo>
                                  <a:pt x="293" y="686"/>
                                </a:lnTo>
                                <a:lnTo>
                                  <a:pt x="205" y="754"/>
                                </a:lnTo>
                                <a:lnTo>
                                  <a:pt x="129" y="807"/>
                                </a:lnTo>
                                <a:lnTo>
                                  <a:pt x="59" y="846"/>
                                </a:lnTo>
                                <a:lnTo>
                                  <a:pt x="0" y="891"/>
                                </a:lnTo>
                                <a:lnTo>
                                  <a:pt x="23" y="937"/>
                                </a:lnTo>
                                <a:lnTo>
                                  <a:pt x="82" y="906"/>
                                </a:lnTo>
                                <a:lnTo>
                                  <a:pt x="152" y="853"/>
                                </a:lnTo>
                                <a:lnTo>
                                  <a:pt x="229" y="800"/>
                                </a:lnTo>
                                <a:lnTo>
                                  <a:pt x="316" y="747"/>
                                </a:lnTo>
                                <a:lnTo>
                                  <a:pt x="410" y="686"/>
                                </a:lnTo>
                                <a:lnTo>
                                  <a:pt x="516" y="625"/>
                                </a:lnTo>
                                <a:lnTo>
                                  <a:pt x="621" y="556"/>
                                </a:lnTo>
                                <a:lnTo>
                                  <a:pt x="738" y="488"/>
                                </a:lnTo>
                                <a:lnTo>
                                  <a:pt x="856" y="419"/>
                                </a:lnTo>
                                <a:lnTo>
                                  <a:pt x="979" y="358"/>
                                </a:lnTo>
                                <a:lnTo>
                                  <a:pt x="1108" y="297"/>
                                </a:lnTo>
                                <a:lnTo>
                                  <a:pt x="1237" y="236"/>
                                </a:lnTo>
                                <a:lnTo>
                                  <a:pt x="1360" y="183"/>
                                </a:lnTo>
                                <a:lnTo>
                                  <a:pt x="1489" y="137"/>
                                </a:lnTo>
                                <a:lnTo>
                                  <a:pt x="1618" y="92"/>
                                </a:lnTo>
                                <a:lnTo>
                                  <a:pt x="1735" y="61"/>
                                </a:lnTo>
                                <a:lnTo>
                                  <a:pt x="1735" y="61"/>
                                </a:lnTo>
                                <a:lnTo>
                                  <a:pt x="1735" y="0"/>
                                </a:lnTo>
                                <a:lnTo>
                                  <a:pt x="1735" y="0"/>
                                </a:lnTo>
                                <a:lnTo>
                                  <a:pt x="1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456280"/>
                            <a:ext cx="66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0" y="54"/>
                                </a:move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1"/>
                                </a:lnTo>
                                <a:lnTo>
                                  <a:pt x="12" y="61"/>
                                </a:lnTo>
                                <a:lnTo>
                                  <a:pt x="23" y="8"/>
                                </a:lnTo>
                                <a:lnTo>
                                  <a:pt x="12" y="61"/>
                                </a:lnTo>
                                <a:lnTo>
                                  <a:pt x="105" y="61"/>
                                </a:lnTo>
                                <a:lnTo>
                                  <a:pt x="23" y="8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084040"/>
                            <a:ext cx="1861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40">
                                <a:moveTo>
                                  <a:pt x="0" y="0"/>
                                </a:moveTo>
                                <a:lnTo>
                                  <a:pt x="12" y="76"/>
                                </a:lnTo>
                                <a:lnTo>
                                  <a:pt x="24" y="167"/>
                                </a:lnTo>
                                <a:lnTo>
                                  <a:pt x="47" y="251"/>
                                </a:lnTo>
                                <a:lnTo>
                                  <a:pt x="77" y="335"/>
                                </a:lnTo>
                                <a:lnTo>
                                  <a:pt x="118" y="434"/>
                                </a:lnTo>
                                <a:lnTo>
                                  <a:pt x="159" y="510"/>
                                </a:lnTo>
                                <a:lnTo>
                                  <a:pt x="211" y="586"/>
                                </a:lnTo>
                                <a:lnTo>
                                  <a:pt x="270" y="640"/>
                                </a:lnTo>
                                <a:lnTo>
                                  <a:pt x="293" y="594"/>
                                </a:lnTo>
                                <a:lnTo>
                                  <a:pt x="235" y="541"/>
                                </a:lnTo>
                                <a:lnTo>
                                  <a:pt x="194" y="480"/>
                                </a:lnTo>
                                <a:lnTo>
                                  <a:pt x="153" y="403"/>
                                </a:lnTo>
                                <a:lnTo>
                                  <a:pt x="123" y="320"/>
                                </a:lnTo>
                                <a:lnTo>
                                  <a:pt x="94" y="236"/>
                                </a:lnTo>
                                <a:lnTo>
                                  <a:pt x="71" y="152"/>
                                </a:lnTo>
                                <a:lnTo>
                                  <a:pt x="59" y="76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167280"/>
                            <a:ext cx="52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76">
                                <a:moveTo>
                                  <a:pt x="833" y="0"/>
                                </a:moveTo>
                                <a:lnTo>
                                  <a:pt x="780" y="7"/>
                                </a:lnTo>
                                <a:lnTo>
                                  <a:pt x="704" y="7"/>
                                </a:lnTo>
                                <a:lnTo>
                                  <a:pt x="610" y="15"/>
                                </a:lnTo>
                                <a:lnTo>
                                  <a:pt x="504" y="15"/>
                                </a:lnTo>
                                <a:lnTo>
                                  <a:pt x="387" y="15"/>
                                </a:lnTo>
                                <a:lnTo>
                                  <a:pt x="264" y="15"/>
                                </a:lnTo>
                                <a:lnTo>
                                  <a:pt x="13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76"/>
                                </a:lnTo>
                                <a:lnTo>
                                  <a:pt x="135" y="76"/>
                                </a:lnTo>
                                <a:lnTo>
                                  <a:pt x="264" y="76"/>
                                </a:lnTo>
                                <a:lnTo>
                                  <a:pt x="387" y="76"/>
                                </a:lnTo>
                                <a:lnTo>
                                  <a:pt x="504" y="76"/>
                                </a:lnTo>
                                <a:lnTo>
                                  <a:pt x="610" y="76"/>
                                </a:lnTo>
                                <a:lnTo>
                                  <a:pt x="704" y="68"/>
                                </a:lnTo>
                                <a:lnTo>
                                  <a:pt x="780" y="68"/>
                                </a:lnTo>
                                <a:lnTo>
                                  <a:pt x="833" y="61"/>
                                </a:lnTo>
                                <a:lnTo>
                                  <a:pt x="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437200"/>
                            <a:ext cx="494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21">
                                <a:moveTo>
                                  <a:pt x="779" y="175"/>
                                </a:moveTo>
                                <a:lnTo>
                                  <a:pt x="709" y="114"/>
                                </a:lnTo>
                                <a:lnTo>
                                  <a:pt x="621" y="61"/>
                                </a:lnTo>
                                <a:lnTo>
                                  <a:pt x="527" y="30"/>
                                </a:lnTo>
                                <a:lnTo>
                                  <a:pt x="427" y="7"/>
                                </a:lnTo>
                                <a:lnTo>
                                  <a:pt x="328" y="0"/>
                                </a:lnTo>
                                <a:lnTo>
                                  <a:pt x="222" y="7"/>
                                </a:lnTo>
                                <a:lnTo>
                                  <a:pt x="111" y="15"/>
                                </a:lnTo>
                                <a:lnTo>
                                  <a:pt x="0" y="38"/>
                                </a:lnTo>
                                <a:lnTo>
                                  <a:pt x="0" y="99"/>
                                </a:lnTo>
                                <a:lnTo>
                                  <a:pt x="111" y="76"/>
                                </a:lnTo>
                                <a:lnTo>
                                  <a:pt x="222" y="68"/>
                                </a:lnTo>
                                <a:lnTo>
                                  <a:pt x="328" y="61"/>
                                </a:lnTo>
                                <a:lnTo>
                                  <a:pt x="427" y="68"/>
                                </a:lnTo>
                                <a:lnTo>
                                  <a:pt x="527" y="91"/>
                                </a:lnTo>
                                <a:lnTo>
                                  <a:pt x="609" y="122"/>
                                </a:lnTo>
                                <a:lnTo>
                                  <a:pt x="685" y="160"/>
                                </a:lnTo>
                                <a:lnTo>
                                  <a:pt x="756" y="221"/>
                                </a:lnTo>
                                <a:lnTo>
                                  <a:pt x="77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152880"/>
                            <a:ext cx="44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99">
                                <a:moveTo>
                                  <a:pt x="703" y="38"/>
                                </a:moveTo>
                                <a:lnTo>
                                  <a:pt x="592" y="38"/>
                                </a:lnTo>
                                <a:lnTo>
                                  <a:pt x="481" y="38"/>
                                </a:lnTo>
                                <a:lnTo>
                                  <a:pt x="375" y="30"/>
                                </a:lnTo>
                                <a:lnTo>
                                  <a:pt x="276" y="30"/>
                                </a:lnTo>
                                <a:lnTo>
                                  <a:pt x="188" y="23"/>
                                </a:lnTo>
                                <a:lnTo>
                                  <a:pt x="112" y="15"/>
                                </a:lnTo>
                                <a:lnTo>
                                  <a:pt x="4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47" y="68"/>
                                </a:lnTo>
                                <a:lnTo>
                                  <a:pt x="112" y="76"/>
                                </a:lnTo>
                                <a:lnTo>
                                  <a:pt x="188" y="84"/>
                                </a:lnTo>
                                <a:lnTo>
                                  <a:pt x="276" y="91"/>
                                </a:lnTo>
                                <a:lnTo>
                                  <a:pt x="375" y="91"/>
                                </a:lnTo>
                                <a:lnTo>
                                  <a:pt x="481" y="99"/>
                                </a:lnTo>
                                <a:lnTo>
                                  <a:pt x="592" y="99"/>
                                </a:lnTo>
                                <a:lnTo>
                                  <a:pt x="703" y="99"/>
                                </a:lnTo>
                                <a:lnTo>
                                  <a:pt x="70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147840"/>
                            <a:ext cx="167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65">
                                <a:moveTo>
                                  <a:pt x="12" y="465"/>
                                </a:moveTo>
                                <a:lnTo>
                                  <a:pt x="71" y="442"/>
                                </a:lnTo>
                                <a:lnTo>
                                  <a:pt x="117" y="396"/>
                                </a:lnTo>
                                <a:lnTo>
                                  <a:pt x="147" y="343"/>
                                </a:lnTo>
                                <a:lnTo>
                                  <a:pt x="176" y="290"/>
                                </a:lnTo>
                                <a:lnTo>
                                  <a:pt x="205" y="221"/>
                                </a:lnTo>
                                <a:lnTo>
                                  <a:pt x="223" y="153"/>
                                </a:lnTo>
                                <a:lnTo>
                                  <a:pt x="246" y="84"/>
                                </a:lnTo>
                                <a:lnTo>
                                  <a:pt x="264" y="15"/>
                                </a:lnTo>
                                <a:lnTo>
                                  <a:pt x="217" y="0"/>
                                </a:lnTo>
                                <a:lnTo>
                                  <a:pt x="199" y="69"/>
                                </a:lnTo>
                                <a:lnTo>
                                  <a:pt x="176" y="137"/>
                                </a:lnTo>
                                <a:lnTo>
                                  <a:pt x="158" y="206"/>
                                </a:lnTo>
                                <a:lnTo>
                                  <a:pt x="141" y="259"/>
                                </a:lnTo>
                                <a:lnTo>
                                  <a:pt x="112" y="312"/>
                                </a:lnTo>
                                <a:lnTo>
                                  <a:pt x="82" y="351"/>
                                </a:lnTo>
                                <a:lnTo>
                                  <a:pt x="47" y="381"/>
                                </a:lnTo>
                                <a:lnTo>
                                  <a:pt x="0" y="404"/>
                                </a:lnTo>
                                <a:lnTo>
                                  <a:pt x="12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114000"/>
                            <a:ext cx="175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95">
                                <a:moveTo>
                                  <a:pt x="12" y="495"/>
                                </a:moveTo>
                                <a:lnTo>
                                  <a:pt x="65" y="457"/>
                                </a:lnTo>
                                <a:lnTo>
                                  <a:pt x="106" y="411"/>
                                </a:lnTo>
                                <a:lnTo>
                                  <a:pt x="135" y="358"/>
                                </a:lnTo>
                                <a:lnTo>
                                  <a:pt x="164" y="305"/>
                                </a:lnTo>
                                <a:lnTo>
                                  <a:pt x="194" y="244"/>
                                </a:lnTo>
                                <a:lnTo>
                                  <a:pt x="223" y="183"/>
                                </a:lnTo>
                                <a:lnTo>
                                  <a:pt x="252" y="107"/>
                                </a:lnTo>
                                <a:lnTo>
                                  <a:pt x="276" y="30"/>
                                </a:lnTo>
                                <a:lnTo>
                                  <a:pt x="240" y="0"/>
                                </a:lnTo>
                                <a:lnTo>
                                  <a:pt x="205" y="76"/>
                                </a:lnTo>
                                <a:lnTo>
                                  <a:pt x="176" y="152"/>
                                </a:lnTo>
                                <a:lnTo>
                                  <a:pt x="158" y="213"/>
                                </a:lnTo>
                                <a:lnTo>
                                  <a:pt x="129" y="274"/>
                                </a:lnTo>
                                <a:lnTo>
                                  <a:pt x="100" y="327"/>
                                </a:lnTo>
                                <a:lnTo>
                                  <a:pt x="70" y="365"/>
                                </a:lnTo>
                                <a:lnTo>
                                  <a:pt x="41" y="411"/>
                                </a:lnTo>
                                <a:lnTo>
                                  <a:pt x="0" y="434"/>
                                </a:lnTo>
                                <a:lnTo>
                                  <a:pt x="12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099600"/>
                            <a:ext cx="219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41">
                                <a:moveTo>
                                  <a:pt x="12" y="541"/>
                                </a:moveTo>
                                <a:lnTo>
                                  <a:pt x="70" y="495"/>
                                </a:lnTo>
                                <a:lnTo>
                                  <a:pt x="111" y="457"/>
                                </a:lnTo>
                                <a:lnTo>
                                  <a:pt x="164" y="396"/>
                                </a:lnTo>
                                <a:lnTo>
                                  <a:pt x="205" y="328"/>
                                </a:lnTo>
                                <a:lnTo>
                                  <a:pt x="240" y="259"/>
                                </a:lnTo>
                                <a:lnTo>
                                  <a:pt x="275" y="190"/>
                                </a:lnTo>
                                <a:lnTo>
                                  <a:pt x="311" y="107"/>
                                </a:lnTo>
                                <a:lnTo>
                                  <a:pt x="346" y="31"/>
                                </a:lnTo>
                                <a:lnTo>
                                  <a:pt x="311" y="0"/>
                                </a:lnTo>
                                <a:lnTo>
                                  <a:pt x="275" y="76"/>
                                </a:lnTo>
                                <a:lnTo>
                                  <a:pt x="240" y="160"/>
                                </a:lnTo>
                                <a:lnTo>
                                  <a:pt x="205" y="229"/>
                                </a:lnTo>
                                <a:lnTo>
                                  <a:pt x="170" y="297"/>
                                </a:lnTo>
                                <a:lnTo>
                                  <a:pt x="129" y="350"/>
                                </a:lnTo>
                                <a:lnTo>
                                  <a:pt x="88" y="411"/>
                                </a:lnTo>
                                <a:lnTo>
                                  <a:pt x="47" y="449"/>
                                </a:lnTo>
                                <a:lnTo>
                                  <a:pt x="0" y="480"/>
                                </a:lnTo>
                                <a:lnTo>
                                  <a:pt x="12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862720"/>
                            <a:ext cx="4762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97">
                                <a:moveTo>
                                  <a:pt x="12" y="1097"/>
                                </a:moveTo>
                                <a:lnTo>
                                  <a:pt x="117" y="1036"/>
                                </a:lnTo>
                                <a:lnTo>
                                  <a:pt x="223" y="944"/>
                                </a:lnTo>
                                <a:lnTo>
                                  <a:pt x="328" y="830"/>
                                </a:lnTo>
                                <a:lnTo>
                                  <a:pt x="422" y="678"/>
                                </a:lnTo>
                                <a:lnTo>
                                  <a:pt x="516" y="525"/>
                                </a:lnTo>
                                <a:lnTo>
                                  <a:pt x="598" y="358"/>
                                </a:lnTo>
                                <a:lnTo>
                                  <a:pt x="680" y="190"/>
                                </a:lnTo>
                                <a:lnTo>
                                  <a:pt x="750" y="30"/>
                                </a:lnTo>
                                <a:lnTo>
                                  <a:pt x="704" y="0"/>
                                </a:lnTo>
                                <a:lnTo>
                                  <a:pt x="645" y="160"/>
                                </a:lnTo>
                                <a:lnTo>
                                  <a:pt x="563" y="327"/>
                                </a:lnTo>
                                <a:lnTo>
                                  <a:pt x="481" y="495"/>
                                </a:lnTo>
                                <a:lnTo>
                                  <a:pt x="387" y="647"/>
                                </a:lnTo>
                                <a:lnTo>
                                  <a:pt x="293" y="784"/>
                                </a:lnTo>
                                <a:lnTo>
                                  <a:pt x="200" y="899"/>
                                </a:lnTo>
                                <a:lnTo>
                                  <a:pt x="94" y="990"/>
                                </a:lnTo>
                                <a:lnTo>
                                  <a:pt x="0" y="1036"/>
                                </a:lnTo>
                                <a:lnTo>
                                  <a:pt x="12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790360"/>
                            <a:ext cx="6033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310">
                                <a:moveTo>
                                  <a:pt x="12" y="1310"/>
                                </a:moveTo>
                                <a:lnTo>
                                  <a:pt x="141" y="1226"/>
                                </a:lnTo>
                                <a:lnTo>
                                  <a:pt x="276" y="1089"/>
                                </a:lnTo>
                                <a:lnTo>
                                  <a:pt x="422" y="914"/>
                                </a:lnTo>
                                <a:lnTo>
                                  <a:pt x="569" y="700"/>
                                </a:lnTo>
                                <a:lnTo>
                                  <a:pt x="698" y="495"/>
                                </a:lnTo>
                                <a:lnTo>
                                  <a:pt x="809" y="297"/>
                                </a:lnTo>
                                <a:lnTo>
                                  <a:pt x="897" y="137"/>
                                </a:lnTo>
                                <a:lnTo>
                                  <a:pt x="950" y="15"/>
                                </a:lnTo>
                                <a:lnTo>
                                  <a:pt x="903" y="0"/>
                                </a:lnTo>
                                <a:lnTo>
                                  <a:pt x="862" y="106"/>
                                </a:lnTo>
                                <a:lnTo>
                                  <a:pt x="774" y="266"/>
                                </a:lnTo>
                                <a:lnTo>
                                  <a:pt x="663" y="464"/>
                                </a:lnTo>
                                <a:lnTo>
                                  <a:pt x="534" y="670"/>
                                </a:lnTo>
                                <a:lnTo>
                                  <a:pt x="387" y="868"/>
                                </a:lnTo>
                                <a:lnTo>
                                  <a:pt x="253" y="1043"/>
                                </a:lnTo>
                                <a:lnTo>
                                  <a:pt x="118" y="1180"/>
                                </a:lnTo>
                                <a:lnTo>
                                  <a:pt x="0" y="1249"/>
                                </a:lnTo>
                                <a:lnTo>
                                  <a:pt x="12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45520"/>
                            <a:ext cx="7963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762">
                                <a:moveTo>
                                  <a:pt x="1254" y="747"/>
                                </a:moveTo>
                                <a:lnTo>
                                  <a:pt x="1224" y="678"/>
                                </a:lnTo>
                                <a:lnTo>
                                  <a:pt x="1183" y="610"/>
                                </a:lnTo>
                                <a:lnTo>
                                  <a:pt x="1131" y="549"/>
                                </a:lnTo>
                                <a:lnTo>
                                  <a:pt x="1066" y="488"/>
                                </a:lnTo>
                                <a:lnTo>
                                  <a:pt x="996" y="427"/>
                                </a:lnTo>
                                <a:lnTo>
                                  <a:pt x="914" y="366"/>
                                </a:lnTo>
                                <a:lnTo>
                                  <a:pt x="832" y="313"/>
                                </a:lnTo>
                                <a:lnTo>
                                  <a:pt x="738" y="244"/>
                                </a:lnTo>
                                <a:lnTo>
                                  <a:pt x="638" y="198"/>
                                </a:lnTo>
                                <a:lnTo>
                                  <a:pt x="545" y="153"/>
                                </a:lnTo>
                                <a:lnTo>
                                  <a:pt x="451" y="107"/>
                                </a:lnTo>
                                <a:lnTo>
                                  <a:pt x="351" y="69"/>
                                </a:lnTo>
                                <a:lnTo>
                                  <a:pt x="252" y="38"/>
                                </a:lnTo>
                                <a:lnTo>
                                  <a:pt x="164" y="16"/>
                                </a:lnTo>
                                <a:lnTo>
                                  <a:pt x="76" y="8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76" y="69"/>
                                </a:lnTo>
                                <a:lnTo>
                                  <a:pt x="164" y="77"/>
                                </a:lnTo>
                                <a:lnTo>
                                  <a:pt x="252" y="99"/>
                                </a:lnTo>
                                <a:lnTo>
                                  <a:pt x="339" y="130"/>
                                </a:lnTo>
                                <a:lnTo>
                                  <a:pt x="439" y="168"/>
                                </a:lnTo>
                                <a:lnTo>
                                  <a:pt x="533" y="214"/>
                                </a:lnTo>
                                <a:lnTo>
                                  <a:pt x="627" y="259"/>
                                </a:lnTo>
                                <a:lnTo>
                                  <a:pt x="726" y="305"/>
                                </a:lnTo>
                                <a:lnTo>
                                  <a:pt x="808" y="358"/>
                                </a:lnTo>
                                <a:lnTo>
                                  <a:pt x="890" y="412"/>
                                </a:lnTo>
                                <a:lnTo>
                                  <a:pt x="972" y="473"/>
                                </a:lnTo>
                                <a:lnTo>
                                  <a:pt x="1043" y="533"/>
                                </a:lnTo>
                                <a:lnTo>
                                  <a:pt x="1107" y="594"/>
                                </a:lnTo>
                                <a:lnTo>
                                  <a:pt x="1148" y="655"/>
                                </a:lnTo>
                                <a:lnTo>
                                  <a:pt x="1189" y="709"/>
                                </a:lnTo>
                                <a:lnTo>
                                  <a:pt x="1207" y="762"/>
                                </a:lnTo>
                                <a:lnTo>
                                  <a:pt x="1254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310040"/>
                            <a:ext cx="7106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610">
                                <a:moveTo>
                                  <a:pt x="1119" y="579"/>
                                </a:moveTo>
                                <a:lnTo>
                                  <a:pt x="1078" y="533"/>
                                </a:lnTo>
                                <a:lnTo>
                                  <a:pt x="1037" y="488"/>
                                </a:lnTo>
                                <a:lnTo>
                                  <a:pt x="984" y="442"/>
                                </a:lnTo>
                                <a:lnTo>
                                  <a:pt x="926" y="396"/>
                                </a:lnTo>
                                <a:lnTo>
                                  <a:pt x="855" y="343"/>
                                </a:lnTo>
                                <a:lnTo>
                                  <a:pt x="779" y="290"/>
                                </a:lnTo>
                                <a:lnTo>
                                  <a:pt x="703" y="244"/>
                                </a:lnTo>
                                <a:lnTo>
                                  <a:pt x="621" y="198"/>
                                </a:lnTo>
                                <a:lnTo>
                                  <a:pt x="539" y="160"/>
                                </a:lnTo>
                                <a:lnTo>
                                  <a:pt x="457" y="122"/>
                                </a:lnTo>
                                <a:lnTo>
                                  <a:pt x="375" y="92"/>
                                </a:lnTo>
                                <a:lnTo>
                                  <a:pt x="293" y="61"/>
                                </a:lnTo>
                                <a:lnTo>
                                  <a:pt x="217" y="31"/>
                                </a:lnTo>
                                <a:lnTo>
                                  <a:pt x="135" y="16"/>
                                </a:lnTo>
                                <a:lnTo>
                                  <a:pt x="64" y="8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64" y="69"/>
                                </a:lnTo>
                                <a:lnTo>
                                  <a:pt x="135" y="76"/>
                                </a:lnTo>
                                <a:lnTo>
                                  <a:pt x="205" y="92"/>
                                </a:lnTo>
                                <a:lnTo>
                                  <a:pt x="281" y="122"/>
                                </a:lnTo>
                                <a:lnTo>
                                  <a:pt x="363" y="153"/>
                                </a:lnTo>
                                <a:lnTo>
                                  <a:pt x="445" y="183"/>
                                </a:lnTo>
                                <a:lnTo>
                                  <a:pt x="527" y="221"/>
                                </a:lnTo>
                                <a:lnTo>
                                  <a:pt x="609" y="259"/>
                                </a:lnTo>
                                <a:lnTo>
                                  <a:pt x="691" y="305"/>
                                </a:lnTo>
                                <a:lnTo>
                                  <a:pt x="767" y="351"/>
                                </a:lnTo>
                                <a:lnTo>
                                  <a:pt x="832" y="389"/>
                                </a:lnTo>
                                <a:lnTo>
                                  <a:pt x="902" y="442"/>
                                </a:lnTo>
                                <a:lnTo>
                                  <a:pt x="961" y="488"/>
                                </a:lnTo>
                                <a:lnTo>
                                  <a:pt x="1014" y="533"/>
                                </a:lnTo>
                                <a:lnTo>
                                  <a:pt x="1055" y="579"/>
                                </a:lnTo>
                                <a:lnTo>
                                  <a:pt x="1084" y="610"/>
                                </a:lnTo>
                                <a:lnTo>
                                  <a:pt x="111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94000"/>
                            <a:ext cx="669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464">
                                <a:moveTo>
                                  <a:pt x="1055" y="419"/>
                                </a:moveTo>
                                <a:lnTo>
                                  <a:pt x="1008" y="373"/>
                                </a:lnTo>
                                <a:lnTo>
                                  <a:pt x="961" y="335"/>
                                </a:lnTo>
                                <a:lnTo>
                                  <a:pt x="909" y="297"/>
                                </a:lnTo>
                                <a:lnTo>
                                  <a:pt x="838" y="243"/>
                                </a:lnTo>
                                <a:lnTo>
                                  <a:pt x="774" y="213"/>
                                </a:lnTo>
                                <a:lnTo>
                                  <a:pt x="709" y="175"/>
                                </a:lnTo>
                                <a:lnTo>
                                  <a:pt x="633" y="144"/>
                                </a:lnTo>
                                <a:lnTo>
                                  <a:pt x="563" y="114"/>
                                </a:lnTo>
                                <a:lnTo>
                                  <a:pt x="487" y="91"/>
                                </a:lnTo>
                                <a:lnTo>
                                  <a:pt x="410" y="68"/>
                                </a:lnTo>
                                <a:lnTo>
                                  <a:pt x="334" y="45"/>
                                </a:lnTo>
                                <a:lnTo>
                                  <a:pt x="258" y="30"/>
                                </a:lnTo>
                                <a:lnTo>
                                  <a:pt x="188" y="15"/>
                                </a:lnTo>
                                <a:lnTo>
                                  <a:pt x="123" y="7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59" y="61"/>
                                </a:lnTo>
                                <a:lnTo>
                                  <a:pt x="123" y="68"/>
                                </a:lnTo>
                                <a:lnTo>
                                  <a:pt x="188" y="76"/>
                                </a:lnTo>
                                <a:lnTo>
                                  <a:pt x="258" y="91"/>
                                </a:lnTo>
                                <a:lnTo>
                                  <a:pt x="334" y="106"/>
                                </a:lnTo>
                                <a:lnTo>
                                  <a:pt x="399" y="129"/>
                                </a:lnTo>
                                <a:lnTo>
                                  <a:pt x="475" y="152"/>
                                </a:lnTo>
                                <a:lnTo>
                                  <a:pt x="551" y="175"/>
                                </a:lnTo>
                                <a:lnTo>
                                  <a:pt x="621" y="205"/>
                                </a:lnTo>
                                <a:lnTo>
                                  <a:pt x="698" y="236"/>
                                </a:lnTo>
                                <a:lnTo>
                                  <a:pt x="762" y="274"/>
                                </a:lnTo>
                                <a:lnTo>
                                  <a:pt x="827" y="304"/>
                                </a:lnTo>
                                <a:lnTo>
                                  <a:pt x="885" y="342"/>
                                </a:lnTo>
                                <a:lnTo>
                                  <a:pt x="938" y="380"/>
                                </a:lnTo>
                                <a:lnTo>
                                  <a:pt x="985" y="419"/>
                                </a:lnTo>
                                <a:lnTo>
                                  <a:pt x="1020" y="464"/>
                                </a:lnTo>
                                <a:lnTo>
                                  <a:pt x="1055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729720"/>
                            <a:ext cx="93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1">
                                <a:moveTo>
                                  <a:pt x="36" y="351"/>
                                </a:moveTo>
                                <a:lnTo>
                                  <a:pt x="71" y="282"/>
                                </a:lnTo>
                                <a:lnTo>
                                  <a:pt x="94" y="198"/>
                                </a:lnTo>
                                <a:lnTo>
                                  <a:pt x="123" y="115"/>
                                </a:lnTo>
                                <a:lnTo>
                                  <a:pt x="147" y="16"/>
                                </a:lnTo>
                                <a:lnTo>
                                  <a:pt x="100" y="0"/>
                                </a:lnTo>
                                <a:lnTo>
                                  <a:pt x="77" y="99"/>
                                </a:lnTo>
                                <a:lnTo>
                                  <a:pt x="47" y="183"/>
                                </a:lnTo>
                                <a:lnTo>
                                  <a:pt x="24" y="267"/>
                                </a:lnTo>
                                <a:lnTo>
                                  <a:pt x="0" y="320"/>
                                </a:lnTo>
                                <a:lnTo>
                                  <a:pt x="36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70240"/>
                            <a:ext cx="406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4">
                                <a:moveTo>
                                  <a:pt x="47" y="594"/>
                                </a:moveTo>
                                <a:lnTo>
                                  <a:pt x="64" y="465"/>
                                </a:lnTo>
                                <a:lnTo>
                                  <a:pt x="64" y="305"/>
                                </a:lnTo>
                                <a:lnTo>
                                  <a:pt x="58" y="145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5"/>
                                </a:lnTo>
                                <a:lnTo>
                                  <a:pt x="17" y="305"/>
                                </a:lnTo>
                                <a:lnTo>
                                  <a:pt x="17" y="465"/>
                                </a:lnTo>
                                <a:lnTo>
                                  <a:pt x="0" y="579"/>
                                </a:lnTo>
                                <a:lnTo>
                                  <a:pt x="47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512280"/>
                            <a:ext cx="104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23">
                                <a:moveTo>
                                  <a:pt x="164" y="723"/>
                                </a:moveTo>
                                <a:lnTo>
                                  <a:pt x="164" y="563"/>
                                </a:lnTo>
                                <a:lnTo>
                                  <a:pt x="135" y="358"/>
                                </a:lnTo>
                                <a:lnTo>
                                  <a:pt x="94" y="152"/>
                                </a:lnTo>
                                <a:lnTo>
                                  <a:pt x="35" y="0"/>
                                </a:lnTo>
                                <a:lnTo>
                                  <a:pt x="0" y="30"/>
                                </a:lnTo>
                                <a:lnTo>
                                  <a:pt x="47" y="167"/>
                                </a:lnTo>
                                <a:lnTo>
                                  <a:pt x="88" y="358"/>
                                </a:lnTo>
                                <a:lnTo>
                                  <a:pt x="118" y="563"/>
                                </a:lnTo>
                                <a:lnTo>
                                  <a:pt x="118" y="723"/>
                                </a:lnTo>
                                <a:lnTo>
                                  <a:pt x="164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05720"/>
                            <a:ext cx="2534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91">
                                <a:moveTo>
                                  <a:pt x="399" y="891"/>
                                </a:moveTo>
                                <a:lnTo>
                                  <a:pt x="399" y="800"/>
                                </a:lnTo>
                                <a:lnTo>
                                  <a:pt x="369" y="670"/>
                                </a:lnTo>
                                <a:lnTo>
                                  <a:pt x="317" y="533"/>
                                </a:lnTo>
                                <a:lnTo>
                                  <a:pt x="258" y="396"/>
                                </a:lnTo>
                                <a:lnTo>
                                  <a:pt x="194" y="267"/>
                                </a:lnTo>
                                <a:lnTo>
                                  <a:pt x="129" y="153"/>
                                </a:lnTo>
                                <a:lnTo>
                                  <a:pt x="76" y="61"/>
                                </a:lnTo>
                                <a:lnTo>
                                  <a:pt x="24" y="0"/>
                                </a:lnTo>
                                <a:lnTo>
                                  <a:pt x="0" y="46"/>
                                </a:lnTo>
                                <a:lnTo>
                                  <a:pt x="41" y="92"/>
                                </a:lnTo>
                                <a:lnTo>
                                  <a:pt x="94" y="183"/>
                                </a:lnTo>
                                <a:lnTo>
                                  <a:pt x="158" y="297"/>
                                </a:lnTo>
                                <a:lnTo>
                                  <a:pt x="223" y="427"/>
                                </a:lnTo>
                                <a:lnTo>
                                  <a:pt x="282" y="564"/>
                                </a:lnTo>
                                <a:lnTo>
                                  <a:pt x="323" y="686"/>
                                </a:lnTo>
                                <a:lnTo>
                                  <a:pt x="352" y="800"/>
                                </a:lnTo>
                                <a:lnTo>
                                  <a:pt x="352" y="891"/>
                                </a:lnTo>
                                <a:lnTo>
                                  <a:pt x="399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444600"/>
                            <a:ext cx="2934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30">
                                <a:moveTo>
                                  <a:pt x="462" y="830"/>
                                </a:moveTo>
                                <a:lnTo>
                                  <a:pt x="445" y="746"/>
                                </a:lnTo>
                                <a:lnTo>
                                  <a:pt x="410" y="632"/>
                                </a:lnTo>
                                <a:lnTo>
                                  <a:pt x="351" y="510"/>
                                </a:lnTo>
                                <a:lnTo>
                                  <a:pt x="287" y="389"/>
                                </a:lnTo>
                                <a:lnTo>
                                  <a:pt x="222" y="267"/>
                                </a:lnTo>
                                <a:lnTo>
                                  <a:pt x="152" y="145"/>
                                </a:lnTo>
                                <a:lnTo>
                                  <a:pt x="76" y="61"/>
                                </a:lnTo>
                                <a:lnTo>
                                  <a:pt x="11" y="0"/>
                                </a:lnTo>
                                <a:lnTo>
                                  <a:pt x="0" y="61"/>
                                </a:lnTo>
                                <a:lnTo>
                                  <a:pt x="52" y="107"/>
                                </a:lnTo>
                                <a:lnTo>
                                  <a:pt x="117" y="191"/>
                                </a:lnTo>
                                <a:lnTo>
                                  <a:pt x="187" y="297"/>
                                </a:lnTo>
                                <a:lnTo>
                                  <a:pt x="252" y="419"/>
                                </a:lnTo>
                                <a:lnTo>
                                  <a:pt x="316" y="541"/>
                                </a:lnTo>
                                <a:lnTo>
                                  <a:pt x="363" y="663"/>
                                </a:lnTo>
                                <a:lnTo>
                                  <a:pt x="398" y="762"/>
                                </a:lnTo>
                                <a:lnTo>
                                  <a:pt x="416" y="830"/>
                                </a:lnTo>
                                <a:lnTo>
                                  <a:pt x="462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81480"/>
                            <a:ext cx="4694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044">
                                <a:moveTo>
                                  <a:pt x="739" y="1044"/>
                                </a:moveTo>
                                <a:lnTo>
                                  <a:pt x="698" y="868"/>
                                </a:lnTo>
                                <a:lnTo>
                                  <a:pt x="622" y="693"/>
                                </a:lnTo>
                                <a:lnTo>
                                  <a:pt x="528" y="541"/>
                                </a:lnTo>
                                <a:lnTo>
                                  <a:pt x="422" y="389"/>
                                </a:lnTo>
                                <a:lnTo>
                                  <a:pt x="311" y="259"/>
                                </a:lnTo>
                                <a:lnTo>
                                  <a:pt x="200" y="145"/>
                                </a:lnTo>
                                <a:lnTo>
                                  <a:pt x="100" y="61"/>
                                </a:lnTo>
                                <a:lnTo>
                                  <a:pt x="12" y="0"/>
                                </a:lnTo>
                                <a:lnTo>
                                  <a:pt x="0" y="61"/>
                                </a:lnTo>
                                <a:lnTo>
                                  <a:pt x="77" y="107"/>
                                </a:lnTo>
                                <a:lnTo>
                                  <a:pt x="176" y="191"/>
                                </a:lnTo>
                                <a:lnTo>
                                  <a:pt x="288" y="305"/>
                                </a:lnTo>
                                <a:lnTo>
                                  <a:pt x="387" y="434"/>
                                </a:lnTo>
                                <a:lnTo>
                                  <a:pt x="493" y="571"/>
                                </a:lnTo>
                                <a:lnTo>
                                  <a:pt x="586" y="724"/>
                                </a:lnTo>
                                <a:lnTo>
                                  <a:pt x="651" y="884"/>
                                </a:lnTo>
                                <a:lnTo>
                                  <a:pt x="692" y="1044"/>
                                </a:lnTo>
                                <a:lnTo>
                                  <a:pt x="739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676800"/>
                            <a:ext cx="353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967">
                                <a:moveTo>
                                  <a:pt x="0" y="61"/>
                                </a:moveTo>
                                <a:lnTo>
                                  <a:pt x="123" y="152"/>
                                </a:lnTo>
                                <a:lnTo>
                                  <a:pt x="228" y="281"/>
                                </a:lnTo>
                                <a:lnTo>
                                  <a:pt x="316" y="411"/>
                                </a:lnTo>
                                <a:lnTo>
                                  <a:pt x="386" y="548"/>
                                </a:lnTo>
                                <a:lnTo>
                                  <a:pt x="439" y="677"/>
                                </a:lnTo>
                                <a:lnTo>
                                  <a:pt x="474" y="807"/>
                                </a:lnTo>
                                <a:lnTo>
                                  <a:pt x="498" y="906"/>
                                </a:lnTo>
                                <a:lnTo>
                                  <a:pt x="509" y="967"/>
                                </a:lnTo>
                                <a:lnTo>
                                  <a:pt x="556" y="967"/>
                                </a:lnTo>
                                <a:lnTo>
                                  <a:pt x="545" y="891"/>
                                </a:lnTo>
                                <a:lnTo>
                                  <a:pt x="521" y="792"/>
                                </a:lnTo>
                                <a:lnTo>
                                  <a:pt x="486" y="662"/>
                                </a:lnTo>
                                <a:lnTo>
                                  <a:pt x="422" y="518"/>
                                </a:lnTo>
                                <a:lnTo>
                                  <a:pt x="351" y="380"/>
                                </a:lnTo>
                                <a:lnTo>
                                  <a:pt x="263" y="236"/>
                                </a:lnTo>
                                <a:lnTo>
                                  <a:pt x="146" y="106"/>
                                </a:lnTo>
                                <a:lnTo>
                                  <a:pt x="11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152880"/>
                            <a:ext cx="3052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87">
                                <a:moveTo>
                                  <a:pt x="481" y="46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0"/>
                                </a:lnTo>
                                <a:lnTo>
                                  <a:pt x="422" y="23"/>
                                </a:lnTo>
                                <a:lnTo>
                                  <a:pt x="393" y="68"/>
                                </a:lnTo>
                                <a:lnTo>
                                  <a:pt x="346" y="129"/>
                                </a:lnTo>
                                <a:lnTo>
                                  <a:pt x="287" y="205"/>
                                </a:lnTo>
                                <a:lnTo>
                                  <a:pt x="211" y="282"/>
                                </a:lnTo>
                                <a:lnTo>
                                  <a:pt x="111" y="358"/>
                                </a:lnTo>
                                <a:lnTo>
                                  <a:pt x="0" y="426"/>
                                </a:lnTo>
                                <a:lnTo>
                                  <a:pt x="12" y="487"/>
                                </a:lnTo>
                                <a:lnTo>
                                  <a:pt x="135" y="403"/>
                                </a:lnTo>
                                <a:lnTo>
                                  <a:pt x="234" y="327"/>
                                </a:lnTo>
                                <a:lnTo>
                                  <a:pt x="311" y="251"/>
                                </a:lnTo>
                                <a:lnTo>
                                  <a:pt x="381" y="175"/>
                                </a:lnTo>
                                <a:lnTo>
                                  <a:pt x="428" y="114"/>
                                </a:lnTo>
                                <a:lnTo>
                                  <a:pt x="457" y="68"/>
                                </a:lnTo>
                                <a:lnTo>
                                  <a:pt x="463" y="61"/>
                                </a:lnTo>
                                <a:lnTo>
                                  <a:pt x="434" y="38"/>
                                </a:lnTo>
                                <a:lnTo>
                                  <a:pt x="434" y="30"/>
                                </a:lnTo>
                                <a:lnTo>
                                  <a:pt x="4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171960"/>
                            <a:ext cx="2271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884">
                                <a:moveTo>
                                  <a:pt x="12" y="884"/>
                                </a:moveTo>
                                <a:lnTo>
                                  <a:pt x="12" y="884"/>
                                </a:lnTo>
                                <a:lnTo>
                                  <a:pt x="111" y="808"/>
                                </a:lnTo>
                                <a:lnTo>
                                  <a:pt x="182" y="731"/>
                                </a:lnTo>
                                <a:lnTo>
                                  <a:pt x="235" y="632"/>
                                </a:lnTo>
                                <a:lnTo>
                                  <a:pt x="276" y="518"/>
                                </a:lnTo>
                                <a:lnTo>
                                  <a:pt x="299" y="396"/>
                                </a:lnTo>
                                <a:lnTo>
                                  <a:pt x="317" y="274"/>
                                </a:lnTo>
                                <a:lnTo>
                                  <a:pt x="334" y="145"/>
                                </a:lnTo>
                                <a:lnTo>
                                  <a:pt x="358" y="16"/>
                                </a:lnTo>
                                <a:lnTo>
                                  <a:pt x="311" y="0"/>
                                </a:lnTo>
                                <a:lnTo>
                                  <a:pt x="287" y="145"/>
                                </a:lnTo>
                                <a:lnTo>
                                  <a:pt x="270" y="274"/>
                                </a:lnTo>
                                <a:lnTo>
                                  <a:pt x="252" y="396"/>
                                </a:lnTo>
                                <a:lnTo>
                                  <a:pt x="229" y="503"/>
                                </a:lnTo>
                                <a:lnTo>
                                  <a:pt x="199" y="602"/>
                                </a:lnTo>
                                <a:lnTo>
                                  <a:pt x="147" y="686"/>
                                </a:lnTo>
                                <a:lnTo>
                                  <a:pt x="88" y="762"/>
                                </a:lnTo>
                                <a:lnTo>
                                  <a:pt x="0" y="823"/>
                                </a:lnTo>
                                <a:lnTo>
                                  <a:pt x="0" y="823"/>
                                </a:lnTo>
                                <a:lnTo>
                                  <a:pt x="12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3694320"/>
                            <a:ext cx="495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25">
                                <a:moveTo>
                                  <a:pt x="36" y="525"/>
                                </a:moveTo>
                                <a:lnTo>
                                  <a:pt x="82" y="464"/>
                                </a:lnTo>
                                <a:lnTo>
                                  <a:pt x="147" y="411"/>
                                </a:lnTo>
                                <a:lnTo>
                                  <a:pt x="217" y="358"/>
                                </a:lnTo>
                                <a:lnTo>
                                  <a:pt x="299" y="312"/>
                                </a:lnTo>
                                <a:lnTo>
                                  <a:pt x="393" y="259"/>
                                </a:lnTo>
                                <a:lnTo>
                                  <a:pt x="504" y="205"/>
                                </a:lnTo>
                                <a:lnTo>
                                  <a:pt x="633" y="137"/>
                                </a:lnTo>
                                <a:lnTo>
                                  <a:pt x="780" y="61"/>
                                </a:lnTo>
                                <a:lnTo>
                                  <a:pt x="768" y="0"/>
                                </a:lnTo>
                                <a:lnTo>
                                  <a:pt x="622" y="76"/>
                                </a:lnTo>
                                <a:lnTo>
                                  <a:pt x="493" y="144"/>
                                </a:lnTo>
                                <a:lnTo>
                                  <a:pt x="381" y="198"/>
                                </a:lnTo>
                                <a:lnTo>
                                  <a:pt x="288" y="251"/>
                                </a:lnTo>
                                <a:lnTo>
                                  <a:pt x="194" y="312"/>
                                </a:lnTo>
                                <a:lnTo>
                                  <a:pt x="123" y="365"/>
                                </a:lnTo>
                                <a:lnTo>
                                  <a:pt x="59" y="419"/>
                                </a:lnTo>
                                <a:lnTo>
                                  <a:pt x="0" y="495"/>
                                </a:lnTo>
                                <a:lnTo>
                                  <a:pt x="36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171960"/>
                            <a:ext cx="3873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777">
                                <a:moveTo>
                                  <a:pt x="12" y="777"/>
                                </a:moveTo>
                                <a:lnTo>
                                  <a:pt x="199" y="686"/>
                                </a:lnTo>
                                <a:lnTo>
                                  <a:pt x="340" y="579"/>
                                </a:lnTo>
                                <a:lnTo>
                                  <a:pt x="446" y="480"/>
                                </a:lnTo>
                                <a:lnTo>
                                  <a:pt x="510" y="366"/>
                                </a:lnTo>
                                <a:lnTo>
                                  <a:pt x="557" y="267"/>
                                </a:lnTo>
                                <a:lnTo>
                                  <a:pt x="586" y="168"/>
                                </a:lnTo>
                                <a:lnTo>
                                  <a:pt x="598" y="76"/>
                                </a:lnTo>
                                <a:lnTo>
                                  <a:pt x="610" y="16"/>
                                </a:lnTo>
                                <a:lnTo>
                                  <a:pt x="563" y="0"/>
                                </a:lnTo>
                                <a:lnTo>
                                  <a:pt x="551" y="76"/>
                                </a:lnTo>
                                <a:lnTo>
                                  <a:pt x="539" y="153"/>
                                </a:lnTo>
                                <a:lnTo>
                                  <a:pt x="510" y="252"/>
                                </a:lnTo>
                                <a:lnTo>
                                  <a:pt x="475" y="335"/>
                                </a:lnTo>
                                <a:lnTo>
                                  <a:pt x="410" y="434"/>
                                </a:lnTo>
                                <a:lnTo>
                                  <a:pt x="317" y="533"/>
                                </a:lnTo>
                                <a:lnTo>
                                  <a:pt x="188" y="625"/>
                                </a:lnTo>
                                <a:lnTo>
                                  <a:pt x="0" y="716"/>
                                </a:lnTo>
                                <a:lnTo>
                                  <a:pt x="12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465640"/>
                            <a:ext cx="706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4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6" y="77"/>
                                </a:lnTo>
                                <a:lnTo>
                                  <a:pt x="152" y="92"/>
                                </a:lnTo>
                                <a:lnTo>
                                  <a:pt x="234" y="115"/>
                                </a:lnTo>
                                <a:lnTo>
                                  <a:pt x="316" y="130"/>
                                </a:lnTo>
                                <a:lnTo>
                                  <a:pt x="398" y="145"/>
                                </a:lnTo>
                                <a:lnTo>
                                  <a:pt x="480" y="160"/>
                                </a:lnTo>
                                <a:lnTo>
                                  <a:pt x="562" y="176"/>
                                </a:lnTo>
                                <a:lnTo>
                                  <a:pt x="644" y="191"/>
                                </a:lnTo>
                                <a:lnTo>
                                  <a:pt x="721" y="198"/>
                                </a:lnTo>
                                <a:lnTo>
                                  <a:pt x="797" y="206"/>
                                </a:lnTo>
                                <a:lnTo>
                                  <a:pt x="861" y="214"/>
                                </a:lnTo>
                                <a:lnTo>
                                  <a:pt x="926" y="214"/>
                                </a:lnTo>
                                <a:lnTo>
                                  <a:pt x="984" y="206"/>
                                </a:lnTo>
                                <a:lnTo>
                                  <a:pt x="1031" y="198"/>
                                </a:lnTo>
                                <a:lnTo>
                                  <a:pt x="1078" y="183"/>
                                </a:lnTo>
                                <a:lnTo>
                                  <a:pt x="1113" y="160"/>
                                </a:lnTo>
                                <a:lnTo>
                                  <a:pt x="1090" y="115"/>
                                </a:lnTo>
                                <a:lnTo>
                                  <a:pt x="1066" y="122"/>
                                </a:lnTo>
                                <a:lnTo>
                                  <a:pt x="1031" y="138"/>
                                </a:lnTo>
                                <a:lnTo>
                                  <a:pt x="984" y="145"/>
                                </a:lnTo>
                                <a:lnTo>
                                  <a:pt x="926" y="153"/>
                                </a:lnTo>
                                <a:lnTo>
                                  <a:pt x="861" y="153"/>
                                </a:lnTo>
                                <a:lnTo>
                                  <a:pt x="797" y="145"/>
                                </a:lnTo>
                                <a:lnTo>
                                  <a:pt x="721" y="138"/>
                                </a:lnTo>
                                <a:lnTo>
                                  <a:pt x="644" y="130"/>
                                </a:lnTo>
                                <a:lnTo>
                                  <a:pt x="562" y="115"/>
                                </a:lnTo>
                                <a:lnTo>
                                  <a:pt x="480" y="99"/>
                                </a:lnTo>
                                <a:lnTo>
                                  <a:pt x="398" y="84"/>
                                </a:lnTo>
                                <a:lnTo>
                                  <a:pt x="316" y="69"/>
                                </a:lnTo>
                                <a:lnTo>
                                  <a:pt x="234" y="54"/>
                                </a:lnTo>
                                <a:lnTo>
                                  <a:pt x="152" y="31"/>
                                </a:lnTo>
                                <a:lnTo>
                                  <a:pt x="7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465640"/>
                            <a:ext cx="610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80">
                                <a:moveTo>
                                  <a:pt x="193" y="419"/>
                                </a:moveTo>
                                <a:lnTo>
                                  <a:pt x="193" y="480"/>
                                </a:lnTo>
                                <a:lnTo>
                                  <a:pt x="398" y="465"/>
                                </a:lnTo>
                                <a:lnTo>
                                  <a:pt x="568" y="450"/>
                                </a:lnTo>
                                <a:lnTo>
                                  <a:pt x="703" y="435"/>
                                </a:lnTo>
                                <a:lnTo>
                                  <a:pt x="808" y="419"/>
                                </a:lnTo>
                                <a:lnTo>
                                  <a:pt x="885" y="396"/>
                                </a:lnTo>
                                <a:lnTo>
                                  <a:pt x="932" y="366"/>
                                </a:lnTo>
                                <a:lnTo>
                                  <a:pt x="961" y="320"/>
                                </a:lnTo>
                                <a:lnTo>
                                  <a:pt x="932" y="275"/>
                                </a:lnTo>
                                <a:lnTo>
                                  <a:pt x="885" y="237"/>
                                </a:lnTo>
                                <a:lnTo>
                                  <a:pt x="820" y="214"/>
                                </a:lnTo>
                                <a:lnTo>
                                  <a:pt x="738" y="183"/>
                                </a:lnTo>
                                <a:lnTo>
                                  <a:pt x="621" y="145"/>
                                </a:lnTo>
                                <a:lnTo>
                                  <a:pt x="492" y="115"/>
                                </a:lnTo>
                                <a:lnTo>
                                  <a:pt x="345" y="77"/>
                                </a:lnTo>
                                <a:lnTo>
                                  <a:pt x="18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181" y="99"/>
                                </a:lnTo>
                                <a:lnTo>
                                  <a:pt x="345" y="138"/>
                                </a:lnTo>
                                <a:lnTo>
                                  <a:pt x="492" y="176"/>
                                </a:lnTo>
                                <a:lnTo>
                                  <a:pt x="621" y="206"/>
                                </a:lnTo>
                                <a:lnTo>
                                  <a:pt x="726" y="244"/>
                                </a:lnTo>
                                <a:lnTo>
                                  <a:pt x="808" y="275"/>
                                </a:lnTo>
                                <a:lnTo>
                                  <a:pt x="873" y="297"/>
                                </a:lnTo>
                                <a:lnTo>
                                  <a:pt x="908" y="320"/>
                                </a:lnTo>
                                <a:lnTo>
                                  <a:pt x="914" y="320"/>
                                </a:lnTo>
                                <a:lnTo>
                                  <a:pt x="908" y="320"/>
                                </a:lnTo>
                                <a:lnTo>
                                  <a:pt x="873" y="336"/>
                                </a:lnTo>
                                <a:lnTo>
                                  <a:pt x="808" y="358"/>
                                </a:lnTo>
                                <a:lnTo>
                                  <a:pt x="703" y="374"/>
                                </a:lnTo>
                                <a:lnTo>
                                  <a:pt x="568" y="389"/>
                                </a:lnTo>
                                <a:lnTo>
                                  <a:pt x="398" y="404"/>
                                </a:lnTo>
                                <a:lnTo>
                                  <a:pt x="193" y="419"/>
                                </a:lnTo>
                                <a:lnTo>
                                  <a:pt x="193" y="480"/>
                                </a:lnTo>
                                <a:lnTo>
                                  <a:pt x="193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722320"/>
                            <a:ext cx="49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58">
                                <a:moveTo>
                                  <a:pt x="170" y="297"/>
                                </a:moveTo>
                                <a:lnTo>
                                  <a:pt x="170" y="358"/>
                                </a:lnTo>
                                <a:lnTo>
                                  <a:pt x="369" y="320"/>
                                </a:lnTo>
                                <a:lnTo>
                                  <a:pt x="528" y="282"/>
                                </a:lnTo>
                                <a:lnTo>
                                  <a:pt x="645" y="244"/>
                                </a:lnTo>
                                <a:lnTo>
                                  <a:pt x="721" y="213"/>
                                </a:lnTo>
                                <a:lnTo>
                                  <a:pt x="762" y="175"/>
                                </a:lnTo>
                                <a:lnTo>
                                  <a:pt x="785" y="130"/>
                                </a:lnTo>
                                <a:lnTo>
                                  <a:pt x="756" y="84"/>
                                </a:lnTo>
                                <a:lnTo>
                                  <a:pt x="709" y="53"/>
                                </a:lnTo>
                                <a:lnTo>
                                  <a:pt x="639" y="38"/>
                                </a:lnTo>
                                <a:lnTo>
                                  <a:pt x="563" y="23"/>
                                </a:lnTo>
                                <a:lnTo>
                                  <a:pt x="475" y="15"/>
                                </a:lnTo>
                                <a:lnTo>
                                  <a:pt x="381" y="8"/>
                                </a:lnTo>
                                <a:lnTo>
                                  <a:pt x="281" y="0"/>
                                </a:lnTo>
                                <a:lnTo>
                                  <a:pt x="182" y="0"/>
                                </a:lnTo>
                                <a:lnTo>
                                  <a:pt x="88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76"/>
                                </a:lnTo>
                                <a:lnTo>
                                  <a:pt x="88" y="69"/>
                                </a:lnTo>
                                <a:lnTo>
                                  <a:pt x="182" y="61"/>
                                </a:lnTo>
                                <a:lnTo>
                                  <a:pt x="281" y="61"/>
                                </a:lnTo>
                                <a:lnTo>
                                  <a:pt x="381" y="69"/>
                                </a:lnTo>
                                <a:lnTo>
                                  <a:pt x="475" y="76"/>
                                </a:lnTo>
                                <a:lnTo>
                                  <a:pt x="563" y="84"/>
                                </a:lnTo>
                                <a:lnTo>
                                  <a:pt x="639" y="99"/>
                                </a:lnTo>
                                <a:lnTo>
                                  <a:pt x="698" y="114"/>
                                </a:lnTo>
                                <a:lnTo>
                                  <a:pt x="733" y="130"/>
                                </a:lnTo>
                                <a:lnTo>
                                  <a:pt x="739" y="130"/>
                                </a:lnTo>
                                <a:lnTo>
                                  <a:pt x="739" y="130"/>
                                </a:lnTo>
                                <a:lnTo>
                                  <a:pt x="709" y="152"/>
                                </a:lnTo>
                                <a:lnTo>
                                  <a:pt x="633" y="183"/>
                                </a:lnTo>
                                <a:lnTo>
                                  <a:pt x="528" y="221"/>
                                </a:lnTo>
                                <a:lnTo>
                                  <a:pt x="369" y="259"/>
                                </a:lnTo>
                                <a:lnTo>
                                  <a:pt x="170" y="297"/>
                                </a:lnTo>
                                <a:lnTo>
                                  <a:pt x="170" y="358"/>
                                </a:lnTo>
                                <a:lnTo>
                                  <a:pt x="17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2862720"/>
                            <a:ext cx="36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66">
                                <a:moveTo>
                                  <a:pt x="164" y="206"/>
                                </a:moveTo>
                                <a:lnTo>
                                  <a:pt x="176" y="266"/>
                                </a:lnTo>
                                <a:lnTo>
                                  <a:pt x="346" y="206"/>
                                </a:lnTo>
                                <a:lnTo>
                                  <a:pt x="475" y="152"/>
                                </a:lnTo>
                                <a:lnTo>
                                  <a:pt x="551" y="99"/>
                                </a:lnTo>
                                <a:lnTo>
                                  <a:pt x="574" y="30"/>
                                </a:lnTo>
                                <a:lnTo>
                                  <a:pt x="516" y="0"/>
                                </a:lnTo>
                                <a:lnTo>
                                  <a:pt x="410" y="8"/>
                                </a:lnTo>
                                <a:lnTo>
                                  <a:pt x="240" y="30"/>
                                </a:lnTo>
                                <a:lnTo>
                                  <a:pt x="0" y="76"/>
                                </a:lnTo>
                                <a:lnTo>
                                  <a:pt x="0" y="137"/>
                                </a:lnTo>
                                <a:lnTo>
                                  <a:pt x="240" y="91"/>
                                </a:lnTo>
                                <a:lnTo>
                                  <a:pt x="410" y="68"/>
                                </a:lnTo>
                                <a:lnTo>
                                  <a:pt x="516" y="61"/>
                                </a:lnTo>
                                <a:lnTo>
                                  <a:pt x="539" y="61"/>
                                </a:lnTo>
                                <a:lnTo>
                                  <a:pt x="528" y="53"/>
                                </a:lnTo>
                                <a:lnTo>
                                  <a:pt x="463" y="91"/>
                                </a:lnTo>
                                <a:lnTo>
                                  <a:pt x="334" y="145"/>
                                </a:lnTo>
                                <a:lnTo>
                                  <a:pt x="164" y="206"/>
                                </a:lnTo>
                                <a:lnTo>
                                  <a:pt x="176" y="266"/>
                                </a:lnTo>
                                <a:lnTo>
                                  <a:pt x="16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935080"/>
                            <a:ext cx="335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60">
                                <a:moveTo>
                                  <a:pt x="528" y="114"/>
                                </a:moveTo>
                                <a:lnTo>
                                  <a:pt x="463" y="53"/>
                                </a:lnTo>
                                <a:lnTo>
                                  <a:pt x="393" y="15"/>
                                </a:lnTo>
                                <a:lnTo>
                                  <a:pt x="322" y="0"/>
                                </a:lnTo>
                                <a:lnTo>
                                  <a:pt x="252" y="8"/>
                                </a:lnTo>
                                <a:lnTo>
                                  <a:pt x="182" y="23"/>
                                </a:lnTo>
                                <a:lnTo>
                                  <a:pt x="112" y="38"/>
                                </a:lnTo>
                                <a:lnTo>
                                  <a:pt x="47" y="69"/>
                                </a:lnTo>
                                <a:lnTo>
                                  <a:pt x="0" y="92"/>
                                </a:lnTo>
                                <a:lnTo>
                                  <a:pt x="12" y="152"/>
                                </a:lnTo>
                                <a:lnTo>
                                  <a:pt x="59" y="130"/>
                                </a:lnTo>
                                <a:lnTo>
                                  <a:pt x="123" y="99"/>
                                </a:lnTo>
                                <a:lnTo>
                                  <a:pt x="182" y="84"/>
                                </a:lnTo>
                                <a:lnTo>
                                  <a:pt x="252" y="69"/>
                                </a:lnTo>
                                <a:lnTo>
                                  <a:pt x="322" y="61"/>
                                </a:lnTo>
                                <a:lnTo>
                                  <a:pt x="381" y="76"/>
                                </a:lnTo>
                                <a:lnTo>
                                  <a:pt x="440" y="99"/>
                                </a:lnTo>
                                <a:lnTo>
                                  <a:pt x="492" y="160"/>
                                </a:lnTo>
                                <a:lnTo>
                                  <a:pt x="52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8pt;width:437.8pt;height:320.9pt" coordorigin="4991,160" coordsize="8756,6418">
                <v:shape id="shape_0" coordsize="358,396" path="m182,396l147,388l111,380l82,365l53,342l29,312l12,274l6,236l0,198l6,160l12,121l29,91l53,61l82,38l111,15l147,7l182,0l217,7l252,15l281,38l305,61l328,91l346,121l352,160l358,198l352,236l346,274l328,312l305,342l281,365l252,380l217,388l182,396xe" fillcolor="white" stroked="t" o:allowincell="f" style="position:absolute;left:12135;top:2475;width:357;height:3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3,731" path="m411,229l387,206l358,183l323,175l282,168l247,175l211,183l182,206l153,229l129,259l112,289l106,328l100,366l106,404l112,442l129,480l153,510l182,533l211,548l247,556l282,564l317,556l352,548l381,533l405,510l428,480l446,442l452,404l458,366l452,328l446,289l428,259l411,229l499,130l522,183l545,236l557,297l563,366l557,442l540,510l516,571l481,625l440,670l387,701l340,724l282,731l223,724l170,701l123,670l82,625l47,571l24,510l6,442l0,366l6,289l24,229l47,160l82,107l123,61l170,31l223,8l282,0l317,0l346,8l375,23l405,38l428,53l458,76l475,99l499,130l411,229xe" fillcolor="white" stroked="t" o:allowincell="f" style="position:absolute;left:12035;top:2307;width:562;height:7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82,3260" path="m3065,2057l3013,2102l2954,2140l2907,2171l2866,2178l2831,2171l2808,2140l2802,2087l2813,2003l2743,2102l2643,2209l2526,2323l2397,2414l2263,2483l2128,2513l2010,2491l1911,2407l1829,2293l1764,2194l1717,2125l1682,2072l1653,2057l1635,2072l1624,2125l1624,2216l1635,2323l1671,2422l1717,2506l1758,2574l1794,2635l1800,2689l1776,2727l1712,2757l1635,2742l1530,2666l1413,2529l1296,2354l1184,2140l1096,1897l1038,1630l1026,1348l1002,1508l997,1691l1002,1897l1026,2110l1073,2323l1137,2529l1231,2711l1348,2871l1266,2795l1172,2681l1085,2521l1002,2315l938,2079l903,1813l897,1508l938,1173l803,1219l715,1127l668,929l633,686l598,427l539,198l440,46l287,0l153,69l71,236l35,480l30,777l47,1105l59,1440l71,1752l53,2018l241,2087l393,2148l516,2178l616,2209l692,2224l745,2239l786,2247l821,2255l768,2293l727,2369l698,2468l680,2590l680,2711l692,2826l715,2925l762,3001l645,2948l545,2932l457,2955l370,2993l287,3047l205,3092l112,3130l6,3138l0,3260l129,3260l258,3260l387,3260l504,3260l610,3260l698,3252l774,3252l827,3245l1190,3176l1254,3161l1319,3146l1372,3130l1424,3115l1465,3100l1495,3085l1518,3062l1530,3039l1600,3047l1700,3031l1817,2993l1940,2932l2063,2864l2186,2788l2286,2711l2362,2635l2438,2574l2526,2521l2632,2475l2743,2437l2843,2399l2936,2376l3013,2354l3065,2331l3101,2308l3142,2277l3188,2239l3224,2194l3253,2140l3276,2087l3282,2034l3265,1980l3065,2057xe" fillcolor="white" stroked="t" o:allowincell="f" style="position:absolute;left:10441;top:1926;width:3281;height:32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09,2955" path="m258,1828l375,1805l480,1797l592,1790l691,1797l785,1820l873,1851l955,1896l1031,1957l1148,2094l1277,2216l1418,2323l1570,2422l1723,2505l1875,2582l2033,2643l2192,2703l2344,2749l2491,2795l2625,2825l2748,2856l2866,2879l2959,2894l3041,2909l3100,2917l3147,2924l3206,2932l3282,2940l3375,2947l3469,2947l3575,2955l3686,2955l3803,2955l3809,2833l3774,2825l3733,2818l3698,2810l3651,2787l3610,2764l3563,2742l3510,2703l3458,2665l3352,2551l3264,2399l3188,2224l3135,2041l3118,1866l3141,1721l3206,1614l3323,1561l3317,1317l3317,1058l3323,792l3323,541l3305,320l3258,145l3182,30l3059,0l2842,99l2725,327l2684,632l2690,975l2707,1317l2713,1622l2672,1843l2555,1934l2373,1881l2280,1706l2244,1439l2239,1135l2233,838l2203,579l2127,411l1969,373l1811,472l1729,670l1711,937l1717,1218l1735,1508l1729,1752l1676,1934l1553,2003l1389,1957l1295,1805l1260,1592l1248,1348l1254,1104l1242,891l1201,746l1102,701l996,754l943,868l920,1028l920,1196l914,1371l891,1508l832,1607l721,1630l603,1569l533,1447l498,1279l474,1097l457,914l433,761l387,662l305,632l228,662l158,708l105,784l64,868l29,959l11,1051l0,1142l0,1211l11,1287l23,1371l47,1455l76,1538l111,1630l152,1706l199,1774l258,1828xe" fillcolor="white" stroked="t" o:allowincell="f" style="position:absolute;left:6638;top:2231;width:3808;height:29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39,3137" path="m6,1782l6,1782l6,1713l17,1622l35,1530l70,1439l111,1355l164,1279l234,1233l311,1203l393,1233l439,1332l463,1485l480,1668l504,1850l539,2018l609,2140l727,2201l838,2178l897,2079l920,1942l926,1767l926,1599l949,1439l1002,1325l1108,1272l1207,1317l1248,1462l1260,1675l1254,1919l1266,2163l1301,2376l1395,2528l1559,2574l1682,2505l1735,2323l1741,2079l1723,1789l1717,1508l1735,1241l1817,1043l1975,944l2133,982l2209,1150l2239,1409l2245,1706l2250,2010l2286,2277l2379,2452l2561,2505l2678,2414l2719,2193l2713,1888l2696,1546l2690,1203l2731,898l2848,670l3065,571l3188,601l3264,716l3311,891l3329,1112l3329,1363l3323,1629l3323,1888l3329,2132l3358,2132l3393,2132l3423,2132l3464,2140l3499,2147l3540,2163l3581,2178l3628,2193l3663,2208l3692,2216l3721,2231l3751,2239l3780,2254l3809,2262l3833,2277l3862,2284l3880,2018l3868,1706l3856,1371l3839,1043l3844,746l3880,502l3962,335l4096,266l4249,312l4348,464l4407,693l4442,952l4477,1195l4524,1393l4612,1485l4747,1439l4706,1774l4712,2079l4747,2345l4811,2581l4894,2787l4981,2947l5075,3061l5157,3137l5040,2977l4946,2795l4882,2589l4835,2376l4811,2163l4806,1957l4811,1774l4835,1614l4847,1896l4905,2163l4993,2406l5105,2620l5222,2795l5339,2932l5444,3008l5521,3023l5585,2993l5609,2955l5603,2901l5567,2840l5526,2772l5480,2688l5444,2589l5433,2482l5433,2391l5444,2338l5462,2323l5491,2338l5526,2391l5573,2460l5638,2559l5720,2673l5819,2757l5937,2779l6072,2749l6206,2680l6335,2589l6452,2475l6552,2368l6622,2269l6611,2353l6617,2406l6640,2437l6675,2444l6716,2437l6763,2406l6822,2368l6874,2323l6956,2231l7009,2147l7033,2064l7039,1987l7027,1919l6992,1873l6951,1843l6892,1828l6798,1729l6699,1607l6593,1462l6488,1310l6370,1142l6247,975l6118,807l5978,639l5884,754l5919,807l5943,868l5960,936l5966,1013l5960,1089l5943,1157l5919,1218l5884,1272l5843,1317l5790,1348l5743,1371l5685,1378l5626,1371l5573,1348l5526,1317l5485,1272l5450,1218l5427,1157l5409,1089l5403,1013l5409,936l5427,876l5450,807l5485,754l5526,708l5573,678l5626,655l5685,647l5714,647l5743,655l5767,662l5796,678l5819,693l5843,708l5861,731l5884,754l5978,639l5913,571l5849,502l5778,434l5708,373l5632,312l5556,259l5480,205l5403,160l5321,122l5233,84l5146,53l5058,30l4964,15l4870,7l4770,0l4671,7l4278,15l3932,38l3628,76l3358,122l3124,175l2907,236l2713,304l2532,388l2362,472l2198,556l2034,647l1864,746l1682,837l1483,936l1266,1035l1020,1134l926,1150l820,1157l709,1157l592,1142l480,1112l381,1074l299,1005l240,921l205,967l164,1028l117,1119l76,1226l35,1348l12,1477l0,1629l6,1782xe" fillcolor="white" stroked="t" o:allowincell="f" style="position:absolute;left:6633;top:1660;width:7038;height:31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64,2604" path="m1466,2604l1413,2566l1360,2521l1302,2467l1249,2391l1196,2285l1149,2125l1108,1919l1085,1637l1067,1485l1038,1333l1003,1188l950,1059l891,929l827,807l757,685l680,579l598,480l510,388l428,305l340,228l253,160l165,99l83,46l0,0l83,8l176,38l270,69l376,114l475,175l587,236l692,305l803,373l909,457l1020,533l1126,617l1225,693l1325,769l1419,845l1507,914l1589,982l1677,1036l1788,1066l1917,1081l2063,1074l2216,1066l2380,1043l2544,1013l2708,975l2872,937l3030,891l3177,853l3306,822l3423,792l3523,769l3593,762l3640,769l3622,739l3628,716l3652,693l3681,685l3728,678l3775,678l3822,685l3874,701l3857,655l3863,617l3886,594l3921,579l3968,579l4021,586l4079,602l4144,632l4126,548l4132,487l4150,449l4191,442l4249,465l4326,525l4414,632l4525,792l4501,647l4501,548l4519,495l4554,487l4601,518l4660,594l4736,708l4812,868l4818,731l4836,655l4871,617l4912,632l4953,693l4994,800l5023,944l5046,1127l5123,1013l5164,1074l5164,1249l5117,1477l4724,1485l4378,1508l4074,1546l3804,1592l3570,1645l3353,1706l3159,1774l2978,1858l2808,1942l2644,2026l2480,2117l2310,2216l2128,2307l1929,2406l1712,2505l1466,2604xe" fillcolor="white" stroked="t" o:allowincell="f" style="position:absolute;left:6186;top:190;width:5163;height:26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00,1736" path="m1031,0l885,107l768,221l674,343l603,472l551,602l510,731l480,861l457,990l433,1120l404,1234l375,1348l334,1455l281,1546l211,1622l117,1691l0,1736l76,1729l176,1706l299,1683l433,1653l592,1615l756,1577l932,1538l1119,1493l1313,1455l1506,1424l1699,1394l1893,1363l2086,1348l2268,1340l2444,1348l2608,1363l2743,1371l2848,1348l2930,1310l2995,1249l3041,1188l3071,1112l3088,1036l3100,960l3041,952l2959,937l2866,922l2748,899l2625,868l2491,838l2344,792l2192,746l2033,686l1875,625l1723,548l1570,465l1418,366l1277,259l1148,137l1031,0xe" fillcolor="white" stroked="t" o:allowincell="f" style="position:absolute;left:6638;top:4188;width:3099;height:17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01,1386" path="m938,69l885,122l832,168l779,206l721,236l668,267l609,297l551,335l492,381l428,434l369,503l311,586l246,693l187,822l123,982l64,1165l0,1386l47,1348l105,1310l170,1272l246,1241l322,1211l404,1173l492,1142l574,1112l656,1081l738,1051l809,1013l873,982l932,944l979,906l1014,868l1031,822l1049,723l1072,602l1090,472l1119,343l1149,221l1190,114l1237,38l1301,0l938,69xe" fillcolor="white" stroked="t" o:allowincell="f" style="position:absolute;left:10330;top:5102;width:1300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95,1279" path="m1495,396l1442,434l1401,510l1372,609l1354,731l1354,852l1366,967l1389,1066l1436,1142l1360,1104l1290,1081l1219,1073l1161,1089l1102,1104l1049,1134l997,1165l944,1203l885,1233l827,1256l762,1271l692,1279l616,1271l528,1241l434,1188l329,1111l205,974l106,784l30,571l0,357l18,175l94,45l252,0l493,68l627,129l750,175l862,220l961,258l1049,281l1126,312l1190,327l1249,342l1301,357l1342,365l1383,373l1413,373l1436,380l1460,388l1477,388l1495,396xe" fillcolor="white" stroked="t" o:allowincell="f" style="position:absolute;left:9767;top:3785;width:1494;height:1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2,3465" path="m1782,2582l1723,2528l1676,2460l1635,2384l1600,2292l1571,2209l1547,2125l1535,2041l1524,1965l1518,1812l1530,1660l1553,1531l1594,1409l1635,1302l1682,1211l1723,1150l1758,1104l1752,1104l1723,1051l1688,982l1635,906l1571,822l1500,731l1412,632l1319,541l1213,449l1096,358l967,274l832,190l686,129l527,69l357,30l182,8l0,0l217,160l369,358l463,571l516,800l539,1028l557,1241l568,1424l598,1569l533,1744l510,1927l498,2132l486,2353l457,2597l387,2863l258,3153l53,3465l111,3427l182,3381l258,3328l346,3267l445,3206l551,3145l656,3077l774,3008l891,2940l1014,2879l1143,2818l1272,2757l1395,2704l1524,2658l1653,2612l1776,2582l1782,2582xe" fillcolor="white" stroked="t" o:allowincell="f" style="position:absolute;left:5114;top:1477;width:1781;height:34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6,990" path="m0,0l0,0l24,282l65,495l112,655l170,769l229,853l287,907l340,952l393,990l416,945l364,907l311,861l252,808l205,739l159,640l112,480l71,282l47,0l47,0l0,0xe" fillcolor="white" stroked="t" o:allowincell="f" style="position:absolute;left:7247;top:1827;width:415;height:9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8,1667" path="m140,0l135,60l217,106l293,152l381,213l469,281l557,357l639,441l727,533l803,632l879,731l949,852l1014,974l1072,1104l1119,1226l1154,1370l1184,1515l1201,1667l1248,1667l1231,1515l1201,1355l1166,1210l1107,1073l1049,944l984,822l914,700l838,586l750,487l662,396l580,312l492,236l404,167l316,106l228,45l146,0l140,60l140,0l0,0l135,60l140,0xe" fillcolor="white" stroked="t" o:allowincell="f" style="position:absolute;left:6046;top:160;width:1247;height:16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00,1035" path="m1600,990l1600,990l1518,921l1430,852l1337,776l1237,700l1137,624l1032,540l921,464l815,380l698,304l592,236l481,175l381,114l276,68l182,38l83,7l0,0l0,60l83,68l170,99l264,129l370,175l469,236l581,297l686,365l792,426l897,510l1009,586l1114,670l1214,746l1313,822l1407,898l1495,967l1577,1035l1577,1035l1600,990xe" fillcolor="white" stroked="t" o:allowincell="f" style="position:absolute;left:6186;top:160;width:1599;height:10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51,381" path="m2045,61l2069,8l2016,0l1946,8l1846,31l1729,61l1600,91l1453,130l1295,175l1131,213l967,251l803,282l639,305l486,312l340,320l211,305l105,274l23,229l0,274l94,335l211,366l340,381l486,373l639,366l803,343l967,312l1131,274l1295,236l1453,190l1600,152l1729,122l1846,91l1946,69l2016,61l2057,69l2081,15l2057,69l2151,107l2081,15l2045,61xe" fillcolor="white" stroked="t" o:allowincell="f" style="position:absolute;left:7764;top:921;width:2150;height:3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4,145" path="m258,69l281,23l223,8l176,0l129,0l82,8l47,16l12,54l0,99l23,145l59,99l47,84l47,84l59,76l82,69l129,61l176,61l223,69l270,84l293,38l270,84l334,107l293,38l258,69xe" fillcolor="white" stroked="t" o:allowincell="f" style="position:absolute;left:9785;top:837;width:333;height:1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2,168" path="m288,92l317,54l252,23l188,8l135,0l88,0l41,16l12,54l0,107l24,168l59,137l47,107l47,84l65,76l88,61l135,61l188,69l241,84l305,115l334,76l305,115l352,145l334,76l288,92xe" fillcolor="white" stroked="t" o:allowincell="f" style="position:absolute;left:10019;top:738;width:351;height:1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5,518" path="m398,389l439,366l328,198l234,92l152,23l88,0l35,15l6,69l0,137l18,229l64,213l47,137l53,84l59,61l88,61l141,84l211,137l293,244l404,396l445,373l404,396l475,518l445,373l398,389xe" fillcolor="white" stroked="t" o:allowincell="f" style="position:absolute;left:10289;top:601;width:474;height:5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3,541" path="m311,411l352,396l275,236l199,114l135,38l76,0l29,15l0,91l0,190l23,343l70,327l47,190l47,91l53,61l76,61l111,84l164,160l240,266l316,426l358,411l316,426l363,541l358,411l311,411xe" fillcolor="white" stroked="t" o:allowincell="f" style="position:absolute;left:10665;top:647;width:362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1,655" path="m240,526l281,541l257,358l228,206l181,92l134,23l76,0l29,54l5,145l0,282l47,282l52,145l64,84l88,61l111,69l146,122l181,221l211,358l234,541l275,556l234,541l240,655l275,556l240,526xe" fillcolor="white" stroked="t" o:allowincell="f" style="position:absolute;left:10975;top:776;width:280;height:6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,526" path="m88,526l111,503l158,267l158,92l88,0l0,130l35,160l100,61l111,92l111,267l64,488l88,465l88,526l105,526l111,503l88,526xe" fillcolor="white" stroked="t" o:allowincell="f" style="position:absolute;left:11215;top:1172;width:157;height:5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63,1188" path="m0,1180l18,1188l264,1089l480,990l680,891l861,800l1031,701l1195,609l1360,525l1530,442l1711,358l1905,289l2116,228l2350,175l2620,129l2924,91l3270,68l3663,61l3663,0l3270,8l2924,30l2620,68l2350,114l2116,167l1893,228l1700,297l1518,381l1348,464l1184,548l1020,640l850,739l668,830l469,929l252,1028l6,1127l23,1135l0,1180l12,1188l18,1188l0,1180xe" fillcolor="white" stroked="t" o:allowincell="f" style="position:absolute;left:7641;top:1637;width:3662;height:11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72,1805" path="m235,1736l241,1797l358,1751l457,1675l534,1599l586,1500l633,1386l663,1271l692,1157l715,1028l739,898l768,769l809,639l856,518l926,388l1014,274l1131,160l1272,61l1260,0l1108,114l991,228l891,358l821,487l762,624l721,754l692,883l668,1013l645,1142l616,1256l586,1370l551,1469l498,1553l434,1629l346,1690l229,1736l235,1797l229,1736l0,1805l235,1797l235,1736xe" fillcolor="white" stroked="t" o:allowincell="f" style="position:absolute;left:6403;top:4158;width:1271;height:18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08,457" path="m2608,23l2608,23l2444,8l2268,0l2086,8l1893,23l1699,53l1506,84l1313,114l1119,152l932,198l756,236l592,274l433,312l299,343l176,366l76,388l0,396l0,457l76,449l176,426l299,404l433,373l592,335l756,297l932,259l1119,213l1313,175l1506,145l1699,114l1893,84l2086,69l2268,61l2444,69l2608,84l2608,84l2608,23xe" fillcolor="white" stroked="t" o:allowincell="f" style="position:absolute;left:6638;top:5498;width:2607;height:4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1,472" path="m492,61l469,31l457,99l439,175l416,244l375,297l310,358l234,389l135,411l0,404l0,465l135,472l246,450l334,404l398,343l451,274l486,191l504,114l515,31l492,0l515,31l521,8l492,0l492,61xe" fillcolor="white" stroked="t" o:allowincell="f" style="position:absolute;left:9246;top:5117;width:520;height:4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86,1013" path="m0,46l123,183l252,305l392,412l551,518l703,602l855,678l1014,739l1172,800l1324,846l1477,891l1611,922l1734,952l1852,975l1945,990l2027,1006l2086,1013l2086,952l2027,945l1945,929l1852,914l1734,891l1611,861l1477,830l1336,785l1183,739l1025,678l867,617l715,541l562,457l416,366l275,259l146,137l35,0l0,46xe" fillcolor="white" stroked="t" o:allowincell="f" style="position:absolute;left:7652;top:4165;width:2085;height:10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2,1431" path="m35,1317l70,1348l135,1127l193,944l252,792l311,662l375,556l434,479l487,411l551,358l610,312l662,281l721,251l774,221l832,190l891,144l944,99l1002,45l967,0l920,53l867,99l821,129l762,160l709,190l651,221l586,266l528,312l463,365l399,434l340,525l276,632l217,761l147,929l88,1112l24,1332l59,1363l24,1332l0,1431l59,1363l35,1317xe" fillcolor="white" stroked="t" o:allowincell="f" style="position:absolute;left:10284;top:5148;width:1001;height:14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67,594" path="m1020,0l1020,0l1008,38l979,68l932,106l879,137l815,167l745,205l662,236l580,266l498,297l410,327l328,365l252,396l176,426l112,464l47,510l0,548l24,594l71,556l123,525l188,487l264,457l340,426l422,388l510,358l592,327l674,297l756,266l827,228l891,198l956,152l1002,114l1043,68l1067,15l1067,15l1020,0xe" fillcolor="white" stroked="t" o:allowincell="f" style="position:absolute;left:10318;top:5917;width:1066;height:5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3,860" path="m293,60l293,0l217,45l164,129l117,243l88,365l59,495l41,632l18,746l0,845l47,860l64,761l88,632l105,510l135,380l164,258l199,159l240,91l293,60l293,0l293,60xe" fillcolor="white" stroked="t" o:allowincell="f" style="position:absolute;left:11338;top:5072;width:292;height:8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1,129" path="m35,121l18,129l381,60l381,0l18,68l0,76l18,68l6,68l0,76l35,121xe" fillcolor="white" stroked="t" o:allowincell="f" style="position:absolute;left:11250;top:5072;width:380;height:1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52" path="m105,252l105,252l100,183l88,115l59,54l35,0l0,31l23,84l41,130l53,183l59,252l59,252l105,252xe" fillcolor="white" stroked="t" o:allowincell="f" style="position:absolute;left:12516;top:2421;width:104;height:2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4,396" path="m0,396l0,396l58,388l111,365l170,327l217,281l252,220l281,152l299,76l304,0l258,0l252,76l234,137l217,190l181,236l146,281l99,304l58,327l0,335l0,335l0,396xe" fillcolor="white" stroked="t" o:allowincell="f" style="position:absolute;left:12317;top:2673;width:303;height:3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,396" path="m0,0l0,0l6,76l23,152l53,220l88,281l135,327l187,365l246,388l305,396l305,335l246,327l199,304l158,281l123,236l88,190l70,137l53,76l47,0l47,0l0,0xe" fillcolor="white" stroked="t" o:allowincell="f" style="position:absolute;left:12012;top:2673;width:304;height:3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,396" path="m305,0l305,0l246,7l187,30l135,68l88,114l53,175l23,251l6,319l0,396l47,396l53,319l70,266l88,205l123,160l158,114l199,91l246,68l305,61l305,61l305,0xe" fillcolor="white" stroked="t" o:allowincell="f" style="position:absolute;left:12012;top:2277;width:304;height:3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4,182" path="m234,137l211,106l187,83l158,61l129,38l99,22l70,7l35,0l0,0l0,61l35,61l58,68l88,83l117,99l134,106l164,129l176,152l199,182l234,137xe" fillcolor="white" stroked="t" o:allowincell="f" style="position:absolute;left:12317;top:2277;width:233;height:1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152" path="m228,38l211,15l181,0l152,0l129,15l99,31l64,46l35,76l0,107l23,152l58,122l88,107l111,91l140,76l164,61l181,61l187,61l193,69l228,38xe" fillcolor="white" stroked="t" o:allowincell="f" style="position:absolute;left:13495;top:3853;width:227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9,213" path="m12,0l0,91l6,152l41,205l88,213l135,205l188,175l246,129l299,83l276,38l223,83l164,114l123,144l88,152l65,144l53,137l47,91l59,15l12,0xe" fillcolor="white" stroked="t" o:allowincell="f" style="position:absolute;left:13219;top:3922;width:298;height:2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6,1737" path="m41,0l0,343l5,648l41,922l105,1158l193,1371l281,1531l380,1653l463,1737l486,1676l404,1607l316,1501l228,1341l152,1143l87,907l52,648l46,343l87,16l41,0xe" fillcolor="white" stroked="t" o:allowincell="f" style="position:absolute;left:11315;top:3091;width:485;height:17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7,76" path="m827,0l827,0l774,8l698,8l610,15l504,15l387,15l258,15l129,15l0,15l0,76l129,76l258,76l387,76l504,76l610,76l698,69l774,69l827,61l827,61l827,0xe" fillcolor="white" stroked="t" o:allowincell="f" style="position:absolute;left:10441;top:5140;width:826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3,129" path="m363,0l363,0l0,68l0,129l363,60l363,60l363,0xe" fillcolor="white" stroked="t" o:allowincell="f" style="position:absolute;left:11268;top:5072;width:362;height:1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3,205" path="m346,7l316,30l311,38l293,61l270,68l229,84l182,99l129,114l64,129l0,145l0,205l64,190l129,175l182,160l240,145l281,129l316,106l346,84l363,46l334,68l346,7l328,0l316,30l346,7xe" fillcolor="white" stroked="t" o:allowincell="f" style="position:absolute;left:11631;top:4927;width:362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0,465" path="m826,0l826,0l750,77l651,153l533,221l410,290l287,351l176,389l76,404l12,396l0,457l76,465l176,450l299,412l422,351l545,282l674,198l774,122l850,46l850,46l826,0xe" fillcolor="white" stroked="t" o:allowincell="f" style="position:absolute;left:11965;top:4538;width:849;height:4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1,358" path="m710,0l710,0l657,23l586,46l487,69l387,107l276,145l170,191l77,252l0,312l24,358l100,297l182,252l288,206l399,168l499,130l586,107l669,84l721,61l721,61l710,0xe" fillcolor="white" stroked="t" o:allowincell="f" style="position:absolute;left:12791;top:4226;width:720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6,396" path="m187,31l199,69l193,114l175,160l146,213l117,251l70,290l29,320l0,335l11,396l52,366l93,335l140,297l181,244l211,191l240,130l246,69l222,0l187,31xe" fillcolor="white" stroked="t" o:allowincell="f" style="position:absolute;left:13501;top:3891;width:245;height:3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2,906" path="m99,807l117,754l76,685l58,602l47,487l47,366l64,251l88,160l129,91l170,61l158,0l93,46l52,130l17,236l0,366l0,487l11,602l41,716l93,800l111,746l99,807l252,906l117,754l99,807xe" fillcolor="white" stroked="t" o:allowincell="f" style="position:absolute;left:11098;top:4150;width:251;height:9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5,266" path="m0,91l0,91l105,175l205,228l299,259l375,266l445,259l516,244l574,221l633,190l691,152l738,122l791,91l844,76l902,61l973,68l1037,91l1113,129l1125,68l1049,30l973,7l902,0l844,15l779,30l727,61l668,91l621,129l562,160l504,183l445,198l375,205l299,198l217,167l129,114l23,46l23,46l0,91xe" fillcolor="white" stroked="t" o:allowincell="f" style="position:absolute;left:10084;top:4828;width:1124;height:2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1,1165" path="m521,69l521,69l275,0l105,53l17,198l0,388l29,609l111,830l211,1021l340,1165l363,1120l246,990l146,800l76,594l47,388l64,213l129,99l275,61l510,130l510,130l521,69xe" fillcolor="white" stroked="t" o:allowincell="f" style="position:absolute;left:9744;top:3754;width:520;height:11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96,388" path="m1014,388l1014,327l990,319l973,319l955,312l926,304l896,304l855,297l814,289l762,274l703,259l644,243l568,213l480,190l381,152l269,106l146,61l11,0l0,61l135,121l258,167l369,213l469,251l557,274l633,304l703,319l762,335l814,350l855,358l896,365l926,365l943,373l973,380l990,380l1002,388l1002,327l1014,388l1096,358l1014,327l1014,388xe" fillcolor="white" stroked="t" o:allowincell="f" style="position:absolute;left:10254;top:3823;width:1095;height:3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548" path="m17,53l29,61l82,76l117,99l146,137l152,190l146,259l129,335l76,411l0,503l23,548l111,457l164,366l193,274l199,190l181,107l140,53l93,15l29,0l41,8l17,53l23,61l29,61l17,53xe" fillcolor="white" stroked="t" o:allowincell="f" style="position:absolute;left:13495;top:3457;width:198;height:5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8,1233" path="m0,45l0,45l135,213l264,380l387,548l504,715l610,868l715,1012l821,1134l914,1233l938,1188l844,1089l750,967l645,822l539,670l422,502l299,335l170,167l23,0l23,0l0,45xe" fillcolor="white" stroked="t" o:allowincell="f" style="position:absolute;left:12598;top:2277;width:937;height:12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18,693" path="m0,69l0,69l99,61l199,69l293,76l387,92l469,115l557,145l644,183l727,221l797,267l873,313l949,366l1025,427l1096,488l1166,556l1231,625l1295,693l1318,648l1254,579l1190,511l1119,442l1049,381l973,320l896,267l820,206l738,160l656,122l568,84l480,54l387,31l293,16l199,8l99,0l0,8l0,8l0,69xe" fillcolor="white" stroked="t" o:allowincell="f" style="position:absolute;left:11303;top:1629;width:1317;height:6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57,1188" path="m6,1188l12,1188l258,1089l474,990l674,891l855,800l1025,701l1189,609l1354,525l1524,442l1705,358l1899,289l2110,228l2344,175l2614,129l2918,91l3264,68l3657,61l3657,0l3264,8l2918,30l2614,68l2344,114l2110,167l1887,228l1694,297l1512,381l1342,464l1178,548l1014,640l844,739l662,830l463,929l246,1028l0,1127l6,1127l6,1188xe" fillcolor="white" stroked="t" o:allowincell="f" style="position:absolute;left:7646;top:1637;width:3656;height:11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7,282" path="m0,30l64,122l152,198l252,236l369,267l486,282l597,282l703,274l797,259l797,198l703,213l597,221l486,221l369,206l263,175l164,137l88,76l35,0l0,30xe" fillcolor="white" stroked="t" o:allowincell="f" style="position:absolute;left:6855;top:2566;width:796;height:2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6,884" path="m53,884l47,731l59,579l83,457l124,335l159,236l206,145l247,92l276,46l252,0l211,46l170,115l124,206l77,320l36,442l12,579l0,731l6,884l53,884xe" fillcolor="white" stroked="t" o:allowincell="f" style="position:absolute;left:6608;top:2558;width:275;height:8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6,1737" path="m486,1676l404,1607l316,1501l228,1341l152,1143l87,907l52,648l46,343l87,16l41,0l0,343l5,648l41,922l105,1158l193,1371l281,1531l380,1653l463,1737l486,1676xe" fillcolor="white" stroked="t" o:allowincell="f" style="position:absolute;left:11315;top:3091;width:485;height:17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,61" path="m0,45l17,61l23,61l23,0l17,0l35,15l0,45l6,61l17,61l0,45xe" fillcolor="white" stroked="t" o:allowincell="f" style="position:absolute;left:6849;top:2551;width:34;height: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93,1149" path="m129,0l123,60l305,68l480,91l645,129l803,190l949,251l1084,335l1207,411l1324,502l1430,594l1524,685l1606,784l1676,875l1741,959l1793,1028l1828,1096l1858,1149l1893,1119l1864,1066l1828,997l1776,913l1711,830l1641,738l1547,639l1453,548l1348,456l1231,365l1096,274l961,190l815,129l656,68l480,30l305,7l123,0l117,60l123,0l0,0l117,60l129,0xe" fillcolor="white" stroked="t" o:allowincell="f" style="position:absolute;left:4991;top:1447;width:1892;height:11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3,1614" path="m621,1614l627,1591l598,1454l586,1271l569,1058l545,830l492,594l393,373l235,167l12,0l0,60l211,213l358,403l446,609l498,830l522,1058l539,1271l551,1454l580,1606l586,1584l621,1614l633,1599l627,1591l621,1614xe" fillcolor="white" stroked="t" o:allowincell="f" style="position:absolute;left:5108;top:1447;width:632;height:16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79,2025" path="m105,1888l134,1934l339,1614l474,1317l545,1051l574,799l586,578l597,373l621,198l679,30l644,0l574,182l550,373l539,578l527,799l498,1035l427,1302l304,1584l99,1888l128,1934l99,1888l0,2025l128,1934l105,1888xe" fillcolor="white" stroked="t" o:allowincell="f" style="position:absolute;left:5050;top:3031;width:678;height:20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35,937" path="m1735,0l1735,0l1606,31l1477,76l1348,122l1225,175l1096,236l967,297l844,358l727,427l610,495l504,564l399,625l293,686l205,754l129,807l59,846l0,891l23,937l82,906l152,853l229,800l316,747l410,686l516,625l621,556l738,488l856,419l979,358l1108,297l1237,236l1360,183l1489,137l1618,92l1735,61l1735,61l1735,0l1735,0l1735,0xe" fillcolor="white" stroked="t" o:allowincell="f" style="position:absolute;left:5155;top:4028;width:1734;height:9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61" path="m0,54l12,0l6,0l6,61l12,61l23,8l12,61l105,61l23,8l0,54xe" fillcolor="white" stroked="t" o:allowincell="f" style="position:absolute;left:6884;top:4028;width:104;height: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3,640" path="m0,0l12,76l24,167l47,251l77,335l118,434l159,510l211,586l270,640l293,594l235,541l194,480l153,403l123,320l94,236l71,152l59,76l47,0l0,0xe" fillcolor="white" stroked="t" o:allowincell="f" style="position:absolute;left:6614;top:3442;width:292;height:6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3,76" path="m833,0l780,7l704,7l610,15l504,15l387,15l264,15l135,15l0,15l0,76l135,76l264,76l387,76l504,76l610,76l704,68l780,68l833,61l833,0xe" fillcolor="white" stroked="t" o:allowincell="f" style="position:absolute;left:10435;top:5148;width:832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9,221" path="m779,175l709,114l621,61l527,30l427,7l328,0l222,7l111,15l0,38l0,99l111,76l222,68l328,61l427,68l527,91l609,122l685,160l756,221l779,175xe" fillcolor="white" stroked="t" o:allowincell="f" style="position:absolute;left:6896;top:3998;width:778;height:2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3,99" path="m703,38l592,38l481,38l375,30l276,30l188,23l112,15l47,7l0,0l0,61l47,68l112,76l188,84l276,91l375,91l481,99l592,99l703,99l703,38xe" fillcolor="white" stroked="t" o:allowincell="f" style="position:absolute;left:9732;top:5125;width:702;height: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4,465" path="m12,465l71,442l117,396l147,343l176,290l205,221l223,153l246,84l264,15l217,0l199,69l176,137l158,206l141,259l112,312l82,351l47,381l0,404l12,465xe" fillcolor="white" stroked="t" o:allowincell="f" style="position:absolute;left:9351;top:5117;width:263;height:4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6,495" path="m12,495l65,457l106,411l135,358l164,305l194,244l223,183l252,107l276,30l240,0l205,76l176,152l158,213l129,274l100,327l70,365l41,411l0,434l12,495xe" fillcolor="white" stroked="t" o:allowincell="f" style="position:absolute;left:9187;top:5064;width:275;height:4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6,541" path="m12,541l70,495l111,457l164,396l205,328l240,259l275,190l311,107l346,31l311,0l275,76l240,160l205,229l170,297l129,350l88,411l47,449l0,480l12,541xe" fillcolor="white" stroked="t" o:allowincell="f" style="position:absolute;left:8941;top:5041;width:345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0,1097" path="m12,1097l117,1036l223,944l328,830l422,678l516,525l598,358l680,190l750,30l704,0l645,160l563,327l481,495l387,647l293,784l200,899l94,990l0,1036l12,1097xe" fillcolor="white" stroked="t" o:allowincell="f" style="position:absolute;left:7499;top:4668;width:749;height:10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0,1310" path="m12,1310l141,1226l276,1089l422,914l569,700l698,495l809,297l897,137l950,15l903,0l862,106l774,266l663,464l534,670l387,868l253,1043l118,1180l0,1249l12,1310xe" fillcolor="white" stroked="t" o:allowincell="f" style="position:absolute;left:7154;top:4554;width:949;height:1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4,762" path="m1254,747l1224,678l1183,610l1131,549l1066,488l996,427l914,366l832,313l738,244l638,198l545,153l451,107l351,69l252,38l164,16l76,8l0,0l0,61l76,69l164,77l252,99l339,130l439,168l533,214l627,259l726,305l808,358l890,412l972,473l1043,533l1107,594l1148,655l1189,709l1207,762l1254,747xe" fillcolor="white" stroked="t" o:allowincell="f" style="position:absolute;left:5554;top:1964;width:1253;height:7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9,610" path="m1119,579l1078,533l1037,488l984,442l926,396l855,343l779,290l703,244l621,198l539,160l457,122l375,92l293,61l217,31l135,16l64,8l0,0l0,61l64,69l135,76l205,92l281,122l363,153l445,183l527,221l609,259l691,305l767,351l832,389l902,442l961,488l1014,533l1055,579l1084,610l1119,579xe" fillcolor="white" stroked="t" o:allowincell="f" style="position:absolute;left:5630;top:2223;width:1118;height:6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5,464" path="m1055,419l1008,373l961,335l909,297l838,243l774,213l709,175l633,144l563,114l487,91l410,68l334,45l258,30l188,15l123,7l59,0l0,0l0,61l59,61l123,68l188,76l258,91l334,106l399,129l475,152l551,175l621,205l698,236l762,274l827,304l885,342l938,380l985,419l1020,464l1055,419xe" fillcolor="white" stroked="t" o:allowincell="f" style="position:absolute;left:5653;top:2513;width:1054;height:4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7,351" path="m36,351l71,282l94,198l123,115l147,16l100,0l77,99l47,183l24,267l0,320l36,351xe" fillcolor="white" stroked="t" o:allowincell="f" style="position:absolute;left:11109;top:1309;width:146;height:3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,594" path="m47,594l64,465l64,305l58,145l47,0l0,0l11,145l17,305l17,465l0,579l47,594xe" fillcolor="white" stroked="t" o:allowincell="f" style="position:absolute;left:10975;top:1058;width:63;height:5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723" path="m164,723l164,563l135,358l94,152l35,0l0,30l47,167l88,358l118,563l118,723l164,723xe" fillcolor="white" stroked="t" o:allowincell="f" style="position:absolute;left:10693;top:967;width:163;height:7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9,891" path="m399,891l399,800l369,670l317,533l258,396l194,267l129,153l76,61l24,0l0,46l41,92l94,183l158,297l223,427l282,564l323,686l352,800l352,891l399,891xe" fillcolor="white" stroked="t" o:allowincell="f" style="position:absolute;left:10318;top:799;width:398;height:8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830" path="m462,830l445,746l410,632l351,510l287,389l222,267l152,145l76,61l11,0l0,61l52,107l117,191l187,297l252,419l316,541l363,663l398,762l416,830l462,830xe" fillcolor="white" stroked="t" o:allowincell="f" style="position:absolute;left:10055;top:860;width:461;height:8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9,1044" path="m739,1044l698,868l622,693l528,541l422,389l311,259l200,145l100,61l12,0l0,61l77,107l176,191l288,305l387,434l493,571l586,724l651,884l692,1044l739,1044xe" fillcolor="white" stroked="t" o:allowincell="f" style="position:absolute;left:7997;top:1233;width:738;height:10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6,967" path="m0,61l123,152l228,281l316,411l386,548l439,677l474,807l498,906l509,967l556,967l545,891l521,792l486,662l422,518l351,380l263,236l146,106l11,0l0,61xe" fillcolor="white" stroked="t" o:allowincell="f" style="position:absolute;left:8326;top:1226;width:555;height:9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1,487" path="m481,46l481,38l451,0l422,23l393,68l346,129l287,205l211,282l111,358l0,426l12,487l135,403l234,327l311,251l381,175l428,114l457,68l463,61l434,38l434,30l481,46xe" fillcolor="white" stroked="t" o:allowincell="f" style="position:absolute;left:10957;top:5125;width:480;height:4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8,884" path="m12,884l12,884l111,808l182,731l235,632l276,518l299,396l317,274l334,145l358,16l311,0l287,145l270,274l252,396l229,503l199,602l147,686l88,762l0,823l0,823l12,884xe" fillcolor="white" stroked="t" o:allowincell="f" style="position:absolute;left:11080;top:5155;width:357;height:8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0,525" path="m36,525l82,464l147,411l217,358l299,312l393,259l504,205l633,137l780,61l768,0l622,76l493,144l381,198l288,251l194,312l123,365l59,419l0,495l36,525xe" fillcolor="white" stroked="t" o:allowincell="f" style="position:absolute;left:10312;top:5978;width:779;height:5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0,777" path="m12,777l199,686l340,579l446,480l510,366l557,267l586,168l598,76l610,16l563,0l551,76l539,153l510,252l475,335l410,434l317,533l188,625l0,716l12,777xe" fillcolor="white" stroked="t" o:allowincell="f" style="position:absolute;left:10828;top:5155;width:609;height:7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3,214" path="m0,0l0,61l76,77l152,92l234,115l316,130l398,145l480,160l562,176l644,191l721,198l797,206l861,214l926,214l984,206l1031,198l1078,183l1113,160l1090,115l1066,122l1031,138l984,145l926,153l861,153l797,145l721,138l644,130l562,115l480,99l398,84l316,69l234,54l152,31l76,16l0,0l0,61l0,0xe" fillcolor="white" stroked="t" o:allowincell="f" style="position:absolute;left:10131;top:4043;width:1112;height:2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1,480" path="m193,419l193,480l398,465l568,450l703,435l808,419l885,396l932,366l961,320l932,275l885,237l820,214l738,183l621,145l492,115l345,77l181,39l0,0l0,61l181,99l345,138l492,176l621,206l726,244l808,275l873,297l908,320l914,320l908,320l873,336l808,358l703,374l568,389l398,404l193,419l193,480l193,419xe" fillcolor="white" stroked="t" o:allowincell="f" style="position:absolute;left:10131;top:4043;width:960;height:4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5,358" path="m170,297l170,358l369,320l528,282l645,244l721,213l762,175l785,130l756,84l709,53l639,38l563,23l475,15l381,8l281,0l182,0l88,8l0,15l0,76l88,69l182,61l281,61l381,69l475,76l563,84l639,99l698,114l733,130l739,130l739,130l709,152l633,183l528,221l369,259l170,297l170,358l170,297xe" fillcolor="white" stroked="t" o:allowincell="f" style="position:absolute;left:10324;top:4447;width:784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4,266" path="m164,206l176,266l346,206l475,152l551,99l574,30l516,0l410,8l240,30l0,76l0,137l240,91l410,68l516,61l539,61l528,53l463,91l334,145l164,206l176,266l164,206xe" fillcolor="white" stroked="t" o:allowincell="f" style="position:absolute;left:10494;top:4668;width:573;height:2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8,160" path="m528,114l463,53l393,15l322,0l252,8l182,23l112,38l47,69l0,92l12,152l59,130l123,99l182,84l252,69l322,61l381,76l440,99l492,160l528,114xe" fillcolor="white" stroked="t" o:allowincell="f" style="position:absolute;left:10658;top:4782;width:527;height: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  <w:r>
        <w:rPr/>
        <w:t>สัตว์เลี้ยงแสนรัก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180</wp:posOffset>
                </wp:positionH>
                <wp:positionV relativeFrom="paragraph">
                  <wp:posOffset>135890</wp:posOffset>
                </wp:positionV>
                <wp:extent cx="5086350" cy="4815840"/>
                <wp:effectExtent l="1270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4815720"/>
                          <a:chOff x="0" y="0"/>
                          <a:chExt cx="5086440" cy="4815720"/>
                        </a:xfrm>
                      </wpg:grpSpPr>
                      <wps:wsp>
                        <wps:cNvSpPr/>
                        <wps:spPr>
                          <a:xfrm>
                            <a:off x="23400" y="2122920"/>
                            <a:ext cx="4046760" cy="25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3" h="3941">
                                <a:moveTo>
                                  <a:pt x="5045" y="336"/>
                                </a:moveTo>
                                <a:lnTo>
                                  <a:pt x="4973" y="327"/>
                                </a:lnTo>
                                <a:lnTo>
                                  <a:pt x="4873" y="317"/>
                                </a:lnTo>
                                <a:lnTo>
                                  <a:pt x="4754" y="308"/>
                                </a:lnTo>
                                <a:lnTo>
                                  <a:pt x="4618" y="299"/>
                                </a:lnTo>
                                <a:lnTo>
                                  <a:pt x="4473" y="299"/>
                                </a:lnTo>
                                <a:lnTo>
                                  <a:pt x="4318" y="308"/>
                                </a:lnTo>
                                <a:lnTo>
                                  <a:pt x="4154" y="308"/>
                                </a:lnTo>
                                <a:lnTo>
                                  <a:pt x="3982" y="327"/>
                                </a:lnTo>
                                <a:lnTo>
                                  <a:pt x="3818" y="345"/>
                                </a:lnTo>
                                <a:lnTo>
                                  <a:pt x="3645" y="372"/>
                                </a:lnTo>
                                <a:lnTo>
                                  <a:pt x="3482" y="408"/>
                                </a:lnTo>
                                <a:lnTo>
                                  <a:pt x="3336" y="454"/>
                                </a:lnTo>
                                <a:lnTo>
                                  <a:pt x="3191" y="508"/>
                                </a:lnTo>
                                <a:lnTo>
                                  <a:pt x="3063" y="572"/>
                                </a:lnTo>
                                <a:lnTo>
                                  <a:pt x="2963" y="644"/>
                                </a:lnTo>
                                <a:lnTo>
                                  <a:pt x="2872" y="735"/>
                                </a:lnTo>
                                <a:lnTo>
                                  <a:pt x="2845" y="663"/>
                                </a:lnTo>
                                <a:lnTo>
                                  <a:pt x="2791" y="590"/>
                                </a:lnTo>
                                <a:lnTo>
                                  <a:pt x="2727" y="517"/>
                                </a:lnTo>
                                <a:lnTo>
                                  <a:pt x="2654" y="436"/>
                                </a:lnTo>
                                <a:lnTo>
                                  <a:pt x="2563" y="363"/>
                                </a:lnTo>
                                <a:lnTo>
                                  <a:pt x="2463" y="290"/>
                                </a:lnTo>
                                <a:lnTo>
                                  <a:pt x="2354" y="227"/>
                                </a:lnTo>
                                <a:lnTo>
                                  <a:pt x="2227" y="163"/>
                                </a:lnTo>
                                <a:lnTo>
                                  <a:pt x="2100" y="109"/>
                                </a:lnTo>
                                <a:lnTo>
                                  <a:pt x="1972" y="63"/>
                                </a:lnTo>
                                <a:lnTo>
                                  <a:pt x="1836" y="27"/>
                                </a:lnTo>
                                <a:lnTo>
                                  <a:pt x="1700" y="9"/>
                                </a:lnTo>
                                <a:lnTo>
                                  <a:pt x="1554" y="0"/>
                                </a:lnTo>
                                <a:lnTo>
                                  <a:pt x="1418" y="0"/>
                                </a:lnTo>
                                <a:lnTo>
                                  <a:pt x="1281" y="27"/>
                                </a:lnTo>
                                <a:lnTo>
                                  <a:pt x="1145" y="63"/>
                                </a:lnTo>
                                <a:lnTo>
                                  <a:pt x="1009" y="127"/>
                                </a:lnTo>
                                <a:lnTo>
                                  <a:pt x="854" y="218"/>
                                </a:lnTo>
                                <a:lnTo>
                                  <a:pt x="709" y="336"/>
                                </a:lnTo>
                                <a:lnTo>
                                  <a:pt x="554" y="481"/>
                                </a:lnTo>
                                <a:lnTo>
                                  <a:pt x="418" y="644"/>
                                </a:lnTo>
                                <a:lnTo>
                                  <a:pt x="290" y="826"/>
                                </a:lnTo>
                                <a:lnTo>
                                  <a:pt x="181" y="1017"/>
                                </a:lnTo>
                                <a:lnTo>
                                  <a:pt x="90" y="1226"/>
                                </a:lnTo>
                                <a:lnTo>
                                  <a:pt x="27" y="1453"/>
                                </a:lnTo>
                                <a:lnTo>
                                  <a:pt x="0" y="1680"/>
                                </a:lnTo>
                                <a:lnTo>
                                  <a:pt x="18" y="1916"/>
                                </a:lnTo>
                                <a:lnTo>
                                  <a:pt x="72" y="2152"/>
                                </a:lnTo>
                                <a:lnTo>
                                  <a:pt x="172" y="2388"/>
                                </a:lnTo>
                                <a:lnTo>
                                  <a:pt x="327" y="2615"/>
                                </a:lnTo>
                                <a:lnTo>
                                  <a:pt x="545" y="2851"/>
                                </a:lnTo>
                                <a:lnTo>
                                  <a:pt x="827" y="3069"/>
                                </a:lnTo>
                                <a:lnTo>
                                  <a:pt x="736" y="3033"/>
                                </a:lnTo>
                                <a:lnTo>
                                  <a:pt x="627" y="3024"/>
                                </a:lnTo>
                                <a:lnTo>
                                  <a:pt x="518" y="3042"/>
                                </a:lnTo>
                                <a:lnTo>
                                  <a:pt x="409" y="3097"/>
                                </a:lnTo>
                                <a:lnTo>
                                  <a:pt x="318" y="3178"/>
                                </a:lnTo>
                                <a:lnTo>
                                  <a:pt x="254" y="3287"/>
                                </a:lnTo>
                                <a:lnTo>
                                  <a:pt x="227" y="3433"/>
                                </a:lnTo>
                                <a:lnTo>
                                  <a:pt x="245" y="3605"/>
                                </a:lnTo>
                                <a:lnTo>
                                  <a:pt x="309" y="3769"/>
                                </a:lnTo>
                                <a:lnTo>
                                  <a:pt x="390" y="3869"/>
                                </a:lnTo>
                                <a:lnTo>
                                  <a:pt x="490" y="3923"/>
                                </a:lnTo>
                                <a:lnTo>
                                  <a:pt x="600" y="3941"/>
                                </a:lnTo>
                                <a:lnTo>
                                  <a:pt x="690" y="3914"/>
                                </a:lnTo>
                                <a:lnTo>
                                  <a:pt x="772" y="3859"/>
                                </a:lnTo>
                                <a:lnTo>
                                  <a:pt x="818" y="3778"/>
                                </a:lnTo>
                                <a:lnTo>
                                  <a:pt x="827" y="3678"/>
                                </a:lnTo>
                                <a:lnTo>
                                  <a:pt x="854" y="3778"/>
                                </a:lnTo>
                                <a:lnTo>
                                  <a:pt x="918" y="3859"/>
                                </a:lnTo>
                                <a:lnTo>
                                  <a:pt x="1018" y="3914"/>
                                </a:lnTo>
                                <a:lnTo>
                                  <a:pt x="1127" y="3932"/>
                                </a:lnTo>
                                <a:lnTo>
                                  <a:pt x="1245" y="3923"/>
                                </a:lnTo>
                                <a:lnTo>
                                  <a:pt x="1345" y="3878"/>
                                </a:lnTo>
                                <a:lnTo>
                                  <a:pt x="1418" y="3787"/>
                                </a:lnTo>
                                <a:lnTo>
                                  <a:pt x="1454" y="3651"/>
                                </a:lnTo>
                                <a:lnTo>
                                  <a:pt x="1491" y="3769"/>
                                </a:lnTo>
                                <a:lnTo>
                                  <a:pt x="1581" y="3850"/>
                                </a:lnTo>
                                <a:lnTo>
                                  <a:pt x="1700" y="3896"/>
                                </a:lnTo>
                                <a:lnTo>
                                  <a:pt x="1827" y="3905"/>
                                </a:lnTo>
                                <a:lnTo>
                                  <a:pt x="1945" y="3859"/>
                                </a:lnTo>
                                <a:lnTo>
                                  <a:pt x="2036" y="3751"/>
                                </a:lnTo>
                                <a:lnTo>
                                  <a:pt x="2081" y="3587"/>
                                </a:lnTo>
                                <a:lnTo>
                                  <a:pt x="2063" y="3351"/>
                                </a:lnTo>
                                <a:lnTo>
                                  <a:pt x="2163" y="3405"/>
                                </a:lnTo>
                                <a:lnTo>
                                  <a:pt x="2327" y="3469"/>
                                </a:lnTo>
                                <a:lnTo>
                                  <a:pt x="2536" y="3542"/>
                                </a:lnTo>
                                <a:lnTo>
                                  <a:pt x="2791" y="3605"/>
                                </a:lnTo>
                                <a:lnTo>
                                  <a:pt x="3072" y="3669"/>
                                </a:lnTo>
                                <a:lnTo>
                                  <a:pt x="3391" y="3714"/>
                                </a:lnTo>
                                <a:lnTo>
                                  <a:pt x="3727" y="3741"/>
                                </a:lnTo>
                                <a:lnTo>
                                  <a:pt x="4072" y="3741"/>
                                </a:lnTo>
                                <a:lnTo>
                                  <a:pt x="4418" y="3714"/>
                                </a:lnTo>
                                <a:lnTo>
                                  <a:pt x="4763" y="3660"/>
                                </a:lnTo>
                                <a:lnTo>
                                  <a:pt x="5100" y="3560"/>
                                </a:lnTo>
                                <a:lnTo>
                                  <a:pt x="5409" y="3424"/>
                                </a:lnTo>
                                <a:lnTo>
                                  <a:pt x="5691" y="3233"/>
                                </a:lnTo>
                                <a:lnTo>
                                  <a:pt x="5936" y="2988"/>
                                </a:lnTo>
                                <a:lnTo>
                                  <a:pt x="6145" y="2679"/>
                                </a:lnTo>
                                <a:lnTo>
                                  <a:pt x="6291" y="2306"/>
                                </a:lnTo>
                                <a:lnTo>
                                  <a:pt x="6354" y="2052"/>
                                </a:lnTo>
                                <a:lnTo>
                                  <a:pt x="6373" y="1816"/>
                                </a:lnTo>
                                <a:lnTo>
                                  <a:pt x="6364" y="1598"/>
                                </a:lnTo>
                                <a:lnTo>
                                  <a:pt x="6318" y="1398"/>
                                </a:lnTo>
                                <a:lnTo>
                                  <a:pt x="6254" y="1226"/>
                                </a:lnTo>
                                <a:lnTo>
                                  <a:pt x="6164" y="1062"/>
                                </a:lnTo>
                                <a:lnTo>
                                  <a:pt x="6064" y="926"/>
                                </a:lnTo>
                                <a:lnTo>
                                  <a:pt x="5945" y="799"/>
                                </a:lnTo>
                                <a:lnTo>
                                  <a:pt x="5818" y="690"/>
                                </a:lnTo>
                                <a:lnTo>
                                  <a:pt x="5682" y="599"/>
                                </a:lnTo>
                                <a:lnTo>
                                  <a:pt x="5554" y="526"/>
                                </a:lnTo>
                                <a:lnTo>
                                  <a:pt x="5427" y="463"/>
                                </a:lnTo>
                                <a:lnTo>
                                  <a:pt x="5309" y="408"/>
                                </a:lnTo>
                                <a:lnTo>
                                  <a:pt x="5200" y="372"/>
                                </a:lnTo>
                                <a:lnTo>
                                  <a:pt x="5109" y="354"/>
                                </a:lnTo>
                                <a:lnTo>
                                  <a:pt x="504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289960"/>
                            <a:ext cx="13971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509">
                                <a:moveTo>
                                  <a:pt x="0" y="481"/>
                                </a:moveTo>
                                <a:lnTo>
                                  <a:pt x="55" y="490"/>
                                </a:lnTo>
                                <a:lnTo>
                                  <a:pt x="137" y="409"/>
                                </a:lnTo>
                                <a:lnTo>
                                  <a:pt x="237" y="336"/>
                                </a:lnTo>
                                <a:lnTo>
                                  <a:pt x="355" y="272"/>
                                </a:lnTo>
                                <a:lnTo>
                                  <a:pt x="500" y="218"/>
                                </a:lnTo>
                                <a:lnTo>
                                  <a:pt x="646" y="173"/>
                                </a:lnTo>
                                <a:lnTo>
                                  <a:pt x="800" y="136"/>
                                </a:lnTo>
                                <a:lnTo>
                                  <a:pt x="973" y="109"/>
                                </a:lnTo>
                                <a:lnTo>
                                  <a:pt x="1137" y="91"/>
                                </a:lnTo>
                                <a:lnTo>
                                  <a:pt x="1309" y="73"/>
                                </a:lnTo>
                                <a:lnTo>
                                  <a:pt x="1473" y="82"/>
                                </a:lnTo>
                                <a:lnTo>
                                  <a:pt x="1628" y="73"/>
                                </a:lnTo>
                                <a:lnTo>
                                  <a:pt x="1773" y="73"/>
                                </a:lnTo>
                                <a:lnTo>
                                  <a:pt x="1909" y="73"/>
                                </a:lnTo>
                                <a:lnTo>
                                  <a:pt x="2028" y="82"/>
                                </a:lnTo>
                                <a:lnTo>
                                  <a:pt x="2128" y="91"/>
                                </a:lnTo>
                                <a:lnTo>
                                  <a:pt x="2200" y="100"/>
                                </a:lnTo>
                                <a:lnTo>
                                  <a:pt x="2200" y="45"/>
                                </a:lnTo>
                                <a:lnTo>
                                  <a:pt x="2128" y="36"/>
                                </a:lnTo>
                                <a:lnTo>
                                  <a:pt x="2028" y="27"/>
                                </a:lnTo>
                                <a:lnTo>
                                  <a:pt x="1909" y="18"/>
                                </a:lnTo>
                                <a:lnTo>
                                  <a:pt x="1773" y="0"/>
                                </a:lnTo>
                                <a:lnTo>
                                  <a:pt x="1628" y="0"/>
                                </a:lnTo>
                                <a:lnTo>
                                  <a:pt x="1473" y="9"/>
                                </a:lnTo>
                                <a:lnTo>
                                  <a:pt x="1309" y="18"/>
                                </a:lnTo>
                                <a:lnTo>
                                  <a:pt x="1137" y="36"/>
                                </a:lnTo>
                                <a:lnTo>
                                  <a:pt x="973" y="54"/>
                                </a:lnTo>
                                <a:lnTo>
                                  <a:pt x="800" y="82"/>
                                </a:lnTo>
                                <a:lnTo>
                                  <a:pt x="627" y="118"/>
                                </a:lnTo>
                                <a:lnTo>
                                  <a:pt x="482" y="163"/>
                                </a:lnTo>
                                <a:lnTo>
                                  <a:pt x="337" y="218"/>
                                </a:lnTo>
                                <a:lnTo>
                                  <a:pt x="200" y="282"/>
                                </a:lnTo>
                                <a:lnTo>
                                  <a:pt x="100" y="354"/>
                                </a:lnTo>
                                <a:lnTo>
                                  <a:pt x="0" y="454"/>
                                </a:lnTo>
                                <a:lnTo>
                                  <a:pt x="55" y="463"/>
                                </a:lnTo>
                                <a:lnTo>
                                  <a:pt x="0" y="454"/>
                                </a:lnTo>
                                <a:lnTo>
                                  <a:pt x="0" y="481"/>
                                </a:lnTo>
                                <a:lnTo>
                                  <a:pt x="18" y="499"/>
                                </a:lnTo>
                                <a:lnTo>
                                  <a:pt x="37" y="509"/>
                                </a:lnTo>
                                <a:lnTo>
                                  <a:pt x="55" y="49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099160"/>
                            <a:ext cx="1120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781">
                                <a:moveTo>
                                  <a:pt x="18" y="127"/>
                                </a:moveTo>
                                <a:lnTo>
                                  <a:pt x="18" y="127"/>
                                </a:lnTo>
                                <a:lnTo>
                                  <a:pt x="145" y="91"/>
                                </a:lnTo>
                                <a:lnTo>
                                  <a:pt x="282" y="64"/>
                                </a:lnTo>
                                <a:lnTo>
                                  <a:pt x="418" y="73"/>
                                </a:lnTo>
                                <a:lnTo>
                                  <a:pt x="564" y="73"/>
                                </a:lnTo>
                                <a:lnTo>
                                  <a:pt x="700" y="91"/>
                                </a:lnTo>
                                <a:lnTo>
                                  <a:pt x="827" y="127"/>
                                </a:lnTo>
                                <a:lnTo>
                                  <a:pt x="955" y="173"/>
                                </a:lnTo>
                                <a:lnTo>
                                  <a:pt x="1082" y="227"/>
                                </a:lnTo>
                                <a:lnTo>
                                  <a:pt x="1209" y="291"/>
                                </a:lnTo>
                                <a:lnTo>
                                  <a:pt x="1309" y="354"/>
                                </a:lnTo>
                                <a:lnTo>
                                  <a:pt x="1409" y="427"/>
                                </a:lnTo>
                                <a:lnTo>
                                  <a:pt x="1500" y="491"/>
                                </a:lnTo>
                                <a:lnTo>
                                  <a:pt x="1573" y="572"/>
                                </a:lnTo>
                                <a:lnTo>
                                  <a:pt x="1627" y="645"/>
                                </a:lnTo>
                                <a:lnTo>
                                  <a:pt x="1682" y="709"/>
                                </a:lnTo>
                                <a:lnTo>
                                  <a:pt x="1709" y="781"/>
                                </a:lnTo>
                                <a:lnTo>
                                  <a:pt x="1764" y="763"/>
                                </a:lnTo>
                                <a:lnTo>
                                  <a:pt x="1736" y="690"/>
                                </a:lnTo>
                                <a:lnTo>
                                  <a:pt x="1682" y="609"/>
                                </a:lnTo>
                                <a:lnTo>
                                  <a:pt x="1609" y="536"/>
                                </a:lnTo>
                                <a:lnTo>
                                  <a:pt x="1536" y="454"/>
                                </a:lnTo>
                                <a:lnTo>
                                  <a:pt x="1445" y="373"/>
                                </a:lnTo>
                                <a:lnTo>
                                  <a:pt x="1345" y="300"/>
                                </a:lnTo>
                                <a:lnTo>
                                  <a:pt x="1227" y="236"/>
                                </a:lnTo>
                                <a:lnTo>
                                  <a:pt x="1100" y="173"/>
                                </a:lnTo>
                                <a:lnTo>
                                  <a:pt x="973" y="118"/>
                                </a:lnTo>
                                <a:lnTo>
                                  <a:pt x="845" y="73"/>
                                </a:lnTo>
                                <a:lnTo>
                                  <a:pt x="700" y="37"/>
                                </a:lnTo>
                                <a:lnTo>
                                  <a:pt x="564" y="18"/>
                                </a:lnTo>
                                <a:lnTo>
                                  <a:pt x="418" y="0"/>
                                </a:lnTo>
                                <a:lnTo>
                                  <a:pt x="282" y="9"/>
                                </a:lnTo>
                                <a:lnTo>
                                  <a:pt x="145" y="37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1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756360" cy="19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3061">
                                <a:moveTo>
                                  <a:pt x="846" y="3061"/>
                                </a:moveTo>
                                <a:lnTo>
                                  <a:pt x="882" y="3006"/>
                                </a:lnTo>
                                <a:lnTo>
                                  <a:pt x="600" y="2797"/>
                                </a:lnTo>
                                <a:lnTo>
                                  <a:pt x="391" y="2561"/>
                                </a:lnTo>
                                <a:lnTo>
                                  <a:pt x="237" y="2343"/>
                                </a:lnTo>
                                <a:lnTo>
                                  <a:pt x="137" y="2107"/>
                                </a:lnTo>
                                <a:lnTo>
                                  <a:pt x="82" y="1880"/>
                                </a:lnTo>
                                <a:lnTo>
                                  <a:pt x="73" y="1644"/>
                                </a:lnTo>
                                <a:lnTo>
                                  <a:pt x="91" y="1417"/>
                                </a:lnTo>
                                <a:lnTo>
                                  <a:pt x="155" y="1199"/>
                                </a:lnTo>
                                <a:lnTo>
                                  <a:pt x="246" y="990"/>
                                </a:lnTo>
                                <a:lnTo>
                                  <a:pt x="355" y="808"/>
                                </a:lnTo>
                                <a:lnTo>
                                  <a:pt x="482" y="627"/>
                                </a:lnTo>
                                <a:lnTo>
                                  <a:pt x="609" y="463"/>
                                </a:lnTo>
                                <a:lnTo>
                                  <a:pt x="764" y="327"/>
                                </a:lnTo>
                                <a:lnTo>
                                  <a:pt x="909" y="209"/>
                                </a:lnTo>
                                <a:lnTo>
                                  <a:pt x="1055" y="118"/>
                                </a:lnTo>
                                <a:lnTo>
                                  <a:pt x="1191" y="54"/>
                                </a:lnTo>
                                <a:lnTo>
                                  <a:pt x="1173" y="0"/>
                                </a:lnTo>
                                <a:lnTo>
                                  <a:pt x="1037" y="63"/>
                                </a:lnTo>
                                <a:lnTo>
                                  <a:pt x="873" y="154"/>
                                </a:lnTo>
                                <a:lnTo>
                                  <a:pt x="727" y="272"/>
                                </a:lnTo>
                                <a:lnTo>
                                  <a:pt x="573" y="427"/>
                                </a:lnTo>
                                <a:lnTo>
                                  <a:pt x="427" y="590"/>
                                </a:lnTo>
                                <a:lnTo>
                                  <a:pt x="300" y="772"/>
                                </a:lnTo>
                                <a:lnTo>
                                  <a:pt x="191" y="972"/>
                                </a:lnTo>
                                <a:lnTo>
                                  <a:pt x="100" y="1181"/>
                                </a:lnTo>
                                <a:lnTo>
                                  <a:pt x="37" y="1417"/>
                                </a:lnTo>
                                <a:lnTo>
                                  <a:pt x="0" y="1644"/>
                                </a:lnTo>
                                <a:lnTo>
                                  <a:pt x="27" y="1880"/>
                                </a:lnTo>
                                <a:lnTo>
                                  <a:pt x="82" y="2125"/>
                                </a:lnTo>
                                <a:lnTo>
                                  <a:pt x="182" y="2361"/>
                                </a:lnTo>
                                <a:lnTo>
                                  <a:pt x="337" y="2597"/>
                                </a:lnTo>
                                <a:lnTo>
                                  <a:pt x="564" y="2834"/>
                                </a:lnTo>
                                <a:lnTo>
                                  <a:pt x="846" y="3061"/>
                                </a:lnTo>
                                <a:lnTo>
                                  <a:pt x="882" y="3006"/>
                                </a:lnTo>
                                <a:lnTo>
                                  <a:pt x="846" y="3061"/>
                                </a:lnTo>
                                <a:lnTo>
                                  <a:pt x="873" y="3061"/>
                                </a:lnTo>
                                <a:lnTo>
                                  <a:pt x="891" y="3042"/>
                                </a:lnTo>
                                <a:lnTo>
                                  <a:pt x="900" y="3024"/>
                                </a:lnTo>
                                <a:lnTo>
                                  <a:pt x="882" y="3006"/>
                                </a:lnTo>
                                <a:lnTo>
                                  <a:pt x="846" y="3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020120"/>
                            <a:ext cx="4158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17">
                                <a:moveTo>
                                  <a:pt x="82" y="617"/>
                                </a:moveTo>
                                <a:lnTo>
                                  <a:pt x="82" y="617"/>
                                </a:lnTo>
                                <a:lnTo>
                                  <a:pt x="73" y="445"/>
                                </a:lnTo>
                                <a:lnTo>
                                  <a:pt x="91" y="308"/>
                                </a:lnTo>
                                <a:lnTo>
                                  <a:pt x="155" y="208"/>
                                </a:lnTo>
                                <a:lnTo>
                                  <a:pt x="237" y="136"/>
                                </a:lnTo>
                                <a:lnTo>
                                  <a:pt x="337" y="81"/>
                                </a:lnTo>
                                <a:lnTo>
                                  <a:pt x="437" y="72"/>
                                </a:lnTo>
                                <a:lnTo>
                                  <a:pt x="546" y="72"/>
                                </a:lnTo>
                                <a:lnTo>
                                  <a:pt x="619" y="109"/>
                                </a:lnTo>
                                <a:lnTo>
                                  <a:pt x="655" y="54"/>
                                </a:lnTo>
                                <a:lnTo>
                                  <a:pt x="546" y="18"/>
                                </a:lnTo>
                                <a:lnTo>
                                  <a:pt x="437" y="0"/>
                                </a:lnTo>
                                <a:lnTo>
                                  <a:pt x="319" y="27"/>
                                </a:lnTo>
                                <a:lnTo>
                                  <a:pt x="200" y="81"/>
                                </a:lnTo>
                                <a:lnTo>
                                  <a:pt x="100" y="172"/>
                                </a:lnTo>
                                <a:lnTo>
                                  <a:pt x="37" y="290"/>
                                </a:lnTo>
                                <a:lnTo>
                                  <a:pt x="0" y="445"/>
                                </a:lnTo>
                                <a:lnTo>
                                  <a:pt x="28" y="617"/>
                                </a:lnTo>
                                <a:lnTo>
                                  <a:pt x="28" y="617"/>
                                </a:lnTo>
                                <a:lnTo>
                                  <a:pt x="82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12160"/>
                            <a:ext cx="4096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73">
                                <a:moveTo>
                                  <a:pt x="645" y="73"/>
                                </a:moveTo>
                                <a:lnTo>
                                  <a:pt x="582" y="73"/>
                                </a:lnTo>
                                <a:lnTo>
                                  <a:pt x="572" y="164"/>
                                </a:lnTo>
                                <a:lnTo>
                                  <a:pt x="536" y="236"/>
                                </a:lnTo>
                                <a:lnTo>
                                  <a:pt x="463" y="282"/>
                                </a:lnTo>
                                <a:lnTo>
                                  <a:pt x="382" y="300"/>
                                </a:lnTo>
                                <a:lnTo>
                                  <a:pt x="282" y="291"/>
                                </a:lnTo>
                                <a:lnTo>
                                  <a:pt x="191" y="236"/>
                                </a:lnTo>
                                <a:lnTo>
                                  <a:pt x="118" y="15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73"/>
                                </a:lnTo>
                                <a:lnTo>
                                  <a:pt x="154" y="291"/>
                                </a:lnTo>
                                <a:lnTo>
                                  <a:pt x="263" y="345"/>
                                </a:lnTo>
                                <a:lnTo>
                                  <a:pt x="382" y="373"/>
                                </a:lnTo>
                                <a:lnTo>
                                  <a:pt x="482" y="336"/>
                                </a:lnTo>
                                <a:lnTo>
                                  <a:pt x="572" y="273"/>
                                </a:lnTo>
                                <a:lnTo>
                                  <a:pt x="627" y="182"/>
                                </a:lnTo>
                                <a:lnTo>
                                  <a:pt x="636" y="73"/>
                                </a:lnTo>
                                <a:lnTo>
                                  <a:pt x="572" y="73"/>
                                </a:lnTo>
                                <a:lnTo>
                                  <a:pt x="636" y="73"/>
                                </a:lnTo>
                                <a:lnTo>
                                  <a:pt x="627" y="55"/>
                                </a:lnTo>
                                <a:lnTo>
                                  <a:pt x="609" y="46"/>
                                </a:lnTo>
                                <a:lnTo>
                                  <a:pt x="591" y="55"/>
                                </a:lnTo>
                                <a:lnTo>
                                  <a:pt x="582" y="73"/>
                                </a:lnTo>
                                <a:lnTo>
                                  <a:pt x="64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423320"/>
                            <a:ext cx="438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45">
                                <a:moveTo>
                                  <a:pt x="691" y="28"/>
                                </a:moveTo>
                                <a:lnTo>
                                  <a:pt x="637" y="28"/>
                                </a:lnTo>
                                <a:lnTo>
                                  <a:pt x="601" y="155"/>
                                </a:lnTo>
                                <a:lnTo>
                                  <a:pt x="537" y="227"/>
                                </a:lnTo>
                                <a:lnTo>
                                  <a:pt x="455" y="273"/>
                                </a:lnTo>
                                <a:lnTo>
                                  <a:pt x="337" y="273"/>
                                </a:lnTo>
                                <a:lnTo>
                                  <a:pt x="237" y="264"/>
                                </a:lnTo>
                                <a:lnTo>
                                  <a:pt x="146" y="209"/>
                                </a:lnTo>
                                <a:lnTo>
                                  <a:pt x="91" y="146"/>
                                </a:lnTo>
                                <a:lnTo>
                                  <a:pt x="73" y="55"/>
                                </a:lnTo>
                                <a:lnTo>
                                  <a:pt x="0" y="55"/>
                                </a:lnTo>
                                <a:lnTo>
                                  <a:pt x="37" y="164"/>
                                </a:lnTo>
                                <a:lnTo>
                                  <a:pt x="110" y="264"/>
                                </a:lnTo>
                                <a:lnTo>
                                  <a:pt x="219" y="318"/>
                                </a:lnTo>
                                <a:lnTo>
                                  <a:pt x="337" y="345"/>
                                </a:lnTo>
                                <a:lnTo>
                                  <a:pt x="455" y="327"/>
                                </a:lnTo>
                                <a:lnTo>
                                  <a:pt x="573" y="282"/>
                                </a:lnTo>
                                <a:lnTo>
                                  <a:pt x="655" y="173"/>
                                </a:lnTo>
                                <a:lnTo>
                                  <a:pt x="691" y="28"/>
                                </a:lnTo>
                                <a:lnTo>
                                  <a:pt x="637" y="28"/>
                                </a:lnTo>
                                <a:lnTo>
                                  <a:pt x="691" y="28"/>
                                </a:lnTo>
                                <a:lnTo>
                                  <a:pt x="682" y="9"/>
                                </a:lnTo>
                                <a:lnTo>
                                  <a:pt x="664" y="0"/>
                                </a:lnTo>
                                <a:lnTo>
                                  <a:pt x="646" y="9"/>
                                </a:lnTo>
                                <a:lnTo>
                                  <a:pt x="637" y="28"/>
                                </a:lnTo>
                                <a:lnTo>
                                  <a:pt x="69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233600"/>
                            <a:ext cx="4330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608">
                                <a:moveTo>
                                  <a:pt x="654" y="0"/>
                                </a:moveTo>
                                <a:lnTo>
                                  <a:pt x="609" y="27"/>
                                </a:lnTo>
                                <a:lnTo>
                                  <a:pt x="627" y="263"/>
                                </a:lnTo>
                                <a:lnTo>
                                  <a:pt x="582" y="417"/>
                                </a:lnTo>
                                <a:lnTo>
                                  <a:pt x="500" y="508"/>
                                </a:lnTo>
                                <a:lnTo>
                                  <a:pt x="400" y="554"/>
                                </a:lnTo>
                                <a:lnTo>
                                  <a:pt x="273" y="545"/>
                                </a:lnTo>
                                <a:lnTo>
                                  <a:pt x="173" y="499"/>
                                </a:lnTo>
                                <a:lnTo>
                                  <a:pt x="91" y="427"/>
                                </a:lnTo>
                                <a:lnTo>
                                  <a:pt x="54" y="327"/>
                                </a:lnTo>
                                <a:lnTo>
                                  <a:pt x="0" y="327"/>
                                </a:lnTo>
                                <a:lnTo>
                                  <a:pt x="36" y="463"/>
                                </a:lnTo>
                                <a:lnTo>
                                  <a:pt x="136" y="554"/>
                                </a:lnTo>
                                <a:lnTo>
                                  <a:pt x="273" y="599"/>
                                </a:lnTo>
                                <a:lnTo>
                                  <a:pt x="400" y="608"/>
                                </a:lnTo>
                                <a:lnTo>
                                  <a:pt x="536" y="563"/>
                                </a:lnTo>
                                <a:lnTo>
                                  <a:pt x="636" y="436"/>
                                </a:lnTo>
                                <a:lnTo>
                                  <a:pt x="682" y="263"/>
                                </a:lnTo>
                                <a:lnTo>
                                  <a:pt x="664" y="27"/>
                                </a:lnTo>
                                <a:lnTo>
                                  <a:pt x="618" y="54"/>
                                </a:lnTo>
                                <a:lnTo>
                                  <a:pt x="664" y="27"/>
                                </a:lnTo>
                                <a:lnTo>
                                  <a:pt x="654" y="9"/>
                                </a:lnTo>
                                <a:lnTo>
                                  <a:pt x="636" y="0"/>
                                </a:lnTo>
                                <a:lnTo>
                                  <a:pt x="618" y="9"/>
                                </a:lnTo>
                                <a:lnTo>
                                  <a:pt x="609" y="27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581280"/>
                            <a:ext cx="27133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" h="1472">
                                <a:moveTo>
                                  <a:pt x="4219" y="0"/>
                                </a:moveTo>
                                <a:lnTo>
                                  <a:pt x="4219" y="0"/>
                                </a:lnTo>
                                <a:lnTo>
                                  <a:pt x="4073" y="373"/>
                                </a:lnTo>
                                <a:lnTo>
                                  <a:pt x="3864" y="672"/>
                                </a:lnTo>
                                <a:lnTo>
                                  <a:pt x="3628" y="909"/>
                                </a:lnTo>
                                <a:lnTo>
                                  <a:pt x="3355" y="1099"/>
                                </a:lnTo>
                                <a:lnTo>
                                  <a:pt x="3046" y="1236"/>
                                </a:lnTo>
                                <a:lnTo>
                                  <a:pt x="2718" y="1335"/>
                                </a:lnTo>
                                <a:lnTo>
                                  <a:pt x="2373" y="1390"/>
                                </a:lnTo>
                                <a:lnTo>
                                  <a:pt x="2027" y="1417"/>
                                </a:lnTo>
                                <a:lnTo>
                                  <a:pt x="1682" y="1417"/>
                                </a:lnTo>
                                <a:lnTo>
                                  <a:pt x="1346" y="1390"/>
                                </a:lnTo>
                                <a:lnTo>
                                  <a:pt x="1027" y="1345"/>
                                </a:lnTo>
                                <a:lnTo>
                                  <a:pt x="746" y="1281"/>
                                </a:lnTo>
                                <a:lnTo>
                                  <a:pt x="500" y="1217"/>
                                </a:lnTo>
                                <a:lnTo>
                                  <a:pt x="291" y="1145"/>
                                </a:lnTo>
                                <a:lnTo>
                                  <a:pt x="127" y="1081"/>
                                </a:lnTo>
                                <a:lnTo>
                                  <a:pt x="36" y="1027"/>
                                </a:lnTo>
                                <a:lnTo>
                                  <a:pt x="0" y="1081"/>
                                </a:lnTo>
                                <a:lnTo>
                                  <a:pt x="109" y="1136"/>
                                </a:lnTo>
                                <a:lnTo>
                                  <a:pt x="273" y="1199"/>
                                </a:lnTo>
                                <a:lnTo>
                                  <a:pt x="482" y="1272"/>
                                </a:lnTo>
                                <a:lnTo>
                                  <a:pt x="746" y="1335"/>
                                </a:lnTo>
                                <a:lnTo>
                                  <a:pt x="1027" y="1399"/>
                                </a:lnTo>
                                <a:lnTo>
                                  <a:pt x="1346" y="1444"/>
                                </a:lnTo>
                                <a:lnTo>
                                  <a:pt x="1682" y="1472"/>
                                </a:lnTo>
                                <a:lnTo>
                                  <a:pt x="2027" y="1472"/>
                                </a:lnTo>
                                <a:lnTo>
                                  <a:pt x="2373" y="1444"/>
                                </a:lnTo>
                                <a:lnTo>
                                  <a:pt x="2718" y="1390"/>
                                </a:lnTo>
                                <a:lnTo>
                                  <a:pt x="3064" y="1290"/>
                                </a:lnTo>
                                <a:lnTo>
                                  <a:pt x="3373" y="1154"/>
                                </a:lnTo>
                                <a:lnTo>
                                  <a:pt x="3664" y="963"/>
                                </a:lnTo>
                                <a:lnTo>
                                  <a:pt x="3919" y="709"/>
                                </a:lnTo>
                                <a:lnTo>
                                  <a:pt x="4128" y="391"/>
                                </a:lnTo>
                                <a:lnTo>
                                  <a:pt x="4273" y="19"/>
                                </a:lnTo>
                                <a:lnTo>
                                  <a:pt x="4273" y="19"/>
                                </a:lnTo>
                                <a:lnTo>
                                  <a:pt x="4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318400"/>
                            <a:ext cx="8661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2008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64" y="73"/>
                                </a:lnTo>
                                <a:lnTo>
                                  <a:pt x="146" y="91"/>
                                </a:lnTo>
                                <a:lnTo>
                                  <a:pt x="255" y="128"/>
                                </a:lnTo>
                                <a:lnTo>
                                  <a:pt x="373" y="182"/>
                                </a:lnTo>
                                <a:lnTo>
                                  <a:pt x="500" y="246"/>
                                </a:lnTo>
                                <a:lnTo>
                                  <a:pt x="618" y="318"/>
                                </a:lnTo>
                                <a:lnTo>
                                  <a:pt x="755" y="409"/>
                                </a:lnTo>
                                <a:lnTo>
                                  <a:pt x="882" y="509"/>
                                </a:lnTo>
                                <a:lnTo>
                                  <a:pt x="991" y="636"/>
                                </a:lnTo>
                                <a:lnTo>
                                  <a:pt x="1091" y="772"/>
                                </a:lnTo>
                                <a:lnTo>
                                  <a:pt x="1182" y="927"/>
                                </a:lnTo>
                                <a:lnTo>
                                  <a:pt x="1246" y="1099"/>
                                </a:lnTo>
                                <a:lnTo>
                                  <a:pt x="1291" y="1290"/>
                                </a:lnTo>
                                <a:lnTo>
                                  <a:pt x="1291" y="1508"/>
                                </a:lnTo>
                                <a:lnTo>
                                  <a:pt x="1282" y="1744"/>
                                </a:lnTo>
                                <a:lnTo>
                                  <a:pt x="1219" y="1989"/>
                                </a:lnTo>
                                <a:lnTo>
                                  <a:pt x="1273" y="2008"/>
                                </a:lnTo>
                                <a:lnTo>
                                  <a:pt x="1337" y="1744"/>
                                </a:lnTo>
                                <a:lnTo>
                                  <a:pt x="1364" y="1508"/>
                                </a:lnTo>
                                <a:lnTo>
                                  <a:pt x="1346" y="1290"/>
                                </a:lnTo>
                                <a:lnTo>
                                  <a:pt x="1300" y="1081"/>
                                </a:lnTo>
                                <a:lnTo>
                                  <a:pt x="1237" y="909"/>
                                </a:lnTo>
                                <a:lnTo>
                                  <a:pt x="1146" y="736"/>
                                </a:lnTo>
                                <a:lnTo>
                                  <a:pt x="1046" y="600"/>
                                </a:lnTo>
                                <a:lnTo>
                                  <a:pt x="919" y="473"/>
                                </a:lnTo>
                                <a:lnTo>
                                  <a:pt x="791" y="355"/>
                                </a:lnTo>
                                <a:lnTo>
                                  <a:pt x="655" y="264"/>
                                </a:lnTo>
                                <a:lnTo>
                                  <a:pt x="518" y="191"/>
                                </a:lnTo>
                                <a:lnTo>
                                  <a:pt x="391" y="128"/>
                                </a:lnTo>
                                <a:lnTo>
                                  <a:pt x="273" y="73"/>
                                </a:lnTo>
                                <a:lnTo>
                                  <a:pt x="164" y="37"/>
                                </a:lnTo>
                                <a:lnTo>
                                  <a:pt x="6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82240"/>
                            <a:ext cx="80280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2044">
                                <a:moveTo>
                                  <a:pt x="54" y="2044"/>
                                </a:moveTo>
                                <a:lnTo>
                                  <a:pt x="136" y="1953"/>
                                </a:lnTo>
                                <a:lnTo>
                                  <a:pt x="218" y="1871"/>
                                </a:lnTo>
                                <a:lnTo>
                                  <a:pt x="309" y="1798"/>
                                </a:lnTo>
                                <a:lnTo>
                                  <a:pt x="391" y="1726"/>
                                </a:lnTo>
                                <a:lnTo>
                                  <a:pt x="473" y="1671"/>
                                </a:lnTo>
                                <a:lnTo>
                                  <a:pt x="554" y="1617"/>
                                </a:lnTo>
                                <a:lnTo>
                                  <a:pt x="636" y="1580"/>
                                </a:lnTo>
                                <a:lnTo>
                                  <a:pt x="718" y="1544"/>
                                </a:lnTo>
                                <a:lnTo>
                                  <a:pt x="700" y="1417"/>
                                </a:lnTo>
                                <a:lnTo>
                                  <a:pt x="691" y="1254"/>
                                </a:lnTo>
                                <a:lnTo>
                                  <a:pt x="700" y="1054"/>
                                </a:lnTo>
                                <a:lnTo>
                                  <a:pt x="736" y="827"/>
                                </a:lnTo>
                                <a:lnTo>
                                  <a:pt x="800" y="600"/>
                                </a:lnTo>
                                <a:lnTo>
                                  <a:pt x="909" y="373"/>
                                </a:lnTo>
                                <a:lnTo>
                                  <a:pt x="1054" y="173"/>
                                </a:lnTo>
                                <a:lnTo>
                                  <a:pt x="1264" y="0"/>
                                </a:lnTo>
                                <a:lnTo>
                                  <a:pt x="1191" y="0"/>
                                </a:lnTo>
                                <a:lnTo>
                                  <a:pt x="1100" y="27"/>
                                </a:lnTo>
                                <a:lnTo>
                                  <a:pt x="1000" y="64"/>
                                </a:lnTo>
                                <a:lnTo>
                                  <a:pt x="891" y="118"/>
                                </a:lnTo>
                                <a:lnTo>
                                  <a:pt x="773" y="191"/>
                                </a:lnTo>
                                <a:lnTo>
                                  <a:pt x="654" y="282"/>
                                </a:lnTo>
                                <a:lnTo>
                                  <a:pt x="527" y="391"/>
                                </a:lnTo>
                                <a:lnTo>
                                  <a:pt x="418" y="518"/>
                                </a:lnTo>
                                <a:lnTo>
                                  <a:pt x="309" y="654"/>
                                </a:lnTo>
                                <a:lnTo>
                                  <a:pt x="209" y="808"/>
                                </a:lnTo>
                                <a:lnTo>
                                  <a:pt x="127" y="981"/>
                                </a:lnTo>
                                <a:lnTo>
                                  <a:pt x="63" y="1172"/>
                                </a:lnTo>
                                <a:lnTo>
                                  <a:pt x="18" y="1363"/>
                                </a:lnTo>
                                <a:lnTo>
                                  <a:pt x="0" y="1580"/>
                                </a:lnTo>
                                <a:lnTo>
                                  <a:pt x="9" y="1808"/>
                                </a:lnTo>
                                <a:lnTo>
                                  <a:pt x="54" y="2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45600"/>
                            <a:ext cx="450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45">
                                <a:moveTo>
                                  <a:pt x="655" y="27"/>
                                </a:moveTo>
                                <a:lnTo>
                                  <a:pt x="673" y="0"/>
                                </a:lnTo>
                                <a:lnTo>
                                  <a:pt x="591" y="36"/>
                                </a:lnTo>
                                <a:lnTo>
                                  <a:pt x="509" y="73"/>
                                </a:lnTo>
                                <a:lnTo>
                                  <a:pt x="418" y="127"/>
                                </a:lnTo>
                                <a:lnTo>
                                  <a:pt x="337" y="182"/>
                                </a:lnTo>
                                <a:lnTo>
                                  <a:pt x="255" y="254"/>
                                </a:lnTo>
                                <a:lnTo>
                                  <a:pt x="164" y="336"/>
                                </a:lnTo>
                                <a:lnTo>
                                  <a:pt x="82" y="418"/>
                                </a:lnTo>
                                <a:lnTo>
                                  <a:pt x="0" y="509"/>
                                </a:lnTo>
                                <a:lnTo>
                                  <a:pt x="37" y="545"/>
                                </a:lnTo>
                                <a:lnTo>
                                  <a:pt x="118" y="454"/>
                                </a:lnTo>
                                <a:lnTo>
                                  <a:pt x="200" y="372"/>
                                </a:lnTo>
                                <a:lnTo>
                                  <a:pt x="291" y="309"/>
                                </a:lnTo>
                                <a:lnTo>
                                  <a:pt x="373" y="236"/>
                                </a:lnTo>
                                <a:lnTo>
                                  <a:pt x="455" y="182"/>
                                </a:lnTo>
                                <a:lnTo>
                                  <a:pt x="527" y="127"/>
                                </a:lnTo>
                                <a:lnTo>
                                  <a:pt x="609" y="91"/>
                                </a:lnTo>
                                <a:lnTo>
                                  <a:pt x="691" y="54"/>
                                </a:lnTo>
                                <a:lnTo>
                                  <a:pt x="709" y="27"/>
                                </a:lnTo>
                                <a:lnTo>
                                  <a:pt x="691" y="54"/>
                                </a:lnTo>
                                <a:lnTo>
                                  <a:pt x="709" y="36"/>
                                </a:lnTo>
                                <a:lnTo>
                                  <a:pt x="709" y="18"/>
                                </a:lnTo>
                                <a:lnTo>
                                  <a:pt x="700" y="0"/>
                                </a:lnTo>
                                <a:lnTo>
                                  <a:pt x="673" y="0"/>
                                </a:lnTo>
                                <a:lnTo>
                                  <a:pt x="6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65320"/>
                            <a:ext cx="41004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571">
                                <a:moveTo>
                                  <a:pt x="610" y="54"/>
                                </a:moveTo>
                                <a:lnTo>
                                  <a:pt x="591" y="0"/>
                                </a:lnTo>
                                <a:lnTo>
                                  <a:pt x="382" y="182"/>
                                </a:lnTo>
                                <a:lnTo>
                                  <a:pt x="228" y="381"/>
                                </a:lnTo>
                                <a:lnTo>
                                  <a:pt x="119" y="618"/>
                                </a:lnTo>
                                <a:lnTo>
                                  <a:pt x="55" y="854"/>
                                </a:lnTo>
                                <a:lnTo>
                                  <a:pt x="19" y="1081"/>
                                </a:lnTo>
                                <a:lnTo>
                                  <a:pt x="0" y="1281"/>
                                </a:lnTo>
                                <a:lnTo>
                                  <a:pt x="19" y="1444"/>
                                </a:lnTo>
                                <a:lnTo>
                                  <a:pt x="37" y="1571"/>
                                </a:lnTo>
                                <a:lnTo>
                                  <a:pt x="91" y="1571"/>
                                </a:lnTo>
                                <a:lnTo>
                                  <a:pt x="73" y="1444"/>
                                </a:lnTo>
                                <a:lnTo>
                                  <a:pt x="73" y="1281"/>
                                </a:lnTo>
                                <a:lnTo>
                                  <a:pt x="73" y="1081"/>
                                </a:lnTo>
                                <a:lnTo>
                                  <a:pt x="109" y="854"/>
                                </a:lnTo>
                                <a:lnTo>
                                  <a:pt x="173" y="636"/>
                                </a:lnTo>
                                <a:lnTo>
                                  <a:pt x="282" y="418"/>
                                </a:lnTo>
                                <a:lnTo>
                                  <a:pt x="419" y="218"/>
                                </a:lnTo>
                                <a:lnTo>
                                  <a:pt x="628" y="54"/>
                                </a:lnTo>
                                <a:lnTo>
                                  <a:pt x="610" y="0"/>
                                </a:lnTo>
                                <a:lnTo>
                                  <a:pt x="628" y="54"/>
                                </a:lnTo>
                                <a:lnTo>
                                  <a:pt x="646" y="36"/>
                                </a:lnTo>
                                <a:lnTo>
                                  <a:pt x="637" y="9"/>
                                </a:lnTo>
                                <a:lnTo>
                                  <a:pt x="619" y="0"/>
                                </a:lnTo>
                                <a:lnTo>
                                  <a:pt x="591" y="0"/>
                                </a:lnTo>
                                <a:lnTo>
                                  <a:pt x="6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65320"/>
                            <a:ext cx="82620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098">
                                <a:moveTo>
                                  <a:pt x="73" y="2053"/>
                                </a:moveTo>
                                <a:lnTo>
                                  <a:pt x="119" y="2071"/>
                                </a:lnTo>
                                <a:lnTo>
                                  <a:pt x="73" y="1835"/>
                                </a:lnTo>
                                <a:lnTo>
                                  <a:pt x="73" y="1607"/>
                                </a:lnTo>
                                <a:lnTo>
                                  <a:pt x="82" y="1390"/>
                                </a:lnTo>
                                <a:lnTo>
                                  <a:pt x="128" y="1208"/>
                                </a:lnTo>
                                <a:lnTo>
                                  <a:pt x="191" y="1017"/>
                                </a:lnTo>
                                <a:lnTo>
                                  <a:pt x="273" y="845"/>
                                </a:lnTo>
                                <a:lnTo>
                                  <a:pt x="373" y="699"/>
                                </a:lnTo>
                                <a:lnTo>
                                  <a:pt x="482" y="563"/>
                                </a:lnTo>
                                <a:lnTo>
                                  <a:pt x="582" y="436"/>
                                </a:lnTo>
                                <a:lnTo>
                                  <a:pt x="710" y="336"/>
                                </a:lnTo>
                                <a:lnTo>
                                  <a:pt x="828" y="245"/>
                                </a:lnTo>
                                <a:lnTo>
                                  <a:pt x="937" y="172"/>
                                </a:lnTo>
                                <a:lnTo>
                                  <a:pt x="1046" y="118"/>
                                </a:lnTo>
                                <a:lnTo>
                                  <a:pt x="1146" y="82"/>
                                </a:lnTo>
                                <a:lnTo>
                                  <a:pt x="1228" y="54"/>
                                </a:lnTo>
                                <a:lnTo>
                                  <a:pt x="1301" y="54"/>
                                </a:lnTo>
                                <a:lnTo>
                                  <a:pt x="1301" y="0"/>
                                </a:lnTo>
                                <a:lnTo>
                                  <a:pt x="1228" y="0"/>
                                </a:lnTo>
                                <a:lnTo>
                                  <a:pt x="1128" y="27"/>
                                </a:lnTo>
                                <a:lnTo>
                                  <a:pt x="1028" y="64"/>
                                </a:lnTo>
                                <a:lnTo>
                                  <a:pt x="919" y="118"/>
                                </a:lnTo>
                                <a:lnTo>
                                  <a:pt x="791" y="191"/>
                                </a:lnTo>
                                <a:lnTo>
                                  <a:pt x="673" y="281"/>
                                </a:lnTo>
                                <a:lnTo>
                                  <a:pt x="546" y="400"/>
                                </a:lnTo>
                                <a:lnTo>
                                  <a:pt x="428" y="527"/>
                                </a:lnTo>
                                <a:lnTo>
                                  <a:pt x="319" y="663"/>
                                </a:lnTo>
                                <a:lnTo>
                                  <a:pt x="219" y="826"/>
                                </a:lnTo>
                                <a:lnTo>
                                  <a:pt x="137" y="999"/>
                                </a:lnTo>
                                <a:lnTo>
                                  <a:pt x="73" y="1190"/>
                                </a:lnTo>
                                <a:lnTo>
                                  <a:pt x="28" y="1390"/>
                                </a:lnTo>
                                <a:lnTo>
                                  <a:pt x="0" y="1607"/>
                                </a:lnTo>
                                <a:lnTo>
                                  <a:pt x="19" y="1835"/>
                                </a:lnTo>
                                <a:lnTo>
                                  <a:pt x="64" y="2071"/>
                                </a:lnTo>
                                <a:lnTo>
                                  <a:pt x="110" y="2089"/>
                                </a:lnTo>
                                <a:lnTo>
                                  <a:pt x="64" y="2071"/>
                                </a:lnTo>
                                <a:lnTo>
                                  <a:pt x="73" y="2089"/>
                                </a:lnTo>
                                <a:lnTo>
                                  <a:pt x="91" y="2098"/>
                                </a:lnTo>
                                <a:lnTo>
                                  <a:pt x="110" y="2089"/>
                                </a:lnTo>
                                <a:lnTo>
                                  <a:pt x="119" y="2071"/>
                                </a:lnTo>
                                <a:lnTo>
                                  <a:pt x="73" y="2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76360"/>
                            <a:ext cx="393120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2643">
                                <a:moveTo>
                                  <a:pt x="3000" y="1908"/>
                                </a:moveTo>
                                <a:lnTo>
                                  <a:pt x="636" y="0"/>
                                </a:lnTo>
                                <a:lnTo>
                                  <a:pt x="0" y="1081"/>
                                </a:lnTo>
                                <a:lnTo>
                                  <a:pt x="2864" y="2171"/>
                                </a:lnTo>
                                <a:lnTo>
                                  <a:pt x="6191" y="2643"/>
                                </a:lnTo>
                                <a:lnTo>
                                  <a:pt x="5955" y="1590"/>
                                </a:lnTo>
                                <a:lnTo>
                                  <a:pt x="3000" y="1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459080"/>
                            <a:ext cx="15354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1962">
                                <a:moveTo>
                                  <a:pt x="64" y="46"/>
                                </a:moveTo>
                                <a:lnTo>
                                  <a:pt x="18" y="55"/>
                                </a:lnTo>
                                <a:lnTo>
                                  <a:pt x="2382" y="1962"/>
                                </a:lnTo>
                                <a:lnTo>
                                  <a:pt x="2418" y="1907"/>
                                </a:lnTo>
                                <a:lnTo>
                                  <a:pt x="55" y="0"/>
                                </a:lnTo>
                                <a:lnTo>
                                  <a:pt x="9" y="9"/>
                                </a:lnTo>
                                <a:lnTo>
                                  <a:pt x="55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6"/>
                                </a:lnTo>
                                <a:lnTo>
                                  <a:pt x="18" y="55"/>
                                </a:lnTo>
                                <a:lnTo>
                                  <a:pt x="6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464840"/>
                            <a:ext cx="4388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135">
                                <a:moveTo>
                                  <a:pt x="36" y="1072"/>
                                </a:moveTo>
                                <a:lnTo>
                                  <a:pt x="54" y="1117"/>
                                </a:lnTo>
                                <a:lnTo>
                                  <a:pt x="691" y="37"/>
                                </a:lnTo>
                                <a:lnTo>
                                  <a:pt x="636" y="0"/>
                                </a:lnTo>
                                <a:lnTo>
                                  <a:pt x="0" y="1081"/>
                                </a:lnTo>
                                <a:lnTo>
                                  <a:pt x="18" y="1126"/>
                                </a:lnTo>
                                <a:lnTo>
                                  <a:pt x="0" y="1081"/>
                                </a:lnTo>
                                <a:lnTo>
                                  <a:pt x="0" y="1108"/>
                                </a:lnTo>
                                <a:lnTo>
                                  <a:pt x="18" y="1126"/>
                                </a:lnTo>
                                <a:lnTo>
                                  <a:pt x="36" y="1135"/>
                                </a:lnTo>
                                <a:lnTo>
                                  <a:pt x="54" y="1117"/>
                                </a:lnTo>
                                <a:lnTo>
                                  <a:pt x="36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145600"/>
                            <a:ext cx="18414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1144">
                                <a:moveTo>
                                  <a:pt x="2873" y="1090"/>
                                </a:moveTo>
                                <a:lnTo>
                                  <a:pt x="2882" y="1090"/>
                                </a:lnTo>
                                <a:lnTo>
                                  <a:pt x="18" y="0"/>
                                </a:lnTo>
                                <a:lnTo>
                                  <a:pt x="0" y="54"/>
                                </a:lnTo>
                                <a:lnTo>
                                  <a:pt x="2864" y="1144"/>
                                </a:lnTo>
                                <a:lnTo>
                                  <a:pt x="2873" y="1144"/>
                                </a:lnTo>
                                <a:lnTo>
                                  <a:pt x="2864" y="1144"/>
                                </a:lnTo>
                                <a:lnTo>
                                  <a:pt x="2891" y="1144"/>
                                </a:lnTo>
                                <a:lnTo>
                                  <a:pt x="2900" y="1126"/>
                                </a:lnTo>
                                <a:lnTo>
                                  <a:pt x="2900" y="1099"/>
                                </a:lnTo>
                                <a:lnTo>
                                  <a:pt x="2882" y="1090"/>
                                </a:lnTo>
                                <a:lnTo>
                                  <a:pt x="2873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837880"/>
                            <a:ext cx="2130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527">
                                <a:moveTo>
                                  <a:pt x="3300" y="499"/>
                                </a:moveTo>
                                <a:lnTo>
                                  <a:pt x="3327" y="472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3327" y="527"/>
                                </a:lnTo>
                                <a:lnTo>
                                  <a:pt x="3355" y="499"/>
                                </a:lnTo>
                                <a:lnTo>
                                  <a:pt x="3327" y="527"/>
                                </a:lnTo>
                                <a:lnTo>
                                  <a:pt x="3345" y="517"/>
                                </a:lnTo>
                                <a:lnTo>
                                  <a:pt x="3355" y="499"/>
                                </a:lnTo>
                                <a:lnTo>
                                  <a:pt x="3345" y="481"/>
                                </a:lnTo>
                                <a:lnTo>
                                  <a:pt x="3327" y="472"/>
                                </a:lnTo>
                                <a:lnTo>
                                  <a:pt x="330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468880"/>
                            <a:ext cx="184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080">
                                <a:moveTo>
                                  <a:pt x="27" y="54"/>
                                </a:moveTo>
                                <a:lnTo>
                                  <a:pt x="0" y="27"/>
                                </a:lnTo>
                                <a:lnTo>
                                  <a:pt x="236" y="1080"/>
                                </a:lnTo>
                                <a:lnTo>
                                  <a:pt x="291" y="1080"/>
                                </a:lnTo>
                                <a:lnTo>
                                  <a:pt x="54" y="27"/>
                                </a:lnTo>
                                <a:lnTo>
                                  <a:pt x="27" y="0"/>
                                </a:lnTo>
                                <a:lnTo>
                                  <a:pt x="54" y="27"/>
                                </a:lnTo>
                                <a:lnTo>
                                  <a:pt x="45" y="9"/>
                                </a:lnTo>
                                <a:lnTo>
                                  <a:pt x="27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7"/>
                                </a:lnTo>
                                <a:lnTo>
                                  <a:pt x="2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468880"/>
                            <a:ext cx="1893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372">
                                <a:moveTo>
                                  <a:pt x="9" y="372"/>
                                </a:moveTo>
                                <a:lnTo>
                                  <a:pt x="27" y="372"/>
                                </a:lnTo>
                                <a:lnTo>
                                  <a:pt x="2982" y="54"/>
                                </a:lnTo>
                                <a:lnTo>
                                  <a:pt x="2982" y="0"/>
                                </a:lnTo>
                                <a:lnTo>
                                  <a:pt x="27" y="317"/>
                                </a:lnTo>
                                <a:lnTo>
                                  <a:pt x="45" y="317"/>
                                </a:lnTo>
                                <a:lnTo>
                                  <a:pt x="27" y="317"/>
                                </a:lnTo>
                                <a:lnTo>
                                  <a:pt x="9" y="326"/>
                                </a:lnTo>
                                <a:lnTo>
                                  <a:pt x="0" y="345"/>
                                </a:lnTo>
                                <a:lnTo>
                                  <a:pt x="9" y="363"/>
                                </a:lnTo>
                                <a:lnTo>
                                  <a:pt x="27" y="372"/>
                                </a:lnTo>
                                <a:lnTo>
                                  <a:pt x="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577960"/>
                            <a:ext cx="8776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226">
                                <a:moveTo>
                                  <a:pt x="327" y="18"/>
                                </a:moveTo>
                                <a:lnTo>
                                  <a:pt x="255" y="64"/>
                                </a:lnTo>
                                <a:lnTo>
                                  <a:pt x="182" y="164"/>
                                </a:lnTo>
                                <a:lnTo>
                                  <a:pt x="118" y="291"/>
                                </a:lnTo>
                                <a:lnTo>
                                  <a:pt x="64" y="445"/>
                                </a:lnTo>
                                <a:lnTo>
                                  <a:pt x="18" y="609"/>
                                </a:lnTo>
                                <a:lnTo>
                                  <a:pt x="0" y="763"/>
                                </a:lnTo>
                                <a:lnTo>
                                  <a:pt x="18" y="881"/>
                                </a:lnTo>
                                <a:lnTo>
                                  <a:pt x="64" y="963"/>
                                </a:lnTo>
                                <a:lnTo>
                                  <a:pt x="145" y="1026"/>
                                </a:lnTo>
                                <a:lnTo>
                                  <a:pt x="264" y="1081"/>
                                </a:lnTo>
                                <a:lnTo>
                                  <a:pt x="400" y="1135"/>
                                </a:lnTo>
                                <a:lnTo>
                                  <a:pt x="546" y="1190"/>
                                </a:lnTo>
                                <a:lnTo>
                                  <a:pt x="700" y="1217"/>
                                </a:lnTo>
                                <a:lnTo>
                                  <a:pt x="855" y="1226"/>
                                </a:lnTo>
                                <a:lnTo>
                                  <a:pt x="1000" y="1217"/>
                                </a:lnTo>
                                <a:lnTo>
                                  <a:pt x="1118" y="1172"/>
                                </a:lnTo>
                                <a:lnTo>
                                  <a:pt x="1209" y="1090"/>
                                </a:lnTo>
                                <a:lnTo>
                                  <a:pt x="1282" y="963"/>
                                </a:lnTo>
                                <a:lnTo>
                                  <a:pt x="1336" y="817"/>
                                </a:lnTo>
                                <a:lnTo>
                                  <a:pt x="1373" y="663"/>
                                </a:lnTo>
                                <a:lnTo>
                                  <a:pt x="1382" y="509"/>
                                </a:lnTo>
                                <a:lnTo>
                                  <a:pt x="1373" y="372"/>
                                </a:lnTo>
                                <a:lnTo>
                                  <a:pt x="1355" y="263"/>
                                </a:lnTo>
                                <a:lnTo>
                                  <a:pt x="1309" y="200"/>
                                </a:lnTo>
                                <a:lnTo>
                                  <a:pt x="1246" y="154"/>
                                </a:lnTo>
                                <a:lnTo>
                                  <a:pt x="1146" y="118"/>
                                </a:lnTo>
                                <a:lnTo>
                                  <a:pt x="1027" y="73"/>
                                </a:lnTo>
                                <a:lnTo>
                                  <a:pt x="891" y="36"/>
                                </a:lnTo>
                                <a:lnTo>
                                  <a:pt x="746" y="18"/>
                                </a:lnTo>
                                <a:lnTo>
                                  <a:pt x="600" y="0"/>
                                </a:lnTo>
                                <a:lnTo>
                                  <a:pt x="464" y="0"/>
                                </a:lnTo>
                                <a:lnTo>
                                  <a:pt x="3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572560"/>
                            <a:ext cx="2304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999">
                                <a:moveTo>
                                  <a:pt x="118" y="954"/>
                                </a:moveTo>
                                <a:lnTo>
                                  <a:pt x="118" y="945"/>
                                </a:lnTo>
                                <a:lnTo>
                                  <a:pt x="81" y="881"/>
                                </a:lnTo>
                                <a:lnTo>
                                  <a:pt x="72" y="772"/>
                                </a:lnTo>
                                <a:lnTo>
                                  <a:pt x="81" y="618"/>
                                </a:lnTo>
                                <a:lnTo>
                                  <a:pt x="127" y="463"/>
                                </a:lnTo>
                                <a:lnTo>
                                  <a:pt x="181" y="309"/>
                                </a:lnTo>
                                <a:lnTo>
                                  <a:pt x="245" y="191"/>
                                </a:lnTo>
                                <a:lnTo>
                                  <a:pt x="309" y="91"/>
                                </a:lnTo>
                                <a:lnTo>
                                  <a:pt x="363" y="54"/>
                                </a:lnTo>
                                <a:lnTo>
                                  <a:pt x="363" y="0"/>
                                </a:lnTo>
                                <a:lnTo>
                                  <a:pt x="272" y="54"/>
                                </a:lnTo>
                                <a:lnTo>
                                  <a:pt x="191" y="154"/>
                                </a:lnTo>
                                <a:lnTo>
                                  <a:pt x="127" y="291"/>
                                </a:lnTo>
                                <a:lnTo>
                                  <a:pt x="72" y="445"/>
                                </a:lnTo>
                                <a:lnTo>
                                  <a:pt x="27" y="618"/>
                                </a:lnTo>
                                <a:lnTo>
                                  <a:pt x="0" y="772"/>
                                </a:lnTo>
                                <a:lnTo>
                                  <a:pt x="27" y="899"/>
                                </a:lnTo>
                                <a:lnTo>
                                  <a:pt x="81" y="999"/>
                                </a:lnTo>
                                <a:lnTo>
                                  <a:pt x="81" y="990"/>
                                </a:lnTo>
                                <a:lnTo>
                                  <a:pt x="118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178080"/>
                            <a:ext cx="69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317">
                                <a:moveTo>
                                  <a:pt x="1055" y="199"/>
                                </a:moveTo>
                                <a:lnTo>
                                  <a:pt x="1064" y="199"/>
                                </a:lnTo>
                                <a:lnTo>
                                  <a:pt x="955" y="245"/>
                                </a:lnTo>
                                <a:lnTo>
                                  <a:pt x="810" y="245"/>
                                </a:lnTo>
                                <a:lnTo>
                                  <a:pt x="655" y="245"/>
                                </a:lnTo>
                                <a:lnTo>
                                  <a:pt x="510" y="218"/>
                                </a:lnTo>
                                <a:lnTo>
                                  <a:pt x="364" y="163"/>
                                </a:lnTo>
                                <a:lnTo>
                                  <a:pt x="228" y="109"/>
                                </a:lnTo>
                                <a:lnTo>
                                  <a:pt x="119" y="54"/>
                                </a:lnTo>
                                <a:lnTo>
                                  <a:pt x="37" y="0"/>
                                </a:lnTo>
                                <a:lnTo>
                                  <a:pt x="0" y="36"/>
                                </a:lnTo>
                                <a:lnTo>
                                  <a:pt x="82" y="109"/>
                                </a:lnTo>
                                <a:lnTo>
                                  <a:pt x="210" y="163"/>
                                </a:lnTo>
                                <a:lnTo>
                                  <a:pt x="346" y="218"/>
                                </a:lnTo>
                                <a:lnTo>
                                  <a:pt x="491" y="272"/>
                                </a:lnTo>
                                <a:lnTo>
                                  <a:pt x="655" y="299"/>
                                </a:lnTo>
                                <a:lnTo>
                                  <a:pt x="810" y="317"/>
                                </a:lnTo>
                                <a:lnTo>
                                  <a:pt x="955" y="299"/>
                                </a:lnTo>
                                <a:lnTo>
                                  <a:pt x="1082" y="254"/>
                                </a:lnTo>
                                <a:lnTo>
                                  <a:pt x="1091" y="254"/>
                                </a:lnTo>
                                <a:lnTo>
                                  <a:pt x="105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688120"/>
                            <a:ext cx="20196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026">
                                <a:moveTo>
                                  <a:pt x="191" y="54"/>
                                </a:moveTo>
                                <a:lnTo>
                                  <a:pt x="191" y="54"/>
                                </a:lnTo>
                                <a:lnTo>
                                  <a:pt x="227" y="100"/>
                                </a:lnTo>
                                <a:lnTo>
                                  <a:pt x="246" y="199"/>
                                </a:lnTo>
                                <a:lnTo>
                                  <a:pt x="246" y="336"/>
                                </a:lnTo>
                                <a:lnTo>
                                  <a:pt x="246" y="490"/>
                                </a:lnTo>
                                <a:lnTo>
                                  <a:pt x="209" y="635"/>
                                </a:lnTo>
                                <a:lnTo>
                                  <a:pt x="155" y="781"/>
                                </a:lnTo>
                                <a:lnTo>
                                  <a:pt x="82" y="899"/>
                                </a:lnTo>
                                <a:lnTo>
                                  <a:pt x="0" y="971"/>
                                </a:lnTo>
                                <a:lnTo>
                                  <a:pt x="36" y="1026"/>
                                </a:lnTo>
                                <a:lnTo>
                                  <a:pt x="136" y="935"/>
                                </a:lnTo>
                                <a:lnTo>
                                  <a:pt x="209" y="799"/>
                                </a:lnTo>
                                <a:lnTo>
                                  <a:pt x="264" y="654"/>
                                </a:lnTo>
                                <a:lnTo>
                                  <a:pt x="300" y="490"/>
                                </a:lnTo>
                                <a:lnTo>
                                  <a:pt x="318" y="336"/>
                                </a:lnTo>
                                <a:lnTo>
                                  <a:pt x="300" y="199"/>
                                </a:lnTo>
                                <a:lnTo>
                                  <a:pt x="282" y="81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lnTo>
                                  <a:pt x="19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561040"/>
                            <a:ext cx="635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254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54"/>
                                </a:lnTo>
                                <a:lnTo>
                                  <a:pt x="273" y="54"/>
                                </a:lnTo>
                                <a:lnTo>
                                  <a:pt x="419" y="72"/>
                                </a:lnTo>
                                <a:lnTo>
                                  <a:pt x="564" y="91"/>
                                </a:lnTo>
                                <a:lnTo>
                                  <a:pt x="691" y="127"/>
                                </a:lnTo>
                                <a:lnTo>
                                  <a:pt x="809" y="172"/>
                                </a:lnTo>
                                <a:lnTo>
                                  <a:pt x="909" y="209"/>
                                </a:lnTo>
                                <a:lnTo>
                                  <a:pt x="964" y="254"/>
                                </a:lnTo>
                                <a:lnTo>
                                  <a:pt x="1000" y="200"/>
                                </a:lnTo>
                                <a:lnTo>
                                  <a:pt x="928" y="154"/>
                                </a:lnTo>
                                <a:lnTo>
                                  <a:pt x="828" y="118"/>
                                </a:lnTo>
                                <a:lnTo>
                                  <a:pt x="709" y="72"/>
                                </a:lnTo>
                                <a:lnTo>
                                  <a:pt x="564" y="36"/>
                                </a:lnTo>
                                <a:lnTo>
                                  <a:pt x="419" y="18"/>
                                </a:lnTo>
                                <a:lnTo>
                                  <a:pt x="273" y="0"/>
                                </a:lnTo>
                                <a:lnTo>
                                  <a:pt x="137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145600"/>
                            <a:ext cx="131004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207">
                                <a:moveTo>
                                  <a:pt x="1800" y="1644"/>
                                </a:moveTo>
                                <a:lnTo>
                                  <a:pt x="1754" y="1562"/>
                                </a:lnTo>
                                <a:lnTo>
                                  <a:pt x="1736" y="1444"/>
                                </a:lnTo>
                                <a:lnTo>
                                  <a:pt x="1754" y="1290"/>
                                </a:lnTo>
                                <a:lnTo>
                                  <a:pt x="1800" y="1126"/>
                                </a:lnTo>
                                <a:lnTo>
                                  <a:pt x="1854" y="972"/>
                                </a:lnTo>
                                <a:lnTo>
                                  <a:pt x="1918" y="845"/>
                                </a:lnTo>
                                <a:lnTo>
                                  <a:pt x="1991" y="745"/>
                                </a:lnTo>
                                <a:lnTo>
                                  <a:pt x="2063" y="699"/>
                                </a:lnTo>
                                <a:lnTo>
                                  <a:pt x="2018" y="645"/>
                                </a:lnTo>
                                <a:lnTo>
                                  <a:pt x="1954" y="581"/>
                                </a:lnTo>
                                <a:lnTo>
                                  <a:pt x="1863" y="509"/>
                                </a:lnTo>
                                <a:lnTo>
                                  <a:pt x="1754" y="418"/>
                                </a:lnTo>
                                <a:lnTo>
                                  <a:pt x="1627" y="336"/>
                                </a:lnTo>
                                <a:lnTo>
                                  <a:pt x="1500" y="245"/>
                                </a:lnTo>
                                <a:lnTo>
                                  <a:pt x="1363" y="172"/>
                                </a:lnTo>
                                <a:lnTo>
                                  <a:pt x="1218" y="100"/>
                                </a:lnTo>
                                <a:lnTo>
                                  <a:pt x="1081" y="45"/>
                                </a:lnTo>
                                <a:lnTo>
                                  <a:pt x="945" y="9"/>
                                </a:lnTo>
                                <a:lnTo>
                                  <a:pt x="818" y="0"/>
                                </a:lnTo>
                                <a:lnTo>
                                  <a:pt x="700" y="18"/>
                                </a:lnTo>
                                <a:lnTo>
                                  <a:pt x="609" y="73"/>
                                </a:lnTo>
                                <a:lnTo>
                                  <a:pt x="527" y="163"/>
                                </a:lnTo>
                                <a:lnTo>
                                  <a:pt x="481" y="291"/>
                                </a:lnTo>
                                <a:lnTo>
                                  <a:pt x="454" y="463"/>
                                </a:lnTo>
                                <a:lnTo>
                                  <a:pt x="327" y="527"/>
                                </a:lnTo>
                                <a:lnTo>
                                  <a:pt x="209" y="663"/>
                                </a:lnTo>
                                <a:lnTo>
                                  <a:pt x="109" y="854"/>
                                </a:lnTo>
                                <a:lnTo>
                                  <a:pt x="36" y="1081"/>
                                </a:lnTo>
                                <a:lnTo>
                                  <a:pt x="0" y="1335"/>
                                </a:lnTo>
                                <a:lnTo>
                                  <a:pt x="9" y="1589"/>
                                </a:lnTo>
                                <a:lnTo>
                                  <a:pt x="72" y="1825"/>
                                </a:lnTo>
                                <a:lnTo>
                                  <a:pt x="200" y="2034"/>
                                </a:lnTo>
                                <a:lnTo>
                                  <a:pt x="290" y="2116"/>
                                </a:lnTo>
                                <a:lnTo>
                                  <a:pt x="400" y="2161"/>
                                </a:lnTo>
                                <a:lnTo>
                                  <a:pt x="509" y="2198"/>
                                </a:lnTo>
                                <a:lnTo>
                                  <a:pt x="627" y="2207"/>
                                </a:lnTo>
                                <a:lnTo>
                                  <a:pt x="754" y="2198"/>
                                </a:lnTo>
                                <a:lnTo>
                                  <a:pt x="891" y="2171"/>
                                </a:lnTo>
                                <a:lnTo>
                                  <a:pt x="1018" y="2134"/>
                                </a:lnTo>
                                <a:lnTo>
                                  <a:pt x="1145" y="2080"/>
                                </a:lnTo>
                                <a:lnTo>
                                  <a:pt x="1263" y="2025"/>
                                </a:lnTo>
                                <a:lnTo>
                                  <a:pt x="1381" y="1971"/>
                                </a:lnTo>
                                <a:lnTo>
                                  <a:pt x="1491" y="1907"/>
                                </a:lnTo>
                                <a:lnTo>
                                  <a:pt x="1581" y="1844"/>
                                </a:lnTo>
                                <a:lnTo>
                                  <a:pt x="1663" y="1780"/>
                                </a:lnTo>
                                <a:lnTo>
                                  <a:pt x="1727" y="1726"/>
                                </a:lnTo>
                                <a:lnTo>
                                  <a:pt x="1772" y="1680"/>
                                </a:lnTo>
                                <a:lnTo>
                                  <a:pt x="1800" y="1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572560"/>
                            <a:ext cx="2484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999">
                                <a:moveTo>
                                  <a:pt x="336" y="45"/>
                                </a:moveTo>
                                <a:lnTo>
                                  <a:pt x="363" y="0"/>
                                </a:lnTo>
                                <a:lnTo>
                                  <a:pt x="272" y="54"/>
                                </a:lnTo>
                                <a:lnTo>
                                  <a:pt x="191" y="154"/>
                                </a:lnTo>
                                <a:lnTo>
                                  <a:pt x="127" y="291"/>
                                </a:lnTo>
                                <a:lnTo>
                                  <a:pt x="72" y="445"/>
                                </a:lnTo>
                                <a:lnTo>
                                  <a:pt x="27" y="618"/>
                                </a:lnTo>
                                <a:lnTo>
                                  <a:pt x="0" y="772"/>
                                </a:lnTo>
                                <a:lnTo>
                                  <a:pt x="27" y="899"/>
                                </a:lnTo>
                                <a:lnTo>
                                  <a:pt x="81" y="999"/>
                                </a:lnTo>
                                <a:lnTo>
                                  <a:pt x="118" y="945"/>
                                </a:lnTo>
                                <a:lnTo>
                                  <a:pt x="81" y="881"/>
                                </a:lnTo>
                                <a:lnTo>
                                  <a:pt x="72" y="772"/>
                                </a:lnTo>
                                <a:lnTo>
                                  <a:pt x="81" y="618"/>
                                </a:lnTo>
                                <a:lnTo>
                                  <a:pt x="127" y="463"/>
                                </a:lnTo>
                                <a:lnTo>
                                  <a:pt x="181" y="309"/>
                                </a:lnTo>
                                <a:lnTo>
                                  <a:pt x="245" y="191"/>
                                </a:lnTo>
                                <a:lnTo>
                                  <a:pt x="309" y="91"/>
                                </a:lnTo>
                                <a:lnTo>
                                  <a:pt x="363" y="54"/>
                                </a:lnTo>
                                <a:lnTo>
                                  <a:pt x="391" y="9"/>
                                </a:lnTo>
                                <a:lnTo>
                                  <a:pt x="363" y="54"/>
                                </a:lnTo>
                                <a:lnTo>
                                  <a:pt x="381" y="45"/>
                                </a:lnTo>
                                <a:lnTo>
                                  <a:pt x="391" y="27"/>
                                </a:lnTo>
                                <a:lnTo>
                                  <a:pt x="381" y="9"/>
                                </a:lnTo>
                                <a:lnTo>
                                  <a:pt x="363" y="0"/>
                                </a:lnTo>
                                <a:lnTo>
                                  <a:pt x="33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122920"/>
                            <a:ext cx="10566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753">
                                <a:moveTo>
                                  <a:pt x="27" y="526"/>
                                </a:moveTo>
                                <a:lnTo>
                                  <a:pt x="54" y="499"/>
                                </a:lnTo>
                                <a:lnTo>
                                  <a:pt x="82" y="327"/>
                                </a:lnTo>
                                <a:lnTo>
                                  <a:pt x="127" y="218"/>
                                </a:lnTo>
                                <a:lnTo>
                                  <a:pt x="200" y="136"/>
                                </a:lnTo>
                                <a:lnTo>
                                  <a:pt x="282" y="81"/>
                                </a:lnTo>
                                <a:lnTo>
                                  <a:pt x="391" y="72"/>
                                </a:lnTo>
                                <a:lnTo>
                                  <a:pt x="518" y="72"/>
                                </a:lnTo>
                                <a:lnTo>
                                  <a:pt x="645" y="109"/>
                                </a:lnTo>
                                <a:lnTo>
                                  <a:pt x="782" y="163"/>
                                </a:lnTo>
                                <a:lnTo>
                                  <a:pt x="927" y="236"/>
                                </a:lnTo>
                                <a:lnTo>
                                  <a:pt x="1054" y="308"/>
                                </a:lnTo>
                                <a:lnTo>
                                  <a:pt x="1182" y="399"/>
                                </a:lnTo>
                                <a:lnTo>
                                  <a:pt x="1309" y="481"/>
                                </a:lnTo>
                                <a:lnTo>
                                  <a:pt x="1418" y="572"/>
                                </a:lnTo>
                                <a:lnTo>
                                  <a:pt x="1509" y="635"/>
                                </a:lnTo>
                                <a:lnTo>
                                  <a:pt x="1573" y="699"/>
                                </a:lnTo>
                                <a:lnTo>
                                  <a:pt x="1609" y="753"/>
                                </a:lnTo>
                                <a:lnTo>
                                  <a:pt x="1664" y="717"/>
                                </a:lnTo>
                                <a:lnTo>
                                  <a:pt x="1609" y="663"/>
                                </a:lnTo>
                                <a:lnTo>
                                  <a:pt x="1545" y="599"/>
                                </a:lnTo>
                                <a:lnTo>
                                  <a:pt x="1454" y="517"/>
                                </a:lnTo>
                                <a:lnTo>
                                  <a:pt x="1345" y="426"/>
                                </a:lnTo>
                                <a:lnTo>
                                  <a:pt x="1218" y="345"/>
                                </a:lnTo>
                                <a:lnTo>
                                  <a:pt x="1091" y="254"/>
                                </a:lnTo>
                                <a:lnTo>
                                  <a:pt x="945" y="181"/>
                                </a:lnTo>
                                <a:lnTo>
                                  <a:pt x="800" y="109"/>
                                </a:lnTo>
                                <a:lnTo>
                                  <a:pt x="664" y="54"/>
                                </a:lnTo>
                                <a:lnTo>
                                  <a:pt x="518" y="18"/>
                                </a:lnTo>
                                <a:lnTo>
                                  <a:pt x="391" y="0"/>
                                </a:lnTo>
                                <a:lnTo>
                                  <a:pt x="264" y="27"/>
                                </a:lnTo>
                                <a:lnTo>
                                  <a:pt x="163" y="81"/>
                                </a:lnTo>
                                <a:lnTo>
                                  <a:pt x="73" y="181"/>
                                </a:lnTo>
                                <a:lnTo>
                                  <a:pt x="27" y="327"/>
                                </a:lnTo>
                                <a:lnTo>
                                  <a:pt x="0" y="499"/>
                                </a:lnTo>
                                <a:lnTo>
                                  <a:pt x="27" y="472"/>
                                </a:lnTo>
                                <a:lnTo>
                                  <a:pt x="0" y="499"/>
                                </a:lnTo>
                                <a:lnTo>
                                  <a:pt x="9" y="517"/>
                                </a:lnTo>
                                <a:lnTo>
                                  <a:pt x="27" y="526"/>
                                </a:lnTo>
                                <a:lnTo>
                                  <a:pt x="45" y="517"/>
                                </a:lnTo>
                                <a:lnTo>
                                  <a:pt x="54" y="499"/>
                                </a:lnTo>
                                <a:lnTo>
                                  <a:pt x="27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422440"/>
                            <a:ext cx="3060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616">
                                <a:moveTo>
                                  <a:pt x="246" y="1580"/>
                                </a:moveTo>
                                <a:lnTo>
                                  <a:pt x="246" y="1580"/>
                                </a:lnTo>
                                <a:lnTo>
                                  <a:pt x="128" y="1380"/>
                                </a:lnTo>
                                <a:lnTo>
                                  <a:pt x="64" y="1153"/>
                                </a:lnTo>
                                <a:lnTo>
                                  <a:pt x="55" y="899"/>
                                </a:lnTo>
                                <a:lnTo>
                                  <a:pt x="91" y="645"/>
                                </a:lnTo>
                                <a:lnTo>
                                  <a:pt x="164" y="427"/>
                                </a:lnTo>
                                <a:lnTo>
                                  <a:pt x="264" y="245"/>
                                </a:lnTo>
                                <a:lnTo>
                                  <a:pt x="373" y="118"/>
                                </a:lnTo>
                                <a:lnTo>
                                  <a:pt x="482" y="54"/>
                                </a:lnTo>
                                <a:lnTo>
                                  <a:pt x="482" y="0"/>
                                </a:lnTo>
                                <a:lnTo>
                                  <a:pt x="337" y="63"/>
                                </a:lnTo>
                                <a:lnTo>
                                  <a:pt x="209" y="209"/>
                                </a:lnTo>
                                <a:lnTo>
                                  <a:pt x="109" y="409"/>
                                </a:lnTo>
                                <a:lnTo>
                                  <a:pt x="37" y="645"/>
                                </a:lnTo>
                                <a:lnTo>
                                  <a:pt x="0" y="899"/>
                                </a:lnTo>
                                <a:lnTo>
                                  <a:pt x="9" y="1153"/>
                                </a:lnTo>
                                <a:lnTo>
                                  <a:pt x="73" y="1398"/>
                                </a:lnTo>
                                <a:lnTo>
                                  <a:pt x="209" y="1616"/>
                                </a:lnTo>
                                <a:lnTo>
                                  <a:pt x="209" y="1616"/>
                                </a:lnTo>
                                <a:lnTo>
                                  <a:pt x="246" y="1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172320"/>
                            <a:ext cx="10450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626">
                                <a:moveTo>
                                  <a:pt x="1600" y="54"/>
                                </a:moveTo>
                                <a:lnTo>
                                  <a:pt x="1591" y="18"/>
                                </a:lnTo>
                                <a:lnTo>
                                  <a:pt x="1573" y="45"/>
                                </a:lnTo>
                                <a:lnTo>
                                  <a:pt x="1528" y="90"/>
                                </a:lnTo>
                                <a:lnTo>
                                  <a:pt x="1464" y="136"/>
                                </a:lnTo>
                                <a:lnTo>
                                  <a:pt x="1382" y="199"/>
                                </a:lnTo>
                                <a:lnTo>
                                  <a:pt x="1291" y="263"/>
                                </a:lnTo>
                                <a:lnTo>
                                  <a:pt x="1191" y="326"/>
                                </a:lnTo>
                                <a:lnTo>
                                  <a:pt x="1073" y="381"/>
                                </a:lnTo>
                                <a:lnTo>
                                  <a:pt x="955" y="435"/>
                                </a:lnTo>
                                <a:lnTo>
                                  <a:pt x="828" y="490"/>
                                </a:lnTo>
                                <a:lnTo>
                                  <a:pt x="710" y="526"/>
                                </a:lnTo>
                                <a:lnTo>
                                  <a:pt x="573" y="554"/>
                                </a:lnTo>
                                <a:lnTo>
                                  <a:pt x="446" y="554"/>
                                </a:lnTo>
                                <a:lnTo>
                                  <a:pt x="328" y="554"/>
                                </a:lnTo>
                                <a:lnTo>
                                  <a:pt x="228" y="517"/>
                                </a:lnTo>
                                <a:lnTo>
                                  <a:pt x="128" y="472"/>
                                </a:lnTo>
                                <a:lnTo>
                                  <a:pt x="37" y="399"/>
                                </a:lnTo>
                                <a:lnTo>
                                  <a:pt x="0" y="435"/>
                                </a:lnTo>
                                <a:lnTo>
                                  <a:pt x="91" y="526"/>
                                </a:lnTo>
                                <a:lnTo>
                                  <a:pt x="209" y="572"/>
                                </a:lnTo>
                                <a:lnTo>
                                  <a:pt x="328" y="608"/>
                                </a:lnTo>
                                <a:lnTo>
                                  <a:pt x="446" y="626"/>
                                </a:lnTo>
                                <a:lnTo>
                                  <a:pt x="573" y="608"/>
                                </a:lnTo>
                                <a:lnTo>
                                  <a:pt x="710" y="581"/>
                                </a:lnTo>
                                <a:lnTo>
                                  <a:pt x="846" y="544"/>
                                </a:lnTo>
                                <a:lnTo>
                                  <a:pt x="973" y="490"/>
                                </a:lnTo>
                                <a:lnTo>
                                  <a:pt x="1091" y="435"/>
                                </a:lnTo>
                                <a:lnTo>
                                  <a:pt x="1210" y="381"/>
                                </a:lnTo>
                                <a:lnTo>
                                  <a:pt x="1328" y="317"/>
                                </a:lnTo>
                                <a:lnTo>
                                  <a:pt x="1419" y="254"/>
                                </a:lnTo>
                                <a:lnTo>
                                  <a:pt x="1500" y="190"/>
                                </a:lnTo>
                                <a:lnTo>
                                  <a:pt x="1564" y="127"/>
                                </a:lnTo>
                                <a:lnTo>
                                  <a:pt x="1610" y="81"/>
                                </a:lnTo>
                                <a:lnTo>
                                  <a:pt x="1646" y="36"/>
                                </a:lnTo>
                                <a:lnTo>
                                  <a:pt x="1637" y="0"/>
                                </a:lnTo>
                                <a:lnTo>
                                  <a:pt x="1646" y="36"/>
                                </a:lnTo>
                                <a:lnTo>
                                  <a:pt x="1646" y="9"/>
                                </a:lnTo>
                                <a:lnTo>
                                  <a:pt x="1628" y="0"/>
                                </a:lnTo>
                                <a:lnTo>
                                  <a:pt x="1610" y="0"/>
                                </a:lnTo>
                                <a:lnTo>
                                  <a:pt x="1591" y="18"/>
                                </a:lnTo>
                                <a:lnTo>
                                  <a:pt x="160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693520"/>
                            <a:ext cx="119520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961">
                                <a:moveTo>
                                  <a:pt x="191" y="18"/>
                                </a:moveTo>
                                <a:lnTo>
                                  <a:pt x="237" y="81"/>
                                </a:lnTo>
                                <a:lnTo>
                                  <a:pt x="255" y="190"/>
                                </a:lnTo>
                                <a:lnTo>
                                  <a:pt x="264" y="327"/>
                                </a:lnTo>
                                <a:lnTo>
                                  <a:pt x="255" y="481"/>
                                </a:lnTo>
                                <a:lnTo>
                                  <a:pt x="218" y="635"/>
                                </a:lnTo>
                                <a:lnTo>
                                  <a:pt x="164" y="781"/>
                                </a:lnTo>
                                <a:lnTo>
                                  <a:pt x="91" y="908"/>
                                </a:lnTo>
                                <a:lnTo>
                                  <a:pt x="0" y="990"/>
                                </a:lnTo>
                                <a:lnTo>
                                  <a:pt x="37" y="1126"/>
                                </a:lnTo>
                                <a:lnTo>
                                  <a:pt x="118" y="1308"/>
                                </a:lnTo>
                                <a:lnTo>
                                  <a:pt x="246" y="1516"/>
                                </a:lnTo>
                                <a:lnTo>
                                  <a:pt x="409" y="1716"/>
                                </a:lnTo>
                                <a:lnTo>
                                  <a:pt x="609" y="1880"/>
                                </a:lnTo>
                                <a:lnTo>
                                  <a:pt x="828" y="1961"/>
                                </a:lnTo>
                                <a:lnTo>
                                  <a:pt x="1064" y="1952"/>
                                </a:lnTo>
                                <a:lnTo>
                                  <a:pt x="1309" y="1798"/>
                                </a:lnTo>
                                <a:lnTo>
                                  <a:pt x="1519" y="1589"/>
                                </a:lnTo>
                                <a:lnTo>
                                  <a:pt x="1655" y="1407"/>
                                </a:lnTo>
                                <a:lnTo>
                                  <a:pt x="1728" y="1253"/>
                                </a:lnTo>
                                <a:lnTo>
                                  <a:pt x="1755" y="1126"/>
                                </a:lnTo>
                                <a:lnTo>
                                  <a:pt x="1755" y="1035"/>
                                </a:lnTo>
                                <a:lnTo>
                                  <a:pt x="1737" y="971"/>
                                </a:lnTo>
                                <a:lnTo>
                                  <a:pt x="1709" y="926"/>
                                </a:lnTo>
                                <a:lnTo>
                                  <a:pt x="1700" y="917"/>
                                </a:lnTo>
                                <a:lnTo>
                                  <a:pt x="1764" y="881"/>
                                </a:lnTo>
                                <a:lnTo>
                                  <a:pt x="1828" y="799"/>
                                </a:lnTo>
                                <a:lnTo>
                                  <a:pt x="1864" y="681"/>
                                </a:lnTo>
                                <a:lnTo>
                                  <a:pt x="1882" y="545"/>
                                </a:lnTo>
                                <a:lnTo>
                                  <a:pt x="1855" y="408"/>
                                </a:lnTo>
                                <a:lnTo>
                                  <a:pt x="1782" y="281"/>
                                </a:lnTo>
                                <a:lnTo>
                                  <a:pt x="1637" y="163"/>
                                </a:lnTo>
                                <a:lnTo>
                                  <a:pt x="1428" y="91"/>
                                </a:lnTo>
                                <a:lnTo>
                                  <a:pt x="1182" y="45"/>
                                </a:lnTo>
                                <a:lnTo>
                                  <a:pt x="946" y="18"/>
                                </a:lnTo>
                                <a:lnTo>
                                  <a:pt x="737" y="0"/>
                                </a:lnTo>
                                <a:lnTo>
                                  <a:pt x="555" y="0"/>
                                </a:lnTo>
                                <a:lnTo>
                                  <a:pt x="400" y="0"/>
                                </a:lnTo>
                                <a:lnTo>
                                  <a:pt x="291" y="9"/>
                                </a:lnTo>
                                <a:lnTo>
                                  <a:pt x="218" y="18"/>
                                </a:lnTo>
                                <a:lnTo>
                                  <a:pt x="19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688120"/>
                            <a:ext cx="2134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26">
                                <a:moveTo>
                                  <a:pt x="64" y="999"/>
                                </a:moveTo>
                                <a:lnTo>
                                  <a:pt x="54" y="1026"/>
                                </a:lnTo>
                                <a:lnTo>
                                  <a:pt x="154" y="935"/>
                                </a:lnTo>
                                <a:lnTo>
                                  <a:pt x="227" y="799"/>
                                </a:lnTo>
                                <a:lnTo>
                                  <a:pt x="282" y="654"/>
                                </a:lnTo>
                                <a:lnTo>
                                  <a:pt x="318" y="490"/>
                                </a:lnTo>
                                <a:lnTo>
                                  <a:pt x="336" y="336"/>
                                </a:lnTo>
                                <a:lnTo>
                                  <a:pt x="318" y="199"/>
                                </a:lnTo>
                                <a:lnTo>
                                  <a:pt x="300" y="81"/>
                                </a:lnTo>
                                <a:lnTo>
                                  <a:pt x="245" y="0"/>
                                </a:lnTo>
                                <a:lnTo>
                                  <a:pt x="209" y="54"/>
                                </a:lnTo>
                                <a:lnTo>
                                  <a:pt x="245" y="100"/>
                                </a:lnTo>
                                <a:lnTo>
                                  <a:pt x="264" y="199"/>
                                </a:lnTo>
                                <a:lnTo>
                                  <a:pt x="264" y="336"/>
                                </a:lnTo>
                                <a:lnTo>
                                  <a:pt x="264" y="490"/>
                                </a:lnTo>
                                <a:lnTo>
                                  <a:pt x="227" y="635"/>
                                </a:lnTo>
                                <a:lnTo>
                                  <a:pt x="173" y="781"/>
                                </a:lnTo>
                                <a:lnTo>
                                  <a:pt x="100" y="899"/>
                                </a:lnTo>
                                <a:lnTo>
                                  <a:pt x="18" y="971"/>
                                </a:lnTo>
                                <a:lnTo>
                                  <a:pt x="9" y="999"/>
                                </a:lnTo>
                                <a:lnTo>
                                  <a:pt x="18" y="971"/>
                                </a:lnTo>
                                <a:lnTo>
                                  <a:pt x="0" y="990"/>
                                </a:lnTo>
                                <a:lnTo>
                                  <a:pt x="9" y="1008"/>
                                </a:lnTo>
                                <a:lnTo>
                                  <a:pt x="27" y="1026"/>
                                </a:lnTo>
                                <a:lnTo>
                                  <a:pt x="54" y="1026"/>
                                </a:lnTo>
                                <a:lnTo>
                                  <a:pt x="64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3322440"/>
                            <a:ext cx="8604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999">
                                <a:moveTo>
                                  <a:pt x="1318" y="790"/>
                                </a:moveTo>
                                <a:lnTo>
                                  <a:pt x="1318" y="790"/>
                                </a:lnTo>
                                <a:lnTo>
                                  <a:pt x="1082" y="935"/>
                                </a:lnTo>
                                <a:lnTo>
                                  <a:pt x="855" y="944"/>
                                </a:lnTo>
                                <a:lnTo>
                                  <a:pt x="655" y="862"/>
                                </a:lnTo>
                                <a:lnTo>
                                  <a:pt x="455" y="708"/>
                                </a:lnTo>
                                <a:lnTo>
                                  <a:pt x="300" y="508"/>
                                </a:lnTo>
                                <a:lnTo>
                                  <a:pt x="173" y="308"/>
                                </a:lnTo>
                                <a:lnTo>
                                  <a:pt x="91" y="12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45"/>
                                </a:lnTo>
                                <a:lnTo>
                                  <a:pt x="118" y="327"/>
                                </a:lnTo>
                                <a:lnTo>
                                  <a:pt x="245" y="545"/>
                                </a:lnTo>
                                <a:lnTo>
                                  <a:pt x="418" y="744"/>
                                </a:lnTo>
                                <a:lnTo>
                                  <a:pt x="618" y="917"/>
                                </a:lnTo>
                                <a:lnTo>
                                  <a:pt x="855" y="999"/>
                                </a:lnTo>
                                <a:lnTo>
                                  <a:pt x="1100" y="990"/>
                                </a:lnTo>
                                <a:lnTo>
                                  <a:pt x="1355" y="826"/>
                                </a:lnTo>
                                <a:lnTo>
                                  <a:pt x="1355" y="826"/>
                                </a:lnTo>
                                <a:lnTo>
                                  <a:pt x="131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3258720"/>
                            <a:ext cx="3117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926">
                                <a:moveTo>
                                  <a:pt x="409" y="0"/>
                                </a:moveTo>
                                <a:lnTo>
                                  <a:pt x="391" y="45"/>
                                </a:lnTo>
                                <a:lnTo>
                                  <a:pt x="391" y="54"/>
                                </a:lnTo>
                                <a:lnTo>
                                  <a:pt x="418" y="91"/>
                                </a:lnTo>
                                <a:lnTo>
                                  <a:pt x="437" y="145"/>
                                </a:lnTo>
                                <a:lnTo>
                                  <a:pt x="437" y="236"/>
                                </a:lnTo>
                                <a:lnTo>
                                  <a:pt x="409" y="354"/>
                                </a:lnTo>
                                <a:lnTo>
                                  <a:pt x="337" y="499"/>
                                </a:lnTo>
                                <a:lnTo>
                                  <a:pt x="209" y="681"/>
                                </a:lnTo>
                                <a:lnTo>
                                  <a:pt x="0" y="890"/>
                                </a:lnTo>
                                <a:lnTo>
                                  <a:pt x="37" y="926"/>
                                </a:lnTo>
                                <a:lnTo>
                                  <a:pt x="246" y="717"/>
                                </a:lnTo>
                                <a:lnTo>
                                  <a:pt x="391" y="536"/>
                                </a:lnTo>
                                <a:lnTo>
                                  <a:pt x="464" y="372"/>
                                </a:lnTo>
                                <a:lnTo>
                                  <a:pt x="491" y="236"/>
                                </a:lnTo>
                                <a:lnTo>
                                  <a:pt x="491" y="145"/>
                                </a:lnTo>
                                <a:lnTo>
                                  <a:pt x="473" y="72"/>
                                </a:lnTo>
                                <a:lnTo>
                                  <a:pt x="446" y="18"/>
                                </a:lnTo>
                                <a:lnTo>
                                  <a:pt x="428" y="9"/>
                                </a:lnTo>
                                <a:lnTo>
                                  <a:pt x="409" y="54"/>
                                </a:lnTo>
                                <a:lnTo>
                                  <a:pt x="428" y="9"/>
                                </a:lnTo>
                                <a:lnTo>
                                  <a:pt x="409" y="0"/>
                                </a:lnTo>
                                <a:lnTo>
                                  <a:pt x="400" y="9"/>
                                </a:lnTo>
                                <a:lnTo>
                                  <a:pt x="391" y="27"/>
                                </a:lnTo>
                                <a:lnTo>
                                  <a:pt x="391" y="45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733840"/>
                            <a:ext cx="3117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881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200" y="127"/>
                                </a:lnTo>
                                <a:lnTo>
                                  <a:pt x="336" y="236"/>
                                </a:lnTo>
                                <a:lnTo>
                                  <a:pt x="400" y="354"/>
                                </a:lnTo>
                                <a:lnTo>
                                  <a:pt x="418" y="482"/>
                                </a:lnTo>
                                <a:lnTo>
                                  <a:pt x="409" y="618"/>
                                </a:lnTo>
                                <a:lnTo>
                                  <a:pt x="372" y="727"/>
                                </a:lnTo>
                                <a:lnTo>
                                  <a:pt x="318" y="800"/>
                                </a:lnTo>
                                <a:lnTo>
                                  <a:pt x="272" y="827"/>
                                </a:lnTo>
                                <a:lnTo>
                                  <a:pt x="272" y="881"/>
                                </a:lnTo>
                                <a:lnTo>
                                  <a:pt x="354" y="836"/>
                                </a:lnTo>
                                <a:lnTo>
                                  <a:pt x="427" y="745"/>
                                </a:lnTo>
                                <a:lnTo>
                                  <a:pt x="463" y="618"/>
                                </a:lnTo>
                                <a:lnTo>
                                  <a:pt x="491" y="482"/>
                                </a:lnTo>
                                <a:lnTo>
                                  <a:pt x="454" y="336"/>
                                </a:lnTo>
                                <a:lnTo>
                                  <a:pt x="372" y="200"/>
                                </a:lnTo>
                                <a:lnTo>
                                  <a:pt x="218" y="7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670120"/>
                            <a:ext cx="802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55">
                                <a:moveTo>
                                  <a:pt x="45" y="28"/>
                                </a:moveTo>
                                <a:lnTo>
                                  <a:pt x="27" y="82"/>
                                </a:lnTo>
                                <a:lnTo>
                                  <a:pt x="54" y="82"/>
                                </a:lnTo>
                                <a:lnTo>
                                  <a:pt x="127" y="73"/>
                                </a:lnTo>
                                <a:lnTo>
                                  <a:pt x="236" y="73"/>
                                </a:lnTo>
                                <a:lnTo>
                                  <a:pt x="391" y="73"/>
                                </a:lnTo>
                                <a:lnTo>
                                  <a:pt x="573" y="64"/>
                                </a:lnTo>
                                <a:lnTo>
                                  <a:pt x="782" y="82"/>
                                </a:lnTo>
                                <a:lnTo>
                                  <a:pt x="1018" y="109"/>
                                </a:lnTo>
                                <a:lnTo>
                                  <a:pt x="1264" y="155"/>
                                </a:lnTo>
                                <a:lnTo>
                                  <a:pt x="1264" y="100"/>
                                </a:lnTo>
                                <a:lnTo>
                                  <a:pt x="1018" y="55"/>
                                </a:lnTo>
                                <a:lnTo>
                                  <a:pt x="782" y="28"/>
                                </a:lnTo>
                                <a:lnTo>
                                  <a:pt x="573" y="9"/>
                                </a:lnTo>
                                <a:lnTo>
                                  <a:pt x="391" y="0"/>
                                </a:lnTo>
                                <a:lnTo>
                                  <a:pt x="236" y="0"/>
                                </a:lnTo>
                                <a:lnTo>
                                  <a:pt x="127" y="19"/>
                                </a:lnTo>
                                <a:lnTo>
                                  <a:pt x="54" y="28"/>
                                </a:lnTo>
                                <a:lnTo>
                                  <a:pt x="27" y="28"/>
                                </a:lnTo>
                                <a:lnTo>
                                  <a:pt x="9" y="82"/>
                                </a:lnTo>
                                <a:lnTo>
                                  <a:pt x="27" y="28"/>
                                </a:lnTo>
                                <a:lnTo>
                                  <a:pt x="9" y="37"/>
                                </a:lnTo>
                                <a:lnTo>
                                  <a:pt x="0" y="55"/>
                                </a:lnTo>
                                <a:lnTo>
                                  <a:pt x="9" y="73"/>
                                </a:lnTo>
                                <a:lnTo>
                                  <a:pt x="27" y="82"/>
                                </a:lnTo>
                                <a:lnTo>
                                  <a:pt x="4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42244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6"/>
                                </a:lnTo>
                                <a:lnTo>
                                  <a:pt x="9" y="54"/>
                                </a:lnTo>
                                <a:lnTo>
                                  <a:pt x="36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405520"/>
                            <a:ext cx="9468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508">
                                <a:moveTo>
                                  <a:pt x="1455" y="499"/>
                                </a:moveTo>
                                <a:lnTo>
                                  <a:pt x="1491" y="454"/>
                                </a:lnTo>
                                <a:lnTo>
                                  <a:pt x="1427" y="390"/>
                                </a:lnTo>
                                <a:lnTo>
                                  <a:pt x="1355" y="317"/>
                                </a:lnTo>
                                <a:lnTo>
                                  <a:pt x="1264" y="263"/>
                                </a:lnTo>
                                <a:lnTo>
                                  <a:pt x="1164" y="208"/>
                                </a:lnTo>
                                <a:lnTo>
                                  <a:pt x="1055" y="172"/>
                                </a:lnTo>
                                <a:lnTo>
                                  <a:pt x="946" y="127"/>
                                </a:lnTo>
                                <a:lnTo>
                                  <a:pt x="818" y="100"/>
                                </a:lnTo>
                                <a:lnTo>
                                  <a:pt x="700" y="72"/>
                                </a:lnTo>
                                <a:lnTo>
                                  <a:pt x="591" y="45"/>
                                </a:lnTo>
                                <a:lnTo>
                                  <a:pt x="473" y="27"/>
                                </a:lnTo>
                                <a:lnTo>
                                  <a:pt x="364" y="18"/>
                                </a:lnTo>
                                <a:lnTo>
                                  <a:pt x="273" y="0"/>
                                </a:lnTo>
                                <a:lnTo>
                                  <a:pt x="182" y="0"/>
                                </a:lnTo>
                                <a:lnTo>
                                  <a:pt x="109" y="9"/>
                                </a:lnTo>
                                <a:lnTo>
                                  <a:pt x="45" y="18"/>
                                </a:lnTo>
                                <a:lnTo>
                                  <a:pt x="0" y="27"/>
                                </a:lnTo>
                                <a:lnTo>
                                  <a:pt x="18" y="81"/>
                                </a:lnTo>
                                <a:lnTo>
                                  <a:pt x="45" y="72"/>
                                </a:lnTo>
                                <a:lnTo>
                                  <a:pt x="109" y="63"/>
                                </a:lnTo>
                                <a:lnTo>
                                  <a:pt x="182" y="72"/>
                                </a:lnTo>
                                <a:lnTo>
                                  <a:pt x="273" y="72"/>
                                </a:lnTo>
                                <a:lnTo>
                                  <a:pt x="364" y="72"/>
                                </a:lnTo>
                                <a:lnTo>
                                  <a:pt x="473" y="81"/>
                                </a:lnTo>
                                <a:lnTo>
                                  <a:pt x="591" y="100"/>
                                </a:lnTo>
                                <a:lnTo>
                                  <a:pt x="700" y="127"/>
                                </a:lnTo>
                                <a:lnTo>
                                  <a:pt x="818" y="154"/>
                                </a:lnTo>
                                <a:lnTo>
                                  <a:pt x="927" y="181"/>
                                </a:lnTo>
                                <a:lnTo>
                                  <a:pt x="1036" y="227"/>
                                </a:lnTo>
                                <a:lnTo>
                                  <a:pt x="1146" y="263"/>
                                </a:lnTo>
                                <a:lnTo>
                                  <a:pt x="1227" y="317"/>
                                </a:lnTo>
                                <a:lnTo>
                                  <a:pt x="1318" y="372"/>
                                </a:lnTo>
                                <a:lnTo>
                                  <a:pt x="1391" y="426"/>
                                </a:lnTo>
                                <a:lnTo>
                                  <a:pt x="1436" y="490"/>
                                </a:lnTo>
                                <a:lnTo>
                                  <a:pt x="1473" y="445"/>
                                </a:lnTo>
                                <a:lnTo>
                                  <a:pt x="1436" y="490"/>
                                </a:lnTo>
                                <a:lnTo>
                                  <a:pt x="1455" y="508"/>
                                </a:lnTo>
                                <a:lnTo>
                                  <a:pt x="1482" y="499"/>
                                </a:lnTo>
                                <a:lnTo>
                                  <a:pt x="1491" y="481"/>
                                </a:lnTo>
                                <a:lnTo>
                                  <a:pt x="1491" y="454"/>
                                </a:lnTo>
                                <a:lnTo>
                                  <a:pt x="145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53200"/>
                            <a:ext cx="537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164">
                                <a:moveTo>
                                  <a:pt x="19" y="164"/>
                                </a:moveTo>
                                <a:lnTo>
                                  <a:pt x="91" y="136"/>
                                </a:lnTo>
                                <a:lnTo>
                                  <a:pt x="173" y="109"/>
                                </a:lnTo>
                                <a:lnTo>
                                  <a:pt x="273" y="91"/>
                                </a:lnTo>
                                <a:lnTo>
                                  <a:pt x="391" y="73"/>
                                </a:lnTo>
                                <a:lnTo>
                                  <a:pt x="509" y="73"/>
                                </a:lnTo>
                                <a:lnTo>
                                  <a:pt x="628" y="64"/>
                                </a:lnTo>
                                <a:lnTo>
                                  <a:pt x="737" y="82"/>
                                </a:lnTo>
                                <a:lnTo>
                                  <a:pt x="828" y="109"/>
                                </a:lnTo>
                                <a:lnTo>
                                  <a:pt x="846" y="55"/>
                                </a:lnTo>
                                <a:lnTo>
                                  <a:pt x="737" y="27"/>
                                </a:lnTo>
                                <a:lnTo>
                                  <a:pt x="628" y="9"/>
                                </a:lnTo>
                                <a:lnTo>
                                  <a:pt x="509" y="0"/>
                                </a:lnTo>
                                <a:lnTo>
                                  <a:pt x="391" y="18"/>
                                </a:lnTo>
                                <a:lnTo>
                                  <a:pt x="273" y="36"/>
                                </a:lnTo>
                                <a:lnTo>
                                  <a:pt x="173" y="55"/>
                                </a:lnTo>
                                <a:lnTo>
                                  <a:pt x="73" y="82"/>
                                </a:lnTo>
                                <a:lnTo>
                                  <a:pt x="0" y="109"/>
                                </a:lnTo>
                                <a:lnTo>
                                  <a:pt x="1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7223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6"/>
                                </a:lnTo>
                                <a:lnTo>
                                  <a:pt x="9" y="55"/>
                                </a:lnTo>
                                <a:lnTo>
                                  <a:pt x="37" y="5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27600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27" y="27"/>
                                </a:lnTo>
                                <a:lnTo>
                                  <a:pt x="46" y="18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774160"/>
                            <a:ext cx="9586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790">
                                <a:moveTo>
                                  <a:pt x="28" y="27"/>
                                </a:moveTo>
                                <a:lnTo>
                                  <a:pt x="28" y="82"/>
                                </a:lnTo>
                                <a:lnTo>
                                  <a:pt x="146" y="63"/>
                                </a:lnTo>
                                <a:lnTo>
                                  <a:pt x="264" y="73"/>
                                </a:lnTo>
                                <a:lnTo>
                                  <a:pt x="391" y="73"/>
                                </a:lnTo>
                                <a:lnTo>
                                  <a:pt x="510" y="91"/>
                                </a:lnTo>
                                <a:lnTo>
                                  <a:pt x="619" y="127"/>
                                </a:lnTo>
                                <a:lnTo>
                                  <a:pt x="737" y="172"/>
                                </a:lnTo>
                                <a:lnTo>
                                  <a:pt x="846" y="227"/>
                                </a:lnTo>
                                <a:lnTo>
                                  <a:pt x="955" y="281"/>
                                </a:lnTo>
                                <a:lnTo>
                                  <a:pt x="1046" y="345"/>
                                </a:lnTo>
                                <a:lnTo>
                                  <a:pt x="1137" y="418"/>
                                </a:lnTo>
                                <a:lnTo>
                                  <a:pt x="1228" y="481"/>
                                </a:lnTo>
                                <a:lnTo>
                                  <a:pt x="1301" y="545"/>
                                </a:lnTo>
                                <a:lnTo>
                                  <a:pt x="1355" y="617"/>
                                </a:lnTo>
                                <a:lnTo>
                                  <a:pt x="1401" y="681"/>
                                </a:lnTo>
                                <a:lnTo>
                                  <a:pt x="1437" y="736"/>
                                </a:lnTo>
                                <a:lnTo>
                                  <a:pt x="1455" y="790"/>
                                </a:lnTo>
                                <a:lnTo>
                                  <a:pt x="1510" y="790"/>
                                </a:lnTo>
                                <a:lnTo>
                                  <a:pt x="1491" y="717"/>
                                </a:lnTo>
                                <a:lnTo>
                                  <a:pt x="1455" y="645"/>
                                </a:lnTo>
                                <a:lnTo>
                                  <a:pt x="1410" y="581"/>
                                </a:lnTo>
                                <a:lnTo>
                                  <a:pt x="1337" y="508"/>
                                </a:lnTo>
                                <a:lnTo>
                                  <a:pt x="1264" y="427"/>
                                </a:lnTo>
                                <a:lnTo>
                                  <a:pt x="1173" y="363"/>
                                </a:lnTo>
                                <a:lnTo>
                                  <a:pt x="1082" y="290"/>
                                </a:lnTo>
                                <a:lnTo>
                                  <a:pt x="973" y="227"/>
                                </a:lnTo>
                                <a:lnTo>
                                  <a:pt x="864" y="172"/>
                                </a:lnTo>
                                <a:lnTo>
                                  <a:pt x="755" y="118"/>
                                </a:lnTo>
                                <a:lnTo>
                                  <a:pt x="637" y="73"/>
                                </a:lnTo>
                                <a:lnTo>
                                  <a:pt x="510" y="36"/>
                                </a:lnTo>
                                <a:lnTo>
                                  <a:pt x="391" y="18"/>
                                </a:lnTo>
                                <a:lnTo>
                                  <a:pt x="264" y="0"/>
                                </a:lnTo>
                                <a:lnTo>
                                  <a:pt x="146" y="9"/>
                                </a:lnTo>
                                <a:lnTo>
                                  <a:pt x="28" y="27"/>
                                </a:lnTo>
                                <a:lnTo>
                                  <a:pt x="28" y="82"/>
                                </a:lnTo>
                                <a:lnTo>
                                  <a:pt x="28" y="27"/>
                                </a:lnTo>
                                <a:lnTo>
                                  <a:pt x="10" y="36"/>
                                </a:lnTo>
                                <a:lnTo>
                                  <a:pt x="0" y="54"/>
                                </a:lnTo>
                                <a:lnTo>
                                  <a:pt x="10" y="73"/>
                                </a:lnTo>
                                <a:lnTo>
                                  <a:pt x="28" y="82"/>
                                </a:lnTo>
                                <a:lnTo>
                                  <a:pt x="2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91440"/>
                            <a:ext cx="6058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854">
                                <a:moveTo>
                                  <a:pt x="954" y="854"/>
                                </a:moveTo>
                                <a:lnTo>
                                  <a:pt x="918" y="718"/>
                                </a:lnTo>
                                <a:lnTo>
                                  <a:pt x="827" y="572"/>
                                </a:lnTo>
                                <a:lnTo>
                                  <a:pt x="691" y="436"/>
                                </a:lnTo>
                                <a:lnTo>
                                  <a:pt x="536" y="300"/>
                                </a:lnTo>
                                <a:lnTo>
                                  <a:pt x="372" y="191"/>
                                </a:lnTo>
                                <a:lnTo>
                                  <a:pt x="227" y="91"/>
                                </a:lnTo>
                                <a:lnTo>
                                  <a:pt x="91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72" y="82"/>
                                </a:lnTo>
                                <a:lnTo>
                                  <a:pt x="191" y="145"/>
                                </a:lnTo>
                                <a:lnTo>
                                  <a:pt x="336" y="245"/>
                                </a:lnTo>
                                <a:lnTo>
                                  <a:pt x="500" y="354"/>
                                </a:lnTo>
                                <a:lnTo>
                                  <a:pt x="654" y="472"/>
                                </a:lnTo>
                                <a:lnTo>
                                  <a:pt x="773" y="609"/>
                                </a:lnTo>
                                <a:lnTo>
                                  <a:pt x="863" y="736"/>
                                </a:lnTo>
                                <a:lnTo>
                                  <a:pt x="900" y="854"/>
                                </a:lnTo>
                                <a:lnTo>
                                  <a:pt x="954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333600"/>
                            <a:ext cx="45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9" y="27"/>
                                </a:lnTo>
                                <a:lnTo>
                                  <a:pt x="36" y="36"/>
                                </a:lnTo>
                                <a:lnTo>
                                  <a:pt x="63" y="27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7640"/>
                            <a:ext cx="348120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2" h="4650">
                                <a:moveTo>
                                  <a:pt x="2419" y="1507"/>
                                </a:moveTo>
                                <a:lnTo>
                                  <a:pt x="2364" y="1326"/>
                                </a:lnTo>
                                <a:lnTo>
                                  <a:pt x="2273" y="1099"/>
                                </a:lnTo>
                                <a:lnTo>
                                  <a:pt x="2155" y="862"/>
                                </a:lnTo>
                                <a:lnTo>
                                  <a:pt x="2019" y="617"/>
                                </a:lnTo>
                                <a:lnTo>
                                  <a:pt x="1873" y="390"/>
                                </a:lnTo>
                                <a:lnTo>
                                  <a:pt x="1737" y="199"/>
                                </a:lnTo>
                                <a:lnTo>
                                  <a:pt x="1609" y="63"/>
                                </a:lnTo>
                                <a:lnTo>
                                  <a:pt x="1500" y="0"/>
                                </a:lnTo>
                                <a:lnTo>
                                  <a:pt x="1382" y="45"/>
                                </a:lnTo>
                                <a:lnTo>
                                  <a:pt x="1237" y="218"/>
                                </a:lnTo>
                                <a:lnTo>
                                  <a:pt x="1082" y="472"/>
                                </a:lnTo>
                                <a:lnTo>
                                  <a:pt x="955" y="781"/>
                                </a:lnTo>
                                <a:lnTo>
                                  <a:pt x="855" y="1099"/>
                                </a:lnTo>
                                <a:lnTo>
                                  <a:pt x="828" y="1407"/>
                                </a:lnTo>
                                <a:lnTo>
                                  <a:pt x="891" y="1653"/>
                                </a:lnTo>
                                <a:lnTo>
                                  <a:pt x="1064" y="1816"/>
                                </a:lnTo>
                                <a:lnTo>
                                  <a:pt x="955" y="1834"/>
                                </a:lnTo>
                                <a:lnTo>
                                  <a:pt x="819" y="1889"/>
                                </a:lnTo>
                                <a:lnTo>
                                  <a:pt x="673" y="1970"/>
                                </a:lnTo>
                                <a:lnTo>
                                  <a:pt x="528" y="2088"/>
                                </a:lnTo>
                                <a:lnTo>
                                  <a:pt x="373" y="2225"/>
                                </a:lnTo>
                                <a:lnTo>
                                  <a:pt x="237" y="2379"/>
                                </a:lnTo>
                                <a:lnTo>
                                  <a:pt x="128" y="2552"/>
                                </a:lnTo>
                                <a:lnTo>
                                  <a:pt x="46" y="2733"/>
                                </a:lnTo>
                                <a:lnTo>
                                  <a:pt x="0" y="2915"/>
                                </a:lnTo>
                                <a:lnTo>
                                  <a:pt x="0" y="3097"/>
                                </a:lnTo>
                                <a:lnTo>
                                  <a:pt x="64" y="3278"/>
                                </a:lnTo>
                                <a:lnTo>
                                  <a:pt x="191" y="3451"/>
                                </a:lnTo>
                                <a:lnTo>
                                  <a:pt x="400" y="3605"/>
                                </a:lnTo>
                                <a:lnTo>
                                  <a:pt x="682" y="3741"/>
                                </a:lnTo>
                                <a:lnTo>
                                  <a:pt x="1064" y="3850"/>
                                </a:lnTo>
                                <a:lnTo>
                                  <a:pt x="1546" y="3932"/>
                                </a:lnTo>
                                <a:lnTo>
                                  <a:pt x="1564" y="4005"/>
                                </a:lnTo>
                                <a:lnTo>
                                  <a:pt x="1646" y="4077"/>
                                </a:lnTo>
                                <a:lnTo>
                                  <a:pt x="1764" y="4150"/>
                                </a:lnTo>
                                <a:lnTo>
                                  <a:pt x="1910" y="4214"/>
                                </a:lnTo>
                                <a:lnTo>
                                  <a:pt x="2055" y="4259"/>
                                </a:lnTo>
                                <a:lnTo>
                                  <a:pt x="2191" y="4277"/>
                                </a:lnTo>
                                <a:lnTo>
                                  <a:pt x="2300" y="4259"/>
                                </a:lnTo>
                                <a:lnTo>
                                  <a:pt x="2355" y="4186"/>
                                </a:lnTo>
                                <a:lnTo>
                                  <a:pt x="2364" y="4259"/>
                                </a:lnTo>
                                <a:lnTo>
                                  <a:pt x="2410" y="4323"/>
                                </a:lnTo>
                                <a:lnTo>
                                  <a:pt x="2482" y="4377"/>
                                </a:lnTo>
                                <a:lnTo>
                                  <a:pt x="2582" y="4414"/>
                                </a:lnTo>
                                <a:lnTo>
                                  <a:pt x="2691" y="4423"/>
                                </a:lnTo>
                                <a:lnTo>
                                  <a:pt x="2819" y="4395"/>
                                </a:lnTo>
                                <a:lnTo>
                                  <a:pt x="2946" y="4350"/>
                                </a:lnTo>
                                <a:lnTo>
                                  <a:pt x="3073" y="4259"/>
                                </a:lnTo>
                                <a:lnTo>
                                  <a:pt x="3382" y="4441"/>
                                </a:lnTo>
                                <a:lnTo>
                                  <a:pt x="3655" y="4559"/>
                                </a:lnTo>
                                <a:lnTo>
                                  <a:pt x="3901" y="4631"/>
                                </a:lnTo>
                                <a:lnTo>
                                  <a:pt x="4128" y="4650"/>
                                </a:lnTo>
                                <a:lnTo>
                                  <a:pt x="4319" y="4631"/>
                                </a:lnTo>
                                <a:lnTo>
                                  <a:pt x="4482" y="4568"/>
                                </a:lnTo>
                                <a:lnTo>
                                  <a:pt x="4619" y="4468"/>
                                </a:lnTo>
                                <a:lnTo>
                                  <a:pt x="4728" y="4341"/>
                                </a:lnTo>
                                <a:lnTo>
                                  <a:pt x="4810" y="4186"/>
                                </a:lnTo>
                                <a:lnTo>
                                  <a:pt x="4864" y="4014"/>
                                </a:lnTo>
                                <a:lnTo>
                                  <a:pt x="4892" y="3823"/>
                                </a:lnTo>
                                <a:lnTo>
                                  <a:pt x="4901" y="3632"/>
                                </a:lnTo>
                                <a:lnTo>
                                  <a:pt x="4873" y="3424"/>
                                </a:lnTo>
                                <a:lnTo>
                                  <a:pt x="4828" y="3215"/>
                                </a:lnTo>
                                <a:lnTo>
                                  <a:pt x="4755" y="3015"/>
                                </a:lnTo>
                                <a:lnTo>
                                  <a:pt x="4655" y="2815"/>
                                </a:lnTo>
                                <a:lnTo>
                                  <a:pt x="4864" y="2788"/>
                                </a:lnTo>
                                <a:lnTo>
                                  <a:pt x="5055" y="2624"/>
                                </a:lnTo>
                                <a:lnTo>
                                  <a:pt x="5210" y="2352"/>
                                </a:lnTo>
                                <a:lnTo>
                                  <a:pt x="5337" y="2025"/>
                                </a:lnTo>
                                <a:lnTo>
                                  <a:pt x="5428" y="1689"/>
                                </a:lnTo>
                                <a:lnTo>
                                  <a:pt x="5473" y="1380"/>
                                </a:lnTo>
                                <a:lnTo>
                                  <a:pt x="5482" y="1144"/>
                                </a:lnTo>
                                <a:lnTo>
                                  <a:pt x="5428" y="1026"/>
                                </a:lnTo>
                                <a:lnTo>
                                  <a:pt x="5373" y="1008"/>
                                </a:lnTo>
                                <a:lnTo>
                                  <a:pt x="5301" y="1017"/>
                                </a:lnTo>
                                <a:lnTo>
                                  <a:pt x="5210" y="1026"/>
                                </a:lnTo>
                                <a:lnTo>
                                  <a:pt x="5101" y="1062"/>
                                </a:lnTo>
                                <a:lnTo>
                                  <a:pt x="4982" y="1099"/>
                                </a:lnTo>
                                <a:lnTo>
                                  <a:pt x="4846" y="1144"/>
                                </a:lnTo>
                                <a:lnTo>
                                  <a:pt x="4710" y="1208"/>
                                </a:lnTo>
                                <a:lnTo>
                                  <a:pt x="4573" y="1271"/>
                                </a:lnTo>
                                <a:lnTo>
                                  <a:pt x="4428" y="1344"/>
                                </a:lnTo>
                                <a:lnTo>
                                  <a:pt x="4291" y="1425"/>
                                </a:lnTo>
                                <a:lnTo>
                                  <a:pt x="4155" y="1507"/>
                                </a:lnTo>
                                <a:lnTo>
                                  <a:pt x="4037" y="1589"/>
                                </a:lnTo>
                                <a:lnTo>
                                  <a:pt x="3928" y="1680"/>
                                </a:lnTo>
                                <a:lnTo>
                                  <a:pt x="3837" y="1762"/>
                                </a:lnTo>
                                <a:lnTo>
                                  <a:pt x="3764" y="1843"/>
                                </a:lnTo>
                                <a:lnTo>
                                  <a:pt x="3710" y="1925"/>
                                </a:lnTo>
                                <a:lnTo>
                                  <a:pt x="3610" y="1852"/>
                                </a:lnTo>
                                <a:lnTo>
                                  <a:pt x="3464" y="1771"/>
                                </a:lnTo>
                                <a:lnTo>
                                  <a:pt x="3291" y="1689"/>
                                </a:lnTo>
                                <a:lnTo>
                                  <a:pt x="3110" y="1616"/>
                                </a:lnTo>
                                <a:lnTo>
                                  <a:pt x="2919" y="1553"/>
                                </a:lnTo>
                                <a:lnTo>
                                  <a:pt x="2728" y="1507"/>
                                </a:lnTo>
                                <a:lnTo>
                                  <a:pt x="2555" y="1489"/>
                                </a:lnTo>
                                <a:lnTo>
                                  <a:pt x="2419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60084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53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91" y="118"/>
                                </a:lnTo>
                                <a:lnTo>
                                  <a:pt x="209" y="246"/>
                                </a:lnTo>
                                <a:lnTo>
                                  <a:pt x="346" y="436"/>
                                </a:lnTo>
                                <a:lnTo>
                                  <a:pt x="491" y="663"/>
                                </a:lnTo>
                                <a:lnTo>
                                  <a:pt x="628" y="899"/>
                                </a:lnTo>
                                <a:lnTo>
                                  <a:pt x="746" y="1136"/>
                                </a:lnTo>
                                <a:lnTo>
                                  <a:pt x="837" y="1363"/>
                                </a:lnTo>
                                <a:lnTo>
                                  <a:pt x="891" y="1535"/>
                                </a:lnTo>
                                <a:lnTo>
                                  <a:pt x="946" y="1535"/>
                                </a:lnTo>
                                <a:lnTo>
                                  <a:pt x="891" y="1344"/>
                                </a:lnTo>
                                <a:lnTo>
                                  <a:pt x="800" y="1117"/>
                                </a:lnTo>
                                <a:lnTo>
                                  <a:pt x="682" y="881"/>
                                </a:lnTo>
                                <a:lnTo>
                                  <a:pt x="546" y="627"/>
                                </a:lnTo>
                                <a:lnTo>
                                  <a:pt x="400" y="400"/>
                                </a:lnTo>
                                <a:lnTo>
                                  <a:pt x="264" y="20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4446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871">
                                <a:moveTo>
                                  <a:pt x="264" y="1871"/>
                                </a:moveTo>
                                <a:lnTo>
                                  <a:pt x="273" y="1817"/>
                                </a:lnTo>
                                <a:lnTo>
                                  <a:pt x="119" y="1662"/>
                                </a:lnTo>
                                <a:lnTo>
                                  <a:pt x="55" y="1435"/>
                                </a:lnTo>
                                <a:lnTo>
                                  <a:pt x="82" y="1127"/>
                                </a:lnTo>
                                <a:lnTo>
                                  <a:pt x="182" y="818"/>
                                </a:lnTo>
                                <a:lnTo>
                                  <a:pt x="309" y="509"/>
                                </a:lnTo>
                                <a:lnTo>
                                  <a:pt x="464" y="264"/>
                                </a:lnTo>
                                <a:lnTo>
                                  <a:pt x="600" y="100"/>
                                </a:lnTo>
                                <a:lnTo>
                                  <a:pt x="700" y="55"/>
                                </a:lnTo>
                                <a:lnTo>
                                  <a:pt x="700" y="0"/>
                                </a:lnTo>
                                <a:lnTo>
                                  <a:pt x="564" y="46"/>
                                </a:lnTo>
                                <a:lnTo>
                                  <a:pt x="409" y="227"/>
                                </a:lnTo>
                                <a:lnTo>
                                  <a:pt x="255" y="491"/>
                                </a:lnTo>
                                <a:lnTo>
                                  <a:pt x="128" y="800"/>
                                </a:lnTo>
                                <a:lnTo>
                                  <a:pt x="28" y="1127"/>
                                </a:lnTo>
                                <a:lnTo>
                                  <a:pt x="0" y="1435"/>
                                </a:lnTo>
                                <a:lnTo>
                                  <a:pt x="64" y="1699"/>
                                </a:lnTo>
                                <a:lnTo>
                                  <a:pt x="255" y="1871"/>
                                </a:lnTo>
                                <a:lnTo>
                                  <a:pt x="264" y="1817"/>
                                </a:lnTo>
                                <a:lnTo>
                                  <a:pt x="255" y="1871"/>
                                </a:lnTo>
                                <a:lnTo>
                                  <a:pt x="282" y="1871"/>
                                </a:lnTo>
                                <a:lnTo>
                                  <a:pt x="291" y="1853"/>
                                </a:lnTo>
                                <a:lnTo>
                                  <a:pt x="291" y="1826"/>
                                </a:lnTo>
                                <a:lnTo>
                                  <a:pt x="273" y="1817"/>
                                </a:lnTo>
                                <a:lnTo>
                                  <a:pt x="264" y="1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53800"/>
                            <a:ext cx="10159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2170">
                                <a:moveTo>
                                  <a:pt x="1600" y="2152"/>
                                </a:moveTo>
                                <a:lnTo>
                                  <a:pt x="1573" y="2116"/>
                                </a:lnTo>
                                <a:lnTo>
                                  <a:pt x="1091" y="2034"/>
                                </a:lnTo>
                                <a:lnTo>
                                  <a:pt x="718" y="1925"/>
                                </a:lnTo>
                                <a:lnTo>
                                  <a:pt x="446" y="1789"/>
                                </a:lnTo>
                                <a:lnTo>
                                  <a:pt x="236" y="1644"/>
                                </a:lnTo>
                                <a:lnTo>
                                  <a:pt x="118" y="1480"/>
                                </a:lnTo>
                                <a:lnTo>
                                  <a:pt x="55" y="1308"/>
                                </a:lnTo>
                                <a:lnTo>
                                  <a:pt x="55" y="1126"/>
                                </a:lnTo>
                                <a:lnTo>
                                  <a:pt x="100" y="953"/>
                                </a:lnTo>
                                <a:lnTo>
                                  <a:pt x="182" y="772"/>
                                </a:lnTo>
                                <a:lnTo>
                                  <a:pt x="291" y="608"/>
                                </a:lnTo>
                                <a:lnTo>
                                  <a:pt x="418" y="454"/>
                                </a:lnTo>
                                <a:lnTo>
                                  <a:pt x="573" y="327"/>
                                </a:lnTo>
                                <a:lnTo>
                                  <a:pt x="718" y="209"/>
                                </a:lnTo>
                                <a:lnTo>
                                  <a:pt x="855" y="127"/>
                                </a:lnTo>
                                <a:lnTo>
                                  <a:pt x="991" y="72"/>
                                </a:lnTo>
                                <a:lnTo>
                                  <a:pt x="1091" y="54"/>
                                </a:lnTo>
                                <a:lnTo>
                                  <a:pt x="1091" y="0"/>
                                </a:lnTo>
                                <a:lnTo>
                                  <a:pt x="973" y="18"/>
                                </a:lnTo>
                                <a:lnTo>
                                  <a:pt x="836" y="72"/>
                                </a:lnTo>
                                <a:lnTo>
                                  <a:pt x="682" y="154"/>
                                </a:lnTo>
                                <a:lnTo>
                                  <a:pt x="536" y="272"/>
                                </a:lnTo>
                                <a:lnTo>
                                  <a:pt x="382" y="418"/>
                                </a:lnTo>
                                <a:lnTo>
                                  <a:pt x="236" y="572"/>
                                </a:lnTo>
                                <a:lnTo>
                                  <a:pt x="127" y="754"/>
                                </a:lnTo>
                                <a:lnTo>
                                  <a:pt x="45" y="935"/>
                                </a:lnTo>
                                <a:lnTo>
                                  <a:pt x="0" y="1126"/>
                                </a:lnTo>
                                <a:lnTo>
                                  <a:pt x="0" y="1308"/>
                                </a:lnTo>
                                <a:lnTo>
                                  <a:pt x="64" y="1498"/>
                                </a:lnTo>
                                <a:lnTo>
                                  <a:pt x="200" y="1680"/>
                                </a:lnTo>
                                <a:lnTo>
                                  <a:pt x="409" y="1843"/>
                                </a:lnTo>
                                <a:lnTo>
                                  <a:pt x="700" y="1980"/>
                                </a:lnTo>
                                <a:lnTo>
                                  <a:pt x="1091" y="2089"/>
                                </a:lnTo>
                                <a:lnTo>
                                  <a:pt x="1573" y="2170"/>
                                </a:lnTo>
                                <a:lnTo>
                                  <a:pt x="1546" y="2134"/>
                                </a:lnTo>
                                <a:lnTo>
                                  <a:pt x="1573" y="2170"/>
                                </a:lnTo>
                                <a:lnTo>
                                  <a:pt x="1591" y="2161"/>
                                </a:lnTo>
                                <a:lnTo>
                                  <a:pt x="1600" y="2143"/>
                                </a:lnTo>
                                <a:lnTo>
                                  <a:pt x="1591" y="2125"/>
                                </a:lnTo>
                                <a:lnTo>
                                  <a:pt x="1573" y="2116"/>
                                </a:lnTo>
                                <a:lnTo>
                                  <a:pt x="1600" y="2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08840"/>
                            <a:ext cx="547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391">
                                <a:moveTo>
                                  <a:pt x="863" y="263"/>
                                </a:moveTo>
                                <a:lnTo>
                                  <a:pt x="809" y="254"/>
                                </a:lnTo>
                                <a:lnTo>
                                  <a:pt x="772" y="309"/>
                                </a:lnTo>
                                <a:lnTo>
                                  <a:pt x="672" y="318"/>
                                </a:lnTo>
                                <a:lnTo>
                                  <a:pt x="536" y="309"/>
                                </a:lnTo>
                                <a:lnTo>
                                  <a:pt x="400" y="263"/>
                                </a:lnTo>
                                <a:lnTo>
                                  <a:pt x="254" y="200"/>
                                </a:lnTo>
                                <a:lnTo>
                                  <a:pt x="145" y="127"/>
                                </a:lnTo>
                                <a:lnTo>
                                  <a:pt x="72" y="64"/>
                                </a:lnTo>
                                <a:lnTo>
                                  <a:pt x="54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100"/>
                                </a:lnTo>
                                <a:lnTo>
                                  <a:pt x="109" y="182"/>
                                </a:lnTo>
                                <a:lnTo>
                                  <a:pt x="236" y="254"/>
                                </a:lnTo>
                                <a:lnTo>
                                  <a:pt x="381" y="318"/>
                                </a:lnTo>
                                <a:lnTo>
                                  <a:pt x="536" y="363"/>
                                </a:lnTo>
                                <a:lnTo>
                                  <a:pt x="672" y="391"/>
                                </a:lnTo>
                                <a:lnTo>
                                  <a:pt x="791" y="363"/>
                                </a:lnTo>
                                <a:lnTo>
                                  <a:pt x="863" y="273"/>
                                </a:lnTo>
                                <a:lnTo>
                                  <a:pt x="809" y="263"/>
                                </a:lnTo>
                                <a:lnTo>
                                  <a:pt x="863" y="273"/>
                                </a:lnTo>
                                <a:lnTo>
                                  <a:pt x="863" y="245"/>
                                </a:lnTo>
                                <a:lnTo>
                                  <a:pt x="845" y="236"/>
                                </a:lnTo>
                                <a:lnTo>
                                  <a:pt x="827" y="236"/>
                                </a:lnTo>
                                <a:lnTo>
                                  <a:pt x="809" y="254"/>
                                </a:lnTo>
                                <a:lnTo>
                                  <a:pt x="863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675880"/>
                            <a:ext cx="490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64">
                                <a:moveTo>
                                  <a:pt x="763" y="46"/>
                                </a:moveTo>
                                <a:lnTo>
                                  <a:pt x="727" y="55"/>
                                </a:lnTo>
                                <a:lnTo>
                                  <a:pt x="609" y="137"/>
                                </a:lnTo>
                                <a:lnTo>
                                  <a:pt x="482" y="182"/>
                                </a:lnTo>
                                <a:lnTo>
                                  <a:pt x="363" y="209"/>
                                </a:lnTo>
                                <a:lnTo>
                                  <a:pt x="254" y="200"/>
                                </a:lnTo>
                                <a:lnTo>
                                  <a:pt x="163" y="164"/>
                                </a:lnTo>
                                <a:lnTo>
                                  <a:pt x="100" y="119"/>
                                </a:lnTo>
                                <a:lnTo>
                                  <a:pt x="63" y="64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82"/>
                                </a:lnTo>
                                <a:lnTo>
                                  <a:pt x="63" y="155"/>
                                </a:lnTo>
                                <a:lnTo>
                                  <a:pt x="145" y="218"/>
                                </a:lnTo>
                                <a:lnTo>
                                  <a:pt x="254" y="255"/>
                                </a:lnTo>
                                <a:lnTo>
                                  <a:pt x="363" y="264"/>
                                </a:lnTo>
                                <a:lnTo>
                                  <a:pt x="500" y="237"/>
                                </a:lnTo>
                                <a:lnTo>
                                  <a:pt x="627" y="191"/>
                                </a:lnTo>
                                <a:lnTo>
                                  <a:pt x="763" y="91"/>
                                </a:lnTo>
                                <a:lnTo>
                                  <a:pt x="727" y="100"/>
                                </a:lnTo>
                                <a:lnTo>
                                  <a:pt x="763" y="91"/>
                                </a:lnTo>
                                <a:lnTo>
                                  <a:pt x="772" y="73"/>
                                </a:lnTo>
                                <a:lnTo>
                                  <a:pt x="763" y="55"/>
                                </a:lnTo>
                                <a:lnTo>
                                  <a:pt x="745" y="46"/>
                                </a:lnTo>
                                <a:lnTo>
                                  <a:pt x="727" y="55"/>
                                </a:lnTo>
                                <a:lnTo>
                                  <a:pt x="76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782360"/>
                            <a:ext cx="118944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907">
                                <a:moveTo>
                                  <a:pt x="1609" y="9"/>
                                </a:moveTo>
                                <a:lnTo>
                                  <a:pt x="1573" y="54"/>
                                </a:lnTo>
                                <a:lnTo>
                                  <a:pt x="1673" y="245"/>
                                </a:lnTo>
                                <a:lnTo>
                                  <a:pt x="1746" y="445"/>
                                </a:lnTo>
                                <a:lnTo>
                                  <a:pt x="1791" y="645"/>
                                </a:lnTo>
                                <a:lnTo>
                                  <a:pt x="1818" y="853"/>
                                </a:lnTo>
                                <a:lnTo>
                                  <a:pt x="1809" y="1044"/>
                                </a:lnTo>
                                <a:lnTo>
                                  <a:pt x="1782" y="1235"/>
                                </a:lnTo>
                                <a:lnTo>
                                  <a:pt x="1727" y="1398"/>
                                </a:lnTo>
                                <a:lnTo>
                                  <a:pt x="1646" y="1544"/>
                                </a:lnTo>
                                <a:lnTo>
                                  <a:pt x="1546" y="1671"/>
                                </a:lnTo>
                                <a:lnTo>
                                  <a:pt x="1418" y="1762"/>
                                </a:lnTo>
                                <a:lnTo>
                                  <a:pt x="1264" y="1825"/>
                                </a:lnTo>
                                <a:lnTo>
                                  <a:pt x="1073" y="1834"/>
                                </a:lnTo>
                                <a:lnTo>
                                  <a:pt x="846" y="1825"/>
                                </a:lnTo>
                                <a:lnTo>
                                  <a:pt x="609" y="1753"/>
                                </a:lnTo>
                                <a:lnTo>
                                  <a:pt x="336" y="1635"/>
                                </a:lnTo>
                                <a:lnTo>
                                  <a:pt x="36" y="1453"/>
                                </a:lnTo>
                                <a:lnTo>
                                  <a:pt x="0" y="1507"/>
                                </a:lnTo>
                                <a:lnTo>
                                  <a:pt x="318" y="1689"/>
                                </a:lnTo>
                                <a:lnTo>
                                  <a:pt x="591" y="1807"/>
                                </a:lnTo>
                                <a:lnTo>
                                  <a:pt x="846" y="1880"/>
                                </a:lnTo>
                                <a:lnTo>
                                  <a:pt x="1073" y="1907"/>
                                </a:lnTo>
                                <a:lnTo>
                                  <a:pt x="1264" y="1880"/>
                                </a:lnTo>
                                <a:lnTo>
                                  <a:pt x="1436" y="1816"/>
                                </a:lnTo>
                                <a:lnTo>
                                  <a:pt x="1582" y="1707"/>
                                </a:lnTo>
                                <a:lnTo>
                                  <a:pt x="1700" y="1580"/>
                                </a:lnTo>
                                <a:lnTo>
                                  <a:pt x="1782" y="1417"/>
                                </a:lnTo>
                                <a:lnTo>
                                  <a:pt x="1837" y="1235"/>
                                </a:lnTo>
                                <a:lnTo>
                                  <a:pt x="1864" y="1044"/>
                                </a:lnTo>
                                <a:lnTo>
                                  <a:pt x="1873" y="853"/>
                                </a:lnTo>
                                <a:lnTo>
                                  <a:pt x="1846" y="645"/>
                                </a:lnTo>
                                <a:lnTo>
                                  <a:pt x="1800" y="427"/>
                                </a:lnTo>
                                <a:lnTo>
                                  <a:pt x="1727" y="227"/>
                                </a:lnTo>
                                <a:lnTo>
                                  <a:pt x="1627" y="18"/>
                                </a:lnTo>
                                <a:lnTo>
                                  <a:pt x="1591" y="63"/>
                                </a:lnTo>
                                <a:lnTo>
                                  <a:pt x="1627" y="18"/>
                                </a:lnTo>
                                <a:lnTo>
                                  <a:pt x="1609" y="0"/>
                                </a:lnTo>
                                <a:lnTo>
                                  <a:pt x="1591" y="9"/>
                                </a:lnTo>
                                <a:lnTo>
                                  <a:pt x="1573" y="27"/>
                                </a:lnTo>
                                <a:lnTo>
                                  <a:pt x="1573" y="54"/>
                                </a:lnTo>
                                <a:lnTo>
                                  <a:pt x="160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652320"/>
                            <a:ext cx="54864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843">
                                <a:moveTo>
                                  <a:pt x="773" y="54"/>
                                </a:moveTo>
                                <a:lnTo>
                                  <a:pt x="773" y="54"/>
                                </a:lnTo>
                                <a:lnTo>
                                  <a:pt x="809" y="145"/>
                                </a:lnTo>
                                <a:lnTo>
                                  <a:pt x="800" y="381"/>
                                </a:lnTo>
                                <a:lnTo>
                                  <a:pt x="755" y="690"/>
                                </a:lnTo>
                                <a:lnTo>
                                  <a:pt x="664" y="1017"/>
                                </a:lnTo>
                                <a:lnTo>
                                  <a:pt x="536" y="1344"/>
                                </a:lnTo>
                                <a:lnTo>
                                  <a:pt x="382" y="1607"/>
                                </a:lnTo>
                                <a:lnTo>
                                  <a:pt x="209" y="1762"/>
                                </a:lnTo>
                                <a:lnTo>
                                  <a:pt x="18" y="1789"/>
                                </a:lnTo>
                                <a:lnTo>
                                  <a:pt x="0" y="1843"/>
                                </a:lnTo>
                                <a:lnTo>
                                  <a:pt x="227" y="1816"/>
                                </a:lnTo>
                                <a:lnTo>
                                  <a:pt x="436" y="1643"/>
                                </a:lnTo>
                                <a:lnTo>
                                  <a:pt x="591" y="1362"/>
                                </a:lnTo>
                                <a:lnTo>
                                  <a:pt x="718" y="1035"/>
                                </a:lnTo>
                                <a:lnTo>
                                  <a:pt x="809" y="690"/>
                                </a:lnTo>
                                <a:lnTo>
                                  <a:pt x="855" y="381"/>
                                </a:lnTo>
                                <a:lnTo>
                                  <a:pt x="864" y="145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lnTo>
                                  <a:pt x="77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640080"/>
                            <a:ext cx="11145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972">
                                <a:moveTo>
                                  <a:pt x="9" y="972"/>
                                </a:moveTo>
                                <a:lnTo>
                                  <a:pt x="55" y="954"/>
                                </a:lnTo>
                                <a:lnTo>
                                  <a:pt x="109" y="881"/>
                                </a:lnTo>
                                <a:lnTo>
                                  <a:pt x="173" y="800"/>
                                </a:lnTo>
                                <a:lnTo>
                                  <a:pt x="264" y="727"/>
                                </a:lnTo>
                                <a:lnTo>
                                  <a:pt x="373" y="636"/>
                                </a:lnTo>
                                <a:lnTo>
                                  <a:pt x="491" y="554"/>
                                </a:lnTo>
                                <a:lnTo>
                                  <a:pt x="628" y="473"/>
                                </a:lnTo>
                                <a:lnTo>
                                  <a:pt x="755" y="391"/>
                                </a:lnTo>
                                <a:lnTo>
                                  <a:pt x="900" y="318"/>
                                </a:lnTo>
                                <a:lnTo>
                                  <a:pt x="1037" y="255"/>
                                </a:lnTo>
                                <a:lnTo>
                                  <a:pt x="1173" y="191"/>
                                </a:lnTo>
                                <a:lnTo>
                                  <a:pt x="1310" y="146"/>
                                </a:lnTo>
                                <a:lnTo>
                                  <a:pt x="1428" y="109"/>
                                </a:lnTo>
                                <a:lnTo>
                                  <a:pt x="1528" y="73"/>
                                </a:lnTo>
                                <a:lnTo>
                                  <a:pt x="1619" y="64"/>
                                </a:lnTo>
                                <a:lnTo>
                                  <a:pt x="1691" y="55"/>
                                </a:lnTo>
                                <a:lnTo>
                                  <a:pt x="1737" y="73"/>
                                </a:lnTo>
                                <a:lnTo>
                                  <a:pt x="1755" y="19"/>
                                </a:lnTo>
                                <a:lnTo>
                                  <a:pt x="1691" y="0"/>
                                </a:lnTo>
                                <a:lnTo>
                                  <a:pt x="1619" y="10"/>
                                </a:lnTo>
                                <a:lnTo>
                                  <a:pt x="1528" y="19"/>
                                </a:lnTo>
                                <a:lnTo>
                                  <a:pt x="1410" y="55"/>
                                </a:lnTo>
                                <a:lnTo>
                                  <a:pt x="1291" y="91"/>
                                </a:lnTo>
                                <a:lnTo>
                                  <a:pt x="1155" y="137"/>
                                </a:lnTo>
                                <a:lnTo>
                                  <a:pt x="1019" y="200"/>
                                </a:lnTo>
                                <a:lnTo>
                                  <a:pt x="882" y="264"/>
                                </a:lnTo>
                                <a:lnTo>
                                  <a:pt x="737" y="336"/>
                                </a:lnTo>
                                <a:lnTo>
                                  <a:pt x="591" y="418"/>
                                </a:lnTo>
                                <a:lnTo>
                                  <a:pt x="455" y="500"/>
                                </a:lnTo>
                                <a:lnTo>
                                  <a:pt x="337" y="582"/>
                                </a:lnTo>
                                <a:lnTo>
                                  <a:pt x="228" y="673"/>
                                </a:lnTo>
                                <a:lnTo>
                                  <a:pt x="137" y="763"/>
                                </a:lnTo>
                                <a:lnTo>
                                  <a:pt x="55" y="845"/>
                                </a:lnTo>
                                <a:lnTo>
                                  <a:pt x="0" y="936"/>
                                </a:lnTo>
                                <a:lnTo>
                                  <a:pt x="46" y="918"/>
                                </a:lnTo>
                                <a:lnTo>
                                  <a:pt x="0" y="936"/>
                                </a:lnTo>
                                <a:lnTo>
                                  <a:pt x="0" y="963"/>
                                </a:lnTo>
                                <a:lnTo>
                                  <a:pt x="19" y="972"/>
                                </a:lnTo>
                                <a:lnTo>
                                  <a:pt x="46" y="972"/>
                                </a:lnTo>
                                <a:lnTo>
                                  <a:pt x="55" y="954"/>
                                </a:lnTo>
                                <a:lnTo>
                                  <a:pt x="9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940320"/>
                            <a:ext cx="8488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499">
                                <a:moveTo>
                                  <a:pt x="0" y="54"/>
                                </a:moveTo>
                                <a:lnTo>
                                  <a:pt x="37" y="81"/>
                                </a:lnTo>
                                <a:lnTo>
                                  <a:pt x="164" y="72"/>
                                </a:lnTo>
                                <a:lnTo>
                                  <a:pt x="337" y="81"/>
                                </a:lnTo>
                                <a:lnTo>
                                  <a:pt x="519" y="127"/>
                                </a:lnTo>
                                <a:lnTo>
                                  <a:pt x="709" y="190"/>
                                </a:lnTo>
                                <a:lnTo>
                                  <a:pt x="891" y="263"/>
                                </a:lnTo>
                                <a:lnTo>
                                  <a:pt x="1064" y="345"/>
                                </a:lnTo>
                                <a:lnTo>
                                  <a:pt x="1200" y="427"/>
                                </a:lnTo>
                                <a:lnTo>
                                  <a:pt x="1300" y="499"/>
                                </a:lnTo>
                                <a:lnTo>
                                  <a:pt x="1337" y="445"/>
                                </a:lnTo>
                                <a:lnTo>
                                  <a:pt x="1237" y="372"/>
                                </a:lnTo>
                                <a:lnTo>
                                  <a:pt x="1082" y="290"/>
                                </a:lnTo>
                                <a:lnTo>
                                  <a:pt x="909" y="209"/>
                                </a:lnTo>
                                <a:lnTo>
                                  <a:pt x="728" y="136"/>
                                </a:lnTo>
                                <a:lnTo>
                                  <a:pt x="537" y="72"/>
                                </a:lnTo>
                                <a:lnTo>
                                  <a:pt x="337" y="27"/>
                                </a:lnTo>
                                <a:lnTo>
                                  <a:pt x="164" y="0"/>
                                </a:lnTo>
                                <a:lnTo>
                                  <a:pt x="19" y="27"/>
                                </a:lnTo>
                                <a:lnTo>
                                  <a:pt x="55" y="54"/>
                                </a:lnTo>
                                <a:lnTo>
                                  <a:pt x="19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63"/>
                                </a:lnTo>
                                <a:lnTo>
                                  <a:pt x="9" y="81"/>
                                </a:lnTo>
                                <a:lnTo>
                                  <a:pt x="37" y="8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574640"/>
                            <a:ext cx="213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81">
                                <a:moveTo>
                                  <a:pt x="273" y="0"/>
                                </a:moveTo>
                                <a:lnTo>
                                  <a:pt x="318" y="27"/>
                                </a:lnTo>
                                <a:lnTo>
                                  <a:pt x="336" y="91"/>
                                </a:lnTo>
                                <a:lnTo>
                                  <a:pt x="336" y="172"/>
                                </a:lnTo>
                                <a:lnTo>
                                  <a:pt x="318" y="263"/>
                                </a:lnTo>
                                <a:lnTo>
                                  <a:pt x="273" y="354"/>
                                </a:lnTo>
                                <a:lnTo>
                                  <a:pt x="227" y="427"/>
                                </a:lnTo>
                                <a:lnTo>
                                  <a:pt x="164" y="472"/>
                                </a:lnTo>
                                <a:lnTo>
                                  <a:pt x="91" y="481"/>
                                </a:lnTo>
                                <a:lnTo>
                                  <a:pt x="36" y="445"/>
                                </a:lnTo>
                                <a:lnTo>
                                  <a:pt x="0" y="381"/>
                                </a:lnTo>
                                <a:lnTo>
                                  <a:pt x="0" y="299"/>
                                </a:lnTo>
                                <a:lnTo>
                                  <a:pt x="27" y="209"/>
                                </a:lnTo>
                                <a:lnTo>
                                  <a:pt x="64" y="127"/>
                                </a:lnTo>
                                <a:lnTo>
                                  <a:pt x="127" y="54"/>
                                </a:lnTo>
                                <a:lnTo>
                                  <a:pt x="191" y="9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557720"/>
                            <a:ext cx="173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35">
                                <a:moveTo>
                                  <a:pt x="0" y="535"/>
                                </a:moveTo>
                                <a:lnTo>
                                  <a:pt x="0" y="535"/>
                                </a:lnTo>
                                <a:lnTo>
                                  <a:pt x="82" y="526"/>
                                </a:lnTo>
                                <a:lnTo>
                                  <a:pt x="155" y="472"/>
                                </a:lnTo>
                                <a:lnTo>
                                  <a:pt x="209" y="390"/>
                                </a:lnTo>
                                <a:lnTo>
                                  <a:pt x="255" y="299"/>
                                </a:lnTo>
                                <a:lnTo>
                                  <a:pt x="273" y="199"/>
                                </a:lnTo>
                                <a:lnTo>
                                  <a:pt x="273" y="118"/>
                                </a:lnTo>
                                <a:lnTo>
                                  <a:pt x="255" y="36"/>
                                </a:lnTo>
                                <a:lnTo>
                                  <a:pt x="182" y="0"/>
                                </a:lnTo>
                                <a:lnTo>
                                  <a:pt x="182" y="54"/>
                                </a:lnTo>
                                <a:lnTo>
                                  <a:pt x="200" y="72"/>
                                </a:lnTo>
                                <a:lnTo>
                                  <a:pt x="218" y="118"/>
                                </a:lnTo>
                                <a:lnTo>
                                  <a:pt x="218" y="199"/>
                                </a:lnTo>
                                <a:lnTo>
                                  <a:pt x="200" y="281"/>
                                </a:lnTo>
                                <a:lnTo>
                                  <a:pt x="155" y="372"/>
                                </a:lnTo>
                                <a:lnTo>
                                  <a:pt x="118" y="435"/>
                                </a:lnTo>
                                <a:lnTo>
                                  <a:pt x="64" y="472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557720"/>
                            <a:ext cx="190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35">
                                <a:moveTo>
                                  <a:pt x="300" y="0"/>
                                </a:moveTo>
                                <a:lnTo>
                                  <a:pt x="300" y="0"/>
                                </a:lnTo>
                                <a:lnTo>
                                  <a:pt x="209" y="9"/>
                                </a:lnTo>
                                <a:lnTo>
                                  <a:pt x="136" y="63"/>
                                </a:lnTo>
                                <a:lnTo>
                                  <a:pt x="63" y="136"/>
                                </a:lnTo>
                                <a:lnTo>
                                  <a:pt x="27" y="227"/>
                                </a:lnTo>
                                <a:lnTo>
                                  <a:pt x="0" y="326"/>
                                </a:lnTo>
                                <a:lnTo>
                                  <a:pt x="0" y="408"/>
                                </a:lnTo>
                                <a:lnTo>
                                  <a:pt x="45" y="490"/>
                                </a:lnTo>
                                <a:lnTo>
                                  <a:pt x="118" y="535"/>
                                </a:lnTo>
                                <a:lnTo>
                                  <a:pt x="118" y="481"/>
                                </a:lnTo>
                                <a:lnTo>
                                  <a:pt x="82" y="454"/>
                                </a:lnTo>
                                <a:lnTo>
                                  <a:pt x="54" y="408"/>
                                </a:lnTo>
                                <a:lnTo>
                                  <a:pt x="54" y="326"/>
                                </a:lnTo>
                                <a:lnTo>
                                  <a:pt x="82" y="245"/>
                                </a:lnTo>
                                <a:lnTo>
                                  <a:pt x="118" y="172"/>
                                </a:lnTo>
                                <a:lnTo>
                                  <a:pt x="173" y="99"/>
                                </a:lnTo>
                                <a:lnTo>
                                  <a:pt x="227" y="63"/>
                                </a:lnTo>
                                <a:lnTo>
                                  <a:pt x="300" y="54"/>
                                </a:lnTo>
                                <a:lnTo>
                                  <a:pt x="300" y="54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793880"/>
                            <a:ext cx="213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99">
                                <a:moveTo>
                                  <a:pt x="264" y="9"/>
                                </a:moveTo>
                                <a:lnTo>
                                  <a:pt x="200" y="0"/>
                                </a:lnTo>
                                <a:lnTo>
                                  <a:pt x="128" y="36"/>
                                </a:lnTo>
                                <a:lnTo>
                                  <a:pt x="73" y="100"/>
                                </a:lnTo>
                                <a:lnTo>
                                  <a:pt x="28" y="182"/>
                                </a:lnTo>
                                <a:lnTo>
                                  <a:pt x="0" y="272"/>
                                </a:lnTo>
                                <a:lnTo>
                                  <a:pt x="0" y="363"/>
                                </a:lnTo>
                                <a:lnTo>
                                  <a:pt x="19" y="436"/>
                                </a:lnTo>
                                <a:lnTo>
                                  <a:pt x="64" y="490"/>
                                </a:lnTo>
                                <a:lnTo>
                                  <a:pt x="137" y="499"/>
                                </a:lnTo>
                                <a:lnTo>
                                  <a:pt x="200" y="472"/>
                                </a:lnTo>
                                <a:lnTo>
                                  <a:pt x="255" y="409"/>
                                </a:lnTo>
                                <a:lnTo>
                                  <a:pt x="300" y="318"/>
                                </a:lnTo>
                                <a:lnTo>
                                  <a:pt x="328" y="218"/>
                                </a:lnTo>
                                <a:lnTo>
                                  <a:pt x="337" y="127"/>
                                </a:lnTo>
                                <a:lnTo>
                                  <a:pt x="319" y="54"/>
                                </a:lnTo>
                                <a:lnTo>
                                  <a:pt x="2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776600"/>
                            <a:ext cx="190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45">
                                <a:moveTo>
                                  <a:pt x="109" y="490"/>
                                </a:moveTo>
                                <a:lnTo>
                                  <a:pt x="109" y="490"/>
                                </a:lnTo>
                                <a:lnTo>
                                  <a:pt x="73" y="454"/>
                                </a:lnTo>
                                <a:lnTo>
                                  <a:pt x="55" y="390"/>
                                </a:lnTo>
                                <a:lnTo>
                                  <a:pt x="55" y="299"/>
                                </a:lnTo>
                                <a:lnTo>
                                  <a:pt x="82" y="218"/>
                                </a:lnTo>
                                <a:lnTo>
                                  <a:pt x="127" y="145"/>
                                </a:lnTo>
                                <a:lnTo>
                                  <a:pt x="173" y="90"/>
                                </a:lnTo>
                                <a:lnTo>
                                  <a:pt x="227" y="54"/>
                                </a:lnTo>
                                <a:lnTo>
                                  <a:pt x="282" y="63"/>
                                </a:lnTo>
                                <a:lnTo>
                                  <a:pt x="300" y="9"/>
                                </a:lnTo>
                                <a:lnTo>
                                  <a:pt x="227" y="0"/>
                                </a:lnTo>
                                <a:lnTo>
                                  <a:pt x="136" y="36"/>
                                </a:lnTo>
                                <a:lnTo>
                                  <a:pt x="73" y="109"/>
                                </a:lnTo>
                                <a:lnTo>
                                  <a:pt x="27" y="199"/>
                                </a:lnTo>
                                <a:lnTo>
                                  <a:pt x="0" y="299"/>
                                </a:lnTo>
                                <a:lnTo>
                                  <a:pt x="0" y="390"/>
                                </a:lnTo>
                                <a:lnTo>
                                  <a:pt x="18" y="472"/>
                                </a:lnTo>
                                <a:lnTo>
                                  <a:pt x="73" y="545"/>
                                </a:lnTo>
                                <a:lnTo>
                                  <a:pt x="73" y="545"/>
                                </a:lnTo>
                                <a:lnTo>
                                  <a:pt x="109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78236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545">
                                <a:moveTo>
                                  <a:pt x="209" y="54"/>
                                </a:moveTo>
                                <a:lnTo>
                                  <a:pt x="209" y="54"/>
                                </a:lnTo>
                                <a:lnTo>
                                  <a:pt x="245" y="91"/>
                                </a:lnTo>
                                <a:lnTo>
                                  <a:pt x="254" y="145"/>
                                </a:lnTo>
                                <a:lnTo>
                                  <a:pt x="254" y="236"/>
                                </a:lnTo>
                                <a:lnTo>
                                  <a:pt x="227" y="327"/>
                                </a:lnTo>
                                <a:lnTo>
                                  <a:pt x="182" y="408"/>
                                </a:lnTo>
                                <a:lnTo>
                                  <a:pt x="136" y="463"/>
                                </a:lnTo>
                                <a:lnTo>
                                  <a:pt x="91" y="490"/>
                                </a:lnTo>
                                <a:lnTo>
                                  <a:pt x="36" y="481"/>
                                </a:lnTo>
                                <a:lnTo>
                                  <a:pt x="0" y="536"/>
                                </a:lnTo>
                                <a:lnTo>
                                  <a:pt x="91" y="545"/>
                                </a:lnTo>
                                <a:lnTo>
                                  <a:pt x="173" y="517"/>
                                </a:lnTo>
                                <a:lnTo>
                                  <a:pt x="236" y="445"/>
                                </a:lnTo>
                                <a:lnTo>
                                  <a:pt x="282" y="345"/>
                                </a:lnTo>
                                <a:lnTo>
                                  <a:pt x="309" y="236"/>
                                </a:lnTo>
                                <a:lnTo>
                                  <a:pt x="327" y="145"/>
                                </a:lnTo>
                                <a:lnTo>
                                  <a:pt x="300" y="54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lnTo>
                                  <a:pt x="20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232000"/>
                            <a:ext cx="357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18">
                                <a:moveTo>
                                  <a:pt x="209" y="418"/>
                                </a:moveTo>
                                <a:lnTo>
                                  <a:pt x="281" y="400"/>
                                </a:lnTo>
                                <a:lnTo>
                                  <a:pt x="354" y="373"/>
                                </a:lnTo>
                                <a:lnTo>
                                  <a:pt x="409" y="336"/>
                                </a:lnTo>
                                <a:lnTo>
                                  <a:pt x="463" y="300"/>
                                </a:lnTo>
                                <a:lnTo>
                                  <a:pt x="500" y="264"/>
                                </a:lnTo>
                                <a:lnTo>
                                  <a:pt x="527" y="218"/>
                                </a:lnTo>
                                <a:lnTo>
                                  <a:pt x="554" y="182"/>
                                </a:lnTo>
                                <a:lnTo>
                                  <a:pt x="563" y="145"/>
                                </a:lnTo>
                                <a:lnTo>
                                  <a:pt x="500" y="100"/>
                                </a:lnTo>
                                <a:lnTo>
                                  <a:pt x="427" y="64"/>
                                </a:lnTo>
                                <a:lnTo>
                                  <a:pt x="345" y="36"/>
                                </a:lnTo>
                                <a:lnTo>
                                  <a:pt x="272" y="18"/>
                                </a:lnTo>
                                <a:lnTo>
                                  <a:pt x="190" y="0"/>
                                </a:lnTo>
                                <a:lnTo>
                                  <a:pt x="118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9"/>
                                </a:lnTo>
                                <a:lnTo>
                                  <a:pt x="36" y="127"/>
                                </a:lnTo>
                                <a:lnTo>
                                  <a:pt x="81" y="254"/>
                                </a:lnTo>
                                <a:lnTo>
                                  <a:pt x="145" y="363"/>
                                </a:lnTo>
                                <a:lnTo>
                                  <a:pt x="20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306880"/>
                            <a:ext cx="241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27">
                                <a:moveTo>
                                  <a:pt x="336" y="55"/>
                                </a:moveTo>
                                <a:lnTo>
                                  <a:pt x="327" y="27"/>
                                </a:lnTo>
                                <a:lnTo>
                                  <a:pt x="318" y="55"/>
                                </a:lnTo>
                                <a:lnTo>
                                  <a:pt x="291" y="82"/>
                                </a:lnTo>
                                <a:lnTo>
                                  <a:pt x="263" y="127"/>
                                </a:lnTo>
                                <a:lnTo>
                                  <a:pt x="236" y="155"/>
                                </a:lnTo>
                                <a:lnTo>
                                  <a:pt x="181" y="191"/>
                                </a:lnTo>
                                <a:lnTo>
                                  <a:pt x="136" y="227"/>
                                </a:lnTo>
                                <a:lnTo>
                                  <a:pt x="63" y="255"/>
                                </a:lnTo>
                                <a:lnTo>
                                  <a:pt x="0" y="273"/>
                                </a:lnTo>
                                <a:lnTo>
                                  <a:pt x="0" y="327"/>
                                </a:lnTo>
                                <a:lnTo>
                                  <a:pt x="81" y="309"/>
                                </a:lnTo>
                                <a:lnTo>
                                  <a:pt x="154" y="282"/>
                                </a:lnTo>
                                <a:lnTo>
                                  <a:pt x="218" y="245"/>
                                </a:lnTo>
                                <a:lnTo>
                                  <a:pt x="272" y="209"/>
                                </a:lnTo>
                                <a:lnTo>
                                  <a:pt x="318" y="164"/>
                                </a:lnTo>
                                <a:lnTo>
                                  <a:pt x="345" y="118"/>
                                </a:lnTo>
                                <a:lnTo>
                                  <a:pt x="372" y="73"/>
                                </a:lnTo>
                                <a:lnTo>
                                  <a:pt x="381" y="27"/>
                                </a:lnTo>
                                <a:lnTo>
                                  <a:pt x="372" y="0"/>
                                </a:lnTo>
                                <a:lnTo>
                                  <a:pt x="381" y="27"/>
                                </a:lnTo>
                                <a:lnTo>
                                  <a:pt x="372" y="9"/>
                                </a:lnTo>
                                <a:lnTo>
                                  <a:pt x="354" y="0"/>
                                </a:lnTo>
                                <a:lnTo>
                                  <a:pt x="336" y="9"/>
                                </a:lnTo>
                                <a:lnTo>
                                  <a:pt x="327" y="27"/>
                                </a:lnTo>
                                <a:lnTo>
                                  <a:pt x="3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209320"/>
                            <a:ext cx="386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09">
                                <a:moveTo>
                                  <a:pt x="55" y="45"/>
                                </a:moveTo>
                                <a:lnTo>
                                  <a:pt x="28" y="72"/>
                                </a:lnTo>
                                <a:lnTo>
                                  <a:pt x="82" y="63"/>
                                </a:lnTo>
                                <a:lnTo>
                                  <a:pt x="146" y="72"/>
                                </a:lnTo>
                                <a:lnTo>
                                  <a:pt x="218" y="63"/>
                                </a:lnTo>
                                <a:lnTo>
                                  <a:pt x="300" y="82"/>
                                </a:lnTo>
                                <a:lnTo>
                                  <a:pt x="364" y="100"/>
                                </a:lnTo>
                                <a:lnTo>
                                  <a:pt x="446" y="127"/>
                                </a:lnTo>
                                <a:lnTo>
                                  <a:pt x="509" y="163"/>
                                </a:lnTo>
                                <a:lnTo>
                                  <a:pt x="573" y="209"/>
                                </a:lnTo>
                                <a:lnTo>
                                  <a:pt x="609" y="154"/>
                                </a:lnTo>
                                <a:lnTo>
                                  <a:pt x="546" y="109"/>
                                </a:lnTo>
                                <a:lnTo>
                                  <a:pt x="464" y="72"/>
                                </a:lnTo>
                                <a:lnTo>
                                  <a:pt x="382" y="45"/>
                                </a:lnTo>
                                <a:lnTo>
                                  <a:pt x="300" y="27"/>
                                </a:lnTo>
                                <a:lnTo>
                                  <a:pt x="218" y="9"/>
                                </a:lnTo>
                                <a:lnTo>
                                  <a:pt x="146" y="0"/>
                                </a:lnTo>
                                <a:lnTo>
                                  <a:pt x="82" y="9"/>
                                </a:lnTo>
                                <a:lnTo>
                                  <a:pt x="28" y="18"/>
                                </a:lnTo>
                                <a:lnTo>
                                  <a:pt x="0" y="45"/>
                                </a:lnTo>
                                <a:lnTo>
                                  <a:pt x="28" y="18"/>
                                </a:lnTo>
                                <a:lnTo>
                                  <a:pt x="9" y="27"/>
                                </a:lnTo>
                                <a:lnTo>
                                  <a:pt x="0" y="45"/>
                                </a:lnTo>
                                <a:lnTo>
                                  <a:pt x="9" y="63"/>
                                </a:lnTo>
                                <a:lnTo>
                                  <a:pt x="28" y="72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237760"/>
                            <a:ext cx="16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36">
                                <a:moveTo>
                                  <a:pt x="237" y="382"/>
                                </a:moveTo>
                                <a:lnTo>
                                  <a:pt x="237" y="382"/>
                                </a:lnTo>
                                <a:lnTo>
                                  <a:pt x="200" y="336"/>
                                </a:lnTo>
                                <a:lnTo>
                                  <a:pt x="137" y="236"/>
                                </a:lnTo>
                                <a:lnTo>
                                  <a:pt x="91" y="109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7"/>
                                </a:lnTo>
                                <a:lnTo>
                                  <a:pt x="82" y="255"/>
                                </a:lnTo>
                                <a:lnTo>
                                  <a:pt x="146" y="373"/>
                                </a:lnTo>
                                <a:lnTo>
                                  <a:pt x="237" y="436"/>
                                </a:lnTo>
                                <a:lnTo>
                                  <a:pt x="237" y="436"/>
                                </a:lnTo>
                                <a:lnTo>
                                  <a:pt x="237" y="436"/>
                                </a:lnTo>
                                <a:lnTo>
                                  <a:pt x="255" y="427"/>
                                </a:lnTo>
                                <a:lnTo>
                                  <a:pt x="264" y="409"/>
                                </a:lnTo>
                                <a:lnTo>
                                  <a:pt x="255" y="391"/>
                                </a:lnTo>
                                <a:lnTo>
                                  <a:pt x="237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794760"/>
                            <a:ext cx="120636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381">
                                <a:moveTo>
                                  <a:pt x="546" y="1090"/>
                                </a:moveTo>
                                <a:lnTo>
                                  <a:pt x="491" y="1154"/>
                                </a:lnTo>
                                <a:lnTo>
                                  <a:pt x="418" y="1190"/>
                                </a:lnTo>
                                <a:lnTo>
                                  <a:pt x="318" y="1190"/>
                                </a:lnTo>
                                <a:lnTo>
                                  <a:pt x="209" y="1163"/>
                                </a:lnTo>
                                <a:lnTo>
                                  <a:pt x="118" y="1099"/>
                                </a:lnTo>
                                <a:lnTo>
                                  <a:pt x="37" y="1009"/>
                                </a:lnTo>
                                <a:lnTo>
                                  <a:pt x="0" y="890"/>
                                </a:lnTo>
                                <a:lnTo>
                                  <a:pt x="0" y="736"/>
                                </a:lnTo>
                                <a:lnTo>
                                  <a:pt x="37" y="573"/>
                                </a:lnTo>
                                <a:lnTo>
                                  <a:pt x="91" y="418"/>
                                </a:lnTo>
                                <a:lnTo>
                                  <a:pt x="173" y="282"/>
                                </a:lnTo>
                                <a:lnTo>
                                  <a:pt x="282" y="173"/>
                                </a:lnTo>
                                <a:lnTo>
                                  <a:pt x="427" y="82"/>
                                </a:lnTo>
                                <a:lnTo>
                                  <a:pt x="628" y="19"/>
                                </a:lnTo>
                                <a:lnTo>
                                  <a:pt x="873" y="0"/>
                                </a:lnTo>
                                <a:lnTo>
                                  <a:pt x="1182" y="19"/>
                                </a:lnTo>
                                <a:lnTo>
                                  <a:pt x="1446" y="82"/>
                                </a:lnTo>
                                <a:lnTo>
                                  <a:pt x="1628" y="191"/>
                                </a:lnTo>
                                <a:lnTo>
                                  <a:pt x="1755" y="336"/>
                                </a:lnTo>
                                <a:lnTo>
                                  <a:pt x="1828" y="491"/>
                                </a:lnTo>
                                <a:lnTo>
                                  <a:pt x="1873" y="654"/>
                                </a:lnTo>
                                <a:lnTo>
                                  <a:pt x="1891" y="800"/>
                                </a:lnTo>
                                <a:lnTo>
                                  <a:pt x="1891" y="927"/>
                                </a:lnTo>
                                <a:lnTo>
                                  <a:pt x="1900" y="1009"/>
                                </a:lnTo>
                                <a:lnTo>
                                  <a:pt x="1882" y="1136"/>
                                </a:lnTo>
                                <a:lnTo>
                                  <a:pt x="1818" y="1236"/>
                                </a:lnTo>
                                <a:lnTo>
                                  <a:pt x="1709" y="1317"/>
                                </a:lnTo>
                                <a:lnTo>
                                  <a:pt x="1582" y="1372"/>
                                </a:lnTo>
                                <a:lnTo>
                                  <a:pt x="1455" y="1381"/>
                                </a:lnTo>
                                <a:lnTo>
                                  <a:pt x="1337" y="1354"/>
                                </a:lnTo>
                                <a:lnTo>
                                  <a:pt x="1246" y="1281"/>
                                </a:lnTo>
                                <a:lnTo>
                                  <a:pt x="1200" y="1154"/>
                                </a:lnTo>
                                <a:lnTo>
                                  <a:pt x="1109" y="1272"/>
                                </a:lnTo>
                                <a:lnTo>
                                  <a:pt x="1009" y="1335"/>
                                </a:lnTo>
                                <a:lnTo>
                                  <a:pt x="900" y="1363"/>
                                </a:lnTo>
                                <a:lnTo>
                                  <a:pt x="791" y="1354"/>
                                </a:lnTo>
                                <a:lnTo>
                                  <a:pt x="691" y="1317"/>
                                </a:lnTo>
                                <a:lnTo>
                                  <a:pt x="609" y="1254"/>
                                </a:lnTo>
                                <a:lnTo>
                                  <a:pt x="564" y="1172"/>
                                </a:lnTo>
                                <a:lnTo>
                                  <a:pt x="546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262040"/>
                            <a:ext cx="3808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8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36" y="282"/>
                                </a:lnTo>
                                <a:lnTo>
                                  <a:pt x="127" y="382"/>
                                </a:lnTo>
                                <a:lnTo>
                                  <a:pt x="227" y="454"/>
                                </a:lnTo>
                                <a:lnTo>
                                  <a:pt x="345" y="481"/>
                                </a:lnTo>
                                <a:lnTo>
                                  <a:pt x="445" y="481"/>
                                </a:lnTo>
                                <a:lnTo>
                                  <a:pt x="536" y="445"/>
                                </a:lnTo>
                                <a:lnTo>
                                  <a:pt x="600" y="363"/>
                                </a:lnTo>
                                <a:lnTo>
                                  <a:pt x="545" y="345"/>
                                </a:lnTo>
                                <a:lnTo>
                                  <a:pt x="500" y="391"/>
                                </a:lnTo>
                                <a:lnTo>
                                  <a:pt x="445" y="427"/>
                                </a:lnTo>
                                <a:lnTo>
                                  <a:pt x="345" y="427"/>
                                </a:lnTo>
                                <a:lnTo>
                                  <a:pt x="245" y="400"/>
                                </a:lnTo>
                                <a:lnTo>
                                  <a:pt x="164" y="345"/>
                                </a:lnTo>
                                <a:lnTo>
                                  <a:pt x="91" y="263"/>
                                </a:lnTo>
                                <a:lnTo>
                                  <a:pt x="54" y="15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772080"/>
                            <a:ext cx="7678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772">
                                <a:moveTo>
                                  <a:pt x="1209" y="27"/>
                                </a:moveTo>
                                <a:lnTo>
                                  <a:pt x="1209" y="27"/>
                                </a:lnTo>
                                <a:lnTo>
                                  <a:pt x="900" y="0"/>
                                </a:lnTo>
                                <a:lnTo>
                                  <a:pt x="655" y="27"/>
                                </a:lnTo>
                                <a:lnTo>
                                  <a:pt x="445" y="91"/>
                                </a:lnTo>
                                <a:lnTo>
                                  <a:pt x="291" y="182"/>
                                </a:lnTo>
                                <a:lnTo>
                                  <a:pt x="173" y="300"/>
                                </a:lnTo>
                                <a:lnTo>
                                  <a:pt x="91" y="445"/>
                                </a:lnTo>
                                <a:lnTo>
                                  <a:pt x="36" y="599"/>
                                </a:lnTo>
                                <a:lnTo>
                                  <a:pt x="0" y="772"/>
                                </a:lnTo>
                                <a:lnTo>
                                  <a:pt x="54" y="772"/>
                                </a:lnTo>
                                <a:lnTo>
                                  <a:pt x="91" y="618"/>
                                </a:lnTo>
                                <a:lnTo>
                                  <a:pt x="145" y="463"/>
                                </a:lnTo>
                                <a:lnTo>
                                  <a:pt x="227" y="336"/>
                                </a:lnTo>
                                <a:lnTo>
                                  <a:pt x="327" y="236"/>
                                </a:lnTo>
                                <a:lnTo>
                                  <a:pt x="464" y="145"/>
                                </a:lnTo>
                                <a:lnTo>
                                  <a:pt x="655" y="82"/>
                                </a:lnTo>
                                <a:lnTo>
                                  <a:pt x="900" y="73"/>
                                </a:lnTo>
                                <a:lnTo>
                                  <a:pt x="1209" y="82"/>
                                </a:lnTo>
                                <a:lnTo>
                                  <a:pt x="1209" y="82"/>
                                </a:lnTo>
                                <a:lnTo>
                                  <a:pt x="120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789000"/>
                            <a:ext cx="4737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018">
                                <a:moveTo>
                                  <a:pt x="746" y="1018"/>
                                </a:moveTo>
                                <a:lnTo>
                                  <a:pt x="746" y="1018"/>
                                </a:lnTo>
                                <a:lnTo>
                                  <a:pt x="746" y="936"/>
                                </a:lnTo>
                                <a:lnTo>
                                  <a:pt x="736" y="809"/>
                                </a:lnTo>
                                <a:lnTo>
                                  <a:pt x="718" y="663"/>
                                </a:lnTo>
                                <a:lnTo>
                                  <a:pt x="673" y="491"/>
                                </a:lnTo>
                                <a:lnTo>
                                  <a:pt x="600" y="327"/>
                                </a:lnTo>
                                <a:lnTo>
                                  <a:pt x="464" y="173"/>
                                </a:lnTo>
                                <a:lnTo>
                                  <a:pt x="273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55" y="118"/>
                                </a:lnTo>
                                <a:lnTo>
                                  <a:pt x="427" y="227"/>
                                </a:lnTo>
                                <a:lnTo>
                                  <a:pt x="546" y="364"/>
                                </a:lnTo>
                                <a:lnTo>
                                  <a:pt x="618" y="509"/>
                                </a:lnTo>
                                <a:lnTo>
                                  <a:pt x="664" y="663"/>
                                </a:lnTo>
                                <a:lnTo>
                                  <a:pt x="682" y="809"/>
                                </a:lnTo>
                                <a:lnTo>
                                  <a:pt x="673" y="936"/>
                                </a:lnTo>
                                <a:lnTo>
                                  <a:pt x="691" y="1018"/>
                                </a:lnTo>
                                <a:lnTo>
                                  <a:pt x="691" y="1018"/>
                                </a:lnTo>
                                <a:lnTo>
                                  <a:pt x="746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4435560"/>
                            <a:ext cx="4795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99">
                                <a:moveTo>
                                  <a:pt x="55" y="154"/>
                                </a:moveTo>
                                <a:lnTo>
                                  <a:pt x="0" y="145"/>
                                </a:lnTo>
                                <a:lnTo>
                                  <a:pt x="45" y="290"/>
                                </a:lnTo>
                                <a:lnTo>
                                  <a:pt x="155" y="372"/>
                                </a:lnTo>
                                <a:lnTo>
                                  <a:pt x="282" y="399"/>
                                </a:lnTo>
                                <a:lnTo>
                                  <a:pt x="409" y="390"/>
                                </a:lnTo>
                                <a:lnTo>
                                  <a:pt x="555" y="336"/>
                                </a:lnTo>
                                <a:lnTo>
                                  <a:pt x="664" y="245"/>
                                </a:lnTo>
                                <a:lnTo>
                                  <a:pt x="736" y="136"/>
                                </a:lnTo>
                                <a:lnTo>
                                  <a:pt x="755" y="0"/>
                                </a:lnTo>
                                <a:lnTo>
                                  <a:pt x="700" y="0"/>
                                </a:lnTo>
                                <a:lnTo>
                                  <a:pt x="682" y="118"/>
                                </a:lnTo>
                                <a:lnTo>
                                  <a:pt x="627" y="208"/>
                                </a:lnTo>
                                <a:lnTo>
                                  <a:pt x="518" y="281"/>
                                </a:lnTo>
                                <a:lnTo>
                                  <a:pt x="409" y="336"/>
                                </a:lnTo>
                                <a:lnTo>
                                  <a:pt x="282" y="345"/>
                                </a:lnTo>
                                <a:lnTo>
                                  <a:pt x="173" y="317"/>
                                </a:lnTo>
                                <a:lnTo>
                                  <a:pt x="100" y="254"/>
                                </a:lnTo>
                                <a:lnTo>
                                  <a:pt x="55" y="145"/>
                                </a:lnTo>
                                <a:lnTo>
                                  <a:pt x="0" y="136"/>
                                </a:lnTo>
                                <a:lnTo>
                                  <a:pt x="55" y="145"/>
                                </a:lnTo>
                                <a:lnTo>
                                  <a:pt x="45" y="127"/>
                                </a:lnTo>
                                <a:lnTo>
                                  <a:pt x="27" y="118"/>
                                </a:lnTo>
                                <a:lnTo>
                                  <a:pt x="9" y="127"/>
                                </a:lnTo>
                                <a:lnTo>
                                  <a:pt x="0" y="145"/>
                                </a:lnTo>
                                <a:lnTo>
                                  <a:pt x="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469760"/>
                            <a:ext cx="450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327">
                                <a:moveTo>
                                  <a:pt x="55" y="36"/>
                                </a:moveTo>
                                <a:lnTo>
                                  <a:pt x="0" y="27"/>
                                </a:lnTo>
                                <a:lnTo>
                                  <a:pt x="19" y="118"/>
                                </a:lnTo>
                                <a:lnTo>
                                  <a:pt x="64" y="209"/>
                                </a:lnTo>
                                <a:lnTo>
                                  <a:pt x="164" y="282"/>
                                </a:lnTo>
                                <a:lnTo>
                                  <a:pt x="273" y="318"/>
                                </a:lnTo>
                                <a:lnTo>
                                  <a:pt x="382" y="327"/>
                                </a:lnTo>
                                <a:lnTo>
                                  <a:pt x="500" y="300"/>
                                </a:lnTo>
                                <a:lnTo>
                                  <a:pt x="610" y="227"/>
                                </a:lnTo>
                                <a:lnTo>
                                  <a:pt x="710" y="100"/>
                                </a:lnTo>
                                <a:lnTo>
                                  <a:pt x="655" y="82"/>
                                </a:lnTo>
                                <a:lnTo>
                                  <a:pt x="573" y="191"/>
                                </a:lnTo>
                                <a:lnTo>
                                  <a:pt x="482" y="245"/>
                                </a:lnTo>
                                <a:lnTo>
                                  <a:pt x="382" y="272"/>
                                </a:lnTo>
                                <a:lnTo>
                                  <a:pt x="273" y="263"/>
                                </a:lnTo>
                                <a:lnTo>
                                  <a:pt x="182" y="227"/>
                                </a:lnTo>
                                <a:lnTo>
                                  <a:pt x="119" y="173"/>
                                </a:lnTo>
                                <a:lnTo>
                                  <a:pt x="73" y="100"/>
                                </a:lnTo>
                                <a:lnTo>
                                  <a:pt x="55" y="27"/>
                                </a:lnTo>
                                <a:lnTo>
                                  <a:pt x="0" y="18"/>
                                </a:lnTo>
                                <a:lnTo>
                                  <a:pt x="55" y="27"/>
                                </a:lnTo>
                                <a:lnTo>
                                  <a:pt x="46" y="9"/>
                                </a:lnTo>
                                <a:lnTo>
                                  <a:pt x="28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933360"/>
                            <a:ext cx="12186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1363">
                                <a:moveTo>
                                  <a:pt x="564" y="1117"/>
                                </a:moveTo>
                                <a:lnTo>
                                  <a:pt x="518" y="1181"/>
                                </a:lnTo>
                                <a:lnTo>
                                  <a:pt x="446" y="1217"/>
                                </a:lnTo>
                                <a:lnTo>
                                  <a:pt x="346" y="1236"/>
                                </a:lnTo>
                                <a:lnTo>
                                  <a:pt x="246" y="1208"/>
                                </a:lnTo>
                                <a:lnTo>
                                  <a:pt x="146" y="1163"/>
                                </a:lnTo>
                                <a:lnTo>
                                  <a:pt x="64" y="1081"/>
                                </a:lnTo>
                                <a:lnTo>
                                  <a:pt x="9" y="963"/>
                                </a:lnTo>
                                <a:lnTo>
                                  <a:pt x="0" y="809"/>
                                </a:lnTo>
                                <a:lnTo>
                                  <a:pt x="18" y="645"/>
                                </a:lnTo>
                                <a:lnTo>
                                  <a:pt x="64" y="482"/>
                                </a:lnTo>
                                <a:lnTo>
                                  <a:pt x="128" y="345"/>
                                </a:lnTo>
                                <a:lnTo>
                                  <a:pt x="228" y="218"/>
                                </a:lnTo>
                                <a:lnTo>
                                  <a:pt x="373" y="118"/>
                                </a:lnTo>
                                <a:lnTo>
                                  <a:pt x="564" y="46"/>
                                </a:lnTo>
                                <a:lnTo>
                                  <a:pt x="809" y="0"/>
                                </a:lnTo>
                                <a:lnTo>
                                  <a:pt x="1118" y="0"/>
                                </a:lnTo>
                                <a:lnTo>
                                  <a:pt x="1382" y="46"/>
                                </a:lnTo>
                                <a:lnTo>
                                  <a:pt x="1582" y="137"/>
                                </a:lnTo>
                                <a:lnTo>
                                  <a:pt x="1719" y="264"/>
                                </a:lnTo>
                                <a:lnTo>
                                  <a:pt x="1809" y="418"/>
                                </a:lnTo>
                                <a:lnTo>
                                  <a:pt x="1864" y="573"/>
                                </a:lnTo>
                                <a:lnTo>
                                  <a:pt x="1891" y="718"/>
                                </a:lnTo>
                                <a:lnTo>
                                  <a:pt x="1909" y="845"/>
                                </a:lnTo>
                                <a:lnTo>
                                  <a:pt x="1919" y="927"/>
                                </a:lnTo>
                                <a:lnTo>
                                  <a:pt x="1909" y="1054"/>
                                </a:lnTo>
                                <a:lnTo>
                                  <a:pt x="1855" y="1163"/>
                                </a:lnTo>
                                <a:lnTo>
                                  <a:pt x="1755" y="1254"/>
                                </a:lnTo>
                                <a:lnTo>
                                  <a:pt x="1628" y="1308"/>
                                </a:lnTo>
                                <a:lnTo>
                                  <a:pt x="1500" y="1335"/>
                                </a:lnTo>
                                <a:lnTo>
                                  <a:pt x="1382" y="1317"/>
                                </a:lnTo>
                                <a:lnTo>
                                  <a:pt x="1282" y="1254"/>
                                </a:lnTo>
                                <a:lnTo>
                                  <a:pt x="1228" y="1127"/>
                                </a:lnTo>
                                <a:lnTo>
                                  <a:pt x="1146" y="1254"/>
                                </a:lnTo>
                                <a:lnTo>
                                  <a:pt x="1046" y="1326"/>
                                </a:lnTo>
                                <a:lnTo>
                                  <a:pt x="937" y="1363"/>
                                </a:lnTo>
                                <a:lnTo>
                                  <a:pt x="828" y="1363"/>
                                </a:lnTo>
                                <a:lnTo>
                                  <a:pt x="728" y="1326"/>
                                </a:lnTo>
                                <a:lnTo>
                                  <a:pt x="646" y="1272"/>
                                </a:lnTo>
                                <a:lnTo>
                                  <a:pt x="591" y="1199"/>
                                </a:lnTo>
                                <a:lnTo>
                                  <a:pt x="564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447080"/>
                            <a:ext cx="392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54"/>
                                </a:lnTo>
                                <a:lnTo>
                                  <a:pt x="64" y="290"/>
                                </a:lnTo>
                                <a:lnTo>
                                  <a:pt x="155" y="381"/>
                                </a:lnTo>
                                <a:lnTo>
                                  <a:pt x="264" y="427"/>
                                </a:lnTo>
                                <a:lnTo>
                                  <a:pt x="373" y="463"/>
                                </a:lnTo>
                                <a:lnTo>
                                  <a:pt x="482" y="436"/>
                                </a:lnTo>
                                <a:lnTo>
                                  <a:pt x="564" y="399"/>
                                </a:lnTo>
                                <a:lnTo>
                                  <a:pt x="618" y="318"/>
                                </a:lnTo>
                                <a:lnTo>
                                  <a:pt x="564" y="299"/>
                                </a:lnTo>
                                <a:lnTo>
                                  <a:pt x="527" y="345"/>
                                </a:lnTo>
                                <a:lnTo>
                                  <a:pt x="464" y="381"/>
                                </a:lnTo>
                                <a:lnTo>
                                  <a:pt x="373" y="390"/>
                                </a:lnTo>
                                <a:lnTo>
                                  <a:pt x="282" y="372"/>
                                </a:lnTo>
                                <a:lnTo>
                                  <a:pt x="191" y="327"/>
                                </a:lnTo>
                                <a:lnTo>
                                  <a:pt x="118" y="254"/>
                                </a:lnTo>
                                <a:lnTo>
                                  <a:pt x="64" y="15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916080"/>
                            <a:ext cx="7272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836">
                                <a:moveTo>
                                  <a:pt x="1145" y="0"/>
                                </a:moveTo>
                                <a:lnTo>
                                  <a:pt x="1145" y="0"/>
                                </a:lnTo>
                                <a:lnTo>
                                  <a:pt x="836" y="0"/>
                                </a:lnTo>
                                <a:lnTo>
                                  <a:pt x="582" y="46"/>
                                </a:lnTo>
                                <a:lnTo>
                                  <a:pt x="391" y="118"/>
                                </a:lnTo>
                                <a:lnTo>
                                  <a:pt x="236" y="227"/>
                                </a:lnTo>
                                <a:lnTo>
                                  <a:pt x="127" y="354"/>
                                </a:lnTo>
                                <a:lnTo>
                                  <a:pt x="64" y="500"/>
                                </a:lnTo>
                                <a:lnTo>
                                  <a:pt x="18" y="672"/>
                                </a:lnTo>
                                <a:lnTo>
                                  <a:pt x="0" y="836"/>
                                </a:lnTo>
                                <a:lnTo>
                                  <a:pt x="54" y="836"/>
                                </a:lnTo>
                                <a:lnTo>
                                  <a:pt x="73" y="672"/>
                                </a:lnTo>
                                <a:lnTo>
                                  <a:pt x="118" y="518"/>
                                </a:lnTo>
                                <a:lnTo>
                                  <a:pt x="182" y="391"/>
                                </a:lnTo>
                                <a:lnTo>
                                  <a:pt x="273" y="264"/>
                                </a:lnTo>
                                <a:lnTo>
                                  <a:pt x="409" y="173"/>
                                </a:lnTo>
                                <a:lnTo>
                                  <a:pt x="600" y="100"/>
                                </a:lnTo>
                                <a:lnTo>
                                  <a:pt x="836" y="55"/>
                                </a:lnTo>
                                <a:lnTo>
                                  <a:pt x="1145" y="55"/>
                                </a:lnTo>
                                <a:lnTo>
                                  <a:pt x="1145" y="55"/>
                                </a:lnTo>
                                <a:lnTo>
                                  <a:pt x="1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16080"/>
                            <a:ext cx="52596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954">
                                <a:moveTo>
                                  <a:pt x="828" y="954"/>
                                </a:moveTo>
                                <a:lnTo>
                                  <a:pt x="828" y="954"/>
                                </a:lnTo>
                                <a:lnTo>
                                  <a:pt x="819" y="872"/>
                                </a:lnTo>
                                <a:lnTo>
                                  <a:pt x="801" y="745"/>
                                </a:lnTo>
                                <a:lnTo>
                                  <a:pt x="773" y="590"/>
                                </a:lnTo>
                                <a:lnTo>
                                  <a:pt x="719" y="436"/>
                                </a:lnTo>
                                <a:lnTo>
                                  <a:pt x="628" y="273"/>
                                </a:lnTo>
                                <a:lnTo>
                                  <a:pt x="482" y="136"/>
                                </a:lnTo>
                                <a:lnTo>
                                  <a:pt x="273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55" y="100"/>
                                </a:lnTo>
                                <a:lnTo>
                                  <a:pt x="446" y="191"/>
                                </a:lnTo>
                                <a:lnTo>
                                  <a:pt x="573" y="309"/>
                                </a:lnTo>
                                <a:lnTo>
                                  <a:pt x="664" y="454"/>
                                </a:lnTo>
                                <a:lnTo>
                                  <a:pt x="719" y="609"/>
                                </a:lnTo>
                                <a:lnTo>
                                  <a:pt x="746" y="745"/>
                                </a:lnTo>
                                <a:lnTo>
                                  <a:pt x="764" y="872"/>
                                </a:lnTo>
                                <a:lnTo>
                                  <a:pt x="773" y="954"/>
                                </a:lnTo>
                                <a:lnTo>
                                  <a:pt x="773" y="954"/>
                                </a:lnTo>
                                <a:lnTo>
                                  <a:pt x="828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4521960"/>
                            <a:ext cx="4737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45">
                                <a:moveTo>
                                  <a:pt x="55" y="209"/>
                                </a:moveTo>
                                <a:lnTo>
                                  <a:pt x="0" y="200"/>
                                </a:lnTo>
                                <a:lnTo>
                                  <a:pt x="55" y="345"/>
                                </a:lnTo>
                                <a:lnTo>
                                  <a:pt x="173" y="418"/>
                                </a:lnTo>
                                <a:lnTo>
                                  <a:pt x="300" y="445"/>
                                </a:lnTo>
                                <a:lnTo>
                                  <a:pt x="437" y="408"/>
                                </a:lnTo>
                                <a:lnTo>
                                  <a:pt x="573" y="354"/>
                                </a:lnTo>
                                <a:lnTo>
                                  <a:pt x="682" y="254"/>
                                </a:lnTo>
                                <a:lnTo>
                                  <a:pt x="737" y="136"/>
                                </a:lnTo>
                                <a:lnTo>
                                  <a:pt x="746" y="0"/>
                                </a:lnTo>
                                <a:lnTo>
                                  <a:pt x="691" y="0"/>
                                </a:lnTo>
                                <a:lnTo>
                                  <a:pt x="682" y="118"/>
                                </a:lnTo>
                                <a:lnTo>
                                  <a:pt x="628" y="218"/>
                                </a:lnTo>
                                <a:lnTo>
                                  <a:pt x="537" y="299"/>
                                </a:lnTo>
                                <a:lnTo>
                                  <a:pt x="419" y="354"/>
                                </a:lnTo>
                                <a:lnTo>
                                  <a:pt x="300" y="372"/>
                                </a:lnTo>
                                <a:lnTo>
                                  <a:pt x="191" y="363"/>
                                </a:lnTo>
                                <a:lnTo>
                                  <a:pt x="109" y="309"/>
                                </a:lnTo>
                                <a:lnTo>
                                  <a:pt x="55" y="200"/>
                                </a:lnTo>
                                <a:lnTo>
                                  <a:pt x="0" y="190"/>
                                </a:lnTo>
                                <a:lnTo>
                                  <a:pt x="55" y="200"/>
                                </a:lnTo>
                                <a:lnTo>
                                  <a:pt x="46" y="181"/>
                                </a:lnTo>
                                <a:lnTo>
                                  <a:pt x="28" y="172"/>
                                </a:lnTo>
                                <a:lnTo>
                                  <a:pt x="9" y="181"/>
                                </a:lnTo>
                                <a:lnTo>
                                  <a:pt x="0" y="200"/>
                                </a:lnTo>
                                <a:lnTo>
                                  <a:pt x="5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4619520"/>
                            <a:ext cx="461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09">
                                <a:moveTo>
                                  <a:pt x="63" y="46"/>
                                </a:moveTo>
                                <a:lnTo>
                                  <a:pt x="9" y="36"/>
                                </a:lnTo>
                                <a:lnTo>
                                  <a:pt x="36" y="127"/>
                                </a:lnTo>
                                <a:lnTo>
                                  <a:pt x="100" y="209"/>
                                </a:lnTo>
                                <a:lnTo>
                                  <a:pt x="190" y="273"/>
                                </a:lnTo>
                                <a:lnTo>
                                  <a:pt x="300" y="309"/>
                                </a:lnTo>
                                <a:lnTo>
                                  <a:pt x="409" y="309"/>
                                </a:lnTo>
                                <a:lnTo>
                                  <a:pt x="527" y="273"/>
                                </a:lnTo>
                                <a:lnTo>
                                  <a:pt x="636" y="191"/>
                                </a:lnTo>
                                <a:lnTo>
                                  <a:pt x="727" y="55"/>
                                </a:lnTo>
                                <a:lnTo>
                                  <a:pt x="672" y="36"/>
                                </a:lnTo>
                                <a:lnTo>
                                  <a:pt x="600" y="155"/>
                                </a:lnTo>
                                <a:lnTo>
                                  <a:pt x="509" y="218"/>
                                </a:lnTo>
                                <a:lnTo>
                                  <a:pt x="409" y="254"/>
                                </a:lnTo>
                                <a:lnTo>
                                  <a:pt x="300" y="254"/>
                                </a:lnTo>
                                <a:lnTo>
                                  <a:pt x="209" y="218"/>
                                </a:lnTo>
                                <a:lnTo>
                                  <a:pt x="136" y="173"/>
                                </a:lnTo>
                                <a:lnTo>
                                  <a:pt x="90" y="109"/>
                                </a:lnTo>
                                <a:lnTo>
                                  <a:pt x="63" y="36"/>
                                </a:lnTo>
                                <a:lnTo>
                                  <a:pt x="9" y="27"/>
                                </a:lnTo>
                                <a:lnTo>
                                  <a:pt x="72" y="36"/>
                                </a:lnTo>
                                <a:lnTo>
                                  <a:pt x="63" y="9"/>
                                </a:lnTo>
                                <a:lnTo>
                                  <a:pt x="36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6"/>
                                </a:lnTo>
                                <a:lnTo>
                                  <a:pt x="6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0.7pt;width:400.5pt;height:379.2pt" coordorigin="3268,214" coordsize="8010,7584">
                <v:shape id="shape_0" coordsize="6373,3941" path="m5045,336l4973,327l4873,317l4754,308l4618,299l4473,299l4318,308l4154,308l3982,327l3818,345l3645,372l3482,408l3336,454l3191,508l3063,572l2963,644l2872,735l2845,663l2791,590l2727,517l2654,436l2563,363l2463,290l2354,227l2227,163l2100,109l1972,63l1836,27l1700,9l1554,0l1418,0l1281,27l1145,63l1009,127l854,218l709,336l554,481l418,644l290,826l181,1017l90,1226l27,1453l0,1680l18,1916l72,2152l172,2388l327,2615l545,2851l827,3069l736,3033l627,3024l518,3042l409,3097l318,3178l254,3287l227,3433l245,3605l309,3769l390,3869l490,3923l600,3941l690,3914l772,3859l818,3778l827,3678l854,3778l918,3859l1018,3914l1127,3932l1245,3923l1345,3878l1418,3787l1454,3651l1491,3769l1581,3850l1700,3896l1827,3905l1945,3859l2036,3751l2081,3587l2063,3351l2163,3405l2327,3469l2536,3542l2791,3605l3072,3669l3391,3714l3727,3741l4072,3741l4418,3714l4763,3660l5100,3560l5409,3424l5691,3233l5936,2988l6145,2679l6291,2306l6354,2052l6373,1816l6364,1598l6318,1398l6254,1226l6164,1062l6064,926l5945,799l5818,690l5682,599l5554,526l5427,463l5309,408l5200,372l5109,354l5045,336xe" fillcolor="white" stroked="f" o:allowincell="f" style="position:absolute;left:3305;top:3557;width:6372;height:39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0,509" path="m0,481l55,490l137,409l237,336l355,272l500,218l646,173l800,136l973,109l1137,91l1309,73l1473,82l1628,73l1773,73l1909,73l2028,82l2128,91l2200,100l2200,45l2128,36l2028,27l1909,18l1773,0l1628,0l1473,9l1309,18l1137,36l973,54l800,82l627,118l482,163l337,218l200,282l100,354l0,454l55,463l0,454l0,481l18,499l37,509l55,490l0,481xe" fillcolor="black" stroked="f" o:allowincell="f" style="position:absolute;left:6150;top:3820;width:2199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4,781" path="m18,127l18,127l145,91l282,64l418,73l564,73l700,91l827,127l955,173l1082,227l1209,291l1309,354l1409,427l1500,491l1573,572l1627,645l1682,709l1709,781l1764,763l1736,690l1682,609l1609,536l1536,454l1445,373l1345,300l1227,236l1100,173l973,118l845,73l700,37l564,18l418,0l282,9l145,37l0,73l0,73l18,127xe" fillcolor="black" stroked="f" o:allowincell="f" style="position:absolute;left:4441;top:3519;width:1763;height:7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1,3061" path="m846,3061l882,3006l600,2797l391,2561l237,2343l137,2107l82,1880l73,1644l91,1417l155,1199l246,990l355,808l482,627l609,463l764,327l909,209l1055,118l1191,54l1173,0l1037,63l873,154l727,272l573,427l427,590l300,772l191,972l100,1181l37,1417l0,1644l27,1880l82,2125l182,2361l337,2597l564,2834l846,3061l882,3006l846,3061l873,3061l891,3042l900,3024l882,3006l846,3061xe" fillcolor="black" stroked="f" o:allowincell="f" style="position:absolute;left:3268;top:3593;width:1190;height:30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5,617" path="m82,617l82,617l73,445l91,308l155,208l237,136l337,81l437,72l546,72l619,109l655,54l546,18l437,0l319,27l200,81l100,172l37,290l0,445l28,617l28,617l82,617xe" fillcolor="black" stroked="f" o:allowincell="f" style="position:absolute;left:3495;top:6545;width:654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373" path="m645,73l582,73l572,164l536,236l463,282l382,300l282,291l191,236l118,155l54,0l0,0l63,173l154,291l263,345l382,373l482,336l572,273l627,182l636,73l572,73l636,73l627,55l609,46l591,55l582,73l645,73xe" fillcolor="black" stroked="f" o:allowincell="f" style="position:absolute;left:3523;top:7162;width:644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1,345" path="m691,28l637,28l601,155l537,227l455,273l337,273l237,264l146,209l91,146l73,55l0,55l37,164l110,264l219,318l337,345l455,327l573,282l655,173l691,28l637,28l691,28l682,9l664,0l646,9l637,28l691,28xe" fillcolor="black" stroked="f" o:allowincell="f" style="position:absolute;left:4095;top:7180;width:690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608" path="m654,0l609,27l627,263l582,417l500,508l400,554l273,545l173,499l91,427l54,327l0,327l36,463l136,554l273,599l400,608l536,563l636,436l682,263l664,27l618,54l664,27l654,9l636,0l618,9l609,27l654,0xe" fillcolor="black" stroked="f" o:allowincell="f" style="position:absolute;left:4732;top:6881;width:681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3,1472" path="m4219,0l4219,0l4073,373l3864,672l3628,909l3355,1099l3046,1236l2718,1335l2373,1390l2027,1417l1682,1417l1346,1390l1027,1345l746,1281l500,1217l291,1145l127,1081l36,1027l0,1081l109,1136l273,1199l482,1272l746,1335l1027,1399l1346,1444l1682,1472l2027,1472l2373,1444l2718,1390l3064,1290l3373,1154l3664,963l3919,709l4128,391l4273,19l4273,19l4219,0xe" fillcolor="black" stroked="f" o:allowincell="f" style="position:absolute;left:5350;top:5854;width:4272;height:14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4,2008" path="m0,55l0,55l64,73l146,91l255,128l373,182l500,246l618,318l755,409l882,509l991,636l1091,772l1182,927l1246,1099l1291,1290l1291,1508l1282,1744l1219,1989l1273,2008l1337,1744l1364,1508l1346,1290l1300,1081l1237,909l1146,736l1046,600l919,473l791,355l655,264l518,191l391,128l273,73l164,37l64,19l0,0l0,0l0,55xe" fillcolor="black" stroked="f" o:allowincell="f" style="position:absolute;left:8350;top:3865;width:1363;height:2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4,2044" path="m54,2044l136,1953l218,1871l309,1798l391,1726l473,1671l554,1617l636,1580l718,1544l700,1417l691,1254l700,1054l736,827l800,600l909,373l1054,173l1264,0l1191,0l1100,27l1000,64l891,118l773,191l654,282l527,391l418,518l309,654l209,808l127,981l63,1172l18,1363l0,1580l9,1808l54,2044xe" fillcolor="white" stroked="f" o:allowincell="f" style="position:absolute;left:3732;top:2076;width:1263;height:20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9,545" path="m655,27l673,0l591,36l509,73l418,127l337,182l255,254l164,336l82,418l0,509l37,545l118,454l200,372l291,309l373,236l455,182l527,127l609,91l691,54l709,27l691,54l709,36l709,18l700,0l673,0l655,27xe" fillcolor="black" stroked="f" o:allowincell="f" style="position:absolute;left:3768;top:3593;width:708;height:5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6,1571" path="m610,54l591,0l382,182l228,381l119,618l55,854l19,1081l0,1281l19,1444l37,1571l91,1571l73,1444l73,1281l73,1081l109,854l173,636l282,418l419,218l628,54l610,0l628,54l646,36l637,9l619,0l591,0l610,54xe" fillcolor="black" stroked="f" o:allowincell="f" style="position:absolute;left:4386;top:2049;width:645;height:15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1,2098" path="m73,2053l119,2071l73,1835l73,1607l82,1390l128,1208l191,1017l273,845l373,699l482,563l582,436l710,336l828,245l937,172l1046,118l1146,82l1228,54l1301,54l1301,0l1228,0l1128,27l1028,64l919,118l791,191l673,281l546,400l428,527l319,663l219,826l137,999l73,1190l28,1390l0,1607l19,1835l64,2071l110,2089l64,2071l73,2089l91,2098l110,2089l119,2071l73,2053xe" fillcolor="black" stroked="f" o:allowincell="f" style="position:absolute;left:3695;top:2049;width:1300;height:20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1,2643" path="m3000,1908l636,0l0,1081l2864,2171l6191,2643l5955,1590l3000,1908xe" fillcolor="white" stroked="f" o:allowincell="f" style="position:absolute;left:4941;top:2539;width:6190;height:2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8,1962" path="m64,46l18,55l2382,1962l2418,1907l55,0l9,9l55,0l27,0l9,9l0,36l18,55l64,46xe" fillcolor="black" stroked="f" o:allowincell="f" style="position:absolute;left:5541;top:2511;width:2417;height:19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1,1135" path="m36,1072l54,1117l691,37l636,0l0,1081l18,1126l0,1081l0,1108l18,1126l36,1135l54,1117l36,1072xe" fillcolor="black" stroked="f" o:allowincell="f" style="position:absolute;left:4914;top:2521;width:690;height:1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0,1144" path="m2873,1090l2882,1090l18,0l0,54l2864,1144l2873,1144l2864,1144l2891,1144l2900,1126l2900,1099l2882,1090l2873,1090xe" fillcolor="black" stroked="f" o:allowincell="f" style="position:absolute;left:4932;top:3593;width:2899;height:1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5,527" path="m3300,499l3327,472l0,0l0,54l3327,527l3355,499l3327,527l3345,517l3355,499l3345,481l3327,472l3300,499xe" fillcolor="black" stroked="f" o:allowincell="f" style="position:absolute;left:7805;top:4683;width:3354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080" path="m27,54l0,27l236,1080l291,1080l54,27l27,0l54,27l45,9l27,0l9,9l0,27l27,54xe" fillcolor="black" stroked="f" o:allowincell="f" style="position:absolute;left:10869;top:4102;width:290;height:10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372" path="m9,372l27,372l2982,54l2982,0l27,317l45,317l27,317l9,326l0,345l9,363l27,372l9,372xe" fillcolor="black" stroked="f" o:allowincell="f" style="position:absolute;left:7914;top:4102;width:2981;height:3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2,1226" path="m327,18l255,64l182,164l118,291l64,445l18,609l0,763l18,881l64,963l145,1026l264,1081l400,1135l546,1190l700,1217l855,1226l1000,1217l1118,1172l1209,1090l1282,963l1336,817l1373,663l1382,509l1373,372l1355,263l1309,200l1246,154l1146,118l1027,73l891,36l746,18l600,0l464,0l327,18xe" fillcolor="white" stroked="f" o:allowincell="f" style="position:absolute;left:7232;top:4274;width:1381;height:1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,999" path="m118,954l118,945l81,881l72,772l81,618l127,463l181,309l245,191l309,91l363,54l363,0l272,54l191,154l127,291l72,445l27,618l0,772l27,899l81,999l81,990l118,954xe" fillcolor="black" stroked="f" o:allowincell="f" style="position:absolute;left:7196;top:4265;width:362;height:9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317" path="m1055,199l1064,199l955,245l810,245l655,245l510,218l364,163l228,109l119,54l37,0l0,36l82,109l210,163l346,218l491,272l655,299l810,317l955,299l1082,254l1091,254l1055,199xe" fillcolor="black" stroked="f" o:allowincell="f" style="position:absolute;left:7277;top:5219;width:1090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1026" path="m191,54l191,54l227,100l246,199l246,336l246,490l209,635l155,781l82,899l0,971l36,1026l136,935l209,799l264,654l300,490l318,336l300,199l282,81l227,0l227,0l191,54xe" fillcolor="black" stroked="f" o:allowincell="f" style="position:absolute;left:8332;top:4447;width:317;height:10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0,254" path="m0,72l0,72l137,54l273,54l419,72l564,91l691,127l809,172l909,209l964,254l1000,200l928,154l828,118l709,72l564,36l419,18l273,0l137,0l0,18l0,18l0,72xe" fillcolor="black" stroked="f" o:allowincell="f" style="position:absolute;left:7559;top:4247;width:999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3,2207" path="m1800,1644l1754,1562l1736,1444l1754,1290l1800,1126l1854,972l1918,845l1991,745l2063,699l2018,645l1954,581l1863,509l1754,418l1627,336l1500,245l1363,172l1218,100l1081,45l945,9l818,0l700,18l609,73l527,163l481,291l454,463l327,527l209,663l109,854l36,1081l0,1335l9,1589l72,1825l200,2034l290,2116l400,2161l509,2198l627,2207l754,2198l891,2171l1018,2134l1145,2080l1263,2025l1381,1971l1491,1907l1581,1844l1663,1780l1727,1726l1772,1680l1800,1644xe" fillcolor="white" stroked="f" o:allowincell="f" style="position:absolute;left:5496;top:3593;width:2062;height:22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,999" path="m336,45l363,0l272,54l191,154l127,291l72,445l27,618l0,772l27,899l81,999l118,945l81,881l72,772l81,618l127,463l181,309l245,191l309,91l363,54l391,9l363,54l381,45l391,27l381,9l363,0l336,45xe" fillcolor="black" stroked="f" o:allowincell="f" style="position:absolute;left:7196;top:4265;width:390;height:9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4,753" path="m27,526l54,499l82,327l127,218l200,136l282,81l391,72l518,72l645,109l782,163l927,236l1054,308l1182,399l1309,481l1418,572l1509,635l1573,699l1609,753l1664,717l1609,663l1545,599l1454,517l1345,426l1218,345l1091,254l945,181l800,109l664,54l518,18l391,0l264,27l163,81l73,181l27,327l0,499l27,472l0,499l9,517l27,526l45,517l54,499l27,526xe" fillcolor="black" stroked="f" o:allowincell="f" style="position:absolute;left:5923;top:3557;width:1663;height:7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1616" path="m246,1580l246,1580l128,1380l64,1153l55,899l91,645l164,427l264,245l373,118l482,54l482,0l337,63l209,209l109,409l37,645l0,899l9,1153l73,1398l209,1616l209,1616l246,1580xe" fillcolor="black" stroked="f" o:allowincell="f" style="position:absolute;left:5468;top:4029;width:481;height:1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6,626" path="m1600,54l1591,18l1573,45l1528,90l1464,136l1382,199l1291,263l1191,326l1073,381l955,435l828,490l710,526l573,554l446,554l328,554l228,517l128,472l37,399l0,435l91,526l209,572l328,608l446,626l573,608l710,581l846,544l973,490l1091,435l1210,381l1328,317l1419,254l1500,190l1564,127l1610,81l1646,36l1637,0l1646,36l1646,9l1628,0l1610,0l1591,18l1600,54xe" fillcolor="black" stroked="f" o:allowincell="f" style="position:absolute;left:5677;top:5210;width:1645;height:6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2,1961" path="m191,18l237,81l255,190l264,327l255,481l218,635l164,781l91,908l0,990l37,1126l118,1308l246,1516l409,1716l609,1880l828,1961l1064,1952l1309,1798l1519,1589l1655,1407l1728,1253l1755,1126l1755,1035l1737,971l1709,926l1700,917l1764,881l1828,799l1864,681l1882,545l1855,408l1782,281l1637,163l1428,91l1182,45l946,18l737,0l555,0l400,0l291,9l218,18l191,18xe" fillcolor="white" stroked="f" o:allowincell="f" style="position:absolute;left:8350;top:4455;width:1881;height:19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26" path="m64,999l54,1026l154,935l227,799l282,654l318,490l336,336l318,199l300,81l245,0l209,54l245,100l264,199l264,336l264,490l227,635l173,781l100,899l18,971l9,999l18,971l0,990l9,1008l27,1026l54,1026l64,999xe" fillcolor="black" stroked="f" o:allowincell="f" style="position:absolute;left:8314;top:4447;width:335;height:10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5,999" path="m1318,790l1318,790l1082,935l855,944l655,862l455,708l300,508l173,308l91,127l55,0l0,0l36,145l118,327l245,545l418,744l618,917l855,999l1100,990l1355,826l1355,826l1318,790xe" fillcolor="black" stroked="f" o:allowincell="f" style="position:absolute;left:8323;top:5446;width:1354;height:9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926" path="m409,0l391,45l391,54l418,91l437,145l437,236l409,354l337,499l209,681l0,890l37,926l246,717l391,536l464,372l491,236l491,145l473,72l446,18l428,9l409,54l428,9l409,0l400,9l391,27l391,45l409,0xe" fillcolor="black" stroked="f" o:allowincell="f" style="position:absolute;left:9641;top:5346;width:490;height:9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881" path="m0,55l0,55l200,127l336,236l400,354l418,482l409,618l372,727l318,800l272,827l272,881l354,836l427,745l463,618l491,482l454,336l372,200l218,73l0,0l0,0l0,55xe" fillcolor="black" stroked="f" o:allowincell="f" style="position:absolute;left:9778;top:4519;width:490;height:8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4,155" path="m45,28l27,82l54,82l127,73l236,73l391,73l573,64l782,82l1018,109l1264,155l1264,100l1018,55l782,28l573,9l391,0l236,0l127,19l54,28l27,28l9,82l27,28l9,37l0,55l9,73l27,82l45,28xe" fillcolor="black" stroked="f" o:allowincell="f" style="position:absolute;left:8514;top:4419;width:1263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4" path="m18,0l0,9l0,36l9,54l36,54l18,0xe" fillcolor="black" stroked="f" o:allowincell="f" style="position:absolute;left:5923;top:4029;width:3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1,508" path="m1455,499l1491,454l1427,390l1355,317l1264,263l1164,208l1055,172l946,127l818,100l700,72l591,45l473,27l364,18l273,0l182,0l109,9l45,18l0,27l18,81l45,72l109,63l182,72l273,72l364,72l473,81l591,100l700,127l818,154l927,181l1036,227l1146,263l1227,317l1318,372l1391,426l1436,490l1473,445l1436,490l1455,508l1482,499l1491,481l1491,454l1455,499xe" fillcolor="black" stroked="f" o:allowincell="f" style="position:absolute;left:5941;top:4002;width:1490;height:5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6,164" path="m19,164l91,136l173,109l273,91l391,73l509,73l628,64l737,82l828,109l846,55l737,27l628,9l509,0l391,18l273,36l173,55l73,82l0,109l19,164xe" fillcolor="black" stroked="f" o:allowincell="f" style="position:absolute;left:6568;top:4392;width:845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5" path="m18,0l0,9l0,36l9,55l37,55l18,0xe" fillcolor="black" stroked="f" o:allowincell="f" style="position:absolute;left:6550;top:4501;width:3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7" path="m0,0l9,18l27,27l46,18l55,0l0,0xe" fillcolor="black" stroked="f" o:allowincell="f" style="position:absolute;left:10023;top:5373;width:5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0,790" path="m28,27l28,82l146,63l264,73l391,73l510,91l619,127l737,172l846,227l955,281l1046,345l1137,418l1228,481l1301,545l1355,617l1401,681l1437,736l1455,790l1510,790l1491,717l1455,645l1410,581l1337,508l1264,427l1173,363l1082,290l973,227l864,172l755,118l637,73l510,36l391,18l264,0l146,9l28,27l28,82l28,27l10,36l0,54l10,73l28,82l28,27xe" fillcolor="black" stroked="f" o:allowincell="f" style="position:absolute;left:8568;top:4582;width:1509;height:7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4,854" path="m954,854l918,718l827,572l691,436l536,300l372,191l227,91l91,27l0,0l0,55l72,82l191,145l336,245l500,354l654,472l773,609l863,736l900,854l954,854xe" fillcolor="black" stroked="f" o:allowincell="f" style="position:absolute;left:8596;top:4610;width:953;height:8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6" path="m0,0l9,27l36,36l63,27l72,0l0,0xe" fillcolor="black" stroked="f" o:allowincell="f" style="position:absolute;left:9487;top:5463;width:7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2,4650" path="m2419,1507l2364,1326l2273,1099l2155,862l2019,617l1873,390l1737,199l1609,63l1500,0l1382,45l1237,218l1082,472l955,781l855,1099l828,1407l891,1653l1064,1816l955,1834l819,1889l673,1970l528,2088l373,2225l237,2379l128,2552l46,2733l0,2915l0,3097l64,3278l191,3451l400,3605l682,3741l1064,3850l1546,3932l1564,4005l1646,4077l1764,4150l1910,4214l2055,4259l2191,4277l2300,4259l2355,4186l2364,4259l2410,4323l2482,4377l2582,4414l2691,4423l2819,4395l2946,4350l3073,4259l3382,4441l3655,4559l3901,4631l4128,4650l4319,4631l4482,4568l4619,4468l4728,4341l4810,4186l4864,4014l4892,3823l4901,3632l4873,3424l4828,3215l4755,3015l4655,2815l4864,2788l5055,2624l5210,2352l5337,2025l5428,1689l5473,1380l5482,1144l5428,1026l5373,1008l5301,1017l5210,1026l5101,1062l4982,1099l4846,1144l4710,1208l4573,1271l4428,1344l4291,1425l4155,1507l4037,1589l3928,1680l3837,1762l3764,1843l3710,1925l3610,1852l3464,1771l3291,1689l3110,1616l2919,1553l2728,1507l2555,1489l2419,1507xe" fillcolor="white" stroked="f" o:allowincell="f" style="position:absolute;left:5768;top:242;width:5481;height:46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6,1535" path="m0,55l0,55l91,118l209,246l346,436l491,663l628,899l746,1136l837,1363l891,1535l946,1535l891,1344l800,1117l682,881l546,627l400,400l264,209l128,64l0,0l0,0l0,55xe" fillcolor="black" stroked="f" o:allowincell="f" style="position:absolute;left:7268;top:214;width:945;height:1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1871" path="m264,1871l273,1817l119,1662l55,1435l82,1127l182,818l309,509l464,264l600,100l700,55l700,0l564,46l409,227l255,491l128,800l28,1127l0,1435l64,1699l255,1871l264,1817l255,1871l282,1871l291,1853l291,1826l273,1817l264,1871xe" fillcolor="black" stroked="f" o:allowincell="f" style="position:absolute;left:6568;top:214;width:699;height:18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0,2170" path="m1600,2152l1573,2116l1091,2034l718,1925l446,1789l236,1644l118,1480l55,1308l55,1126l100,953l182,772l291,608l418,454l573,327l718,209l855,127l991,72l1091,54l1091,0l973,18l836,72l682,154l536,272l382,418l236,572l127,754l45,935l0,1126l0,1308l64,1498l200,1680l409,1843l700,1980l1091,2089l1573,2170l1546,2134l1573,2170l1591,2161l1600,2143l1591,2125l1573,2116l1600,2152xe" fillcolor="black" stroked="f" o:allowincell="f" style="position:absolute;left:5741;top:2031;width:1599;height:2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3,391" path="m863,263l809,254l772,309l672,318l536,309l400,263l254,200l145,127l72,64l54,18l0,0l18,100l109,182l236,254l381,318l536,363l672,391l791,363l863,273l809,263l863,273l863,245l845,236l827,236l809,254l863,263xe" fillcolor="black" stroked="f" o:allowincell="f" style="position:absolute;left:7287;top:4165;width:862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2,264" path="m763,46l727,55l609,137l482,182l363,209l254,200l163,164l100,119l63,64l54,0l0,0l9,82l63,155l145,218l254,255l363,264l500,237l627,191l763,91l727,100l763,91l772,73l763,55l745,46l727,55l763,46xe" fillcolor="black" stroked="f" o:allowincell="f" style="position:absolute;left:8096;top:4428;width:771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3,1907" path="m1609,9l1573,54l1673,245l1746,445l1791,645l1818,853l1809,1044l1782,1235l1727,1398l1646,1544l1546,1671l1418,1762l1264,1825l1073,1834l846,1825l609,1753l336,1635l36,1453l0,1507l318,1689l591,1807l846,1880l1073,1907l1264,1880l1436,1816l1582,1707l1700,1580l1782,1417l1837,1235l1864,1044l1873,853l1846,645l1800,427l1727,227l1627,18l1591,63l1627,18l1609,0l1591,9l1573,27l1573,54l1609,9xe" fillcolor="black" stroked="f" o:allowincell="f" style="position:absolute;left:8823;top:3021;width:1872;height:19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4,1843" path="m773,54l773,54l809,145l800,381l755,690l664,1017l536,1344l382,1607l209,1762l18,1789l0,1843l227,1816l436,1643l591,1362l718,1035l809,690l855,381l864,145l791,0l791,0l773,54xe" fillcolor="black" stroked="f" o:allowincell="f" style="position:absolute;left:10414;top:1241;width:863;height:18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5,972" path="m9,972l55,954l109,881l173,800l264,727l373,636l491,554l628,473l755,391l900,318l1037,255l1173,191l1310,146l1428,109l1528,73l1619,64l1691,55l1737,73l1755,19l1691,0l1619,10l1528,19l1410,55l1291,91l1155,137l1019,200l882,264l737,336l591,418l455,500l337,582l228,673l137,763l55,845l0,936l46,918l0,936l0,963l19,972l46,972l55,954l9,972xe" fillcolor="black" stroked="f" o:allowincell="f" style="position:absolute;left:9450;top:1222;width:1754;height:9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7,499" path="m0,54l37,81l164,72l337,81l519,127l709,190l891,263l1064,345l1200,427l1300,499l1337,445l1237,372l1082,290l909,209l728,136l537,72l337,27l164,0l19,27l55,54l19,27l0,36l0,63l9,81l37,81l0,54xe" fillcolor="black" stroked="f" o:allowincell="f" style="position:absolute;left:8159;top:1695;width:1336;height:4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481" path="m273,0l318,27l336,91l336,172l318,263l273,354l227,427l164,472l91,481l36,445l0,381l0,299l27,209l64,127l127,54l191,9l273,0xe" fillcolor="black" stroked="f" o:allowincell="f" style="position:absolute;left:7632;top:2693;width:335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535" path="m0,535l0,535l82,526l155,472l209,390l255,299l273,199l273,118l255,36l182,0l182,54l200,72l218,118l218,199l200,281l155,372l118,435l64,472l0,481l0,481l0,535xe" fillcolor="black" stroked="f" o:allowincell="f" style="position:absolute;left:7723;top:2667;width:272;height: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535" path="m300,0l300,0l209,9l136,63l63,136l27,227l0,326l0,408l45,490l118,535l118,481l82,454l54,408l54,326l82,245l118,172l173,99l227,63l300,54l300,54l300,0xe" fillcolor="black" stroked="f" o:allowincell="f" style="position:absolute;left:7605;top:2667;width:299;height: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499" path="m264,9l200,0l128,36l73,100l28,182l0,272l0,363l19,436l64,490l137,499l200,472l255,409l300,318l328,218l337,127l319,54l264,9xe" fillcolor="black" stroked="f" o:allowincell="f" style="position:absolute;left:8759;top:3039;width:336;height:4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545" path="m109,490l109,490l73,454l55,390l55,299l82,218l127,145l173,90l227,54l282,63l300,9l227,0l136,36l73,109l27,199l0,299l0,390l18,472l73,545l73,545l109,490xe" fillcolor="black" stroked="f" o:allowincell="f" style="position:absolute;left:8732;top:3012;width:299;height:5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545" path="m209,54l209,54l245,91l254,145l254,236l227,327l182,408l136,463l91,490l36,481l0,536l91,545l173,517l236,445l282,345l309,236l327,145l300,54l227,0l227,0l209,54xe" fillcolor="black" stroked="f" o:allowincell="f" style="position:absolute;left:8805;top:3021;width:326;height:5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418" path="m209,418l281,400l354,373l409,336l463,300l500,264l527,218l554,182l563,145l500,100l427,64l345,36l272,18l190,0l118,0l54,0l0,9l36,127l81,254l145,363l209,418xe" fillcolor="white" stroked="f" o:allowincell="f" style="position:absolute;left:7978;top:3729;width:562;height:4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327" path="m336,55l327,27l318,55l291,82l263,127l236,155l181,191l136,227l63,255l0,273l0,327l81,309l154,282l218,245l272,209l318,164l345,118l372,73l381,27l372,0l381,27l372,9l354,0l336,9l327,27l336,55xe" fillcolor="black" stroked="f" o:allowincell="f" style="position:absolute;left:8187;top:3847;width:380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209" path="m55,45l28,72l82,63l146,72l218,63l300,82l364,100l446,127l509,163l573,209l609,154l546,109l464,72l382,45l300,27l218,9l146,0l82,9l28,18l0,45l28,18l9,27l0,45l9,63l28,72l55,45xe" fillcolor="black" stroked="f" o:allowincell="f" style="position:absolute;left:7950;top:3693;width:60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436" path="m237,382l237,382l200,336l137,236l91,109l55,0l0,0l37,127l82,255l146,373l237,436l237,436l237,436l255,427l264,409l255,391l237,382xe" fillcolor="black" stroked="f" o:allowincell="f" style="position:absolute;left:7950;top:3738;width:263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,1381" path="m546,1090l491,1154l418,1190l318,1190l209,1163l118,1099l37,1009l0,890l0,736l37,573l91,418l173,282l282,173l427,82l628,19l873,0l1182,19l1446,82l1628,191l1755,336l1828,491l1873,654l1891,800l1891,927l1900,1009l1882,1136l1818,1236l1709,1317l1582,1372l1455,1381l1337,1354l1246,1281l1200,1154l1109,1272l1009,1335l900,1363l791,1354l691,1317l609,1254l564,1172l546,1090xe" fillcolor="white" stroked="f" o:allowincell="f" style="position:absolute;left:5659;top:6190;width:1899;height:13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81" path="m0,0l0,0l0,154l36,282l127,382l227,454l345,481l445,481l536,445l600,363l545,345l500,391l445,427l345,427l245,400l164,345l91,263l54,154l54,0l54,0l0,0xe" fillcolor="black" stroked="f" o:allowincell="f" style="position:absolute;left:5632;top:6926;width:599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772" path="m1209,27l1209,27l900,0l655,27l445,91l291,182l173,300l91,445l36,599l0,772l54,772l91,618l145,463l227,336l327,236l464,145l655,82l900,73l1209,82l1209,82l1209,27xe" fillcolor="black" stroked="f" o:allowincell="f" style="position:absolute;left:5632;top:6154;width:1208;height:7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6,1018" path="m746,1018l746,1018l746,936l736,809l718,663l673,491l600,327l464,173l273,64l0,0l0,55l255,118l427,227l546,364l618,509l664,663l682,809l673,936l691,1018l691,1018l746,1018xe" fillcolor="black" stroked="f" o:allowincell="f" style="position:absolute;left:6841;top:6181;width:745;height:10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399" path="m55,154l0,145l45,290l155,372l282,399l409,390l555,336l664,245l736,136l755,0l700,0l682,118l627,208l518,281l409,336l282,345l173,317l100,254l55,145l0,136l55,145l45,127l27,118l9,127l0,145l55,154xe" fillcolor="black" stroked="f" o:allowincell="f" style="position:absolute;left:6832;top:7199;width:754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327" path="m55,36l0,27l19,118l64,209l164,282l273,318l382,327l500,300l610,227l710,100l655,82l573,191l482,245l382,272l273,263l182,227l119,173l73,100l55,27l0,18l55,27l46,9l28,0l10,9l0,27l55,36xe" fillcolor="black" stroked="f" o:allowincell="f" style="position:absolute;left:6177;top:7253;width:709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9,1363" path="m564,1117l518,1181l446,1217l346,1236l246,1208l146,1163l64,1081l9,963l0,809l18,645l64,482l128,345l228,218l373,118l564,46l809,0l1118,0l1382,46l1582,137l1719,264l1809,418l1864,573l1891,718l1909,845l1919,927l1909,1054l1855,1163l1755,1254l1628,1308l1500,1335l1382,1317l1282,1254l1228,1127l1146,1254l1046,1326l937,1363l828,1363l728,1326l646,1272l591,1199l564,1117xe" fillcolor="white" stroked="f" o:allowincell="f" style="position:absolute;left:7550;top:6408;width:1918;height:1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8,463" path="m0,0l0,0l9,154l64,290l155,381l264,427l373,463l482,436l564,399l618,318l564,299l527,345l464,381l373,390l282,372l191,327l118,254l64,154l54,0l54,0l0,0xe" fillcolor="black" stroked="f" o:allowincell="f" style="position:absolute;left:7523;top:7217;width:617;height:4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5,836" path="m1145,0l1145,0l836,0l582,46l391,118l236,227l127,354l64,500l18,672l0,836l54,836l73,672l118,518l182,391l273,264l409,173l600,100l836,55l1145,55l1145,55l1145,0xe" fillcolor="black" stroked="f" o:allowincell="f" style="position:absolute;left:7523;top:6381;width:1144;height:8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,954" path="m828,954l828,954l819,872l801,745l773,590l719,436l628,273l482,136l273,46l0,0l0,55l255,100l446,191l573,309l664,454l719,609l746,745l764,872l773,954l773,954l828,954xe" fillcolor="black" stroked="f" o:allowincell="f" style="position:absolute;left:8668;top:6381;width:827;height:9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6,445" path="m55,209l0,200l55,345l173,418l300,445l437,408l573,354l682,254l737,136l746,0l691,0l682,118l628,218l537,299l419,354l300,372l191,363l109,309l55,200l0,190l55,200l46,181l28,172l9,181l0,200l55,209xe" fillcolor="black" stroked="f" o:allowincell="f" style="position:absolute;left:8750;top:7335;width:745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309" path="m63,46l9,36l36,127l100,209l190,273l300,309l409,309l527,273l636,191l727,55l672,36l600,155l509,218l409,254l300,254l209,218l136,173l90,109l63,36l9,27l72,36l63,9l36,0l9,9l0,36l63,46xe" fillcolor="black" stroked="f" o:allowincell="f" style="position:absolute;left:8078;top:7489;width:726;height:3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5945</wp:posOffset>
            </wp:positionH>
            <wp:positionV relativeFrom="paragraph">
              <wp:posOffset>43180</wp:posOffset>
            </wp:positionV>
            <wp:extent cx="6172200" cy="5848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  <w:r>
        <w:rPr/>
        <w:t>สัตว์เลี้ยงแสนรัก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226060</wp:posOffset>
                </wp:positionV>
                <wp:extent cx="5970905" cy="4793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4793760"/>
                          <a:chOff x="0" y="0"/>
                          <a:chExt cx="5970960" cy="47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4280" cy="47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7549">
                                <a:moveTo>
                                  <a:pt x="3628" y="5125"/>
                                </a:moveTo>
                                <a:lnTo>
                                  <a:pt x="3589" y="5308"/>
                                </a:lnTo>
                                <a:lnTo>
                                  <a:pt x="3633" y="5330"/>
                                </a:lnTo>
                                <a:lnTo>
                                  <a:pt x="3594" y="5597"/>
                                </a:lnTo>
                                <a:lnTo>
                                  <a:pt x="3628" y="5619"/>
                                </a:lnTo>
                                <a:lnTo>
                                  <a:pt x="3650" y="5896"/>
                                </a:lnTo>
                                <a:lnTo>
                                  <a:pt x="3672" y="6179"/>
                                </a:lnTo>
                                <a:lnTo>
                                  <a:pt x="3683" y="6229"/>
                                </a:lnTo>
                                <a:lnTo>
                                  <a:pt x="3700" y="6362"/>
                                </a:lnTo>
                                <a:lnTo>
                                  <a:pt x="3716" y="6523"/>
                                </a:lnTo>
                                <a:lnTo>
                                  <a:pt x="3716" y="6684"/>
                                </a:lnTo>
                                <a:lnTo>
                                  <a:pt x="3705" y="6706"/>
                                </a:lnTo>
                                <a:lnTo>
                                  <a:pt x="3683" y="6761"/>
                                </a:lnTo>
                                <a:lnTo>
                                  <a:pt x="3650" y="6839"/>
                                </a:lnTo>
                                <a:lnTo>
                                  <a:pt x="3606" y="6933"/>
                                </a:lnTo>
                                <a:lnTo>
                                  <a:pt x="3567" y="7039"/>
                                </a:lnTo>
                                <a:lnTo>
                                  <a:pt x="3522" y="7139"/>
                                </a:lnTo>
                                <a:lnTo>
                                  <a:pt x="3489" y="7222"/>
                                </a:lnTo>
                                <a:lnTo>
                                  <a:pt x="3461" y="7288"/>
                                </a:lnTo>
                                <a:lnTo>
                                  <a:pt x="3445" y="7338"/>
                                </a:lnTo>
                                <a:lnTo>
                                  <a:pt x="3428" y="7377"/>
                                </a:lnTo>
                                <a:lnTo>
                                  <a:pt x="3417" y="7416"/>
                                </a:lnTo>
                                <a:lnTo>
                                  <a:pt x="3389" y="7444"/>
                                </a:lnTo>
                                <a:lnTo>
                                  <a:pt x="3356" y="7471"/>
                                </a:lnTo>
                                <a:lnTo>
                                  <a:pt x="3312" y="7494"/>
                                </a:lnTo>
                                <a:lnTo>
                                  <a:pt x="3239" y="7510"/>
                                </a:lnTo>
                                <a:lnTo>
                                  <a:pt x="3151" y="7521"/>
                                </a:lnTo>
                                <a:lnTo>
                                  <a:pt x="3101" y="7549"/>
                                </a:lnTo>
                                <a:lnTo>
                                  <a:pt x="3062" y="7494"/>
                                </a:lnTo>
                                <a:lnTo>
                                  <a:pt x="3051" y="7494"/>
                                </a:lnTo>
                                <a:lnTo>
                                  <a:pt x="3029" y="7499"/>
                                </a:lnTo>
                                <a:lnTo>
                                  <a:pt x="2990" y="7499"/>
                                </a:lnTo>
                                <a:lnTo>
                                  <a:pt x="2951" y="7499"/>
                                </a:lnTo>
                                <a:lnTo>
                                  <a:pt x="2907" y="7494"/>
                                </a:lnTo>
                                <a:lnTo>
                                  <a:pt x="2868" y="7482"/>
                                </a:lnTo>
                                <a:lnTo>
                                  <a:pt x="2834" y="7466"/>
                                </a:lnTo>
                                <a:lnTo>
                                  <a:pt x="2818" y="7438"/>
                                </a:lnTo>
                                <a:lnTo>
                                  <a:pt x="2807" y="7444"/>
                                </a:lnTo>
                                <a:lnTo>
                                  <a:pt x="2784" y="7460"/>
                                </a:lnTo>
                                <a:lnTo>
                                  <a:pt x="2757" y="7466"/>
                                </a:lnTo>
                                <a:lnTo>
                                  <a:pt x="2718" y="7455"/>
                                </a:lnTo>
                                <a:lnTo>
                                  <a:pt x="2707" y="7444"/>
                                </a:lnTo>
                                <a:lnTo>
                                  <a:pt x="2701" y="7427"/>
                                </a:lnTo>
                                <a:lnTo>
                                  <a:pt x="2696" y="7416"/>
                                </a:lnTo>
                                <a:lnTo>
                                  <a:pt x="2690" y="7405"/>
                                </a:lnTo>
                                <a:lnTo>
                                  <a:pt x="2707" y="7360"/>
                                </a:lnTo>
                                <a:lnTo>
                                  <a:pt x="2735" y="7316"/>
                                </a:lnTo>
                                <a:lnTo>
                                  <a:pt x="2779" y="7283"/>
                                </a:lnTo>
                                <a:lnTo>
                                  <a:pt x="2829" y="7249"/>
                                </a:lnTo>
                                <a:lnTo>
                                  <a:pt x="2890" y="7216"/>
                                </a:lnTo>
                                <a:lnTo>
                                  <a:pt x="2962" y="7194"/>
                                </a:lnTo>
                                <a:lnTo>
                                  <a:pt x="3034" y="7172"/>
                                </a:lnTo>
                                <a:lnTo>
                                  <a:pt x="3106" y="7150"/>
                                </a:lnTo>
                                <a:lnTo>
                                  <a:pt x="3112" y="7139"/>
                                </a:lnTo>
                                <a:lnTo>
                                  <a:pt x="3128" y="7100"/>
                                </a:lnTo>
                                <a:lnTo>
                                  <a:pt x="3151" y="7044"/>
                                </a:lnTo>
                                <a:lnTo>
                                  <a:pt x="3178" y="6978"/>
                                </a:lnTo>
                                <a:lnTo>
                                  <a:pt x="3206" y="6900"/>
                                </a:lnTo>
                                <a:lnTo>
                                  <a:pt x="3239" y="6822"/>
                                </a:lnTo>
                                <a:lnTo>
                                  <a:pt x="3267" y="6745"/>
                                </a:lnTo>
                                <a:lnTo>
                                  <a:pt x="3295" y="6673"/>
                                </a:lnTo>
                                <a:lnTo>
                                  <a:pt x="3306" y="6606"/>
                                </a:lnTo>
                                <a:lnTo>
                                  <a:pt x="3300" y="6534"/>
                                </a:lnTo>
                                <a:lnTo>
                                  <a:pt x="3273" y="6456"/>
                                </a:lnTo>
                                <a:lnTo>
                                  <a:pt x="3239" y="6373"/>
                                </a:lnTo>
                                <a:lnTo>
                                  <a:pt x="3195" y="6284"/>
                                </a:lnTo>
                                <a:lnTo>
                                  <a:pt x="3156" y="6190"/>
                                </a:lnTo>
                                <a:lnTo>
                                  <a:pt x="3112" y="6090"/>
                                </a:lnTo>
                                <a:lnTo>
                                  <a:pt x="3079" y="5979"/>
                                </a:lnTo>
                                <a:lnTo>
                                  <a:pt x="3067" y="6018"/>
                                </a:lnTo>
                                <a:lnTo>
                                  <a:pt x="3034" y="6124"/>
                                </a:lnTo>
                                <a:lnTo>
                                  <a:pt x="2995" y="6262"/>
                                </a:lnTo>
                                <a:lnTo>
                                  <a:pt x="2962" y="6395"/>
                                </a:lnTo>
                                <a:lnTo>
                                  <a:pt x="2995" y="6689"/>
                                </a:lnTo>
                                <a:lnTo>
                                  <a:pt x="2984" y="6700"/>
                                </a:lnTo>
                                <a:lnTo>
                                  <a:pt x="2962" y="6739"/>
                                </a:lnTo>
                                <a:lnTo>
                                  <a:pt x="2923" y="6795"/>
                                </a:lnTo>
                                <a:lnTo>
                                  <a:pt x="2879" y="6861"/>
                                </a:lnTo>
                                <a:lnTo>
                                  <a:pt x="2829" y="6933"/>
                                </a:lnTo>
                                <a:lnTo>
                                  <a:pt x="2779" y="7000"/>
                                </a:lnTo>
                                <a:lnTo>
                                  <a:pt x="2735" y="7061"/>
                                </a:lnTo>
                                <a:lnTo>
                                  <a:pt x="2701" y="7111"/>
                                </a:lnTo>
                                <a:lnTo>
                                  <a:pt x="2662" y="7177"/>
                                </a:lnTo>
                                <a:lnTo>
                                  <a:pt x="2640" y="7222"/>
                                </a:lnTo>
                                <a:lnTo>
                                  <a:pt x="2624" y="7255"/>
                                </a:lnTo>
                                <a:lnTo>
                                  <a:pt x="2590" y="7288"/>
                                </a:lnTo>
                                <a:lnTo>
                                  <a:pt x="2563" y="7299"/>
                                </a:lnTo>
                                <a:lnTo>
                                  <a:pt x="2535" y="7305"/>
                                </a:lnTo>
                                <a:lnTo>
                                  <a:pt x="2507" y="7310"/>
                                </a:lnTo>
                                <a:lnTo>
                                  <a:pt x="2485" y="7310"/>
                                </a:lnTo>
                                <a:lnTo>
                                  <a:pt x="2457" y="7305"/>
                                </a:lnTo>
                                <a:lnTo>
                                  <a:pt x="2441" y="7305"/>
                                </a:lnTo>
                                <a:lnTo>
                                  <a:pt x="2429" y="7299"/>
                                </a:lnTo>
                                <a:lnTo>
                                  <a:pt x="2424" y="7299"/>
                                </a:lnTo>
                                <a:lnTo>
                                  <a:pt x="2424" y="7299"/>
                                </a:lnTo>
                                <a:lnTo>
                                  <a:pt x="2413" y="7310"/>
                                </a:lnTo>
                                <a:lnTo>
                                  <a:pt x="2402" y="7322"/>
                                </a:lnTo>
                                <a:lnTo>
                                  <a:pt x="2385" y="7333"/>
                                </a:lnTo>
                                <a:lnTo>
                                  <a:pt x="2363" y="7344"/>
                                </a:lnTo>
                                <a:lnTo>
                                  <a:pt x="2335" y="7360"/>
                                </a:lnTo>
                                <a:lnTo>
                                  <a:pt x="2296" y="7372"/>
                                </a:lnTo>
                                <a:lnTo>
                                  <a:pt x="2252" y="7377"/>
                                </a:lnTo>
                                <a:lnTo>
                                  <a:pt x="2208" y="7316"/>
                                </a:lnTo>
                                <a:lnTo>
                                  <a:pt x="2019" y="7310"/>
                                </a:lnTo>
                                <a:lnTo>
                                  <a:pt x="2002" y="7249"/>
                                </a:lnTo>
                                <a:lnTo>
                                  <a:pt x="1997" y="7261"/>
                                </a:lnTo>
                                <a:lnTo>
                                  <a:pt x="1986" y="7277"/>
                                </a:lnTo>
                                <a:lnTo>
                                  <a:pt x="1975" y="7277"/>
                                </a:lnTo>
                                <a:lnTo>
                                  <a:pt x="1975" y="7249"/>
                                </a:lnTo>
                                <a:lnTo>
                                  <a:pt x="1980" y="7222"/>
                                </a:lnTo>
                                <a:lnTo>
                                  <a:pt x="1997" y="7183"/>
                                </a:lnTo>
                                <a:lnTo>
                                  <a:pt x="2024" y="7150"/>
                                </a:lnTo>
                                <a:lnTo>
                                  <a:pt x="2058" y="7111"/>
                                </a:lnTo>
                                <a:lnTo>
                                  <a:pt x="2108" y="7078"/>
                                </a:lnTo>
                                <a:lnTo>
                                  <a:pt x="2163" y="7050"/>
                                </a:lnTo>
                                <a:lnTo>
                                  <a:pt x="2235" y="7028"/>
                                </a:lnTo>
                                <a:lnTo>
                                  <a:pt x="2319" y="7017"/>
                                </a:lnTo>
                                <a:lnTo>
                                  <a:pt x="2330" y="7005"/>
                                </a:lnTo>
                                <a:lnTo>
                                  <a:pt x="2363" y="6978"/>
                                </a:lnTo>
                                <a:lnTo>
                                  <a:pt x="2413" y="6939"/>
                                </a:lnTo>
                                <a:lnTo>
                                  <a:pt x="2468" y="6889"/>
                                </a:lnTo>
                                <a:lnTo>
                                  <a:pt x="2524" y="6828"/>
                                </a:lnTo>
                                <a:lnTo>
                                  <a:pt x="2574" y="6767"/>
                                </a:lnTo>
                                <a:lnTo>
                                  <a:pt x="2618" y="6700"/>
                                </a:lnTo>
                                <a:lnTo>
                                  <a:pt x="2640" y="6639"/>
                                </a:lnTo>
                                <a:lnTo>
                                  <a:pt x="2624" y="6601"/>
                                </a:lnTo>
                                <a:lnTo>
                                  <a:pt x="2596" y="6495"/>
                                </a:lnTo>
                                <a:lnTo>
                                  <a:pt x="2563" y="6351"/>
                                </a:lnTo>
                                <a:lnTo>
                                  <a:pt x="2552" y="6201"/>
                                </a:lnTo>
                                <a:lnTo>
                                  <a:pt x="2507" y="6218"/>
                                </a:lnTo>
                                <a:lnTo>
                                  <a:pt x="2502" y="6185"/>
                                </a:lnTo>
                                <a:lnTo>
                                  <a:pt x="2496" y="6096"/>
                                </a:lnTo>
                                <a:lnTo>
                                  <a:pt x="2490" y="5974"/>
                                </a:lnTo>
                                <a:lnTo>
                                  <a:pt x="2496" y="5841"/>
                                </a:lnTo>
                                <a:lnTo>
                                  <a:pt x="2468" y="5868"/>
                                </a:lnTo>
                                <a:lnTo>
                                  <a:pt x="2496" y="5563"/>
                                </a:lnTo>
                                <a:lnTo>
                                  <a:pt x="2380" y="5547"/>
                                </a:lnTo>
                                <a:lnTo>
                                  <a:pt x="2324" y="5303"/>
                                </a:lnTo>
                                <a:lnTo>
                                  <a:pt x="2296" y="5330"/>
                                </a:lnTo>
                                <a:lnTo>
                                  <a:pt x="2291" y="5292"/>
                                </a:lnTo>
                                <a:lnTo>
                                  <a:pt x="2274" y="5197"/>
                                </a:lnTo>
                                <a:lnTo>
                                  <a:pt x="2263" y="5070"/>
                                </a:lnTo>
                                <a:lnTo>
                                  <a:pt x="2257" y="4942"/>
                                </a:lnTo>
                                <a:lnTo>
                                  <a:pt x="2246" y="4931"/>
                                </a:lnTo>
                                <a:lnTo>
                                  <a:pt x="2219" y="4909"/>
                                </a:lnTo>
                                <a:lnTo>
                                  <a:pt x="2174" y="4864"/>
                                </a:lnTo>
                                <a:lnTo>
                                  <a:pt x="2124" y="4798"/>
                                </a:lnTo>
                                <a:lnTo>
                                  <a:pt x="2069" y="4720"/>
                                </a:lnTo>
                                <a:lnTo>
                                  <a:pt x="2008" y="4620"/>
                                </a:lnTo>
                                <a:lnTo>
                                  <a:pt x="1952" y="4504"/>
                                </a:lnTo>
                                <a:lnTo>
                                  <a:pt x="1908" y="4371"/>
                                </a:lnTo>
                                <a:lnTo>
                                  <a:pt x="1891" y="4349"/>
                                </a:lnTo>
                                <a:lnTo>
                                  <a:pt x="1858" y="4288"/>
                                </a:lnTo>
                                <a:lnTo>
                                  <a:pt x="1808" y="4204"/>
                                </a:lnTo>
                                <a:lnTo>
                                  <a:pt x="1769" y="4110"/>
                                </a:lnTo>
                                <a:lnTo>
                                  <a:pt x="1758" y="4099"/>
                                </a:lnTo>
                                <a:lnTo>
                                  <a:pt x="1730" y="4066"/>
                                </a:lnTo>
                                <a:lnTo>
                                  <a:pt x="1697" y="4010"/>
                                </a:lnTo>
                                <a:lnTo>
                                  <a:pt x="1658" y="3933"/>
                                </a:lnTo>
                                <a:lnTo>
                                  <a:pt x="1631" y="3949"/>
                                </a:lnTo>
                                <a:lnTo>
                                  <a:pt x="1603" y="3733"/>
                                </a:lnTo>
                                <a:lnTo>
                                  <a:pt x="1570" y="3666"/>
                                </a:lnTo>
                                <a:lnTo>
                                  <a:pt x="1608" y="3622"/>
                                </a:lnTo>
                                <a:lnTo>
                                  <a:pt x="1631" y="3472"/>
                                </a:lnTo>
                                <a:lnTo>
                                  <a:pt x="1625" y="3467"/>
                                </a:lnTo>
                                <a:lnTo>
                                  <a:pt x="1614" y="3456"/>
                                </a:lnTo>
                                <a:lnTo>
                                  <a:pt x="1592" y="3433"/>
                                </a:lnTo>
                                <a:lnTo>
                                  <a:pt x="1570" y="3411"/>
                                </a:lnTo>
                                <a:lnTo>
                                  <a:pt x="1542" y="3378"/>
                                </a:lnTo>
                                <a:lnTo>
                                  <a:pt x="1514" y="3339"/>
                                </a:lnTo>
                                <a:lnTo>
                                  <a:pt x="1486" y="3295"/>
                                </a:lnTo>
                                <a:lnTo>
                                  <a:pt x="1464" y="3250"/>
                                </a:lnTo>
                                <a:lnTo>
                                  <a:pt x="1436" y="3284"/>
                                </a:lnTo>
                                <a:lnTo>
                                  <a:pt x="1425" y="3256"/>
                                </a:lnTo>
                                <a:lnTo>
                                  <a:pt x="1398" y="3173"/>
                                </a:lnTo>
                                <a:lnTo>
                                  <a:pt x="1364" y="3051"/>
                                </a:lnTo>
                                <a:lnTo>
                                  <a:pt x="1326" y="2901"/>
                                </a:lnTo>
                                <a:lnTo>
                                  <a:pt x="1281" y="2884"/>
                                </a:lnTo>
                                <a:lnTo>
                                  <a:pt x="1259" y="2934"/>
                                </a:lnTo>
                                <a:lnTo>
                                  <a:pt x="1226" y="2807"/>
                                </a:lnTo>
                                <a:lnTo>
                                  <a:pt x="1203" y="2635"/>
                                </a:lnTo>
                                <a:lnTo>
                                  <a:pt x="1198" y="2452"/>
                                </a:lnTo>
                                <a:lnTo>
                                  <a:pt x="1203" y="2302"/>
                                </a:lnTo>
                                <a:lnTo>
                                  <a:pt x="1198" y="2302"/>
                                </a:lnTo>
                                <a:lnTo>
                                  <a:pt x="1187" y="2302"/>
                                </a:lnTo>
                                <a:lnTo>
                                  <a:pt x="1165" y="2296"/>
                                </a:lnTo>
                                <a:lnTo>
                                  <a:pt x="1137" y="2302"/>
                                </a:lnTo>
                                <a:lnTo>
                                  <a:pt x="1104" y="2307"/>
                                </a:lnTo>
                                <a:lnTo>
                                  <a:pt x="1070" y="2319"/>
                                </a:lnTo>
                                <a:lnTo>
                                  <a:pt x="1037" y="2335"/>
                                </a:lnTo>
                                <a:lnTo>
                                  <a:pt x="1004" y="2357"/>
                                </a:lnTo>
                                <a:lnTo>
                                  <a:pt x="965" y="2385"/>
                                </a:lnTo>
                                <a:lnTo>
                                  <a:pt x="926" y="2413"/>
                                </a:lnTo>
                                <a:lnTo>
                                  <a:pt x="876" y="2435"/>
                                </a:lnTo>
                                <a:lnTo>
                                  <a:pt x="826" y="2452"/>
                                </a:lnTo>
                                <a:lnTo>
                                  <a:pt x="771" y="2468"/>
                                </a:lnTo>
                                <a:lnTo>
                                  <a:pt x="710" y="2479"/>
                                </a:lnTo>
                                <a:lnTo>
                                  <a:pt x="643" y="2485"/>
                                </a:lnTo>
                                <a:lnTo>
                                  <a:pt x="571" y="2485"/>
                                </a:lnTo>
                                <a:lnTo>
                                  <a:pt x="565" y="2496"/>
                                </a:lnTo>
                                <a:lnTo>
                                  <a:pt x="554" y="2524"/>
                                </a:lnTo>
                                <a:lnTo>
                                  <a:pt x="538" y="2557"/>
                                </a:lnTo>
                                <a:lnTo>
                                  <a:pt x="510" y="2596"/>
                                </a:lnTo>
                                <a:lnTo>
                                  <a:pt x="477" y="2635"/>
                                </a:lnTo>
                                <a:lnTo>
                                  <a:pt x="438" y="2662"/>
                                </a:lnTo>
                                <a:lnTo>
                                  <a:pt x="399" y="2673"/>
                                </a:lnTo>
                                <a:lnTo>
                                  <a:pt x="349" y="2662"/>
                                </a:lnTo>
                                <a:lnTo>
                                  <a:pt x="310" y="2646"/>
                                </a:lnTo>
                                <a:lnTo>
                                  <a:pt x="321" y="2646"/>
                                </a:lnTo>
                                <a:lnTo>
                                  <a:pt x="349" y="2635"/>
                                </a:lnTo>
                                <a:lnTo>
                                  <a:pt x="382" y="2596"/>
                                </a:lnTo>
                                <a:lnTo>
                                  <a:pt x="399" y="2513"/>
                                </a:lnTo>
                                <a:lnTo>
                                  <a:pt x="405" y="2413"/>
                                </a:lnTo>
                                <a:lnTo>
                                  <a:pt x="421" y="2330"/>
                                </a:lnTo>
                                <a:lnTo>
                                  <a:pt x="443" y="2291"/>
                                </a:lnTo>
                                <a:lnTo>
                                  <a:pt x="466" y="2285"/>
                                </a:lnTo>
                                <a:lnTo>
                                  <a:pt x="499" y="2274"/>
                                </a:lnTo>
                                <a:lnTo>
                                  <a:pt x="532" y="2252"/>
                                </a:lnTo>
                                <a:lnTo>
                                  <a:pt x="577" y="2230"/>
                                </a:lnTo>
                                <a:lnTo>
                                  <a:pt x="610" y="2208"/>
                                </a:lnTo>
                                <a:lnTo>
                                  <a:pt x="649" y="2180"/>
                                </a:lnTo>
                                <a:lnTo>
                                  <a:pt x="671" y="2152"/>
                                </a:lnTo>
                                <a:lnTo>
                                  <a:pt x="688" y="2130"/>
                                </a:lnTo>
                                <a:lnTo>
                                  <a:pt x="665" y="2130"/>
                                </a:lnTo>
                                <a:lnTo>
                                  <a:pt x="604" y="2130"/>
                                </a:lnTo>
                                <a:lnTo>
                                  <a:pt x="516" y="2119"/>
                                </a:lnTo>
                                <a:lnTo>
                                  <a:pt x="410" y="2108"/>
                                </a:lnTo>
                                <a:lnTo>
                                  <a:pt x="310" y="2086"/>
                                </a:lnTo>
                                <a:lnTo>
                                  <a:pt x="216" y="2058"/>
                                </a:lnTo>
                                <a:lnTo>
                                  <a:pt x="149" y="2013"/>
                                </a:lnTo>
                                <a:lnTo>
                                  <a:pt x="116" y="1958"/>
                                </a:lnTo>
                                <a:lnTo>
                                  <a:pt x="38" y="1891"/>
                                </a:lnTo>
                                <a:lnTo>
                                  <a:pt x="5" y="1825"/>
                                </a:lnTo>
                                <a:lnTo>
                                  <a:pt x="0" y="1764"/>
                                </a:lnTo>
                                <a:lnTo>
                                  <a:pt x="22" y="1708"/>
                                </a:lnTo>
                                <a:lnTo>
                                  <a:pt x="27" y="1708"/>
                                </a:lnTo>
                                <a:lnTo>
                                  <a:pt x="44" y="1697"/>
                                </a:lnTo>
                                <a:lnTo>
                                  <a:pt x="66" y="1692"/>
                                </a:lnTo>
                                <a:lnTo>
                                  <a:pt x="94" y="1675"/>
                                </a:lnTo>
                                <a:lnTo>
                                  <a:pt x="133" y="1664"/>
                                </a:lnTo>
                                <a:lnTo>
                                  <a:pt x="172" y="1647"/>
                                </a:lnTo>
                                <a:lnTo>
                                  <a:pt x="210" y="1631"/>
                                </a:lnTo>
                                <a:lnTo>
                                  <a:pt x="249" y="1620"/>
                                </a:lnTo>
                                <a:lnTo>
                                  <a:pt x="299" y="1603"/>
                                </a:lnTo>
                                <a:lnTo>
                                  <a:pt x="366" y="1575"/>
                                </a:lnTo>
                                <a:lnTo>
                                  <a:pt x="443" y="1536"/>
                                </a:lnTo>
                                <a:lnTo>
                                  <a:pt x="527" y="1498"/>
                                </a:lnTo>
                                <a:lnTo>
                                  <a:pt x="610" y="1459"/>
                                </a:lnTo>
                                <a:lnTo>
                                  <a:pt x="688" y="1414"/>
                                </a:lnTo>
                                <a:lnTo>
                                  <a:pt x="760" y="1381"/>
                                </a:lnTo>
                                <a:lnTo>
                                  <a:pt x="810" y="1359"/>
                                </a:lnTo>
                                <a:lnTo>
                                  <a:pt x="876" y="1315"/>
                                </a:lnTo>
                                <a:lnTo>
                                  <a:pt x="921" y="1265"/>
                                </a:lnTo>
                                <a:lnTo>
                                  <a:pt x="943" y="1215"/>
                                </a:lnTo>
                                <a:lnTo>
                                  <a:pt x="954" y="1159"/>
                                </a:lnTo>
                                <a:lnTo>
                                  <a:pt x="965" y="1132"/>
                                </a:lnTo>
                                <a:lnTo>
                                  <a:pt x="987" y="1098"/>
                                </a:lnTo>
                                <a:lnTo>
                                  <a:pt x="1026" y="1065"/>
                                </a:lnTo>
                                <a:lnTo>
                                  <a:pt x="1076" y="1026"/>
                                </a:lnTo>
                                <a:lnTo>
                                  <a:pt x="1126" y="987"/>
                                </a:lnTo>
                                <a:lnTo>
                                  <a:pt x="1181" y="948"/>
                                </a:lnTo>
                                <a:lnTo>
                                  <a:pt x="1231" y="910"/>
                                </a:lnTo>
                                <a:lnTo>
                                  <a:pt x="1281" y="871"/>
                                </a:lnTo>
                                <a:lnTo>
                                  <a:pt x="1276" y="854"/>
                                </a:lnTo>
                                <a:lnTo>
                                  <a:pt x="1259" y="804"/>
                                </a:lnTo>
                                <a:lnTo>
                                  <a:pt x="1237" y="749"/>
                                </a:lnTo>
                                <a:lnTo>
                                  <a:pt x="1220" y="699"/>
                                </a:lnTo>
                                <a:lnTo>
                                  <a:pt x="1220" y="655"/>
                                </a:lnTo>
                                <a:lnTo>
                                  <a:pt x="1226" y="593"/>
                                </a:lnTo>
                                <a:lnTo>
                                  <a:pt x="1226" y="527"/>
                                </a:lnTo>
                                <a:lnTo>
                                  <a:pt x="1203" y="455"/>
                                </a:lnTo>
                                <a:lnTo>
                                  <a:pt x="1176" y="361"/>
                                </a:lnTo>
                                <a:lnTo>
                                  <a:pt x="1170" y="244"/>
                                </a:lnTo>
                                <a:lnTo>
                                  <a:pt x="1176" y="122"/>
                                </a:lnTo>
                                <a:lnTo>
                                  <a:pt x="1181" y="0"/>
                                </a:lnTo>
                                <a:lnTo>
                                  <a:pt x="1192" y="17"/>
                                </a:lnTo>
                                <a:lnTo>
                                  <a:pt x="1220" y="67"/>
                                </a:lnTo>
                                <a:lnTo>
                                  <a:pt x="1248" y="133"/>
                                </a:lnTo>
                                <a:lnTo>
                                  <a:pt x="1264" y="211"/>
                                </a:lnTo>
                                <a:lnTo>
                                  <a:pt x="1276" y="255"/>
                                </a:lnTo>
                                <a:lnTo>
                                  <a:pt x="1303" y="300"/>
                                </a:lnTo>
                                <a:lnTo>
                                  <a:pt x="1331" y="349"/>
                                </a:lnTo>
                                <a:lnTo>
                                  <a:pt x="1370" y="399"/>
                                </a:lnTo>
                                <a:lnTo>
                                  <a:pt x="1403" y="449"/>
                                </a:lnTo>
                                <a:lnTo>
                                  <a:pt x="1431" y="488"/>
                                </a:lnTo>
                                <a:lnTo>
                                  <a:pt x="1459" y="527"/>
                                </a:lnTo>
                                <a:lnTo>
                                  <a:pt x="1470" y="560"/>
                                </a:lnTo>
                                <a:lnTo>
                                  <a:pt x="1486" y="610"/>
                                </a:lnTo>
                                <a:lnTo>
                                  <a:pt x="1514" y="666"/>
                                </a:lnTo>
                                <a:lnTo>
                                  <a:pt x="1553" y="721"/>
                                </a:lnTo>
                                <a:lnTo>
                                  <a:pt x="1597" y="793"/>
                                </a:lnTo>
                                <a:lnTo>
                                  <a:pt x="1614" y="771"/>
                                </a:lnTo>
                                <a:lnTo>
                                  <a:pt x="1653" y="721"/>
                                </a:lnTo>
                                <a:lnTo>
                                  <a:pt x="1703" y="649"/>
                                </a:lnTo>
                                <a:lnTo>
                                  <a:pt x="1742" y="571"/>
                                </a:lnTo>
                                <a:lnTo>
                                  <a:pt x="1742" y="521"/>
                                </a:lnTo>
                                <a:lnTo>
                                  <a:pt x="1747" y="394"/>
                                </a:lnTo>
                                <a:lnTo>
                                  <a:pt x="1780" y="227"/>
                                </a:lnTo>
                                <a:lnTo>
                                  <a:pt x="1864" y="72"/>
                                </a:lnTo>
                                <a:lnTo>
                                  <a:pt x="1869" y="94"/>
                                </a:lnTo>
                                <a:lnTo>
                                  <a:pt x="1880" y="155"/>
                                </a:lnTo>
                                <a:lnTo>
                                  <a:pt x="1902" y="244"/>
                                </a:lnTo>
                                <a:lnTo>
                                  <a:pt x="1930" y="344"/>
                                </a:lnTo>
                                <a:lnTo>
                                  <a:pt x="1963" y="455"/>
                                </a:lnTo>
                                <a:lnTo>
                                  <a:pt x="1997" y="555"/>
                                </a:lnTo>
                                <a:lnTo>
                                  <a:pt x="2030" y="638"/>
                                </a:lnTo>
                                <a:lnTo>
                                  <a:pt x="2063" y="688"/>
                                </a:lnTo>
                                <a:lnTo>
                                  <a:pt x="2097" y="732"/>
                                </a:lnTo>
                                <a:lnTo>
                                  <a:pt x="2130" y="782"/>
                                </a:lnTo>
                                <a:lnTo>
                                  <a:pt x="2158" y="849"/>
                                </a:lnTo>
                                <a:lnTo>
                                  <a:pt x="2185" y="921"/>
                                </a:lnTo>
                                <a:lnTo>
                                  <a:pt x="2213" y="998"/>
                                </a:lnTo>
                                <a:lnTo>
                                  <a:pt x="2235" y="1082"/>
                                </a:lnTo>
                                <a:lnTo>
                                  <a:pt x="2252" y="1170"/>
                                </a:lnTo>
                                <a:lnTo>
                                  <a:pt x="2257" y="1259"/>
                                </a:lnTo>
                                <a:lnTo>
                                  <a:pt x="2269" y="1270"/>
                                </a:lnTo>
                                <a:lnTo>
                                  <a:pt x="2291" y="1292"/>
                                </a:lnTo>
                                <a:lnTo>
                                  <a:pt x="2324" y="1326"/>
                                </a:lnTo>
                                <a:lnTo>
                                  <a:pt x="2363" y="1370"/>
                                </a:lnTo>
                                <a:lnTo>
                                  <a:pt x="2407" y="1420"/>
                                </a:lnTo>
                                <a:lnTo>
                                  <a:pt x="2452" y="1475"/>
                                </a:lnTo>
                                <a:lnTo>
                                  <a:pt x="2490" y="1525"/>
                                </a:lnTo>
                                <a:lnTo>
                                  <a:pt x="2518" y="1570"/>
                                </a:lnTo>
                                <a:lnTo>
                                  <a:pt x="2540" y="1609"/>
                                </a:lnTo>
                                <a:lnTo>
                                  <a:pt x="2563" y="1647"/>
                                </a:lnTo>
                                <a:lnTo>
                                  <a:pt x="2585" y="1681"/>
                                </a:lnTo>
                                <a:lnTo>
                                  <a:pt x="2613" y="1714"/>
                                </a:lnTo>
                                <a:lnTo>
                                  <a:pt x="2646" y="1747"/>
                                </a:lnTo>
                                <a:lnTo>
                                  <a:pt x="2679" y="1792"/>
                                </a:lnTo>
                                <a:lnTo>
                                  <a:pt x="2723" y="1836"/>
                                </a:lnTo>
                                <a:lnTo>
                                  <a:pt x="2779" y="1886"/>
                                </a:lnTo>
                                <a:lnTo>
                                  <a:pt x="2834" y="1936"/>
                                </a:lnTo>
                                <a:lnTo>
                                  <a:pt x="2873" y="1975"/>
                                </a:lnTo>
                                <a:lnTo>
                                  <a:pt x="2907" y="2008"/>
                                </a:lnTo>
                                <a:lnTo>
                                  <a:pt x="2934" y="2030"/>
                                </a:lnTo>
                                <a:lnTo>
                                  <a:pt x="2951" y="2041"/>
                                </a:lnTo>
                                <a:lnTo>
                                  <a:pt x="2962" y="2052"/>
                                </a:lnTo>
                                <a:lnTo>
                                  <a:pt x="2968" y="2058"/>
                                </a:lnTo>
                                <a:lnTo>
                                  <a:pt x="2968" y="2058"/>
                                </a:lnTo>
                                <a:lnTo>
                                  <a:pt x="2912" y="2091"/>
                                </a:lnTo>
                                <a:lnTo>
                                  <a:pt x="3162" y="2319"/>
                                </a:lnTo>
                                <a:lnTo>
                                  <a:pt x="3184" y="2324"/>
                                </a:lnTo>
                                <a:lnTo>
                                  <a:pt x="3234" y="2346"/>
                                </a:lnTo>
                                <a:lnTo>
                                  <a:pt x="3317" y="2380"/>
                                </a:lnTo>
                                <a:lnTo>
                                  <a:pt x="3411" y="2418"/>
                                </a:lnTo>
                                <a:lnTo>
                                  <a:pt x="3511" y="2457"/>
                                </a:lnTo>
                                <a:lnTo>
                                  <a:pt x="3611" y="2502"/>
                                </a:lnTo>
                                <a:lnTo>
                                  <a:pt x="3694" y="2540"/>
                                </a:lnTo>
                                <a:lnTo>
                                  <a:pt x="3761" y="2574"/>
                                </a:lnTo>
                                <a:lnTo>
                                  <a:pt x="3789" y="2624"/>
                                </a:lnTo>
                                <a:lnTo>
                                  <a:pt x="3822" y="2690"/>
                                </a:lnTo>
                                <a:lnTo>
                                  <a:pt x="3855" y="2768"/>
                                </a:lnTo>
                                <a:lnTo>
                                  <a:pt x="3883" y="2857"/>
                                </a:lnTo>
                                <a:lnTo>
                                  <a:pt x="3905" y="2951"/>
                                </a:lnTo>
                                <a:lnTo>
                                  <a:pt x="3916" y="3051"/>
                                </a:lnTo>
                                <a:lnTo>
                                  <a:pt x="3916" y="3145"/>
                                </a:lnTo>
                                <a:lnTo>
                                  <a:pt x="3905" y="3239"/>
                                </a:lnTo>
                                <a:lnTo>
                                  <a:pt x="3844" y="3306"/>
                                </a:lnTo>
                                <a:lnTo>
                                  <a:pt x="3877" y="3334"/>
                                </a:lnTo>
                                <a:lnTo>
                                  <a:pt x="3911" y="3361"/>
                                </a:lnTo>
                                <a:lnTo>
                                  <a:pt x="3944" y="3389"/>
                                </a:lnTo>
                                <a:lnTo>
                                  <a:pt x="3972" y="3417"/>
                                </a:lnTo>
                                <a:lnTo>
                                  <a:pt x="3999" y="3444"/>
                                </a:lnTo>
                                <a:lnTo>
                                  <a:pt x="4022" y="3467"/>
                                </a:lnTo>
                                <a:lnTo>
                                  <a:pt x="4033" y="3478"/>
                                </a:lnTo>
                                <a:lnTo>
                                  <a:pt x="4038" y="3483"/>
                                </a:lnTo>
                                <a:lnTo>
                                  <a:pt x="3888" y="3555"/>
                                </a:lnTo>
                                <a:lnTo>
                                  <a:pt x="3983" y="3650"/>
                                </a:lnTo>
                                <a:lnTo>
                                  <a:pt x="3883" y="3622"/>
                                </a:lnTo>
                                <a:lnTo>
                                  <a:pt x="3894" y="3816"/>
                                </a:lnTo>
                                <a:lnTo>
                                  <a:pt x="3866" y="4038"/>
                                </a:lnTo>
                                <a:lnTo>
                                  <a:pt x="3827" y="4215"/>
                                </a:lnTo>
                                <a:lnTo>
                                  <a:pt x="3811" y="4288"/>
                                </a:lnTo>
                                <a:lnTo>
                                  <a:pt x="3800" y="4382"/>
                                </a:lnTo>
                                <a:lnTo>
                                  <a:pt x="3789" y="4493"/>
                                </a:lnTo>
                                <a:lnTo>
                                  <a:pt x="3761" y="4609"/>
                                </a:lnTo>
                                <a:lnTo>
                                  <a:pt x="3739" y="4731"/>
                                </a:lnTo>
                                <a:lnTo>
                                  <a:pt x="3705" y="4848"/>
                                </a:lnTo>
                                <a:lnTo>
                                  <a:pt x="3678" y="4942"/>
                                </a:lnTo>
                                <a:lnTo>
                                  <a:pt x="3644" y="5020"/>
                                </a:lnTo>
                                <a:lnTo>
                                  <a:pt x="3617" y="5064"/>
                                </a:lnTo>
                                <a:lnTo>
                                  <a:pt x="3628" y="5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634400"/>
                            <a:ext cx="3674160" cy="30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" h="4725">
                                <a:moveTo>
                                  <a:pt x="288" y="665"/>
                                </a:moveTo>
                                <a:lnTo>
                                  <a:pt x="227" y="732"/>
                                </a:lnTo>
                                <a:lnTo>
                                  <a:pt x="260" y="760"/>
                                </a:lnTo>
                                <a:lnTo>
                                  <a:pt x="294" y="787"/>
                                </a:lnTo>
                                <a:lnTo>
                                  <a:pt x="327" y="815"/>
                                </a:lnTo>
                                <a:lnTo>
                                  <a:pt x="355" y="843"/>
                                </a:lnTo>
                                <a:lnTo>
                                  <a:pt x="382" y="870"/>
                                </a:lnTo>
                                <a:lnTo>
                                  <a:pt x="405" y="893"/>
                                </a:lnTo>
                                <a:lnTo>
                                  <a:pt x="416" y="904"/>
                                </a:lnTo>
                                <a:lnTo>
                                  <a:pt x="421" y="909"/>
                                </a:lnTo>
                                <a:lnTo>
                                  <a:pt x="271" y="981"/>
                                </a:lnTo>
                                <a:lnTo>
                                  <a:pt x="366" y="1076"/>
                                </a:lnTo>
                                <a:lnTo>
                                  <a:pt x="266" y="1048"/>
                                </a:lnTo>
                                <a:lnTo>
                                  <a:pt x="277" y="1242"/>
                                </a:lnTo>
                                <a:lnTo>
                                  <a:pt x="249" y="1464"/>
                                </a:lnTo>
                                <a:lnTo>
                                  <a:pt x="210" y="1641"/>
                                </a:lnTo>
                                <a:lnTo>
                                  <a:pt x="194" y="1714"/>
                                </a:lnTo>
                                <a:lnTo>
                                  <a:pt x="183" y="1808"/>
                                </a:lnTo>
                                <a:lnTo>
                                  <a:pt x="172" y="1919"/>
                                </a:lnTo>
                                <a:lnTo>
                                  <a:pt x="144" y="2035"/>
                                </a:lnTo>
                                <a:lnTo>
                                  <a:pt x="122" y="2157"/>
                                </a:lnTo>
                                <a:lnTo>
                                  <a:pt x="88" y="2274"/>
                                </a:lnTo>
                                <a:lnTo>
                                  <a:pt x="61" y="2368"/>
                                </a:lnTo>
                                <a:lnTo>
                                  <a:pt x="27" y="2446"/>
                                </a:lnTo>
                                <a:lnTo>
                                  <a:pt x="0" y="2490"/>
                                </a:lnTo>
                                <a:lnTo>
                                  <a:pt x="11" y="2551"/>
                                </a:lnTo>
                                <a:lnTo>
                                  <a:pt x="99" y="2623"/>
                                </a:lnTo>
                                <a:lnTo>
                                  <a:pt x="105" y="2551"/>
                                </a:lnTo>
                                <a:lnTo>
                                  <a:pt x="166" y="2595"/>
                                </a:lnTo>
                                <a:lnTo>
                                  <a:pt x="216" y="2618"/>
                                </a:lnTo>
                                <a:lnTo>
                                  <a:pt x="249" y="2618"/>
                                </a:lnTo>
                                <a:lnTo>
                                  <a:pt x="260" y="2618"/>
                                </a:lnTo>
                                <a:lnTo>
                                  <a:pt x="222" y="2546"/>
                                </a:lnTo>
                                <a:lnTo>
                                  <a:pt x="360" y="2612"/>
                                </a:lnTo>
                                <a:lnTo>
                                  <a:pt x="355" y="2551"/>
                                </a:lnTo>
                                <a:lnTo>
                                  <a:pt x="427" y="2546"/>
                                </a:lnTo>
                                <a:lnTo>
                                  <a:pt x="504" y="2534"/>
                                </a:lnTo>
                                <a:lnTo>
                                  <a:pt x="582" y="2518"/>
                                </a:lnTo>
                                <a:lnTo>
                                  <a:pt x="654" y="2496"/>
                                </a:lnTo>
                                <a:lnTo>
                                  <a:pt x="715" y="2473"/>
                                </a:lnTo>
                                <a:lnTo>
                                  <a:pt x="765" y="2457"/>
                                </a:lnTo>
                                <a:lnTo>
                                  <a:pt x="798" y="2446"/>
                                </a:lnTo>
                                <a:lnTo>
                                  <a:pt x="810" y="2440"/>
                                </a:lnTo>
                                <a:lnTo>
                                  <a:pt x="826" y="2479"/>
                                </a:lnTo>
                                <a:lnTo>
                                  <a:pt x="926" y="2407"/>
                                </a:lnTo>
                                <a:lnTo>
                                  <a:pt x="926" y="2435"/>
                                </a:lnTo>
                                <a:lnTo>
                                  <a:pt x="1054" y="2379"/>
                                </a:lnTo>
                                <a:lnTo>
                                  <a:pt x="1065" y="2424"/>
                                </a:lnTo>
                                <a:lnTo>
                                  <a:pt x="1237" y="2318"/>
                                </a:lnTo>
                                <a:lnTo>
                                  <a:pt x="1287" y="2307"/>
                                </a:lnTo>
                                <a:lnTo>
                                  <a:pt x="1331" y="2285"/>
                                </a:lnTo>
                                <a:lnTo>
                                  <a:pt x="1375" y="2268"/>
                                </a:lnTo>
                                <a:lnTo>
                                  <a:pt x="1414" y="2246"/>
                                </a:lnTo>
                                <a:lnTo>
                                  <a:pt x="1448" y="2229"/>
                                </a:lnTo>
                                <a:lnTo>
                                  <a:pt x="1470" y="2213"/>
                                </a:lnTo>
                                <a:lnTo>
                                  <a:pt x="1486" y="2202"/>
                                </a:lnTo>
                                <a:lnTo>
                                  <a:pt x="1492" y="2196"/>
                                </a:lnTo>
                                <a:lnTo>
                                  <a:pt x="1509" y="2346"/>
                                </a:lnTo>
                                <a:lnTo>
                                  <a:pt x="1553" y="2351"/>
                                </a:lnTo>
                                <a:lnTo>
                                  <a:pt x="1592" y="2357"/>
                                </a:lnTo>
                                <a:lnTo>
                                  <a:pt x="1636" y="2357"/>
                                </a:lnTo>
                                <a:lnTo>
                                  <a:pt x="1675" y="2351"/>
                                </a:lnTo>
                                <a:lnTo>
                                  <a:pt x="1703" y="2351"/>
                                </a:lnTo>
                                <a:lnTo>
                                  <a:pt x="1730" y="2351"/>
                                </a:lnTo>
                                <a:lnTo>
                                  <a:pt x="1747" y="2346"/>
                                </a:lnTo>
                                <a:lnTo>
                                  <a:pt x="1753" y="2346"/>
                                </a:lnTo>
                                <a:lnTo>
                                  <a:pt x="1803" y="2435"/>
                                </a:lnTo>
                                <a:lnTo>
                                  <a:pt x="1852" y="2512"/>
                                </a:lnTo>
                                <a:lnTo>
                                  <a:pt x="1902" y="2579"/>
                                </a:lnTo>
                                <a:lnTo>
                                  <a:pt x="1958" y="2634"/>
                                </a:lnTo>
                                <a:lnTo>
                                  <a:pt x="2013" y="2684"/>
                                </a:lnTo>
                                <a:lnTo>
                                  <a:pt x="2069" y="2734"/>
                                </a:lnTo>
                                <a:lnTo>
                                  <a:pt x="2124" y="2773"/>
                                </a:lnTo>
                                <a:lnTo>
                                  <a:pt x="2180" y="2812"/>
                                </a:lnTo>
                                <a:lnTo>
                                  <a:pt x="2230" y="2851"/>
                                </a:lnTo>
                                <a:lnTo>
                                  <a:pt x="2280" y="2895"/>
                                </a:lnTo>
                                <a:lnTo>
                                  <a:pt x="2318" y="2945"/>
                                </a:lnTo>
                                <a:lnTo>
                                  <a:pt x="2357" y="2989"/>
                                </a:lnTo>
                                <a:lnTo>
                                  <a:pt x="2391" y="3034"/>
                                </a:lnTo>
                                <a:lnTo>
                                  <a:pt x="2424" y="3078"/>
                                </a:lnTo>
                                <a:lnTo>
                                  <a:pt x="2457" y="3117"/>
                                </a:lnTo>
                                <a:lnTo>
                                  <a:pt x="2496" y="3150"/>
                                </a:lnTo>
                                <a:lnTo>
                                  <a:pt x="2535" y="3178"/>
                                </a:lnTo>
                                <a:lnTo>
                                  <a:pt x="2579" y="3195"/>
                                </a:lnTo>
                                <a:lnTo>
                                  <a:pt x="2624" y="3211"/>
                                </a:lnTo>
                                <a:lnTo>
                                  <a:pt x="2668" y="3222"/>
                                </a:lnTo>
                                <a:lnTo>
                                  <a:pt x="2707" y="3228"/>
                                </a:lnTo>
                                <a:lnTo>
                                  <a:pt x="2746" y="3239"/>
                                </a:lnTo>
                                <a:lnTo>
                                  <a:pt x="2779" y="3256"/>
                                </a:lnTo>
                                <a:lnTo>
                                  <a:pt x="2807" y="3278"/>
                                </a:lnTo>
                                <a:lnTo>
                                  <a:pt x="2840" y="3317"/>
                                </a:lnTo>
                                <a:lnTo>
                                  <a:pt x="2879" y="3372"/>
                                </a:lnTo>
                                <a:lnTo>
                                  <a:pt x="2929" y="3444"/>
                                </a:lnTo>
                                <a:lnTo>
                                  <a:pt x="2984" y="3516"/>
                                </a:lnTo>
                                <a:lnTo>
                                  <a:pt x="3029" y="3588"/>
                                </a:lnTo>
                                <a:lnTo>
                                  <a:pt x="3073" y="3649"/>
                                </a:lnTo>
                                <a:lnTo>
                                  <a:pt x="3101" y="3694"/>
                                </a:lnTo>
                                <a:lnTo>
                                  <a:pt x="3112" y="3710"/>
                                </a:lnTo>
                                <a:lnTo>
                                  <a:pt x="2718" y="4248"/>
                                </a:lnTo>
                                <a:lnTo>
                                  <a:pt x="2657" y="4237"/>
                                </a:lnTo>
                                <a:lnTo>
                                  <a:pt x="2629" y="4243"/>
                                </a:lnTo>
                                <a:lnTo>
                                  <a:pt x="2607" y="4254"/>
                                </a:lnTo>
                                <a:lnTo>
                                  <a:pt x="2563" y="4254"/>
                                </a:lnTo>
                                <a:lnTo>
                                  <a:pt x="2529" y="4248"/>
                                </a:lnTo>
                                <a:lnTo>
                                  <a:pt x="2496" y="4248"/>
                                </a:lnTo>
                                <a:lnTo>
                                  <a:pt x="2463" y="4259"/>
                                </a:lnTo>
                                <a:lnTo>
                                  <a:pt x="2429" y="4271"/>
                                </a:lnTo>
                                <a:lnTo>
                                  <a:pt x="2396" y="4287"/>
                                </a:lnTo>
                                <a:lnTo>
                                  <a:pt x="2374" y="4304"/>
                                </a:lnTo>
                                <a:lnTo>
                                  <a:pt x="2352" y="4326"/>
                                </a:lnTo>
                                <a:lnTo>
                                  <a:pt x="2341" y="4354"/>
                                </a:lnTo>
                                <a:lnTo>
                                  <a:pt x="2330" y="4404"/>
                                </a:lnTo>
                                <a:lnTo>
                                  <a:pt x="2307" y="4437"/>
                                </a:lnTo>
                                <a:lnTo>
                                  <a:pt x="2291" y="4465"/>
                                </a:lnTo>
                                <a:lnTo>
                                  <a:pt x="2285" y="4470"/>
                                </a:lnTo>
                                <a:lnTo>
                                  <a:pt x="2380" y="4559"/>
                                </a:lnTo>
                                <a:lnTo>
                                  <a:pt x="2380" y="4598"/>
                                </a:lnTo>
                                <a:lnTo>
                                  <a:pt x="2657" y="4598"/>
                                </a:lnTo>
                                <a:lnTo>
                                  <a:pt x="2718" y="4587"/>
                                </a:lnTo>
                                <a:lnTo>
                                  <a:pt x="2762" y="4570"/>
                                </a:lnTo>
                                <a:lnTo>
                                  <a:pt x="2801" y="4559"/>
                                </a:lnTo>
                                <a:lnTo>
                                  <a:pt x="2834" y="4542"/>
                                </a:lnTo>
                                <a:lnTo>
                                  <a:pt x="2862" y="4526"/>
                                </a:lnTo>
                                <a:lnTo>
                                  <a:pt x="2890" y="4498"/>
                                </a:lnTo>
                                <a:lnTo>
                                  <a:pt x="2923" y="4465"/>
                                </a:lnTo>
                                <a:lnTo>
                                  <a:pt x="2962" y="4426"/>
                                </a:lnTo>
                                <a:lnTo>
                                  <a:pt x="3023" y="4359"/>
                                </a:lnTo>
                                <a:lnTo>
                                  <a:pt x="3112" y="4265"/>
                                </a:lnTo>
                                <a:lnTo>
                                  <a:pt x="3212" y="4154"/>
                                </a:lnTo>
                                <a:lnTo>
                                  <a:pt x="3317" y="4038"/>
                                </a:lnTo>
                                <a:lnTo>
                                  <a:pt x="3417" y="3921"/>
                                </a:lnTo>
                                <a:lnTo>
                                  <a:pt x="3506" y="3827"/>
                                </a:lnTo>
                                <a:lnTo>
                                  <a:pt x="3561" y="3760"/>
                                </a:lnTo>
                                <a:lnTo>
                                  <a:pt x="3583" y="3738"/>
                                </a:lnTo>
                                <a:lnTo>
                                  <a:pt x="3672" y="3683"/>
                                </a:lnTo>
                                <a:lnTo>
                                  <a:pt x="3716" y="3622"/>
                                </a:lnTo>
                                <a:lnTo>
                                  <a:pt x="3739" y="3577"/>
                                </a:lnTo>
                                <a:lnTo>
                                  <a:pt x="3744" y="3555"/>
                                </a:lnTo>
                                <a:lnTo>
                                  <a:pt x="3644" y="3461"/>
                                </a:lnTo>
                                <a:lnTo>
                                  <a:pt x="3550" y="3378"/>
                                </a:lnTo>
                                <a:lnTo>
                                  <a:pt x="3461" y="3294"/>
                                </a:lnTo>
                                <a:lnTo>
                                  <a:pt x="3378" y="3211"/>
                                </a:lnTo>
                                <a:lnTo>
                                  <a:pt x="3311" y="3139"/>
                                </a:lnTo>
                                <a:lnTo>
                                  <a:pt x="3262" y="3067"/>
                                </a:lnTo>
                                <a:lnTo>
                                  <a:pt x="3223" y="2995"/>
                                </a:lnTo>
                                <a:lnTo>
                                  <a:pt x="3212" y="2923"/>
                                </a:lnTo>
                                <a:lnTo>
                                  <a:pt x="3223" y="2795"/>
                                </a:lnTo>
                                <a:lnTo>
                                  <a:pt x="3250" y="2706"/>
                                </a:lnTo>
                                <a:lnTo>
                                  <a:pt x="3278" y="2645"/>
                                </a:lnTo>
                                <a:lnTo>
                                  <a:pt x="3289" y="2629"/>
                                </a:lnTo>
                                <a:lnTo>
                                  <a:pt x="3361" y="2723"/>
                                </a:lnTo>
                                <a:lnTo>
                                  <a:pt x="3456" y="2795"/>
                                </a:lnTo>
                                <a:lnTo>
                                  <a:pt x="3561" y="2851"/>
                                </a:lnTo>
                                <a:lnTo>
                                  <a:pt x="3667" y="2895"/>
                                </a:lnTo>
                                <a:lnTo>
                                  <a:pt x="3766" y="2928"/>
                                </a:lnTo>
                                <a:lnTo>
                                  <a:pt x="3850" y="2962"/>
                                </a:lnTo>
                                <a:lnTo>
                                  <a:pt x="3911" y="2995"/>
                                </a:lnTo>
                                <a:lnTo>
                                  <a:pt x="3938" y="3028"/>
                                </a:lnTo>
                                <a:lnTo>
                                  <a:pt x="3961" y="3106"/>
                                </a:lnTo>
                                <a:lnTo>
                                  <a:pt x="3977" y="3189"/>
                                </a:lnTo>
                                <a:lnTo>
                                  <a:pt x="3983" y="3250"/>
                                </a:lnTo>
                                <a:lnTo>
                                  <a:pt x="3988" y="3272"/>
                                </a:lnTo>
                                <a:lnTo>
                                  <a:pt x="4022" y="3256"/>
                                </a:lnTo>
                                <a:lnTo>
                                  <a:pt x="4044" y="3350"/>
                                </a:lnTo>
                                <a:lnTo>
                                  <a:pt x="4066" y="3422"/>
                                </a:lnTo>
                                <a:lnTo>
                                  <a:pt x="4083" y="3461"/>
                                </a:lnTo>
                                <a:lnTo>
                                  <a:pt x="4088" y="3477"/>
                                </a:lnTo>
                                <a:lnTo>
                                  <a:pt x="4116" y="3466"/>
                                </a:lnTo>
                                <a:lnTo>
                                  <a:pt x="4138" y="3533"/>
                                </a:lnTo>
                                <a:lnTo>
                                  <a:pt x="4166" y="3599"/>
                                </a:lnTo>
                                <a:lnTo>
                                  <a:pt x="4199" y="3655"/>
                                </a:lnTo>
                                <a:lnTo>
                                  <a:pt x="4238" y="3710"/>
                                </a:lnTo>
                                <a:lnTo>
                                  <a:pt x="4271" y="3755"/>
                                </a:lnTo>
                                <a:lnTo>
                                  <a:pt x="4299" y="3788"/>
                                </a:lnTo>
                                <a:lnTo>
                                  <a:pt x="4321" y="3810"/>
                                </a:lnTo>
                                <a:lnTo>
                                  <a:pt x="4327" y="3816"/>
                                </a:lnTo>
                                <a:lnTo>
                                  <a:pt x="4366" y="3755"/>
                                </a:lnTo>
                                <a:lnTo>
                                  <a:pt x="4432" y="3877"/>
                                </a:lnTo>
                                <a:lnTo>
                                  <a:pt x="4476" y="3938"/>
                                </a:lnTo>
                                <a:lnTo>
                                  <a:pt x="4510" y="3960"/>
                                </a:lnTo>
                                <a:lnTo>
                                  <a:pt x="4521" y="3960"/>
                                </a:lnTo>
                                <a:lnTo>
                                  <a:pt x="4543" y="3916"/>
                                </a:lnTo>
                                <a:lnTo>
                                  <a:pt x="4626" y="4010"/>
                                </a:lnTo>
                                <a:lnTo>
                                  <a:pt x="4654" y="3971"/>
                                </a:lnTo>
                                <a:lnTo>
                                  <a:pt x="4726" y="4027"/>
                                </a:lnTo>
                                <a:lnTo>
                                  <a:pt x="4787" y="4060"/>
                                </a:lnTo>
                                <a:lnTo>
                                  <a:pt x="4837" y="4082"/>
                                </a:lnTo>
                                <a:lnTo>
                                  <a:pt x="4881" y="4088"/>
                                </a:lnTo>
                                <a:lnTo>
                                  <a:pt x="4915" y="4082"/>
                                </a:lnTo>
                                <a:lnTo>
                                  <a:pt x="4942" y="4076"/>
                                </a:lnTo>
                                <a:lnTo>
                                  <a:pt x="4965" y="4060"/>
                                </a:lnTo>
                                <a:lnTo>
                                  <a:pt x="4981" y="4049"/>
                                </a:lnTo>
                                <a:lnTo>
                                  <a:pt x="4942" y="3999"/>
                                </a:lnTo>
                                <a:lnTo>
                                  <a:pt x="4909" y="3954"/>
                                </a:lnTo>
                                <a:lnTo>
                                  <a:pt x="4881" y="3910"/>
                                </a:lnTo>
                                <a:lnTo>
                                  <a:pt x="4865" y="3866"/>
                                </a:lnTo>
                                <a:lnTo>
                                  <a:pt x="4848" y="3821"/>
                                </a:lnTo>
                                <a:lnTo>
                                  <a:pt x="4843" y="3771"/>
                                </a:lnTo>
                                <a:lnTo>
                                  <a:pt x="4843" y="3721"/>
                                </a:lnTo>
                                <a:lnTo>
                                  <a:pt x="4848" y="3672"/>
                                </a:lnTo>
                                <a:lnTo>
                                  <a:pt x="4854" y="3566"/>
                                </a:lnTo>
                                <a:lnTo>
                                  <a:pt x="4832" y="3466"/>
                                </a:lnTo>
                                <a:lnTo>
                                  <a:pt x="4804" y="3394"/>
                                </a:lnTo>
                                <a:lnTo>
                                  <a:pt x="4793" y="3366"/>
                                </a:lnTo>
                                <a:lnTo>
                                  <a:pt x="5236" y="3688"/>
                                </a:lnTo>
                                <a:lnTo>
                                  <a:pt x="5309" y="3810"/>
                                </a:lnTo>
                                <a:lnTo>
                                  <a:pt x="5347" y="3932"/>
                                </a:lnTo>
                                <a:lnTo>
                                  <a:pt x="5364" y="4038"/>
                                </a:lnTo>
                                <a:lnTo>
                                  <a:pt x="5370" y="4132"/>
                                </a:lnTo>
                                <a:lnTo>
                                  <a:pt x="5359" y="4210"/>
                                </a:lnTo>
                                <a:lnTo>
                                  <a:pt x="5347" y="4271"/>
                                </a:lnTo>
                                <a:lnTo>
                                  <a:pt x="5336" y="4309"/>
                                </a:lnTo>
                                <a:lnTo>
                                  <a:pt x="5331" y="4320"/>
                                </a:lnTo>
                                <a:lnTo>
                                  <a:pt x="5259" y="4348"/>
                                </a:lnTo>
                                <a:lnTo>
                                  <a:pt x="5203" y="4387"/>
                                </a:lnTo>
                                <a:lnTo>
                                  <a:pt x="5159" y="4431"/>
                                </a:lnTo>
                                <a:lnTo>
                                  <a:pt x="5131" y="4481"/>
                                </a:lnTo>
                                <a:lnTo>
                                  <a:pt x="5109" y="4531"/>
                                </a:lnTo>
                                <a:lnTo>
                                  <a:pt x="5098" y="4570"/>
                                </a:lnTo>
                                <a:lnTo>
                                  <a:pt x="5087" y="4598"/>
                                </a:lnTo>
                                <a:lnTo>
                                  <a:pt x="5087" y="4609"/>
                                </a:lnTo>
                                <a:lnTo>
                                  <a:pt x="5131" y="4620"/>
                                </a:lnTo>
                                <a:lnTo>
                                  <a:pt x="5170" y="4631"/>
                                </a:lnTo>
                                <a:lnTo>
                                  <a:pt x="5203" y="4631"/>
                                </a:lnTo>
                                <a:lnTo>
                                  <a:pt x="5231" y="4631"/>
                                </a:lnTo>
                                <a:lnTo>
                                  <a:pt x="5253" y="4626"/>
                                </a:lnTo>
                                <a:lnTo>
                                  <a:pt x="5270" y="4626"/>
                                </a:lnTo>
                                <a:lnTo>
                                  <a:pt x="5275" y="4620"/>
                                </a:lnTo>
                                <a:lnTo>
                                  <a:pt x="5281" y="4620"/>
                                </a:lnTo>
                                <a:lnTo>
                                  <a:pt x="5331" y="4626"/>
                                </a:lnTo>
                                <a:lnTo>
                                  <a:pt x="5347" y="4664"/>
                                </a:lnTo>
                                <a:lnTo>
                                  <a:pt x="5364" y="4687"/>
                                </a:lnTo>
                                <a:lnTo>
                                  <a:pt x="5392" y="4709"/>
                                </a:lnTo>
                                <a:lnTo>
                                  <a:pt x="5414" y="4720"/>
                                </a:lnTo>
                                <a:lnTo>
                                  <a:pt x="5442" y="4725"/>
                                </a:lnTo>
                                <a:lnTo>
                                  <a:pt x="5469" y="4725"/>
                                </a:lnTo>
                                <a:lnTo>
                                  <a:pt x="5492" y="4720"/>
                                </a:lnTo>
                                <a:lnTo>
                                  <a:pt x="5514" y="4714"/>
                                </a:lnTo>
                                <a:lnTo>
                                  <a:pt x="5547" y="4703"/>
                                </a:lnTo>
                                <a:lnTo>
                                  <a:pt x="5580" y="4698"/>
                                </a:lnTo>
                                <a:lnTo>
                                  <a:pt x="5603" y="4692"/>
                                </a:lnTo>
                                <a:lnTo>
                                  <a:pt x="5614" y="4692"/>
                                </a:lnTo>
                                <a:lnTo>
                                  <a:pt x="5680" y="4548"/>
                                </a:lnTo>
                                <a:lnTo>
                                  <a:pt x="5741" y="4476"/>
                                </a:lnTo>
                                <a:lnTo>
                                  <a:pt x="5775" y="4404"/>
                                </a:lnTo>
                                <a:lnTo>
                                  <a:pt x="5786" y="4326"/>
                                </a:lnTo>
                                <a:lnTo>
                                  <a:pt x="5780" y="4254"/>
                                </a:lnTo>
                                <a:lnTo>
                                  <a:pt x="5769" y="4182"/>
                                </a:lnTo>
                                <a:lnTo>
                                  <a:pt x="5747" y="4115"/>
                                </a:lnTo>
                                <a:lnTo>
                                  <a:pt x="5730" y="4049"/>
                                </a:lnTo>
                                <a:lnTo>
                                  <a:pt x="5719" y="3993"/>
                                </a:lnTo>
                                <a:lnTo>
                                  <a:pt x="5702" y="3932"/>
                                </a:lnTo>
                                <a:lnTo>
                                  <a:pt x="5675" y="3855"/>
                                </a:lnTo>
                                <a:lnTo>
                                  <a:pt x="5630" y="3766"/>
                                </a:lnTo>
                                <a:lnTo>
                                  <a:pt x="5580" y="3672"/>
                                </a:lnTo>
                                <a:lnTo>
                                  <a:pt x="5536" y="3588"/>
                                </a:lnTo>
                                <a:lnTo>
                                  <a:pt x="5492" y="3505"/>
                                </a:lnTo>
                                <a:lnTo>
                                  <a:pt x="5458" y="3439"/>
                                </a:lnTo>
                                <a:lnTo>
                                  <a:pt x="5442" y="3389"/>
                                </a:lnTo>
                                <a:lnTo>
                                  <a:pt x="5431" y="3300"/>
                                </a:lnTo>
                                <a:lnTo>
                                  <a:pt x="5420" y="3206"/>
                                </a:lnTo>
                                <a:lnTo>
                                  <a:pt x="5414" y="3134"/>
                                </a:lnTo>
                                <a:lnTo>
                                  <a:pt x="5408" y="3100"/>
                                </a:lnTo>
                                <a:lnTo>
                                  <a:pt x="5253" y="2928"/>
                                </a:lnTo>
                                <a:lnTo>
                                  <a:pt x="5092" y="2906"/>
                                </a:lnTo>
                                <a:lnTo>
                                  <a:pt x="5009" y="2856"/>
                                </a:lnTo>
                                <a:lnTo>
                                  <a:pt x="4937" y="2806"/>
                                </a:lnTo>
                                <a:lnTo>
                                  <a:pt x="4876" y="2762"/>
                                </a:lnTo>
                                <a:lnTo>
                                  <a:pt x="4826" y="2718"/>
                                </a:lnTo>
                                <a:lnTo>
                                  <a:pt x="4782" y="2684"/>
                                </a:lnTo>
                                <a:lnTo>
                                  <a:pt x="4754" y="2656"/>
                                </a:lnTo>
                                <a:lnTo>
                                  <a:pt x="4737" y="2640"/>
                                </a:lnTo>
                                <a:lnTo>
                                  <a:pt x="4732" y="2634"/>
                                </a:lnTo>
                                <a:lnTo>
                                  <a:pt x="4704" y="2496"/>
                                </a:lnTo>
                                <a:lnTo>
                                  <a:pt x="4676" y="2368"/>
                                </a:lnTo>
                                <a:lnTo>
                                  <a:pt x="4648" y="2246"/>
                                </a:lnTo>
                                <a:lnTo>
                                  <a:pt x="4615" y="2135"/>
                                </a:lnTo>
                                <a:lnTo>
                                  <a:pt x="4593" y="2046"/>
                                </a:lnTo>
                                <a:lnTo>
                                  <a:pt x="4571" y="1974"/>
                                </a:lnTo>
                                <a:lnTo>
                                  <a:pt x="4554" y="1930"/>
                                </a:lnTo>
                                <a:lnTo>
                                  <a:pt x="4549" y="1913"/>
                                </a:lnTo>
                                <a:lnTo>
                                  <a:pt x="4449" y="1619"/>
                                </a:lnTo>
                                <a:lnTo>
                                  <a:pt x="4504" y="1603"/>
                                </a:lnTo>
                                <a:lnTo>
                                  <a:pt x="4316" y="1281"/>
                                </a:lnTo>
                                <a:lnTo>
                                  <a:pt x="4310" y="1270"/>
                                </a:lnTo>
                                <a:lnTo>
                                  <a:pt x="4299" y="1237"/>
                                </a:lnTo>
                                <a:lnTo>
                                  <a:pt x="4277" y="1187"/>
                                </a:lnTo>
                                <a:lnTo>
                                  <a:pt x="4232" y="1115"/>
                                </a:lnTo>
                                <a:lnTo>
                                  <a:pt x="4144" y="981"/>
                                </a:lnTo>
                                <a:lnTo>
                                  <a:pt x="4055" y="848"/>
                                </a:lnTo>
                                <a:lnTo>
                                  <a:pt x="3961" y="726"/>
                                </a:lnTo>
                                <a:lnTo>
                                  <a:pt x="3866" y="621"/>
                                </a:lnTo>
                                <a:lnTo>
                                  <a:pt x="3761" y="527"/>
                                </a:lnTo>
                                <a:lnTo>
                                  <a:pt x="3650" y="460"/>
                                </a:lnTo>
                                <a:lnTo>
                                  <a:pt x="3533" y="416"/>
                                </a:lnTo>
                                <a:lnTo>
                                  <a:pt x="3411" y="399"/>
                                </a:lnTo>
                                <a:lnTo>
                                  <a:pt x="3356" y="377"/>
                                </a:lnTo>
                                <a:lnTo>
                                  <a:pt x="3295" y="355"/>
                                </a:lnTo>
                                <a:lnTo>
                                  <a:pt x="3234" y="338"/>
                                </a:lnTo>
                                <a:lnTo>
                                  <a:pt x="3167" y="316"/>
                                </a:lnTo>
                                <a:lnTo>
                                  <a:pt x="3101" y="299"/>
                                </a:lnTo>
                                <a:lnTo>
                                  <a:pt x="3034" y="283"/>
                                </a:lnTo>
                                <a:lnTo>
                                  <a:pt x="2968" y="266"/>
                                </a:lnTo>
                                <a:lnTo>
                                  <a:pt x="2901" y="255"/>
                                </a:lnTo>
                                <a:lnTo>
                                  <a:pt x="2834" y="244"/>
                                </a:lnTo>
                                <a:lnTo>
                                  <a:pt x="2768" y="233"/>
                                </a:lnTo>
                                <a:lnTo>
                                  <a:pt x="2712" y="222"/>
                                </a:lnTo>
                                <a:lnTo>
                                  <a:pt x="2651" y="216"/>
                                </a:lnTo>
                                <a:lnTo>
                                  <a:pt x="2601" y="210"/>
                                </a:lnTo>
                                <a:lnTo>
                                  <a:pt x="2551" y="205"/>
                                </a:lnTo>
                                <a:lnTo>
                                  <a:pt x="2513" y="205"/>
                                </a:lnTo>
                                <a:lnTo>
                                  <a:pt x="2479" y="205"/>
                                </a:lnTo>
                                <a:lnTo>
                                  <a:pt x="2413" y="205"/>
                                </a:lnTo>
                                <a:lnTo>
                                  <a:pt x="2335" y="199"/>
                                </a:lnTo>
                                <a:lnTo>
                                  <a:pt x="2252" y="194"/>
                                </a:lnTo>
                                <a:lnTo>
                                  <a:pt x="2174" y="183"/>
                                </a:lnTo>
                                <a:lnTo>
                                  <a:pt x="2102" y="172"/>
                                </a:lnTo>
                                <a:lnTo>
                                  <a:pt x="2047" y="166"/>
                                </a:lnTo>
                                <a:lnTo>
                                  <a:pt x="2008" y="155"/>
                                </a:lnTo>
                                <a:lnTo>
                                  <a:pt x="1991" y="155"/>
                                </a:lnTo>
                                <a:lnTo>
                                  <a:pt x="1830" y="166"/>
                                </a:lnTo>
                                <a:lnTo>
                                  <a:pt x="1852" y="111"/>
                                </a:lnTo>
                                <a:lnTo>
                                  <a:pt x="1542" y="138"/>
                                </a:lnTo>
                                <a:lnTo>
                                  <a:pt x="1209" y="127"/>
                                </a:lnTo>
                                <a:lnTo>
                                  <a:pt x="1264" y="88"/>
                                </a:lnTo>
                                <a:lnTo>
                                  <a:pt x="954" y="99"/>
                                </a:lnTo>
                                <a:lnTo>
                                  <a:pt x="837" y="83"/>
                                </a:lnTo>
                                <a:lnTo>
                                  <a:pt x="721" y="72"/>
                                </a:lnTo>
                                <a:lnTo>
                                  <a:pt x="599" y="66"/>
                                </a:lnTo>
                                <a:lnTo>
                                  <a:pt x="488" y="61"/>
                                </a:lnTo>
                                <a:lnTo>
                                  <a:pt x="382" y="50"/>
                                </a:lnTo>
                                <a:lnTo>
                                  <a:pt x="288" y="38"/>
                                </a:lnTo>
                                <a:lnTo>
                                  <a:pt x="205" y="22"/>
                                </a:lnTo>
                                <a:lnTo>
                                  <a:pt x="144" y="0"/>
                                </a:lnTo>
                                <a:lnTo>
                                  <a:pt x="172" y="50"/>
                                </a:lnTo>
                                <a:lnTo>
                                  <a:pt x="205" y="116"/>
                                </a:lnTo>
                                <a:lnTo>
                                  <a:pt x="238" y="194"/>
                                </a:lnTo>
                                <a:lnTo>
                                  <a:pt x="266" y="283"/>
                                </a:lnTo>
                                <a:lnTo>
                                  <a:pt x="288" y="377"/>
                                </a:lnTo>
                                <a:lnTo>
                                  <a:pt x="299" y="477"/>
                                </a:lnTo>
                                <a:lnTo>
                                  <a:pt x="299" y="571"/>
                                </a:lnTo>
                                <a:lnTo>
                                  <a:pt x="288" y="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13600"/>
                            <a:ext cx="87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8">
                                <a:moveTo>
                                  <a:pt x="77" y="39"/>
                                </a:moveTo>
                                <a:lnTo>
                                  <a:pt x="66" y="34"/>
                                </a:lnTo>
                                <a:lnTo>
                                  <a:pt x="44" y="22"/>
                                </a:lnTo>
                                <a:lnTo>
                                  <a:pt x="22" y="11"/>
                                </a:lnTo>
                                <a:lnTo>
                                  <a:pt x="16" y="0"/>
                                </a:lnTo>
                                <a:lnTo>
                                  <a:pt x="0" y="34"/>
                                </a:lnTo>
                                <a:lnTo>
                                  <a:pt x="5" y="78"/>
                                </a:lnTo>
                                <a:lnTo>
                                  <a:pt x="22" y="111"/>
                                </a:lnTo>
                                <a:lnTo>
                                  <a:pt x="27" y="128"/>
                                </a:lnTo>
                                <a:lnTo>
                                  <a:pt x="138" y="95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91520"/>
                            <a:ext cx="106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33">
                                <a:moveTo>
                                  <a:pt x="23" y="6"/>
                                </a:moveTo>
                                <a:lnTo>
                                  <a:pt x="78" y="0"/>
                                </a:lnTo>
                                <a:lnTo>
                                  <a:pt x="122" y="6"/>
                                </a:lnTo>
                                <a:lnTo>
                                  <a:pt x="156" y="12"/>
                                </a:lnTo>
                                <a:lnTo>
                                  <a:pt x="167" y="17"/>
                                </a:lnTo>
                                <a:lnTo>
                                  <a:pt x="161" y="61"/>
                                </a:lnTo>
                                <a:lnTo>
                                  <a:pt x="145" y="106"/>
                                </a:lnTo>
                                <a:lnTo>
                                  <a:pt x="128" y="150"/>
                                </a:lnTo>
                                <a:lnTo>
                                  <a:pt x="117" y="189"/>
                                </a:lnTo>
                                <a:lnTo>
                                  <a:pt x="128" y="217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17" y="222"/>
                                </a:lnTo>
                                <a:lnTo>
                                  <a:pt x="72" y="206"/>
                                </a:lnTo>
                                <a:lnTo>
                                  <a:pt x="34" y="178"/>
                                </a:lnTo>
                                <a:lnTo>
                                  <a:pt x="11" y="145"/>
                                </a:lnTo>
                                <a:lnTo>
                                  <a:pt x="0" y="100"/>
                                </a:lnTo>
                                <a:lnTo>
                                  <a:pt x="0" y="61"/>
                                </a:lnTo>
                                <a:lnTo>
                                  <a:pt x="11" y="28"/>
                                </a:lnTo>
                                <a:lnTo>
                                  <a:pt x="17" y="12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54240"/>
                            <a:ext cx="5284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671">
                                <a:moveTo>
                                  <a:pt x="361" y="166"/>
                                </a:moveTo>
                                <a:lnTo>
                                  <a:pt x="383" y="160"/>
                                </a:lnTo>
                                <a:lnTo>
                                  <a:pt x="405" y="155"/>
                                </a:lnTo>
                                <a:lnTo>
                                  <a:pt x="433" y="149"/>
                                </a:lnTo>
                                <a:lnTo>
                                  <a:pt x="461" y="138"/>
                                </a:lnTo>
                                <a:lnTo>
                                  <a:pt x="489" y="127"/>
                                </a:lnTo>
                                <a:lnTo>
                                  <a:pt x="516" y="111"/>
                                </a:lnTo>
                                <a:lnTo>
                                  <a:pt x="544" y="94"/>
                                </a:lnTo>
                                <a:lnTo>
                                  <a:pt x="577" y="72"/>
                                </a:lnTo>
                                <a:lnTo>
                                  <a:pt x="616" y="50"/>
                                </a:lnTo>
                                <a:lnTo>
                                  <a:pt x="649" y="33"/>
                                </a:lnTo>
                                <a:lnTo>
                                  <a:pt x="683" y="22"/>
                                </a:lnTo>
                                <a:lnTo>
                                  <a:pt x="716" y="11"/>
                                </a:lnTo>
                                <a:lnTo>
                                  <a:pt x="738" y="0"/>
                                </a:lnTo>
                                <a:lnTo>
                                  <a:pt x="760" y="0"/>
                                </a:lnTo>
                                <a:lnTo>
                                  <a:pt x="783" y="0"/>
                                </a:lnTo>
                                <a:lnTo>
                                  <a:pt x="799" y="0"/>
                                </a:lnTo>
                                <a:lnTo>
                                  <a:pt x="821" y="16"/>
                                </a:lnTo>
                                <a:lnTo>
                                  <a:pt x="832" y="38"/>
                                </a:lnTo>
                                <a:lnTo>
                                  <a:pt x="827" y="61"/>
                                </a:lnTo>
                                <a:lnTo>
                                  <a:pt x="788" y="72"/>
                                </a:lnTo>
                                <a:lnTo>
                                  <a:pt x="755" y="77"/>
                                </a:lnTo>
                                <a:lnTo>
                                  <a:pt x="716" y="94"/>
                                </a:lnTo>
                                <a:lnTo>
                                  <a:pt x="672" y="122"/>
                                </a:lnTo>
                                <a:lnTo>
                                  <a:pt x="622" y="149"/>
                                </a:lnTo>
                                <a:lnTo>
                                  <a:pt x="572" y="183"/>
                                </a:lnTo>
                                <a:lnTo>
                                  <a:pt x="527" y="221"/>
                                </a:lnTo>
                                <a:lnTo>
                                  <a:pt x="489" y="255"/>
                                </a:lnTo>
                                <a:lnTo>
                                  <a:pt x="455" y="294"/>
                                </a:lnTo>
                                <a:lnTo>
                                  <a:pt x="427" y="321"/>
                                </a:lnTo>
                                <a:lnTo>
                                  <a:pt x="394" y="344"/>
                                </a:lnTo>
                                <a:lnTo>
                                  <a:pt x="355" y="360"/>
                                </a:lnTo>
                                <a:lnTo>
                                  <a:pt x="317" y="371"/>
                                </a:lnTo>
                                <a:lnTo>
                                  <a:pt x="278" y="377"/>
                                </a:lnTo>
                                <a:lnTo>
                                  <a:pt x="244" y="382"/>
                                </a:lnTo>
                                <a:lnTo>
                                  <a:pt x="222" y="388"/>
                                </a:lnTo>
                                <a:lnTo>
                                  <a:pt x="217" y="388"/>
                                </a:lnTo>
                                <a:lnTo>
                                  <a:pt x="178" y="466"/>
                                </a:lnTo>
                                <a:lnTo>
                                  <a:pt x="133" y="554"/>
                                </a:lnTo>
                                <a:lnTo>
                                  <a:pt x="95" y="632"/>
                                </a:lnTo>
                                <a:lnTo>
                                  <a:pt x="61" y="660"/>
                                </a:lnTo>
                                <a:lnTo>
                                  <a:pt x="34" y="665"/>
                                </a:lnTo>
                                <a:lnTo>
                                  <a:pt x="11" y="671"/>
                                </a:lnTo>
                                <a:lnTo>
                                  <a:pt x="0" y="671"/>
                                </a:lnTo>
                                <a:lnTo>
                                  <a:pt x="17" y="643"/>
                                </a:lnTo>
                                <a:lnTo>
                                  <a:pt x="72" y="538"/>
                                </a:lnTo>
                                <a:lnTo>
                                  <a:pt x="84" y="449"/>
                                </a:lnTo>
                                <a:lnTo>
                                  <a:pt x="84" y="388"/>
                                </a:lnTo>
                                <a:lnTo>
                                  <a:pt x="100" y="355"/>
                                </a:lnTo>
                                <a:lnTo>
                                  <a:pt x="128" y="344"/>
                                </a:lnTo>
                                <a:lnTo>
                                  <a:pt x="167" y="316"/>
                                </a:lnTo>
                                <a:lnTo>
                                  <a:pt x="206" y="288"/>
                                </a:lnTo>
                                <a:lnTo>
                                  <a:pt x="250" y="255"/>
                                </a:lnTo>
                                <a:lnTo>
                                  <a:pt x="294" y="221"/>
                                </a:lnTo>
                                <a:lnTo>
                                  <a:pt x="328" y="194"/>
                                </a:lnTo>
                                <a:lnTo>
                                  <a:pt x="350" y="172"/>
                                </a:lnTo>
                                <a:lnTo>
                                  <a:pt x="361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40800"/>
                            <a:ext cx="236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1">
                                <a:moveTo>
                                  <a:pt x="183" y="6"/>
                                </a:moveTo>
                                <a:lnTo>
                                  <a:pt x="89" y="0"/>
                                </a:lnTo>
                                <a:lnTo>
                                  <a:pt x="0" y="95"/>
                                </a:lnTo>
                                <a:lnTo>
                                  <a:pt x="139" y="150"/>
                                </a:lnTo>
                                <a:lnTo>
                                  <a:pt x="100" y="161"/>
                                </a:lnTo>
                                <a:lnTo>
                                  <a:pt x="172" y="206"/>
                                </a:lnTo>
                                <a:lnTo>
                                  <a:pt x="139" y="239"/>
                                </a:lnTo>
                                <a:lnTo>
                                  <a:pt x="216" y="355"/>
                                </a:lnTo>
                                <a:lnTo>
                                  <a:pt x="372" y="361"/>
                                </a:lnTo>
                                <a:lnTo>
                                  <a:pt x="322" y="278"/>
                                </a:lnTo>
                                <a:lnTo>
                                  <a:pt x="294" y="206"/>
                                </a:lnTo>
                                <a:lnTo>
                                  <a:pt x="283" y="150"/>
                                </a:lnTo>
                                <a:lnTo>
                                  <a:pt x="277" y="134"/>
                                </a:lnTo>
                                <a:lnTo>
                                  <a:pt x="205" y="100"/>
                                </a:lnTo>
                                <a:lnTo>
                                  <a:pt x="227" y="12"/>
                                </a:lnTo>
                                <a:lnTo>
                                  <a:pt x="18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85520"/>
                            <a:ext cx="10108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898">
                                <a:moveTo>
                                  <a:pt x="410" y="155"/>
                                </a:moveTo>
                                <a:lnTo>
                                  <a:pt x="371" y="183"/>
                                </a:lnTo>
                                <a:lnTo>
                                  <a:pt x="316" y="216"/>
                                </a:lnTo>
                                <a:lnTo>
                                  <a:pt x="249" y="244"/>
                                </a:lnTo>
                                <a:lnTo>
                                  <a:pt x="177" y="272"/>
                                </a:lnTo>
                                <a:lnTo>
                                  <a:pt x="111" y="299"/>
                                </a:lnTo>
                                <a:lnTo>
                                  <a:pt x="55" y="322"/>
                                </a:lnTo>
                                <a:lnTo>
                                  <a:pt x="16" y="333"/>
                                </a:lnTo>
                                <a:lnTo>
                                  <a:pt x="0" y="338"/>
                                </a:lnTo>
                                <a:lnTo>
                                  <a:pt x="0" y="355"/>
                                </a:lnTo>
                                <a:lnTo>
                                  <a:pt x="11" y="394"/>
                                </a:lnTo>
                                <a:lnTo>
                                  <a:pt x="27" y="444"/>
                                </a:lnTo>
                                <a:lnTo>
                                  <a:pt x="66" y="471"/>
                                </a:lnTo>
                                <a:lnTo>
                                  <a:pt x="94" y="488"/>
                                </a:lnTo>
                                <a:lnTo>
                                  <a:pt x="138" y="510"/>
                                </a:lnTo>
                                <a:lnTo>
                                  <a:pt x="188" y="532"/>
                                </a:lnTo>
                                <a:lnTo>
                                  <a:pt x="238" y="560"/>
                                </a:lnTo>
                                <a:lnTo>
                                  <a:pt x="288" y="588"/>
                                </a:lnTo>
                                <a:lnTo>
                                  <a:pt x="332" y="610"/>
                                </a:lnTo>
                                <a:lnTo>
                                  <a:pt x="371" y="627"/>
                                </a:lnTo>
                                <a:lnTo>
                                  <a:pt x="388" y="632"/>
                                </a:lnTo>
                                <a:lnTo>
                                  <a:pt x="421" y="632"/>
                                </a:lnTo>
                                <a:lnTo>
                                  <a:pt x="477" y="627"/>
                                </a:lnTo>
                                <a:lnTo>
                                  <a:pt x="521" y="621"/>
                                </a:lnTo>
                                <a:lnTo>
                                  <a:pt x="543" y="616"/>
                                </a:lnTo>
                                <a:lnTo>
                                  <a:pt x="699" y="521"/>
                                </a:lnTo>
                                <a:lnTo>
                                  <a:pt x="732" y="538"/>
                                </a:lnTo>
                                <a:lnTo>
                                  <a:pt x="765" y="555"/>
                                </a:lnTo>
                                <a:lnTo>
                                  <a:pt x="804" y="571"/>
                                </a:lnTo>
                                <a:lnTo>
                                  <a:pt x="843" y="582"/>
                                </a:lnTo>
                                <a:lnTo>
                                  <a:pt x="876" y="593"/>
                                </a:lnTo>
                                <a:lnTo>
                                  <a:pt x="904" y="604"/>
                                </a:lnTo>
                                <a:lnTo>
                                  <a:pt x="920" y="610"/>
                                </a:lnTo>
                                <a:lnTo>
                                  <a:pt x="926" y="610"/>
                                </a:lnTo>
                                <a:lnTo>
                                  <a:pt x="859" y="882"/>
                                </a:lnTo>
                                <a:lnTo>
                                  <a:pt x="904" y="860"/>
                                </a:lnTo>
                                <a:lnTo>
                                  <a:pt x="976" y="854"/>
                                </a:lnTo>
                                <a:lnTo>
                                  <a:pt x="1054" y="854"/>
                                </a:lnTo>
                                <a:lnTo>
                                  <a:pt x="1142" y="865"/>
                                </a:lnTo>
                                <a:lnTo>
                                  <a:pt x="1220" y="876"/>
                                </a:lnTo>
                                <a:lnTo>
                                  <a:pt x="1287" y="887"/>
                                </a:lnTo>
                                <a:lnTo>
                                  <a:pt x="1337" y="893"/>
                                </a:lnTo>
                                <a:lnTo>
                                  <a:pt x="1353" y="898"/>
                                </a:lnTo>
                                <a:lnTo>
                                  <a:pt x="1364" y="832"/>
                                </a:lnTo>
                                <a:lnTo>
                                  <a:pt x="1359" y="771"/>
                                </a:lnTo>
                                <a:lnTo>
                                  <a:pt x="1353" y="721"/>
                                </a:lnTo>
                                <a:lnTo>
                                  <a:pt x="1348" y="699"/>
                                </a:lnTo>
                                <a:lnTo>
                                  <a:pt x="1381" y="693"/>
                                </a:lnTo>
                                <a:lnTo>
                                  <a:pt x="1409" y="693"/>
                                </a:lnTo>
                                <a:lnTo>
                                  <a:pt x="1436" y="699"/>
                                </a:lnTo>
                                <a:lnTo>
                                  <a:pt x="1464" y="699"/>
                                </a:lnTo>
                                <a:lnTo>
                                  <a:pt x="1486" y="704"/>
                                </a:lnTo>
                                <a:lnTo>
                                  <a:pt x="1503" y="710"/>
                                </a:lnTo>
                                <a:lnTo>
                                  <a:pt x="1514" y="715"/>
                                </a:lnTo>
                                <a:lnTo>
                                  <a:pt x="1520" y="715"/>
                                </a:lnTo>
                                <a:lnTo>
                                  <a:pt x="1464" y="671"/>
                                </a:lnTo>
                                <a:lnTo>
                                  <a:pt x="1420" y="643"/>
                                </a:lnTo>
                                <a:lnTo>
                                  <a:pt x="1386" y="632"/>
                                </a:lnTo>
                                <a:lnTo>
                                  <a:pt x="1375" y="627"/>
                                </a:lnTo>
                                <a:lnTo>
                                  <a:pt x="1414" y="621"/>
                                </a:lnTo>
                                <a:lnTo>
                                  <a:pt x="1448" y="616"/>
                                </a:lnTo>
                                <a:lnTo>
                                  <a:pt x="1486" y="621"/>
                                </a:lnTo>
                                <a:lnTo>
                                  <a:pt x="1520" y="621"/>
                                </a:lnTo>
                                <a:lnTo>
                                  <a:pt x="1547" y="627"/>
                                </a:lnTo>
                                <a:lnTo>
                                  <a:pt x="1570" y="627"/>
                                </a:lnTo>
                                <a:lnTo>
                                  <a:pt x="1586" y="632"/>
                                </a:lnTo>
                                <a:lnTo>
                                  <a:pt x="1592" y="632"/>
                                </a:lnTo>
                                <a:lnTo>
                                  <a:pt x="1570" y="616"/>
                                </a:lnTo>
                                <a:lnTo>
                                  <a:pt x="1542" y="593"/>
                                </a:lnTo>
                                <a:lnTo>
                                  <a:pt x="1514" y="577"/>
                                </a:lnTo>
                                <a:lnTo>
                                  <a:pt x="1486" y="560"/>
                                </a:lnTo>
                                <a:lnTo>
                                  <a:pt x="1459" y="549"/>
                                </a:lnTo>
                                <a:lnTo>
                                  <a:pt x="1442" y="538"/>
                                </a:lnTo>
                                <a:lnTo>
                                  <a:pt x="1425" y="527"/>
                                </a:lnTo>
                                <a:lnTo>
                                  <a:pt x="1420" y="527"/>
                                </a:lnTo>
                                <a:lnTo>
                                  <a:pt x="1475" y="516"/>
                                </a:lnTo>
                                <a:lnTo>
                                  <a:pt x="1520" y="521"/>
                                </a:lnTo>
                                <a:lnTo>
                                  <a:pt x="1547" y="527"/>
                                </a:lnTo>
                                <a:lnTo>
                                  <a:pt x="1558" y="532"/>
                                </a:lnTo>
                                <a:lnTo>
                                  <a:pt x="1431" y="433"/>
                                </a:lnTo>
                                <a:lnTo>
                                  <a:pt x="1292" y="394"/>
                                </a:lnTo>
                                <a:lnTo>
                                  <a:pt x="1359" y="377"/>
                                </a:lnTo>
                                <a:lnTo>
                                  <a:pt x="1403" y="372"/>
                                </a:lnTo>
                                <a:lnTo>
                                  <a:pt x="1436" y="377"/>
                                </a:lnTo>
                                <a:lnTo>
                                  <a:pt x="1448" y="383"/>
                                </a:lnTo>
                                <a:lnTo>
                                  <a:pt x="1386" y="322"/>
                                </a:lnTo>
                                <a:lnTo>
                                  <a:pt x="1337" y="288"/>
                                </a:lnTo>
                                <a:lnTo>
                                  <a:pt x="1298" y="272"/>
                                </a:lnTo>
                                <a:lnTo>
                                  <a:pt x="1287" y="266"/>
                                </a:lnTo>
                                <a:lnTo>
                                  <a:pt x="1264" y="211"/>
                                </a:lnTo>
                                <a:lnTo>
                                  <a:pt x="1231" y="155"/>
                                </a:lnTo>
                                <a:lnTo>
                                  <a:pt x="1192" y="111"/>
                                </a:lnTo>
                                <a:lnTo>
                                  <a:pt x="1153" y="72"/>
                                </a:lnTo>
                                <a:lnTo>
                                  <a:pt x="1120" y="44"/>
                                </a:lnTo>
                                <a:lnTo>
                                  <a:pt x="1087" y="17"/>
                                </a:lnTo>
                                <a:lnTo>
                                  <a:pt x="1065" y="5"/>
                                </a:lnTo>
                                <a:lnTo>
                                  <a:pt x="1059" y="0"/>
                                </a:lnTo>
                                <a:lnTo>
                                  <a:pt x="1048" y="83"/>
                                </a:lnTo>
                                <a:lnTo>
                                  <a:pt x="1031" y="155"/>
                                </a:lnTo>
                                <a:lnTo>
                                  <a:pt x="1015" y="211"/>
                                </a:lnTo>
                                <a:lnTo>
                                  <a:pt x="1009" y="227"/>
                                </a:lnTo>
                                <a:lnTo>
                                  <a:pt x="1009" y="233"/>
                                </a:lnTo>
                                <a:lnTo>
                                  <a:pt x="1015" y="238"/>
                                </a:lnTo>
                                <a:lnTo>
                                  <a:pt x="1004" y="238"/>
                                </a:lnTo>
                                <a:lnTo>
                                  <a:pt x="982" y="227"/>
                                </a:lnTo>
                                <a:lnTo>
                                  <a:pt x="954" y="216"/>
                                </a:lnTo>
                                <a:lnTo>
                                  <a:pt x="937" y="227"/>
                                </a:lnTo>
                                <a:lnTo>
                                  <a:pt x="932" y="244"/>
                                </a:lnTo>
                                <a:lnTo>
                                  <a:pt x="926" y="255"/>
                                </a:lnTo>
                                <a:lnTo>
                                  <a:pt x="865" y="250"/>
                                </a:lnTo>
                                <a:lnTo>
                                  <a:pt x="804" y="250"/>
                                </a:lnTo>
                                <a:lnTo>
                                  <a:pt x="749" y="244"/>
                                </a:lnTo>
                                <a:lnTo>
                                  <a:pt x="704" y="244"/>
                                </a:lnTo>
                                <a:lnTo>
                                  <a:pt x="665" y="238"/>
                                </a:lnTo>
                                <a:lnTo>
                                  <a:pt x="638" y="238"/>
                                </a:lnTo>
                                <a:lnTo>
                                  <a:pt x="615" y="238"/>
                                </a:lnTo>
                                <a:lnTo>
                                  <a:pt x="610" y="238"/>
                                </a:lnTo>
                                <a:lnTo>
                                  <a:pt x="577" y="227"/>
                                </a:lnTo>
                                <a:lnTo>
                                  <a:pt x="543" y="216"/>
                                </a:lnTo>
                                <a:lnTo>
                                  <a:pt x="510" y="205"/>
                                </a:lnTo>
                                <a:lnTo>
                                  <a:pt x="477" y="188"/>
                                </a:lnTo>
                                <a:lnTo>
                                  <a:pt x="449" y="177"/>
                                </a:lnTo>
                                <a:lnTo>
                                  <a:pt x="432" y="166"/>
                                </a:lnTo>
                                <a:lnTo>
                                  <a:pt x="416" y="161"/>
                                </a:lnTo>
                                <a:lnTo>
                                  <a:pt x="4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363320"/>
                            <a:ext cx="1739880" cy="33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" h="5341">
                                <a:moveTo>
                                  <a:pt x="2319" y="2917"/>
                                </a:moveTo>
                                <a:lnTo>
                                  <a:pt x="2208" y="3133"/>
                                </a:lnTo>
                                <a:lnTo>
                                  <a:pt x="2291" y="3228"/>
                                </a:lnTo>
                                <a:lnTo>
                                  <a:pt x="2258" y="3377"/>
                                </a:lnTo>
                                <a:lnTo>
                                  <a:pt x="2263" y="3505"/>
                                </a:lnTo>
                                <a:lnTo>
                                  <a:pt x="2313" y="3777"/>
                                </a:lnTo>
                                <a:lnTo>
                                  <a:pt x="2352" y="4121"/>
                                </a:lnTo>
                                <a:lnTo>
                                  <a:pt x="2357" y="4160"/>
                                </a:lnTo>
                                <a:lnTo>
                                  <a:pt x="2369" y="4254"/>
                                </a:lnTo>
                                <a:lnTo>
                                  <a:pt x="2380" y="4393"/>
                                </a:lnTo>
                                <a:lnTo>
                                  <a:pt x="2380" y="4537"/>
                                </a:lnTo>
                                <a:lnTo>
                                  <a:pt x="2369" y="4559"/>
                                </a:lnTo>
                                <a:lnTo>
                                  <a:pt x="2346" y="4614"/>
                                </a:lnTo>
                                <a:lnTo>
                                  <a:pt x="2313" y="4692"/>
                                </a:lnTo>
                                <a:lnTo>
                                  <a:pt x="2274" y="4792"/>
                                </a:lnTo>
                                <a:lnTo>
                                  <a:pt x="2230" y="4892"/>
                                </a:lnTo>
                                <a:lnTo>
                                  <a:pt x="2191" y="4992"/>
                                </a:lnTo>
                                <a:lnTo>
                                  <a:pt x="2158" y="5080"/>
                                </a:lnTo>
                                <a:lnTo>
                                  <a:pt x="2136" y="5141"/>
                                </a:lnTo>
                                <a:lnTo>
                                  <a:pt x="2119" y="5180"/>
                                </a:lnTo>
                                <a:lnTo>
                                  <a:pt x="2108" y="5213"/>
                                </a:lnTo>
                                <a:lnTo>
                                  <a:pt x="2091" y="5247"/>
                                </a:lnTo>
                                <a:lnTo>
                                  <a:pt x="2069" y="5280"/>
                                </a:lnTo>
                                <a:lnTo>
                                  <a:pt x="2041" y="5302"/>
                                </a:lnTo>
                                <a:lnTo>
                                  <a:pt x="2002" y="5313"/>
                                </a:lnTo>
                                <a:lnTo>
                                  <a:pt x="1958" y="5308"/>
                                </a:lnTo>
                                <a:lnTo>
                                  <a:pt x="1897" y="5291"/>
                                </a:lnTo>
                                <a:lnTo>
                                  <a:pt x="1830" y="5341"/>
                                </a:lnTo>
                                <a:lnTo>
                                  <a:pt x="1769" y="5302"/>
                                </a:lnTo>
                                <a:lnTo>
                                  <a:pt x="1747" y="5308"/>
                                </a:lnTo>
                                <a:lnTo>
                                  <a:pt x="1703" y="5313"/>
                                </a:lnTo>
                                <a:lnTo>
                                  <a:pt x="1647" y="5302"/>
                                </a:lnTo>
                                <a:lnTo>
                                  <a:pt x="1614" y="5263"/>
                                </a:lnTo>
                                <a:lnTo>
                                  <a:pt x="1597" y="5269"/>
                                </a:lnTo>
                                <a:lnTo>
                                  <a:pt x="1553" y="5286"/>
                                </a:lnTo>
                                <a:lnTo>
                                  <a:pt x="1498" y="5291"/>
                                </a:lnTo>
                                <a:lnTo>
                                  <a:pt x="1453" y="5274"/>
                                </a:lnTo>
                                <a:lnTo>
                                  <a:pt x="1425" y="5247"/>
                                </a:lnTo>
                                <a:lnTo>
                                  <a:pt x="1420" y="5230"/>
                                </a:lnTo>
                                <a:lnTo>
                                  <a:pt x="1442" y="5208"/>
                                </a:lnTo>
                                <a:lnTo>
                                  <a:pt x="1503" y="5175"/>
                                </a:lnTo>
                                <a:lnTo>
                                  <a:pt x="1542" y="5152"/>
                                </a:lnTo>
                                <a:lnTo>
                                  <a:pt x="1575" y="5136"/>
                                </a:lnTo>
                                <a:lnTo>
                                  <a:pt x="1609" y="5114"/>
                                </a:lnTo>
                                <a:lnTo>
                                  <a:pt x="1642" y="5091"/>
                                </a:lnTo>
                                <a:lnTo>
                                  <a:pt x="1681" y="5075"/>
                                </a:lnTo>
                                <a:lnTo>
                                  <a:pt x="1725" y="5053"/>
                                </a:lnTo>
                                <a:lnTo>
                                  <a:pt x="1775" y="5036"/>
                                </a:lnTo>
                                <a:lnTo>
                                  <a:pt x="1842" y="5019"/>
                                </a:lnTo>
                                <a:lnTo>
                                  <a:pt x="1847" y="5003"/>
                                </a:lnTo>
                                <a:lnTo>
                                  <a:pt x="1869" y="4958"/>
                                </a:lnTo>
                                <a:lnTo>
                                  <a:pt x="1897" y="4897"/>
                                </a:lnTo>
                                <a:lnTo>
                                  <a:pt x="1930" y="4820"/>
                                </a:lnTo>
                                <a:lnTo>
                                  <a:pt x="1964" y="4731"/>
                                </a:lnTo>
                                <a:lnTo>
                                  <a:pt x="2002" y="4642"/>
                                </a:lnTo>
                                <a:lnTo>
                                  <a:pt x="2030" y="4564"/>
                                </a:lnTo>
                                <a:lnTo>
                                  <a:pt x="2058" y="4492"/>
                                </a:lnTo>
                                <a:lnTo>
                                  <a:pt x="2063" y="4420"/>
                                </a:lnTo>
                                <a:lnTo>
                                  <a:pt x="2047" y="4337"/>
                                </a:lnTo>
                                <a:lnTo>
                                  <a:pt x="2014" y="4243"/>
                                </a:lnTo>
                                <a:lnTo>
                                  <a:pt x="1964" y="4143"/>
                                </a:lnTo>
                                <a:lnTo>
                                  <a:pt x="1914" y="4038"/>
                                </a:lnTo>
                                <a:lnTo>
                                  <a:pt x="1858" y="3927"/>
                                </a:lnTo>
                                <a:lnTo>
                                  <a:pt x="1808" y="3816"/>
                                </a:lnTo>
                                <a:lnTo>
                                  <a:pt x="1769" y="3705"/>
                                </a:lnTo>
                                <a:lnTo>
                                  <a:pt x="1753" y="3766"/>
                                </a:lnTo>
                                <a:lnTo>
                                  <a:pt x="1714" y="3915"/>
                                </a:lnTo>
                                <a:lnTo>
                                  <a:pt x="1670" y="4099"/>
                                </a:lnTo>
                                <a:lnTo>
                                  <a:pt x="1636" y="4254"/>
                                </a:lnTo>
                                <a:lnTo>
                                  <a:pt x="1647" y="4531"/>
                                </a:lnTo>
                                <a:lnTo>
                                  <a:pt x="1642" y="4542"/>
                                </a:lnTo>
                                <a:lnTo>
                                  <a:pt x="1625" y="4570"/>
                                </a:lnTo>
                                <a:lnTo>
                                  <a:pt x="1603" y="4614"/>
                                </a:lnTo>
                                <a:lnTo>
                                  <a:pt x="1575" y="4664"/>
                                </a:lnTo>
                                <a:lnTo>
                                  <a:pt x="1542" y="4720"/>
                                </a:lnTo>
                                <a:lnTo>
                                  <a:pt x="1514" y="4775"/>
                                </a:lnTo>
                                <a:lnTo>
                                  <a:pt x="1486" y="4820"/>
                                </a:lnTo>
                                <a:lnTo>
                                  <a:pt x="1464" y="4853"/>
                                </a:lnTo>
                                <a:lnTo>
                                  <a:pt x="1442" y="4886"/>
                                </a:lnTo>
                                <a:lnTo>
                                  <a:pt x="1414" y="4919"/>
                                </a:lnTo>
                                <a:lnTo>
                                  <a:pt x="1381" y="4964"/>
                                </a:lnTo>
                                <a:lnTo>
                                  <a:pt x="1353" y="5003"/>
                                </a:lnTo>
                                <a:lnTo>
                                  <a:pt x="1326" y="5036"/>
                                </a:lnTo>
                                <a:lnTo>
                                  <a:pt x="1303" y="5069"/>
                                </a:lnTo>
                                <a:lnTo>
                                  <a:pt x="1287" y="5086"/>
                                </a:lnTo>
                                <a:lnTo>
                                  <a:pt x="1287" y="5091"/>
                                </a:lnTo>
                                <a:lnTo>
                                  <a:pt x="1237" y="5125"/>
                                </a:lnTo>
                                <a:lnTo>
                                  <a:pt x="1198" y="5125"/>
                                </a:lnTo>
                                <a:lnTo>
                                  <a:pt x="1176" y="5119"/>
                                </a:lnTo>
                                <a:lnTo>
                                  <a:pt x="1170" y="5114"/>
                                </a:lnTo>
                                <a:lnTo>
                                  <a:pt x="1170" y="5114"/>
                                </a:lnTo>
                                <a:lnTo>
                                  <a:pt x="1159" y="5119"/>
                                </a:lnTo>
                                <a:lnTo>
                                  <a:pt x="1148" y="5125"/>
                                </a:lnTo>
                                <a:lnTo>
                                  <a:pt x="1126" y="5136"/>
                                </a:lnTo>
                                <a:lnTo>
                                  <a:pt x="1104" y="5147"/>
                                </a:lnTo>
                                <a:lnTo>
                                  <a:pt x="1070" y="5152"/>
                                </a:lnTo>
                                <a:lnTo>
                                  <a:pt x="1037" y="5163"/>
                                </a:lnTo>
                                <a:lnTo>
                                  <a:pt x="993" y="5169"/>
                                </a:lnTo>
                                <a:lnTo>
                                  <a:pt x="943" y="5114"/>
                                </a:lnTo>
                                <a:lnTo>
                                  <a:pt x="793" y="5130"/>
                                </a:lnTo>
                                <a:lnTo>
                                  <a:pt x="776" y="5069"/>
                                </a:lnTo>
                                <a:lnTo>
                                  <a:pt x="771" y="5075"/>
                                </a:lnTo>
                                <a:lnTo>
                                  <a:pt x="760" y="5086"/>
                                </a:lnTo>
                                <a:lnTo>
                                  <a:pt x="754" y="5080"/>
                                </a:lnTo>
                                <a:lnTo>
                                  <a:pt x="754" y="5047"/>
                                </a:lnTo>
                                <a:lnTo>
                                  <a:pt x="760" y="5019"/>
                                </a:lnTo>
                                <a:lnTo>
                                  <a:pt x="776" y="4997"/>
                                </a:lnTo>
                                <a:lnTo>
                                  <a:pt x="804" y="4975"/>
                                </a:lnTo>
                                <a:lnTo>
                                  <a:pt x="843" y="4953"/>
                                </a:lnTo>
                                <a:lnTo>
                                  <a:pt x="887" y="4936"/>
                                </a:lnTo>
                                <a:lnTo>
                                  <a:pt x="943" y="4919"/>
                                </a:lnTo>
                                <a:lnTo>
                                  <a:pt x="1009" y="4908"/>
                                </a:lnTo>
                                <a:lnTo>
                                  <a:pt x="1093" y="4903"/>
                                </a:lnTo>
                                <a:lnTo>
                                  <a:pt x="1104" y="4892"/>
                                </a:lnTo>
                                <a:lnTo>
                                  <a:pt x="1137" y="4864"/>
                                </a:lnTo>
                                <a:lnTo>
                                  <a:pt x="1176" y="4825"/>
                                </a:lnTo>
                                <a:lnTo>
                                  <a:pt x="1231" y="4770"/>
                                </a:lnTo>
                                <a:lnTo>
                                  <a:pt x="1281" y="4709"/>
                                </a:lnTo>
                                <a:lnTo>
                                  <a:pt x="1331" y="4648"/>
                                </a:lnTo>
                                <a:lnTo>
                                  <a:pt x="1364" y="4581"/>
                                </a:lnTo>
                                <a:lnTo>
                                  <a:pt x="1387" y="4520"/>
                                </a:lnTo>
                                <a:lnTo>
                                  <a:pt x="1376" y="4459"/>
                                </a:lnTo>
                                <a:lnTo>
                                  <a:pt x="1353" y="4320"/>
                                </a:lnTo>
                                <a:lnTo>
                                  <a:pt x="1326" y="4143"/>
                                </a:lnTo>
                                <a:lnTo>
                                  <a:pt x="1320" y="3982"/>
                                </a:lnTo>
                                <a:lnTo>
                                  <a:pt x="1276" y="3999"/>
                                </a:lnTo>
                                <a:lnTo>
                                  <a:pt x="1270" y="3965"/>
                                </a:lnTo>
                                <a:lnTo>
                                  <a:pt x="1265" y="3882"/>
                                </a:lnTo>
                                <a:lnTo>
                                  <a:pt x="1259" y="3766"/>
                                </a:lnTo>
                                <a:lnTo>
                                  <a:pt x="1259" y="3633"/>
                                </a:lnTo>
                                <a:lnTo>
                                  <a:pt x="1231" y="3660"/>
                                </a:lnTo>
                                <a:lnTo>
                                  <a:pt x="1259" y="3366"/>
                                </a:lnTo>
                                <a:lnTo>
                                  <a:pt x="1148" y="3355"/>
                                </a:lnTo>
                                <a:lnTo>
                                  <a:pt x="1093" y="3117"/>
                                </a:lnTo>
                                <a:lnTo>
                                  <a:pt x="1065" y="3145"/>
                                </a:lnTo>
                                <a:lnTo>
                                  <a:pt x="1059" y="3106"/>
                                </a:lnTo>
                                <a:lnTo>
                                  <a:pt x="1043" y="3011"/>
                                </a:lnTo>
                                <a:lnTo>
                                  <a:pt x="1032" y="2889"/>
                                </a:lnTo>
                                <a:lnTo>
                                  <a:pt x="1026" y="2767"/>
                                </a:lnTo>
                                <a:lnTo>
                                  <a:pt x="1015" y="2756"/>
                                </a:lnTo>
                                <a:lnTo>
                                  <a:pt x="987" y="2734"/>
                                </a:lnTo>
                                <a:lnTo>
                                  <a:pt x="948" y="2690"/>
                                </a:lnTo>
                                <a:lnTo>
                                  <a:pt x="898" y="2634"/>
                                </a:lnTo>
                                <a:lnTo>
                                  <a:pt x="843" y="2557"/>
                                </a:lnTo>
                                <a:lnTo>
                                  <a:pt x="788" y="2462"/>
                                </a:lnTo>
                                <a:lnTo>
                                  <a:pt x="732" y="2346"/>
                                </a:lnTo>
                                <a:lnTo>
                                  <a:pt x="688" y="2218"/>
                                </a:lnTo>
                                <a:lnTo>
                                  <a:pt x="671" y="2196"/>
                                </a:lnTo>
                                <a:lnTo>
                                  <a:pt x="638" y="2141"/>
                                </a:lnTo>
                                <a:lnTo>
                                  <a:pt x="593" y="2063"/>
                                </a:lnTo>
                                <a:lnTo>
                                  <a:pt x="555" y="1969"/>
                                </a:lnTo>
                                <a:lnTo>
                                  <a:pt x="543" y="1958"/>
                                </a:lnTo>
                                <a:lnTo>
                                  <a:pt x="521" y="1924"/>
                                </a:lnTo>
                                <a:lnTo>
                                  <a:pt x="488" y="1874"/>
                                </a:lnTo>
                                <a:lnTo>
                                  <a:pt x="449" y="1802"/>
                                </a:lnTo>
                                <a:lnTo>
                                  <a:pt x="421" y="1819"/>
                                </a:lnTo>
                                <a:lnTo>
                                  <a:pt x="394" y="1608"/>
                                </a:lnTo>
                                <a:lnTo>
                                  <a:pt x="360" y="1547"/>
                                </a:lnTo>
                                <a:lnTo>
                                  <a:pt x="399" y="1503"/>
                                </a:lnTo>
                                <a:lnTo>
                                  <a:pt x="421" y="1358"/>
                                </a:lnTo>
                                <a:lnTo>
                                  <a:pt x="405" y="1342"/>
                                </a:lnTo>
                                <a:lnTo>
                                  <a:pt x="360" y="1297"/>
                                </a:lnTo>
                                <a:lnTo>
                                  <a:pt x="310" y="1231"/>
                                </a:lnTo>
                                <a:lnTo>
                                  <a:pt x="260" y="1142"/>
                                </a:lnTo>
                                <a:lnTo>
                                  <a:pt x="233" y="1175"/>
                                </a:lnTo>
                                <a:lnTo>
                                  <a:pt x="222" y="1148"/>
                                </a:lnTo>
                                <a:lnTo>
                                  <a:pt x="194" y="1070"/>
                                </a:lnTo>
                                <a:lnTo>
                                  <a:pt x="161" y="954"/>
                                </a:lnTo>
                                <a:lnTo>
                                  <a:pt x="122" y="809"/>
                                </a:lnTo>
                                <a:lnTo>
                                  <a:pt x="83" y="793"/>
                                </a:lnTo>
                                <a:lnTo>
                                  <a:pt x="61" y="843"/>
                                </a:lnTo>
                                <a:lnTo>
                                  <a:pt x="39" y="782"/>
                                </a:lnTo>
                                <a:lnTo>
                                  <a:pt x="22" y="698"/>
                                </a:lnTo>
                                <a:lnTo>
                                  <a:pt x="11" y="610"/>
                                </a:lnTo>
                                <a:lnTo>
                                  <a:pt x="0" y="510"/>
                                </a:lnTo>
                                <a:lnTo>
                                  <a:pt x="39" y="610"/>
                                </a:lnTo>
                                <a:lnTo>
                                  <a:pt x="89" y="671"/>
                                </a:lnTo>
                                <a:lnTo>
                                  <a:pt x="133" y="704"/>
                                </a:lnTo>
                                <a:lnTo>
                                  <a:pt x="150" y="715"/>
                                </a:lnTo>
                                <a:lnTo>
                                  <a:pt x="194" y="809"/>
                                </a:lnTo>
                                <a:lnTo>
                                  <a:pt x="266" y="887"/>
                                </a:lnTo>
                                <a:lnTo>
                                  <a:pt x="349" y="942"/>
                                </a:lnTo>
                                <a:lnTo>
                                  <a:pt x="444" y="981"/>
                                </a:lnTo>
                                <a:lnTo>
                                  <a:pt x="532" y="1009"/>
                                </a:lnTo>
                                <a:lnTo>
                                  <a:pt x="604" y="1020"/>
                                </a:lnTo>
                                <a:lnTo>
                                  <a:pt x="654" y="1031"/>
                                </a:lnTo>
                                <a:lnTo>
                                  <a:pt x="677" y="1031"/>
                                </a:lnTo>
                                <a:lnTo>
                                  <a:pt x="638" y="904"/>
                                </a:lnTo>
                                <a:lnTo>
                                  <a:pt x="577" y="820"/>
                                </a:lnTo>
                                <a:lnTo>
                                  <a:pt x="532" y="748"/>
                                </a:lnTo>
                                <a:lnTo>
                                  <a:pt x="499" y="687"/>
                                </a:lnTo>
                                <a:lnTo>
                                  <a:pt x="477" y="637"/>
                                </a:lnTo>
                                <a:lnTo>
                                  <a:pt x="460" y="599"/>
                                </a:lnTo>
                                <a:lnTo>
                                  <a:pt x="455" y="576"/>
                                </a:lnTo>
                                <a:lnTo>
                                  <a:pt x="449" y="560"/>
                                </a:lnTo>
                                <a:lnTo>
                                  <a:pt x="449" y="554"/>
                                </a:lnTo>
                                <a:lnTo>
                                  <a:pt x="555" y="526"/>
                                </a:lnTo>
                                <a:lnTo>
                                  <a:pt x="643" y="482"/>
                                </a:lnTo>
                                <a:lnTo>
                                  <a:pt x="704" y="432"/>
                                </a:lnTo>
                                <a:lnTo>
                                  <a:pt x="754" y="377"/>
                                </a:lnTo>
                                <a:lnTo>
                                  <a:pt x="782" y="327"/>
                                </a:lnTo>
                                <a:lnTo>
                                  <a:pt x="804" y="282"/>
                                </a:lnTo>
                                <a:lnTo>
                                  <a:pt x="815" y="255"/>
                                </a:lnTo>
                                <a:lnTo>
                                  <a:pt x="815" y="244"/>
                                </a:lnTo>
                                <a:lnTo>
                                  <a:pt x="843" y="249"/>
                                </a:lnTo>
                                <a:lnTo>
                                  <a:pt x="876" y="249"/>
                                </a:lnTo>
                                <a:lnTo>
                                  <a:pt x="921" y="255"/>
                                </a:lnTo>
                                <a:lnTo>
                                  <a:pt x="965" y="260"/>
                                </a:lnTo>
                                <a:lnTo>
                                  <a:pt x="1009" y="266"/>
                                </a:lnTo>
                                <a:lnTo>
                                  <a:pt x="1043" y="266"/>
                                </a:lnTo>
                                <a:lnTo>
                                  <a:pt x="1065" y="271"/>
                                </a:lnTo>
                                <a:lnTo>
                                  <a:pt x="1076" y="271"/>
                                </a:lnTo>
                                <a:lnTo>
                                  <a:pt x="982" y="138"/>
                                </a:lnTo>
                                <a:lnTo>
                                  <a:pt x="1176" y="144"/>
                                </a:lnTo>
                                <a:lnTo>
                                  <a:pt x="1154" y="0"/>
                                </a:lnTo>
                                <a:lnTo>
                                  <a:pt x="1204" y="11"/>
                                </a:lnTo>
                                <a:lnTo>
                                  <a:pt x="1254" y="33"/>
                                </a:lnTo>
                                <a:lnTo>
                                  <a:pt x="1303" y="55"/>
                                </a:lnTo>
                                <a:lnTo>
                                  <a:pt x="1353" y="83"/>
                                </a:lnTo>
                                <a:lnTo>
                                  <a:pt x="1392" y="110"/>
                                </a:lnTo>
                                <a:lnTo>
                                  <a:pt x="1431" y="133"/>
                                </a:lnTo>
                                <a:lnTo>
                                  <a:pt x="1453" y="149"/>
                                </a:lnTo>
                                <a:lnTo>
                                  <a:pt x="1459" y="155"/>
                                </a:lnTo>
                                <a:lnTo>
                                  <a:pt x="1331" y="160"/>
                                </a:lnTo>
                                <a:lnTo>
                                  <a:pt x="1425" y="294"/>
                                </a:lnTo>
                                <a:lnTo>
                                  <a:pt x="1281" y="310"/>
                                </a:lnTo>
                                <a:lnTo>
                                  <a:pt x="1459" y="471"/>
                                </a:lnTo>
                                <a:lnTo>
                                  <a:pt x="1237" y="427"/>
                                </a:lnTo>
                                <a:lnTo>
                                  <a:pt x="1192" y="493"/>
                                </a:lnTo>
                                <a:lnTo>
                                  <a:pt x="1237" y="549"/>
                                </a:lnTo>
                                <a:lnTo>
                                  <a:pt x="1054" y="621"/>
                                </a:lnTo>
                                <a:lnTo>
                                  <a:pt x="910" y="832"/>
                                </a:lnTo>
                                <a:lnTo>
                                  <a:pt x="1015" y="793"/>
                                </a:lnTo>
                                <a:lnTo>
                                  <a:pt x="1126" y="732"/>
                                </a:lnTo>
                                <a:lnTo>
                                  <a:pt x="1237" y="654"/>
                                </a:lnTo>
                                <a:lnTo>
                                  <a:pt x="1337" y="571"/>
                                </a:lnTo>
                                <a:lnTo>
                                  <a:pt x="1425" y="493"/>
                                </a:lnTo>
                                <a:lnTo>
                                  <a:pt x="1498" y="427"/>
                                </a:lnTo>
                                <a:lnTo>
                                  <a:pt x="1542" y="377"/>
                                </a:lnTo>
                                <a:lnTo>
                                  <a:pt x="1559" y="360"/>
                                </a:lnTo>
                                <a:lnTo>
                                  <a:pt x="1653" y="471"/>
                                </a:lnTo>
                                <a:lnTo>
                                  <a:pt x="1542" y="493"/>
                                </a:lnTo>
                                <a:lnTo>
                                  <a:pt x="1553" y="582"/>
                                </a:lnTo>
                                <a:lnTo>
                                  <a:pt x="1381" y="859"/>
                                </a:lnTo>
                                <a:lnTo>
                                  <a:pt x="1498" y="787"/>
                                </a:lnTo>
                                <a:lnTo>
                                  <a:pt x="1592" y="721"/>
                                </a:lnTo>
                                <a:lnTo>
                                  <a:pt x="1664" y="660"/>
                                </a:lnTo>
                                <a:lnTo>
                                  <a:pt x="1719" y="604"/>
                                </a:lnTo>
                                <a:lnTo>
                                  <a:pt x="1764" y="554"/>
                                </a:lnTo>
                                <a:lnTo>
                                  <a:pt x="1792" y="521"/>
                                </a:lnTo>
                                <a:lnTo>
                                  <a:pt x="1803" y="493"/>
                                </a:lnTo>
                                <a:lnTo>
                                  <a:pt x="1808" y="488"/>
                                </a:lnTo>
                                <a:lnTo>
                                  <a:pt x="1875" y="554"/>
                                </a:lnTo>
                                <a:lnTo>
                                  <a:pt x="1919" y="610"/>
                                </a:lnTo>
                                <a:lnTo>
                                  <a:pt x="1941" y="649"/>
                                </a:lnTo>
                                <a:lnTo>
                                  <a:pt x="1947" y="660"/>
                                </a:lnTo>
                                <a:lnTo>
                                  <a:pt x="2002" y="660"/>
                                </a:lnTo>
                                <a:lnTo>
                                  <a:pt x="2052" y="665"/>
                                </a:lnTo>
                                <a:lnTo>
                                  <a:pt x="2102" y="671"/>
                                </a:lnTo>
                                <a:lnTo>
                                  <a:pt x="2147" y="687"/>
                                </a:lnTo>
                                <a:lnTo>
                                  <a:pt x="2185" y="698"/>
                                </a:lnTo>
                                <a:lnTo>
                                  <a:pt x="2213" y="715"/>
                                </a:lnTo>
                                <a:lnTo>
                                  <a:pt x="2235" y="721"/>
                                </a:lnTo>
                                <a:lnTo>
                                  <a:pt x="2241" y="726"/>
                                </a:lnTo>
                                <a:lnTo>
                                  <a:pt x="2113" y="765"/>
                                </a:lnTo>
                                <a:lnTo>
                                  <a:pt x="2163" y="931"/>
                                </a:lnTo>
                                <a:lnTo>
                                  <a:pt x="2202" y="1081"/>
                                </a:lnTo>
                                <a:lnTo>
                                  <a:pt x="2230" y="1187"/>
                                </a:lnTo>
                                <a:lnTo>
                                  <a:pt x="2241" y="1231"/>
                                </a:lnTo>
                                <a:lnTo>
                                  <a:pt x="2197" y="1297"/>
                                </a:lnTo>
                                <a:lnTo>
                                  <a:pt x="2258" y="1580"/>
                                </a:lnTo>
                                <a:lnTo>
                                  <a:pt x="2313" y="1469"/>
                                </a:lnTo>
                                <a:lnTo>
                                  <a:pt x="2357" y="1364"/>
                                </a:lnTo>
                                <a:lnTo>
                                  <a:pt x="2385" y="1270"/>
                                </a:lnTo>
                                <a:lnTo>
                                  <a:pt x="2407" y="1181"/>
                                </a:lnTo>
                                <a:lnTo>
                                  <a:pt x="2418" y="1109"/>
                                </a:lnTo>
                                <a:lnTo>
                                  <a:pt x="2424" y="1053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04"/>
                                </a:lnTo>
                                <a:lnTo>
                                  <a:pt x="2463" y="1009"/>
                                </a:lnTo>
                                <a:lnTo>
                                  <a:pt x="2496" y="1020"/>
                                </a:lnTo>
                                <a:lnTo>
                                  <a:pt x="2529" y="1037"/>
                                </a:lnTo>
                                <a:lnTo>
                                  <a:pt x="2557" y="1053"/>
                                </a:lnTo>
                                <a:lnTo>
                                  <a:pt x="2579" y="1065"/>
                                </a:lnTo>
                                <a:lnTo>
                                  <a:pt x="2596" y="1081"/>
                                </a:lnTo>
                                <a:lnTo>
                                  <a:pt x="2602" y="1087"/>
                                </a:lnTo>
                                <a:lnTo>
                                  <a:pt x="2607" y="1092"/>
                                </a:lnTo>
                                <a:lnTo>
                                  <a:pt x="2546" y="1159"/>
                                </a:lnTo>
                                <a:lnTo>
                                  <a:pt x="2579" y="1187"/>
                                </a:lnTo>
                                <a:lnTo>
                                  <a:pt x="2613" y="1214"/>
                                </a:lnTo>
                                <a:lnTo>
                                  <a:pt x="2646" y="1242"/>
                                </a:lnTo>
                                <a:lnTo>
                                  <a:pt x="2674" y="1270"/>
                                </a:lnTo>
                                <a:lnTo>
                                  <a:pt x="2701" y="1297"/>
                                </a:lnTo>
                                <a:lnTo>
                                  <a:pt x="2724" y="1320"/>
                                </a:lnTo>
                                <a:lnTo>
                                  <a:pt x="2735" y="1331"/>
                                </a:lnTo>
                                <a:lnTo>
                                  <a:pt x="2740" y="1336"/>
                                </a:lnTo>
                                <a:lnTo>
                                  <a:pt x="2590" y="1408"/>
                                </a:lnTo>
                                <a:lnTo>
                                  <a:pt x="2685" y="1503"/>
                                </a:lnTo>
                                <a:lnTo>
                                  <a:pt x="2585" y="1475"/>
                                </a:lnTo>
                                <a:lnTo>
                                  <a:pt x="2596" y="1669"/>
                                </a:lnTo>
                                <a:lnTo>
                                  <a:pt x="2568" y="1891"/>
                                </a:lnTo>
                                <a:lnTo>
                                  <a:pt x="2529" y="2068"/>
                                </a:lnTo>
                                <a:lnTo>
                                  <a:pt x="2513" y="2141"/>
                                </a:lnTo>
                                <a:lnTo>
                                  <a:pt x="2502" y="2235"/>
                                </a:lnTo>
                                <a:lnTo>
                                  <a:pt x="2491" y="2346"/>
                                </a:lnTo>
                                <a:lnTo>
                                  <a:pt x="2463" y="2462"/>
                                </a:lnTo>
                                <a:lnTo>
                                  <a:pt x="2441" y="2584"/>
                                </a:lnTo>
                                <a:lnTo>
                                  <a:pt x="2407" y="2701"/>
                                </a:lnTo>
                                <a:lnTo>
                                  <a:pt x="2380" y="2795"/>
                                </a:lnTo>
                                <a:lnTo>
                                  <a:pt x="2346" y="2873"/>
                                </a:lnTo>
                                <a:lnTo>
                                  <a:pt x="2319" y="2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409120"/>
                            <a:ext cx="3645360" cy="21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1" h="3455">
                                <a:moveTo>
                                  <a:pt x="0" y="1270"/>
                                </a:moveTo>
                                <a:lnTo>
                                  <a:pt x="94" y="1303"/>
                                </a:lnTo>
                                <a:lnTo>
                                  <a:pt x="116" y="1265"/>
                                </a:lnTo>
                                <a:lnTo>
                                  <a:pt x="161" y="1309"/>
                                </a:lnTo>
                                <a:lnTo>
                                  <a:pt x="183" y="1309"/>
                                </a:lnTo>
                                <a:lnTo>
                                  <a:pt x="194" y="1298"/>
                                </a:lnTo>
                                <a:lnTo>
                                  <a:pt x="199" y="1287"/>
                                </a:lnTo>
                                <a:lnTo>
                                  <a:pt x="244" y="1298"/>
                                </a:lnTo>
                                <a:lnTo>
                                  <a:pt x="321" y="1320"/>
                                </a:lnTo>
                                <a:lnTo>
                                  <a:pt x="371" y="1303"/>
                                </a:lnTo>
                                <a:lnTo>
                                  <a:pt x="438" y="1298"/>
                                </a:lnTo>
                                <a:lnTo>
                                  <a:pt x="516" y="1281"/>
                                </a:lnTo>
                                <a:lnTo>
                                  <a:pt x="593" y="1259"/>
                                </a:lnTo>
                                <a:lnTo>
                                  <a:pt x="665" y="1231"/>
                                </a:lnTo>
                                <a:lnTo>
                                  <a:pt x="732" y="1209"/>
                                </a:lnTo>
                                <a:lnTo>
                                  <a:pt x="787" y="1187"/>
                                </a:lnTo>
                                <a:lnTo>
                                  <a:pt x="826" y="1170"/>
                                </a:lnTo>
                                <a:lnTo>
                                  <a:pt x="837" y="1165"/>
                                </a:lnTo>
                                <a:lnTo>
                                  <a:pt x="865" y="1181"/>
                                </a:lnTo>
                                <a:lnTo>
                                  <a:pt x="965" y="1115"/>
                                </a:lnTo>
                                <a:lnTo>
                                  <a:pt x="954" y="1148"/>
                                </a:lnTo>
                                <a:lnTo>
                                  <a:pt x="1076" y="1093"/>
                                </a:lnTo>
                                <a:lnTo>
                                  <a:pt x="1115" y="1115"/>
                                </a:lnTo>
                                <a:lnTo>
                                  <a:pt x="1281" y="1015"/>
                                </a:lnTo>
                                <a:lnTo>
                                  <a:pt x="1314" y="1020"/>
                                </a:lnTo>
                                <a:lnTo>
                                  <a:pt x="1348" y="1020"/>
                                </a:lnTo>
                                <a:lnTo>
                                  <a:pt x="1387" y="1009"/>
                                </a:lnTo>
                                <a:lnTo>
                                  <a:pt x="1425" y="998"/>
                                </a:lnTo>
                                <a:lnTo>
                                  <a:pt x="1459" y="982"/>
                                </a:lnTo>
                                <a:lnTo>
                                  <a:pt x="1486" y="965"/>
                                </a:lnTo>
                                <a:lnTo>
                                  <a:pt x="1509" y="954"/>
                                </a:lnTo>
                                <a:lnTo>
                                  <a:pt x="1514" y="948"/>
                                </a:lnTo>
                                <a:lnTo>
                                  <a:pt x="1542" y="1093"/>
                                </a:lnTo>
                                <a:lnTo>
                                  <a:pt x="1603" y="1104"/>
                                </a:lnTo>
                                <a:lnTo>
                                  <a:pt x="1658" y="1104"/>
                                </a:lnTo>
                                <a:lnTo>
                                  <a:pt x="1708" y="1098"/>
                                </a:lnTo>
                                <a:lnTo>
                                  <a:pt x="1747" y="1093"/>
                                </a:lnTo>
                                <a:lnTo>
                                  <a:pt x="1786" y="1082"/>
                                </a:lnTo>
                                <a:lnTo>
                                  <a:pt x="1814" y="1076"/>
                                </a:lnTo>
                                <a:lnTo>
                                  <a:pt x="1830" y="1065"/>
                                </a:lnTo>
                                <a:lnTo>
                                  <a:pt x="1836" y="1065"/>
                                </a:lnTo>
                                <a:lnTo>
                                  <a:pt x="1869" y="1165"/>
                                </a:lnTo>
                                <a:lnTo>
                                  <a:pt x="1914" y="1253"/>
                                </a:lnTo>
                                <a:lnTo>
                                  <a:pt x="1963" y="1331"/>
                                </a:lnTo>
                                <a:lnTo>
                                  <a:pt x="2013" y="1392"/>
                                </a:lnTo>
                                <a:lnTo>
                                  <a:pt x="2063" y="1442"/>
                                </a:lnTo>
                                <a:lnTo>
                                  <a:pt x="2113" y="1481"/>
                                </a:lnTo>
                                <a:lnTo>
                                  <a:pt x="2147" y="1509"/>
                                </a:lnTo>
                                <a:lnTo>
                                  <a:pt x="2174" y="1525"/>
                                </a:lnTo>
                                <a:lnTo>
                                  <a:pt x="2224" y="1564"/>
                                </a:lnTo>
                                <a:lnTo>
                                  <a:pt x="2274" y="1608"/>
                                </a:lnTo>
                                <a:lnTo>
                                  <a:pt x="2318" y="1647"/>
                                </a:lnTo>
                                <a:lnTo>
                                  <a:pt x="2357" y="1692"/>
                                </a:lnTo>
                                <a:lnTo>
                                  <a:pt x="2396" y="1736"/>
                                </a:lnTo>
                                <a:lnTo>
                                  <a:pt x="2435" y="1775"/>
                                </a:lnTo>
                                <a:lnTo>
                                  <a:pt x="2474" y="1814"/>
                                </a:lnTo>
                                <a:lnTo>
                                  <a:pt x="2507" y="1847"/>
                                </a:lnTo>
                                <a:lnTo>
                                  <a:pt x="2546" y="1886"/>
                                </a:lnTo>
                                <a:lnTo>
                                  <a:pt x="2590" y="1914"/>
                                </a:lnTo>
                                <a:lnTo>
                                  <a:pt x="2635" y="1941"/>
                                </a:lnTo>
                                <a:lnTo>
                                  <a:pt x="2685" y="1958"/>
                                </a:lnTo>
                                <a:lnTo>
                                  <a:pt x="2723" y="1980"/>
                                </a:lnTo>
                                <a:lnTo>
                                  <a:pt x="2762" y="2002"/>
                                </a:lnTo>
                                <a:lnTo>
                                  <a:pt x="2796" y="2019"/>
                                </a:lnTo>
                                <a:lnTo>
                                  <a:pt x="2823" y="2041"/>
                                </a:lnTo>
                                <a:lnTo>
                                  <a:pt x="2857" y="2080"/>
                                </a:lnTo>
                                <a:lnTo>
                                  <a:pt x="2901" y="2135"/>
                                </a:lnTo>
                                <a:lnTo>
                                  <a:pt x="2956" y="2207"/>
                                </a:lnTo>
                                <a:lnTo>
                                  <a:pt x="3017" y="2285"/>
                                </a:lnTo>
                                <a:lnTo>
                                  <a:pt x="3073" y="2357"/>
                                </a:lnTo>
                                <a:lnTo>
                                  <a:pt x="3123" y="2418"/>
                                </a:lnTo>
                                <a:lnTo>
                                  <a:pt x="3156" y="2463"/>
                                </a:lnTo>
                                <a:lnTo>
                                  <a:pt x="3167" y="2479"/>
                                </a:lnTo>
                                <a:lnTo>
                                  <a:pt x="2729" y="3051"/>
                                </a:lnTo>
                                <a:lnTo>
                                  <a:pt x="2690" y="3045"/>
                                </a:lnTo>
                                <a:lnTo>
                                  <a:pt x="2662" y="3039"/>
                                </a:lnTo>
                                <a:lnTo>
                                  <a:pt x="2635" y="3045"/>
                                </a:lnTo>
                                <a:lnTo>
                                  <a:pt x="2618" y="3051"/>
                                </a:lnTo>
                                <a:lnTo>
                                  <a:pt x="2601" y="3062"/>
                                </a:lnTo>
                                <a:lnTo>
                                  <a:pt x="2579" y="3067"/>
                                </a:lnTo>
                                <a:lnTo>
                                  <a:pt x="2563" y="3067"/>
                                </a:lnTo>
                                <a:lnTo>
                                  <a:pt x="2535" y="3062"/>
                                </a:lnTo>
                                <a:lnTo>
                                  <a:pt x="2507" y="3056"/>
                                </a:lnTo>
                                <a:lnTo>
                                  <a:pt x="2479" y="3062"/>
                                </a:lnTo>
                                <a:lnTo>
                                  <a:pt x="2452" y="3067"/>
                                </a:lnTo>
                                <a:lnTo>
                                  <a:pt x="2429" y="3073"/>
                                </a:lnTo>
                                <a:lnTo>
                                  <a:pt x="2407" y="3089"/>
                                </a:lnTo>
                                <a:lnTo>
                                  <a:pt x="2391" y="3106"/>
                                </a:lnTo>
                                <a:lnTo>
                                  <a:pt x="2374" y="3128"/>
                                </a:lnTo>
                                <a:lnTo>
                                  <a:pt x="2368" y="3156"/>
                                </a:lnTo>
                                <a:lnTo>
                                  <a:pt x="2357" y="3200"/>
                                </a:lnTo>
                                <a:lnTo>
                                  <a:pt x="2346" y="3228"/>
                                </a:lnTo>
                                <a:lnTo>
                                  <a:pt x="2335" y="3245"/>
                                </a:lnTo>
                                <a:lnTo>
                                  <a:pt x="2330" y="3250"/>
                                </a:lnTo>
                                <a:lnTo>
                                  <a:pt x="2352" y="3267"/>
                                </a:lnTo>
                                <a:lnTo>
                                  <a:pt x="2446" y="3356"/>
                                </a:lnTo>
                                <a:lnTo>
                                  <a:pt x="2629" y="3333"/>
                                </a:lnTo>
                                <a:lnTo>
                                  <a:pt x="2690" y="3322"/>
                                </a:lnTo>
                                <a:lnTo>
                                  <a:pt x="2735" y="3311"/>
                                </a:lnTo>
                                <a:lnTo>
                                  <a:pt x="2773" y="3300"/>
                                </a:lnTo>
                                <a:lnTo>
                                  <a:pt x="2807" y="3289"/>
                                </a:lnTo>
                                <a:lnTo>
                                  <a:pt x="2834" y="3272"/>
                                </a:lnTo>
                                <a:lnTo>
                                  <a:pt x="2862" y="3250"/>
                                </a:lnTo>
                                <a:lnTo>
                                  <a:pt x="2895" y="3223"/>
                                </a:lnTo>
                                <a:lnTo>
                                  <a:pt x="2934" y="3184"/>
                                </a:lnTo>
                                <a:lnTo>
                                  <a:pt x="2995" y="3123"/>
                                </a:lnTo>
                                <a:lnTo>
                                  <a:pt x="3073" y="3028"/>
                                </a:lnTo>
                                <a:lnTo>
                                  <a:pt x="3167" y="2917"/>
                                </a:lnTo>
                                <a:lnTo>
                                  <a:pt x="3267" y="2801"/>
                                </a:lnTo>
                                <a:lnTo>
                                  <a:pt x="3361" y="2684"/>
                                </a:lnTo>
                                <a:lnTo>
                                  <a:pt x="3445" y="2590"/>
                                </a:lnTo>
                                <a:lnTo>
                                  <a:pt x="3495" y="2524"/>
                                </a:lnTo>
                                <a:lnTo>
                                  <a:pt x="3517" y="2501"/>
                                </a:lnTo>
                                <a:lnTo>
                                  <a:pt x="3567" y="2479"/>
                                </a:lnTo>
                                <a:lnTo>
                                  <a:pt x="3606" y="2457"/>
                                </a:lnTo>
                                <a:lnTo>
                                  <a:pt x="3639" y="2440"/>
                                </a:lnTo>
                                <a:lnTo>
                                  <a:pt x="3667" y="2418"/>
                                </a:lnTo>
                                <a:lnTo>
                                  <a:pt x="3683" y="2402"/>
                                </a:lnTo>
                                <a:lnTo>
                                  <a:pt x="3694" y="2391"/>
                                </a:lnTo>
                                <a:lnTo>
                                  <a:pt x="3705" y="2385"/>
                                </a:lnTo>
                                <a:lnTo>
                                  <a:pt x="3705" y="2379"/>
                                </a:lnTo>
                                <a:lnTo>
                                  <a:pt x="3606" y="2285"/>
                                </a:lnTo>
                                <a:lnTo>
                                  <a:pt x="3511" y="2191"/>
                                </a:lnTo>
                                <a:lnTo>
                                  <a:pt x="3417" y="2097"/>
                                </a:lnTo>
                                <a:lnTo>
                                  <a:pt x="3334" y="1997"/>
                                </a:lnTo>
                                <a:lnTo>
                                  <a:pt x="3256" y="1902"/>
                                </a:lnTo>
                                <a:lnTo>
                                  <a:pt x="3201" y="1814"/>
                                </a:lnTo>
                                <a:lnTo>
                                  <a:pt x="3162" y="1730"/>
                                </a:lnTo>
                                <a:lnTo>
                                  <a:pt x="3145" y="1658"/>
                                </a:lnTo>
                                <a:lnTo>
                                  <a:pt x="3162" y="1531"/>
                                </a:lnTo>
                                <a:lnTo>
                                  <a:pt x="3195" y="1425"/>
                                </a:lnTo>
                                <a:lnTo>
                                  <a:pt x="3223" y="1353"/>
                                </a:lnTo>
                                <a:lnTo>
                                  <a:pt x="3239" y="1326"/>
                                </a:lnTo>
                                <a:lnTo>
                                  <a:pt x="3306" y="1409"/>
                                </a:lnTo>
                                <a:lnTo>
                                  <a:pt x="3389" y="1475"/>
                                </a:lnTo>
                                <a:lnTo>
                                  <a:pt x="3483" y="1531"/>
                                </a:lnTo>
                                <a:lnTo>
                                  <a:pt x="3589" y="1581"/>
                                </a:lnTo>
                                <a:lnTo>
                                  <a:pt x="3683" y="1620"/>
                                </a:lnTo>
                                <a:lnTo>
                                  <a:pt x="3777" y="1653"/>
                                </a:lnTo>
                                <a:lnTo>
                                  <a:pt x="3855" y="1675"/>
                                </a:lnTo>
                                <a:lnTo>
                                  <a:pt x="3916" y="1697"/>
                                </a:lnTo>
                                <a:lnTo>
                                  <a:pt x="3949" y="1747"/>
                                </a:lnTo>
                                <a:lnTo>
                                  <a:pt x="3983" y="1825"/>
                                </a:lnTo>
                                <a:lnTo>
                                  <a:pt x="3999" y="1908"/>
                                </a:lnTo>
                                <a:lnTo>
                                  <a:pt x="4010" y="1941"/>
                                </a:lnTo>
                                <a:lnTo>
                                  <a:pt x="4055" y="2030"/>
                                </a:lnTo>
                                <a:lnTo>
                                  <a:pt x="4083" y="2113"/>
                                </a:lnTo>
                                <a:lnTo>
                                  <a:pt x="4116" y="2163"/>
                                </a:lnTo>
                                <a:lnTo>
                                  <a:pt x="4149" y="2185"/>
                                </a:lnTo>
                                <a:lnTo>
                                  <a:pt x="4160" y="2191"/>
                                </a:lnTo>
                                <a:lnTo>
                                  <a:pt x="4144" y="2235"/>
                                </a:lnTo>
                                <a:lnTo>
                                  <a:pt x="4182" y="2335"/>
                                </a:lnTo>
                                <a:lnTo>
                                  <a:pt x="4227" y="2385"/>
                                </a:lnTo>
                                <a:lnTo>
                                  <a:pt x="4260" y="2402"/>
                                </a:lnTo>
                                <a:lnTo>
                                  <a:pt x="4277" y="2402"/>
                                </a:lnTo>
                                <a:lnTo>
                                  <a:pt x="4327" y="2435"/>
                                </a:lnTo>
                                <a:lnTo>
                                  <a:pt x="4382" y="2535"/>
                                </a:lnTo>
                                <a:lnTo>
                                  <a:pt x="4415" y="2551"/>
                                </a:lnTo>
                                <a:lnTo>
                                  <a:pt x="4427" y="2535"/>
                                </a:lnTo>
                                <a:lnTo>
                                  <a:pt x="4432" y="2518"/>
                                </a:lnTo>
                                <a:lnTo>
                                  <a:pt x="4482" y="2551"/>
                                </a:lnTo>
                                <a:lnTo>
                                  <a:pt x="4521" y="2662"/>
                                </a:lnTo>
                                <a:lnTo>
                                  <a:pt x="4610" y="2623"/>
                                </a:lnTo>
                                <a:lnTo>
                                  <a:pt x="4648" y="2673"/>
                                </a:lnTo>
                                <a:lnTo>
                                  <a:pt x="4693" y="2718"/>
                                </a:lnTo>
                                <a:lnTo>
                                  <a:pt x="4737" y="2746"/>
                                </a:lnTo>
                                <a:lnTo>
                                  <a:pt x="4782" y="2768"/>
                                </a:lnTo>
                                <a:lnTo>
                                  <a:pt x="4820" y="2784"/>
                                </a:lnTo>
                                <a:lnTo>
                                  <a:pt x="4854" y="2790"/>
                                </a:lnTo>
                                <a:lnTo>
                                  <a:pt x="4881" y="2790"/>
                                </a:lnTo>
                                <a:lnTo>
                                  <a:pt x="4904" y="2779"/>
                                </a:lnTo>
                                <a:lnTo>
                                  <a:pt x="4837" y="2690"/>
                                </a:lnTo>
                                <a:lnTo>
                                  <a:pt x="4793" y="2607"/>
                                </a:lnTo>
                                <a:lnTo>
                                  <a:pt x="4770" y="2518"/>
                                </a:lnTo>
                                <a:lnTo>
                                  <a:pt x="4782" y="2418"/>
                                </a:lnTo>
                                <a:lnTo>
                                  <a:pt x="4787" y="2307"/>
                                </a:lnTo>
                                <a:lnTo>
                                  <a:pt x="4770" y="2202"/>
                                </a:lnTo>
                                <a:lnTo>
                                  <a:pt x="4754" y="2119"/>
                                </a:lnTo>
                                <a:lnTo>
                                  <a:pt x="4743" y="2085"/>
                                </a:lnTo>
                                <a:lnTo>
                                  <a:pt x="5236" y="2418"/>
                                </a:lnTo>
                                <a:lnTo>
                                  <a:pt x="5325" y="2557"/>
                                </a:lnTo>
                                <a:lnTo>
                                  <a:pt x="5381" y="2684"/>
                                </a:lnTo>
                                <a:lnTo>
                                  <a:pt x="5403" y="2801"/>
                                </a:lnTo>
                                <a:lnTo>
                                  <a:pt x="5408" y="2906"/>
                                </a:lnTo>
                                <a:lnTo>
                                  <a:pt x="5397" y="2990"/>
                                </a:lnTo>
                                <a:lnTo>
                                  <a:pt x="5381" y="3056"/>
                                </a:lnTo>
                                <a:lnTo>
                                  <a:pt x="5364" y="3095"/>
                                </a:lnTo>
                                <a:lnTo>
                                  <a:pt x="5359" y="3112"/>
                                </a:lnTo>
                                <a:lnTo>
                                  <a:pt x="5286" y="3145"/>
                                </a:lnTo>
                                <a:lnTo>
                                  <a:pt x="5225" y="3184"/>
                                </a:lnTo>
                                <a:lnTo>
                                  <a:pt x="5187" y="3223"/>
                                </a:lnTo>
                                <a:lnTo>
                                  <a:pt x="5153" y="3267"/>
                                </a:lnTo>
                                <a:lnTo>
                                  <a:pt x="5131" y="3306"/>
                                </a:lnTo>
                                <a:lnTo>
                                  <a:pt x="5120" y="3339"/>
                                </a:lnTo>
                                <a:lnTo>
                                  <a:pt x="5114" y="3361"/>
                                </a:lnTo>
                                <a:lnTo>
                                  <a:pt x="5114" y="3367"/>
                                </a:lnTo>
                                <a:lnTo>
                                  <a:pt x="5187" y="3378"/>
                                </a:lnTo>
                                <a:lnTo>
                                  <a:pt x="5231" y="3372"/>
                                </a:lnTo>
                                <a:lnTo>
                                  <a:pt x="5248" y="3356"/>
                                </a:lnTo>
                                <a:lnTo>
                                  <a:pt x="5253" y="3350"/>
                                </a:lnTo>
                                <a:lnTo>
                                  <a:pt x="5314" y="3350"/>
                                </a:lnTo>
                                <a:lnTo>
                                  <a:pt x="5359" y="3406"/>
                                </a:lnTo>
                                <a:lnTo>
                                  <a:pt x="5403" y="3439"/>
                                </a:lnTo>
                                <a:lnTo>
                                  <a:pt x="5442" y="3455"/>
                                </a:lnTo>
                                <a:lnTo>
                                  <a:pt x="5475" y="3450"/>
                                </a:lnTo>
                                <a:lnTo>
                                  <a:pt x="5508" y="3444"/>
                                </a:lnTo>
                                <a:lnTo>
                                  <a:pt x="5536" y="3439"/>
                                </a:lnTo>
                                <a:lnTo>
                                  <a:pt x="5553" y="3444"/>
                                </a:lnTo>
                                <a:lnTo>
                                  <a:pt x="5558" y="3444"/>
                                </a:lnTo>
                                <a:lnTo>
                                  <a:pt x="5647" y="3295"/>
                                </a:lnTo>
                                <a:lnTo>
                                  <a:pt x="5702" y="3223"/>
                                </a:lnTo>
                                <a:lnTo>
                                  <a:pt x="5736" y="3156"/>
                                </a:lnTo>
                                <a:lnTo>
                                  <a:pt x="5741" y="3084"/>
                                </a:lnTo>
                                <a:lnTo>
                                  <a:pt x="5741" y="3012"/>
                                </a:lnTo>
                                <a:lnTo>
                                  <a:pt x="5725" y="2945"/>
                                </a:lnTo>
                                <a:lnTo>
                                  <a:pt x="5708" y="2884"/>
                                </a:lnTo>
                                <a:lnTo>
                                  <a:pt x="5691" y="2823"/>
                                </a:lnTo>
                                <a:lnTo>
                                  <a:pt x="5680" y="2768"/>
                                </a:lnTo>
                                <a:lnTo>
                                  <a:pt x="5664" y="2707"/>
                                </a:lnTo>
                                <a:lnTo>
                                  <a:pt x="5636" y="2623"/>
                                </a:lnTo>
                                <a:lnTo>
                                  <a:pt x="5592" y="2535"/>
                                </a:lnTo>
                                <a:lnTo>
                                  <a:pt x="5542" y="2435"/>
                                </a:lnTo>
                                <a:lnTo>
                                  <a:pt x="5492" y="2341"/>
                                </a:lnTo>
                                <a:lnTo>
                                  <a:pt x="5447" y="2257"/>
                                </a:lnTo>
                                <a:lnTo>
                                  <a:pt x="5414" y="2185"/>
                                </a:lnTo>
                                <a:lnTo>
                                  <a:pt x="5397" y="2135"/>
                                </a:lnTo>
                                <a:lnTo>
                                  <a:pt x="5392" y="2058"/>
                                </a:lnTo>
                                <a:lnTo>
                                  <a:pt x="5381" y="1986"/>
                                </a:lnTo>
                                <a:lnTo>
                                  <a:pt x="5375" y="1925"/>
                                </a:lnTo>
                                <a:lnTo>
                                  <a:pt x="5375" y="1902"/>
                                </a:lnTo>
                                <a:lnTo>
                                  <a:pt x="5236" y="1742"/>
                                </a:lnTo>
                                <a:lnTo>
                                  <a:pt x="5070" y="1719"/>
                                </a:lnTo>
                                <a:lnTo>
                                  <a:pt x="4987" y="1669"/>
                                </a:lnTo>
                                <a:lnTo>
                                  <a:pt x="4915" y="1614"/>
                                </a:lnTo>
                                <a:lnTo>
                                  <a:pt x="4848" y="1559"/>
                                </a:lnTo>
                                <a:lnTo>
                                  <a:pt x="4793" y="1503"/>
                                </a:lnTo>
                                <a:lnTo>
                                  <a:pt x="4743" y="1459"/>
                                </a:lnTo>
                                <a:lnTo>
                                  <a:pt x="4704" y="1425"/>
                                </a:lnTo>
                                <a:lnTo>
                                  <a:pt x="4682" y="1403"/>
                                </a:lnTo>
                                <a:lnTo>
                                  <a:pt x="4676" y="1392"/>
                                </a:lnTo>
                                <a:lnTo>
                                  <a:pt x="4665" y="1265"/>
                                </a:lnTo>
                                <a:lnTo>
                                  <a:pt x="4643" y="1143"/>
                                </a:lnTo>
                                <a:lnTo>
                                  <a:pt x="4615" y="1026"/>
                                </a:lnTo>
                                <a:lnTo>
                                  <a:pt x="4582" y="921"/>
                                </a:lnTo>
                                <a:lnTo>
                                  <a:pt x="4549" y="832"/>
                                </a:lnTo>
                                <a:lnTo>
                                  <a:pt x="4526" y="765"/>
                                </a:lnTo>
                                <a:lnTo>
                                  <a:pt x="4504" y="721"/>
                                </a:lnTo>
                                <a:lnTo>
                                  <a:pt x="4499" y="704"/>
                                </a:lnTo>
                                <a:lnTo>
                                  <a:pt x="4349" y="360"/>
                                </a:lnTo>
                                <a:lnTo>
                                  <a:pt x="4127" y="183"/>
                                </a:lnTo>
                                <a:lnTo>
                                  <a:pt x="4216" y="366"/>
                                </a:lnTo>
                                <a:lnTo>
                                  <a:pt x="4160" y="388"/>
                                </a:lnTo>
                                <a:lnTo>
                                  <a:pt x="4243" y="571"/>
                                </a:lnTo>
                                <a:lnTo>
                                  <a:pt x="4171" y="582"/>
                                </a:lnTo>
                                <a:lnTo>
                                  <a:pt x="4188" y="632"/>
                                </a:lnTo>
                                <a:lnTo>
                                  <a:pt x="4232" y="749"/>
                                </a:lnTo>
                                <a:lnTo>
                                  <a:pt x="4277" y="898"/>
                                </a:lnTo>
                                <a:lnTo>
                                  <a:pt x="4316" y="1048"/>
                                </a:lnTo>
                                <a:lnTo>
                                  <a:pt x="4316" y="1120"/>
                                </a:lnTo>
                                <a:lnTo>
                                  <a:pt x="4277" y="1109"/>
                                </a:lnTo>
                                <a:lnTo>
                                  <a:pt x="4232" y="1065"/>
                                </a:lnTo>
                                <a:lnTo>
                                  <a:pt x="4210" y="1037"/>
                                </a:lnTo>
                                <a:lnTo>
                                  <a:pt x="4238" y="1098"/>
                                </a:lnTo>
                                <a:lnTo>
                                  <a:pt x="4249" y="1143"/>
                                </a:lnTo>
                                <a:lnTo>
                                  <a:pt x="4238" y="1176"/>
                                </a:lnTo>
                                <a:lnTo>
                                  <a:pt x="4216" y="1198"/>
                                </a:lnTo>
                                <a:lnTo>
                                  <a:pt x="4177" y="1204"/>
                                </a:lnTo>
                                <a:lnTo>
                                  <a:pt x="4127" y="1192"/>
                                </a:lnTo>
                                <a:lnTo>
                                  <a:pt x="4066" y="1165"/>
                                </a:lnTo>
                                <a:lnTo>
                                  <a:pt x="3994" y="1120"/>
                                </a:lnTo>
                                <a:lnTo>
                                  <a:pt x="3766" y="1082"/>
                                </a:lnTo>
                                <a:lnTo>
                                  <a:pt x="3772" y="1098"/>
                                </a:lnTo>
                                <a:lnTo>
                                  <a:pt x="3777" y="1131"/>
                                </a:lnTo>
                                <a:lnTo>
                                  <a:pt x="3750" y="1154"/>
                                </a:lnTo>
                                <a:lnTo>
                                  <a:pt x="3672" y="1137"/>
                                </a:lnTo>
                                <a:lnTo>
                                  <a:pt x="3606" y="1104"/>
                                </a:lnTo>
                                <a:lnTo>
                                  <a:pt x="3522" y="1054"/>
                                </a:lnTo>
                                <a:lnTo>
                                  <a:pt x="3422" y="982"/>
                                </a:lnTo>
                                <a:lnTo>
                                  <a:pt x="3317" y="893"/>
                                </a:lnTo>
                                <a:lnTo>
                                  <a:pt x="3212" y="793"/>
                                </a:lnTo>
                                <a:lnTo>
                                  <a:pt x="3117" y="688"/>
                                </a:lnTo>
                                <a:lnTo>
                                  <a:pt x="3029" y="571"/>
                                </a:lnTo>
                                <a:lnTo>
                                  <a:pt x="2956" y="455"/>
                                </a:lnTo>
                                <a:lnTo>
                                  <a:pt x="2984" y="322"/>
                                </a:lnTo>
                                <a:lnTo>
                                  <a:pt x="2846" y="155"/>
                                </a:lnTo>
                                <a:lnTo>
                                  <a:pt x="2956" y="127"/>
                                </a:lnTo>
                                <a:lnTo>
                                  <a:pt x="2712" y="66"/>
                                </a:lnTo>
                                <a:lnTo>
                                  <a:pt x="2773" y="22"/>
                                </a:lnTo>
                                <a:lnTo>
                                  <a:pt x="2407" y="0"/>
                                </a:lnTo>
                                <a:lnTo>
                                  <a:pt x="2274" y="55"/>
                                </a:lnTo>
                                <a:lnTo>
                                  <a:pt x="2396" y="105"/>
                                </a:lnTo>
                                <a:lnTo>
                                  <a:pt x="2385" y="105"/>
                                </a:lnTo>
                                <a:lnTo>
                                  <a:pt x="2357" y="111"/>
                                </a:lnTo>
                                <a:lnTo>
                                  <a:pt x="2307" y="122"/>
                                </a:lnTo>
                                <a:lnTo>
                                  <a:pt x="2241" y="139"/>
                                </a:lnTo>
                                <a:lnTo>
                                  <a:pt x="2163" y="155"/>
                                </a:lnTo>
                                <a:lnTo>
                                  <a:pt x="2074" y="172"/>
                                </a:lnTo>
                                <a:lnTo>
                                  <a:pt x="1975" y="194"/>
                                </a:lnTo>
                                <a:lnTo>
                                  <a:pt x="1869" y="222"/>
                                </a:lnTo>
                                <a:lnTo>
                                  <a:pt x="1858" y="233"/>
                                </a:lnTo>
                                <a:lnTo>
                                  <a:pt x="1830" y="261"/>
                                </a:lnTo>
                                <a:lnTo>
                                  <a:pt x="1786" y="299"/>
                                </a:lnTo>
                                <a:lnTo>
                                  <a:pt x="1730" y="349"/>
                                </a:lnTo>
                                <a:lnTo>
                                  <a:pt x="1664" y="405"/>
                                </a:lnTo>
                                <a:lnTo>
                                  <a:pt x="1586" y="466"/>
                                </a:lnTo>
                                <a:lnTo>
                                  <a:pt x="1497" y="527"/>
                                </a:lnTo>
                                <a:lnTo>
                                  <a:pt x="1409" y="588"/>
                                </a:lnTo>
                                <a:lnTo>
                                  <a:pt x="1436" y="488"/>
                                </a:lnTo>
                                <a:lnTo>
                                  <a:pt x="1414" y="499"/>
                                </a:lnTo>
                                <a:lnTo>
                                  <a:pt x="1359" y="527"/>
                                </a:lnTo>
                                <a:lnTo>
                                  <a:pt x="1276" y="560"/>
                                </a:lnTo>
                                <a:lnTo>
                                  <a:pt x="1165" y="599"/>
                                </a:lnTo>
                                <a:lnTo>
                                  <a:pt x="1043" y="638"/>
                                </a:lnTo>
                                <a:lnTo>
                                  <a:pt x="904" y="666"/>
                                </a:lnTo>
                                <a:lnTo>
                                  <a:pt x="765" y="671"/>
                                </a:lnTo>
                                <a:lnTo>
                                  <a:pt x="632" y="660"/>
                                </a:lnTo>
                                <a:lnTo>
                                  <a:pt x="621" y="660"/>
                                </a:lnTo>
                                <a:lnTo>
                                  <a:pt x="588" y="660"/>
                                </a:lnTo>
                                <a:lnTo>
                                  <a:pt x="538" y="654"/>
                                </a:lnTo>
                                <a:lnTo>
                                  <a:pt x="471" y="643"/>
                                </a:lnTo>
                                <a:lnTo>
                                  <a:pt x="405" y="621"/>
                                </a:lnTo>
                                <a:lnTo>
                                  <a:pt x="332" y="593"/>
                                </a:lnTo>
                                <a:lnTo>
                                  <a:pt x="260" y="549"/>
                                </a:lnTo>
                                <a:lnTo>
                                  <a:pt x="194" y="494"/>
                                </a:lnTo>
                                <a:lnTo>
                                  <a:pt x="183" y="588"/>
                                </a:lnTo>
                                <a:lnTo>
                                  <a:pt x="172" y="699"/>
                                </a:lnTo>
                                <a:lnTo>
                                  <a:pt x="144" y="815"/>
                                </a:lnTo>
                                <a:lnTo>
                                  <a:pt x="122" y="937"/>
                                </a:lnTo>
                                <a:lnTo>
                                  <a:pt x="88" y="1054"/>
                                </a:lnTo>
                                <a:lnTo>
                                  <a:pt x="61" y="1148"/>
                                </a:lnTo>
                                <a:lnTo>
                                  <a:pt x="27" y="1226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698200"/>
                            <a:ext cx="10713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826">
                                <a:moveTo>
                                  <a:pt x="0" y="466"/>
                                </a:moveTo>
                                <a:lnTo>
                                  <a:pt x="61" y="438"/>
                                </a:lnTo>
                                <a:lnTo>
                                  <a:pt x="134" y="399"/>
                                </a:lnTo>
                                <a:lnTo>
                                  <a:pt x="200" y="360"/>
                                </a:lnTo>
                                <a:lnTo>
                                  <a:pt x="272" y="327"/>
                                </a:lnTo>
                                <a:lnTo>
                                  <a:pt x="328" y="294"/>
                                </a:lnTo>
                                <a:lnTo>
                                  <a:pt x="378" y="266"/>
                                </a:lnTo>
                                <a:lnTo>
                                  <a:pt x="411" y="244"/>
                                </a:lnTo>
                                <a:lnTo>
                                  <a:pt x="422" y="238"/>
                                </a:lnTo>
                                <a:lnTo>
                                  <a:pt x="466" y="222"/>
                                </a:lnTo>
                                <a:lnTo>
                                  <a:pt x="505" y="211"/>
                                </a:lnTo>
                                <a:lnTo>
                                  <a:pt x="539" y="194"/>
                                </a:lnTo>
                                <a:lnTo>
                                  <a:pt x="566" y="183"/>
                                </a:lnTo>
                                <a:lnTo>
                                  <a:pt x="588" y="177"/>
                                </a:lnTo>
                                <a:lnTo>
                                  <a:pt x="605" y="166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61"/>
                                </a:lnTo>
                                <a:lnTo>
                                  <a:pt x="694" y="133"/>
                                </a:lnTo>
                                <a:lnTo>
                                  <a:pt x="772" y="105"/>
                                </a:lnTo>
                                <a:lnTo>
                                  <a:pt x="833" y="77"/>
                                </a:lnTo>
                                <a:lnTo>
                                  <a:pt x="888" y="50"/>
                                </a:lnTo>
                                <a:lnTo>
                                  <a:pt x="932" y="27"/>
                                </a:lnTo>
                                <a:lnTo>
                                  <a:pt x="966" y="16"/>
                                </a:lnTo>
                                <a:lnTo>
                                  <a:pt x="988" y="5"/>
                                </a:lnTo>
                                <a:lnTo>
                                  <a:pt x="993" y="0"/>
                                </a:lnTo>
                                <a:lnTo>
                                  <a:pt x="1082" y="33"/>
                                </a:lnTo>
                                <a:lnTo>
                                  <a:pt x="1104" y="88"/>
                                </a:lnTo>
                                <a:lnTo>
                                  <a:pt x="1138" y="149"/>
                                </a:lnTo>
                                <a:lnTo>
                                  <a:pt x="1177" y="205"/>
                                </a:lnTo>
                                <a:lnTo>
                                  <a:pt x="1221" y="260"/>
                                </a:lnTo>
                                <a:lnTo>
                                  <a:pt x="1260" y="310"/>
                                </a:lnTo>
                                <a:lnTo>
                                  <a:pt x="1293" y="344"/>
                                </a:lnTo>
                                <a:lnTo>
                                  <a:pt x="1315" y="366"/>
                                </a:lnTo>
                                <a:lnTo>
                                  <a:pt x="1326" y="377"/>
                                </a:lnTo>
                                <a:lnTo>
                                  <a:pt x="1349" y="432"/>
                                </a:lnTo>
                                <a:lnTo>
                                  <a:pt x="1376" y="488"/>
                                </a:lnTo>
                                <a:lnTo>
                                  <a:pt x="1410" y="549"/>
                                </a:lnTo>
                                <a:lnTo>
                                  <a:pt x="1448" y="604"/>
                                </a:lnTo>
                                <a:lnTo>
                                  <a:pt x="1493" y="660"/>
                                </a:lnTo>
                                <a:lnTo>
                                  <a:pt x="1548" y="715"/>
                                </a:lnTo>
                                <a:lnTo>
                                  <a:pt x="1609" y="765"/>
                                </a:lnTo>
                                <a:lnTo>
                                  <a:pt x="1687" y="815"/>
                                </a:lnTo>
                                <a:lnTo>
                                  <a:pt x="1615" y="826"/>
                                </a:lnTo>
                                <a:lnTo>
                                  <a:pt x="1554" y="782"/>
                                </a:lnTo>
                                <a:lnTo>
                                  <a:pt x="1493" y="743"/>
                                </a:lnTo>
                                <a:lnTo>
                                  <a:pt x="1432" y="710"/>
                                </a:lnTo>
                                <a:lnTo>
                                  <a:pt x="1371" y="682"/>
                                </a:lnTo>
                                <a:lnTo>
                                  <a:pt x="1321" y="665"/>
                                </a:lnTo>
                                <a:lnTo>
                                  <a:pt x="1282" y="654"/>
                                </a:lnTo>
                                <a:lnTo>
                                  <a:pt x="1254" y="643"/>
                                </a:lnTo>
                                <a:lnTo>
                                  <a:pt x="1243" y="643"/>
                                </a:lnTo>
                                <a:lnTo>
                                  <a:pt x="1354" y="610"/>
                                </a:lnTo>
                                <a:lnTo>
                                  <a:pt x="1321" y="577"/>
                                </a:lnTo>
                                <a:lnTo>
                                  <a:pt x="1287" y="549"/>
                                </a:lnTo>
                                <a:lnTo>
                                  <a:pt x="1265" y="532"/>
                                </a:lnTo>
                                <a:lnTo>
                                  <a:pt x="1254" y="527"/>
                                </a:lnTo>
                                <a:lnTo>
                                  <a:pt x="1315" y="466"/>
                                </a:lnTo>
                                <a:lnTo>
                                  <a:pt x="1282" y="443"/>
                                </a:lnTo>
                                <a:lnTo>
                                  <a:pt x="1238" y="405"/>
                                </a:lnTo>
                                <a:lnTo>
                                  <a:pt x="1199" y="366"/>
                                </a:lnTo>
                                <a:lnTo>
                                  <a:pt x="1154" y="316"/>
                                </a:lnTo>
                                <a:lnTo>
                                  <a:pt x="1116" y="272"/>
                                </a:lnTo>
                                <a:lnTo>
                                  <a:pt x="1077" y="227"/>
                                </a:lnTo>
                                <a:lnTo>
                                  <a:pt x="1054" y="194"/>
                                </a:lnTo>
                                <a:lnTo>
                                  <a:pt x="1038" y="166"/>
                                </a:lnTo>
                                <a:lnTo>
                                  <a:pt x="1016" y="127"/>
                                </a:lnTo>
                                <a:lnTo>
                                  <a:pt x="993" y="100"/>
                                </a:lnTo>
                                <a:lnTo>
                                  <a:pt x="971" y="83"/>
                                </a:lnTo>
                                <a:lnTo>
                                  <a:pt x="960" y="77"/>
                                </a:lnTo>
                                <a:lnTo>
                                  <a:pt x="899" y="105"/>
                                </a:lnTo>
                                <a:lnTo>
                                  <a:pt x="833" y="133"/>
                                </a:lnTo>
                                <a:lnTo>
                                  <a:pt x="766" y="161"/>
                                </a:lnTo>
                                <a:lnTo>
                                  <a:pt x="699" y="183"/>
                                </a:lnTo>
                                <a:lnTo>
                                  <a:pt x="638" y="205"/>
                                </a:lnTo>
                                <a:lnTo>
                                  <a:pt x="588" y="222"/>
                                </a:lnTo>
                                <a:lnTo>
                                  <a:pt x="555" y="227"/>
                                </a:lnTo>
                                <a:lnTo>
                                  <a:pt x="544" y="233"/>
                                </a:lnTo>
                                <a:lnTo>
                                  <a:pt x="472" y="272"/>
                                </a:lnTo>
                                <a:lnTo>
                                  <a:pt x="383" y="310"/>
                                </a:lnTo>
                                <a:lnTo>
                                  <a:pt x="294" y="349"/>
                                </a:lnTo>
                                <a:lnTo>
                                  <a:pt x="206" y="388"/>
                                </a:lnTo>
                                <a:lnTo>
                                  <a:pt x="128" y="416"/>
                                </a:lnTo>
                                <a:lnTo>
                                  <a:pt x="61" y="443"/>
                                </a:lnTo>
                                <a:lnTo>
                                  <a:pt x="17" y="460"/>
                                </a:lnTo>
                                <a:lnTo>
                                  <a:pt x="0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940840"/>
                            <a:ext cx="454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33">
                                <a:moveTo>
                                  <a:pt x="716" y="0"/>
                                </a:moveTo>
                                <a:lnTo>
                                  <a:pt x="660" y="17"/>
                                </a:lnTo>
                                <a:lnTo>
                                  <a:pt x="593" y="45"/>
                                </a:lnTo>
                                <a:lnTo>
                                  <a:pt x="521" y="78"/>
                                </a:lnTo>
                                <a:lnTo>
                                  <a:pt x="438" y="111"/>
                                </a:lnTo>
                                <a:lnTo>
                                  <a:pt x="344" y="150"/>
                                </a:lnTo>
                                <a:lnTo>
                                  <a:pt x="238" y="183"/>
                                </a:lnTo>
                                <a:lnTo>
                                  <a:pt x="127" y="211"/>
                                </a:lnTo>
                                <a:lnTo>
                                  <a:pt x="0" y="233"/>
                                </a:lnTo>
                                <a:lnTo>
                                  <a:pt x="133" y="222"/>
                                </a:lnTo>
                                <a:lnTo>
                                  <a:pt x="244" y="200"/>
                                </a:lnTo>
                                <a:lnTo>
                                  <a:pt x="349" y="172"/>
                                </a:lnTo>
                                <a:lnTo>
                                  <a:pt x="433" y="145"/>
                                </a:lnTo>
                                <a:lnTo>
                                  <a:pt x="499" y="122"/>
                                </a:lnTo>
                                <a:lnTo>
                                  <a:pt x="549" y="100"/>
                                </a:lnTo>
                                <a:lnTo>
                                  <a:pt x="577" y="84"/>
                                </a:lnTo>
                                <a:lnTo>
                                  <a:pt x="588" y="78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483720"/>
                            <a:ext cx="63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382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89" y="5"/>
                                </a:lnTo>
                                <a:lnTo>
                                  <a:pt x="122" y="5"/>
                                </a:lnTo>
                                <a:lnTo>
                                  <a:pt x="145" y="5"/>
                                </a:lnTo>
                                <a:lnTo>
                                  <a:pt x="161" y="5"/>
                                </a:lnTo>
                                <a:lnTo>
                                  <a:pt x="172" y="5"/>
                                </a:lnTo>
                                <a:lnTo>
                                  <a:pt x="178" y="5"/>
                                </a:lnTo>
                                <a:lnTo>
                                  <a:pt x="178" y="5"/>
                                </a:lnTo>
                                <a:lnTo>
                                  <a:pt x="289" y="83"/>
                                </a:lnTo>
                                <a:lnTo>
                                  <a:pt x="405" y="144"/>
                                </a:lnTo>
                                <a:lnTo>
                                  <a:pt x="522" y="188"/>
                                </a:lnTo>
                                <a:lnTo>
                                  <a:pt x="638" y="222"/>
                                </a:lnTo>
                                <a:lnTo>
                                  <a:pt x="738" y="244"/>
                                </a:lnTo>
                                <a:lnTo>
                                  <a:pt x="816" y="255"/>
                                </a:lnTo>
                                <a:lnTo>
                                  <a:pt x="871" y="260"/>
                                </a:lnTo>
                                <a:lnTo>
                                  <a:pt x="888" y="260"/>
                                </a:lnTo>
                                <a:lnTo>
                                  <a:pt x="999" y="344"/>
                                </a:lnTo>
                                <a:lnTo>
                                  <a:pt x="971" y="382"/>
                                </a:lnTo>
                                <a:lnTo>
                                  <a:pt x="777" y="266"/>
                                </a:lnTo>
                                <a:lnTo>
                                  <a:pt x="799" y="338"/>
                                </a:lnTo>
                                <a:lnTo>
                                  <a:pt x="677" y="299"/>
                                </a:lnTo>
                                <a:lnTo>
                                  <a:pt x="550" y="249"/>
                                </a:lnTo>
                                <a:lnTo>
                                  <a:pt x="416" y="194"/>
                                </a:lnTo>
                                <a:lnTo>
                                  <a:pt x="289" y="138"/>
                                </a:lnTo>
                                <a:lnTo>
                                  <a:pt x="172" y="83"/>
                                </a:lnTo>
                                <a:lnTo>
                                  <a:pt x="84" y="38"/>
                                </a:lnTo>
                                <a:lnTo>
                                  <a:pt x="2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3592800"/>
                            <a:ext cx="126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0">
                                <a:moveTo>
                                  <a:pt x="5" y="0"/>
                                </a:moveTo>
                                <a:lnTo>
                                  <a:pt x="0" y="144"/>
                                </a:lnTo>
                                <a:lnTo>
                                  <a:pt x="49" y="155"/>
                                </a:lnTo>
                                <a:lnTo>
                                  <a:pt x="88" y="177"/>
                                </a:lnTo>
                                <a:lnTo>
                                  <a:pt x="110" y="199"/>
                                </a:lnTo>
                                <a:lnTo>
                                  <a:pt x="122" y="210"/>
                                </a:lnTo>
                                <a:lnTo>
                                  <a:pt x="199" y="166"/>
                                </a:lnTo>
                                <a:lnTo>
                                  <a:pt x="155" y="144"/>
                                </a:lnTo>
                                <a:lnTo>
                                  <a:pt x="116" y="122"/>
                                </a:lnTo>
                                <a:lnTo>
                                  <a:pt x="83" y="94"/>
                                </a:lnTo>
                                <a:lnTo>
                                  <a:pt x="55" y="66"/>
                                </a:lnTo>
                                <a:lnTo>
                                  <a:pt x="33" y="38"/>
                                </a:lnTo>
                                <a:lnTo>
                                  <a:pt x="16" y="16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148920"/>
                            <a:ext cx="468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909">
                                <a:moveTo>
                                  <a:pt x="0" y="0"/>
                                </a:moveTo>
                                <a:lnTo>
                                  <a:pt x="39" y="44"/>
                                </a:lnTo>
                                <a:lnTo>
                                  <a:pt x="77" y="83"/>
                                </a:lnTo>
                                <a:lnTo>
                                  <a:pt x="111" y="105"/>
                                </a:lnTo>
                                <a:lnTo>
                                  <a:pt x="144" y="122"/>
                                </a:lnTo>
                                <a:lnTo>
                                  <a:pt x="166" y="133"/>
                                </a:lnTo>
                                <a:lnTo>
                                  <a:pt x="183" y="138"/>
                                </a:lnTo>
                                <a:lnTo>
                                  <a:pt x="194" y="144"/>
                                </a:lnTo>
                                <a:lnTo>
                                  <a:pt x="199" y="144"/>
                                </a:lnTo>
                                <a:lnTo>
                                  <a:pt x="249" y="210"/>
                                </a:lnTo>
                                <a:lnTo>
                                  <a:pt x="299" y="266"/>
                                </a:lnTo>
                                <a:lnTo>
                                  <a:pt x="344" y="305"/>
                                </a:lnTo>
                                <a:lnTo>
                                  <a:pt x="388" y="333"/>
                                </a:lnTo>
                                <a:lnTo>
                                  <a:pt x="427" y="355"/>
                                </a:lnTo>
                                <a:lnTo>
                                  <a:pt x="455" y="366"/>
                                </a:lnTo>
                                <a:lnTo>
                                  <a:pt x="477" y="377"/>
                                </a:lnTo>
                                <a:lnTo>
                                  <a:pt x="482" y="377"/>
                                </a:lnTo>
                                <a:lnTo>
                                  <a:pt x="538" y="449"/>
                                </a:lnTo>
                                <a:lnTo>
                                  <a:pt x="588" y="532"/>
                                </a:lnTo>
                                <a:lnTo>
                                  <a:pt x="627" y="621"/>
                                </a:lnTo>
                                <a:lnTo>
                                  <a:pt x="665" y="710"/>
                                </a:lnTo>
                                <a:lnTo>
                                  <a:pt x="699" y="787"/>
                                </a:lnTo>
                                <a:lnTo>
                                  <a:pt x="721" y="848"/>
                                </a:lnTo>
                                <a:lnTo>
                                  <a:pt x="732" y="893"/>
                                </a:lnTo>
                                <a:lnTo>
                                  <a:pt x="738" y="909"/>
                                </a:lnTo>
                                <a:lnTo>
                                  <a:pt x="505" y="521"/>
                                </a:lnTo>
                                <a:lnTo>
                                  <a:pt x="499" y="615"/>
                                </a:lnTo>
                                <a:lnTo>
                                  <a:pt x="427" y="560"/>
                                </a:lnTo>
                                <a:lnTo>
                                  <a:pt x="377" y="510"/>
                                </a:lnTo>
                                <a:lnTo>
                                  <a:pt x="333" y="460"/>
                                </a:lnTo>
                                <a:lnTo>
                                  <a:pt x="299" y="416"/>
                                </a:lnTo>
                                <a:lnTo>
                                  <a:pt x="277" y="382"/>
                                </a:lnTo>
                                <a:lnTo>
                                  <a:pt x="266" y="355"/>
                                </a:lnTo>
                                <a:lnTo>
                                  <a:pt x="255" y="338"/>
                                </a:lnTo>
                                <a:lnTo>
                                  <a:pt x="255" y="333"/>
                                </a:lnTo>
                                <a:lnTo>
                                  <a:pt x="149" y="288"/>
                                </a:lnTo>
                                <a:lnTo>
                                  <a:pt x="144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17.8pt;width:470.15pt;height:377.45pt" coordorigin="2433,356" coordsize="9403,7549">
                <v:shape id="shape_0" coordsize="4038,7549" path="m3628,5125l3589,5308l3633,5330l3594,5597l3628,5619l3650,5896l3672,6179l3683,6229l3700,6362l3716,6523l3716,6684l3705,6706l3683,6761l3650,6839l3606,6933l3567,7039l3522,7139l3489,7222l3461,7288l3445,7338l3428,7377l3417,7416l3389,7444l3356,7471l3312,7494l3239,7510l3151,7521l3101,7549l3062,7494l3051,7494l3029,7499l2990,7499l2951,7499l2907,7494l2868,7482l2834,7466l2818,7438l2807,7444l2784,7460l2757,7466l2718,7455l2707,7444l2701,7427l2696,7416l2690,7405l2707,7360l2735,7316l2779,7283l2829,7249l2890,7216l2962,7194l3034,7172l3106,7150l3112,7139l3128,7100l3151,7044l3178,6978l3206,6900l3239,6822l3267,6745l3295,6673l3306,6606l3300,6534l3273,6456l3239,6373l3195,6284l3156,6190l3112,6090l3079,5979l3067,6018l3034,6124l2995,6262l2962,6395l2995,6689l2984,6700l2962,6739l2923,6795l2879,6861l2829,6933l2779,7000l2735,7061l2701,7111l2662,7177l2640,7222l2624,7255l2590,7288l2563,7299l2535,7305l2507,7310l2485,7310l2457,7305l2441,7305l2429,7299l2424,7299l2424,7299l2413,7310l2402,7322l2385,7333l2363,7344l2335,7360l2296,7372l2252,7377l2208,7316l2019,7310l2002,7249l1997,7261l1986,7277l1975,7277l1975,7249l1980,7222l1997,7183l2024,7150l2058,7111l2108,7078l2163,7050l2235,7028l2319,7017l2330,7005l2363,6978l2413,6939l2468,6889l2524,6828l2574,6767l2618,6700l2640,6639l2624,6601l2596,6495l2563,6351l2552,6201l2507,6218l2502,6185l2496,6096l2490,5974l2496,5841l2468,5868l2496,5563l2380,5547l2324,5303l2296,5330l2291,5292l2274,5197l2263,5070l2257,4942l2246,4931l2219,4909l2174,4864l2124,4798l2069,4720l2008,4620l1952,4504l1908,4371l1891,4349l1858,4288l1808,4204l1769,4110l1758,4099l1730,4066l1697,4010l1658,3933l1631,3949l1603,3733l1570,3666l1608,3622l1631,3472l1625,3467l1614,3456l1592,3433l1570,3411l1542,3378l1514,3339l1486,3295l1464,3250l1436,3284l1425,3256l1398,3173l1364,3051l1326,2901l1281,2884l1259,2934l1226,2807l1203,2635l1198,2452l1203,2302l1198,2302l1187,2302l1165,2296l1137,2302l1104,2307l1070,2319l1037,2335l1004,2357l965,2385l926,2413l876,2435l826,2452l771,2468l710,2479l643,2485l571,2485l565,2496l554,2524l538,2557l510,2596l477,2635l438,2662l399,2673l349,2662l310,2646l321,2646l349,2635l382,2596l399,2513l405,2413l421,2330l443,2291l466,2285l499,2274l532,2252l577,2230l610,2208l649,2180l671,2152l688,2130l665,2130l604,2130l516,2119l410,2108l310,2086l216,2058l149,2013l116,1958l38,1891l5,1825l0,1764l22,1708l27,1708l44,1697l66,1692l94,1675l133,1664l172,1647l210,1631l249,1620l299,1603l366,1575l443,1536l527,1498l610,1459l688,1414l760,1381l810,1359l876,1315l921,1265l943,1215l954,1159l965,1132l987,1098l1026,1065l1076,1026l1126,987l1181,948l1231,910l1281,871l1276,854l1259,804l1237,749l1220,699l1220,655l1226,593l1226,527l1203,455l1176,361l1170,244l1176,122l1181,0l1192,17l1220,67l1248,133l1264,211l1276,255l1303,300l1331,349l1370,399l1403,449l1431,488l1459,527l1470,560l1486,610l1514,666l1553,721l1597,793l1614,771l1653,721l1703,649l1742,571l1742,521l1747,394l1780,227l1864,72l1869,94l1880,155l1902,244l1930,344l1963,455l1997,555l2030,638l2063,688l2097,732l2130,782l2158,849l2185,921l2213,998l2235,1082l2252,1170l2257,1259l2269,1270l2291,1292l2324,1326l2363,1370l2407,1420l2452,1475l2490,1525l2518,1570l2540,1609l2563,1647l2585,1681l2613,1714l2646,1747l2679,1792l2723,1836l2779,1886l2834,1936l2873,1975l2907,2008l2934,2030l2951,2041l2962,2052l2968,2058l2968,2058l2912,2091l3162,2319l3184,2324l3234,2346l3317,2380l3411,2418l3511,2457l3611,2502l3694,2540l3761,2574l3789,2624l3822,2690l3855,2768l3883,2857l3905,2951l3916,3051l3916,3145l3905,3239l3844,3306l3877,3334l3911,3361l3944,3389l3972,3417l3999,3444l4022,3467l4033,3478l4038,3483l3888,3555l3983,3650l3883,3622l3894,3816l3866,4038l3827,4215l3811,4288l3800,4382l3789,4493l3761,4609l3739,4731l3705,4848l3678,4942l3644,5020l3617,5064l3628,5125xe" stroked="t" o:allowincell="f" style="position:absolute;left:2433;top:356;width:4037;height:7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6,4725" path="m288,665l227,732l260,760l294,787l327,815l355,843l382,870l405,893l416,904l421,909l271,981l366,1076l266,1048l277,1242l249,1464l210,1641l194,1714l183,1808l172,1919l144,2035l122,2157l88,2274l61,2368l27,2446l0,2490l11,2551l99,2623l105,2551l166,2595l216,2618l249,2618l260,2618l222,2546l360,2612l355,2551l427,2546l504,2534l582,2518l654,2496l715,2473l765,2457l798,2446l810,2440l826,2479l926,2407l926,2435l1054,2379l1065,2424l1237,2318l1287,2307l1331,2285l1375,2268l1414,2246l1448,2229l1470,2213l1486,2202l1492,2196l1509,2346l1553,2351l1592,2357l1636,2357l1675,2351l1703,2351l1730,2351l1747,2346l1753,2346l1803,2435l1852,2512l1902,2579l1958,2634l2013,2684l2069,2734l2124,2773l2180,2812l2230,2851l2280,2895l2318,2945l2357,2989l2391,3034l2424,3078l2457,3117l2496,3150l2535,3178l2579,3195l2624,3211l2668,3222l2707,3228l2746,3239l2779,3256l2807,3278l2840,3317l2879,3372l2929,3444l2984,3516l3029,3588l3073,3649l3101,3694l3112,3710l2718,4248l2657,4237l2629,4243l2607,4254l2563,4254l2529,4248l2496,4248l2463,4259l2429,4271l2396,4287l2374,4304l2352,4326l2341,4354l2330,4404l2307,4437l2291,4465l2285,4470l2380,4559l2380,4598l2657,4598l2718,4587l2762,4570l2801,4559l2834,4542l2862,4526l2890,4498l2923,4465l2962,4426l3023,4359l3112,4265l3212,4154l3317,4038l3417,3921l3506,3827l3561,3760l3583,3738l3672,3683l3716,3622l3739,3577l3744,3555l3644,3461l3550,3378l3461,3294l3378,3211l3311,3139l3262,3067l3223,2995l3212,2923l3223,2795l3250,2706l3278,2645l3289,2629l3361,2723l3456,2795l3561,2851l3667,2895l3766,2928l3850,2962l3911,2995l3938,3028l3961,3106l3977,3189l3983,3250l3988,3272l4022,3256l4044,3350l4066,3422l4083,3461l4088,3477l4116,3466l4138,3533l4166,3599l4199,3655l4238,3710l4271,3755l4299,3788l4321,3810l4327,3816l4366,3755l4432,3877l4476,3938l4510,3960l4521,3960l4543,3916l4626,4010l4654,3971l4726,4027l4787,4060l4837,4082l4881,4088l4915,4082l4942,4076l4965,4060l4981,4049l4942,3999l4909,3954l4881,3910l4865,3866l4848,3821l4843,3771l4843,3721l4848,3672l4854,3566l4832,3466l4804,3394l4793,3366l5236,3688l5309,3810l5347,3932l5364,4038l5370,4132l5359,4210l5347,4271l5336,4309l5331,4320l5259,4348l5203,4387l5159,4431l5131,4481l5109,4531l5098,4570l5087,4598l5087,4609l5131,4620l5170,4631l5203,4631l5231,4631l5253,4626l5270,4626l5275,4620l5281,4620l5331,4626l5347,4664l5364,4687l5392,4709l5414,4720l5442,4725l5469,4725l5492,4720l5514,4714l5547,4703l5580,4698l5603,4692l5614,4692l5680,4548l5741,4476l5775,4404l5786,4326l5780,4254l5769,4182l5747,4115l5730,4049l5719,3993l5702,3932l5675,3855l5630,3766l5580,3672l5536,3588l5492,3505l5458,3439l5442,3389l5431,3300l5420,3206l5414,3134l5408,3100l5253,2928l5092,2906l5009,2856l4937,2806l4876,2762l4826,2718l4782,2684l4754,2656l4737,2640l4732,2634l4704,2496l4676,2368l4648,2246l4615,2135l4593,2046l4571,1974l4554,1930l4549,1913l4449,1619l4504,1603l4316,1281l4310,1270l4299,1237l4277,1187l4232,1115l4144,981l4055,848l3961,726l3866,621l3761,527l3650,460l3533,416l3411,399l3356,377l3295,355l3234,338l3167,316l3101,299l3034,283l2968,266l2901,255l2834,244l2768,233l2712,222l2651,216l2601,210l2551,205l2513,205l2479,205l2413,205l2335,199l2252,194l2174,183l2102,172l2047,166l2008,155l1991,155l1830,166l1852,111l1542,138l1209,127l1264,88l954,99l837,83l721,72l599,66l488,61l382,50l288,38l205,22l144,0l172,50l205,116l238,194l266,283l288,377l299,477l299,571l288,665xe" stroked="t" o:allowincell="f" style="position:absolute;left:6050;top:2930;width:5785;height:4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28" path="m77,39l66,34l44,22l22,11l16,0l0,34l5,78l22,111l27,128l138,95l77,39xe" stroked="t" o:allowincell="f" style="position:absolute;left:3548;top:1637;width:13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33" path="m23,6l78,0l122,6l156,12l167,17l161,61l145,106l128,150l117,189l128,217l145,228l145,233l117,222l72,206l34,178l11,145l0,100l0,61l11,28l17,12l23,6xe" stroked="t" o:allowincell="f" style="position:absolute;left:2460;top:2075;width:166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2,671" path="m361,166l383,160l405,155l433,149l461,138l489,127l516,111l544,94l577,72l616,50l649,33l683,22l716,11l738,0l760,0l783,0l799,0l821,16l832,38l827,61l788,72l755,77l716,94l672,122l622,149l572,183l527,221l489,255l455,294l427,321l394,344l355,360l317,371l278,377l244,382l222,388l217,388l178,466l133,554l95,632l61,660l34,665l11,671l0,671l17,643l72,538l84,449l84,388l100,355l128,344l167,316l206,288l250,255l294,221l328,194l350,172l361,166xe" stroked="t" o:allowincell="f" style="position:absolute;left:2804;top:2331;width:831;height:6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,361" path="m183,6l89,0l0,95l139,150l100,161l172,206l139,239l216,355l372,361l322,278l294,206l283,150l277,134l205,100l227,12l183,6xe" stroked="t" o:allowincell="f" style="position:absolute;left:3520;top:1365;width:371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2,898" path="m410,155l371,183l316,216l249,244l177,272l111,299l55,322l16,333l0,338l0,355l11,394l27,444l66,471l94,488l138,510l188,532l238,560l288,588l332,610l371,627l388,632l421,632l477,627l521,621l543,616l699,521l732,538l765,555l804,571l843,582l876,593l904,604l920,610l926,610l859,882l904,860l976,854l1054,854l1142,865l1220,876l1287,887l1337,893l1353,898l1364,832l1359,771l1353,721l1348,699l1381,693l1409,693l1436,699l1464,699l1486,704l1503,710l1514,715l1520,715l1464,671l1420,643l1386,632l1375,627l1414,621l1448,616l1486,621l1520,621l1547,627l1570,627l1586,632l1592,632l1570,616l1542,593l1514,577l1486,560l1459,549l1442,538l1425,527l1420,527l1475,516l1520,521l1547,527l1558,532l1431,433l1292,394l1359,377l1403,372l1436,377l1448,383l1386,322l1337,288l1298,272l1287,266l1264,211l1231,155l1192,111l1153,72l1120,44l1087,17l1065,5l1059,0l1048,83l1031,155l1015,211l1009,227l1009,233l1015,238l1004,238l982,227l954,216l937,227l932,244l926,255l865,250l804,250l749,244l704,244l665,238l638,238l615,238l610,238l577,227l543,216l510,205l477,188l449,177l432,166l416,161l410,155xe" stroked="t" o:allowincell="f" style="position:absolute;left:3071;top:1593;width:1591;height:8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0,5341" path="m2319,2917l2208,3133l2291,3228l2258,3377l2263,3505l2313,3777l2352,4121l2357,4160l2369,4254l2380,4393l2380,4537l2369,4559l2346,4614l2313,4692l2274,4792l2230,4892l2191,4992l2158,5080l2136,5141l2119,5180l2108,5213l2091,5247l2069,5280l2041,5302l2002,5313l1958,5308l1897,5291l1830,5341l1769,5302l1747,5308l1703,5313l1647,5302l1614,5263l1597,5269l1553,5286l1498,5291l1453,5274l1425,5247l1420,5230l1442,5208l1503,5175l1542,5152l1575,5136l1609,5114l1642,5091l1681,5075l1725,5053l1775,5036l1842,5019l1847,5003l1869,4958l1897,4897l1930,4820l1964,4731l2002,4642l2030,4564l2058,4492l2063,4420l2047,4337l2014,4243l1964,4143l1914,4038l1858,3927l1808,3816l1769,3705l1753,3766l1714,3915l1670,4099l1636,4254l1647,4531l1642,4542l1625,4570l1603,4614l1575,4664l1542,4720l1514,4775l1486,4820l1464,4853l1442,4886l1414,4919l1381,4964l1353,5003l1326,5036l1303,5069l1287,5086l1287,5091l1237,5125l1198,5125l1176,5119l1170,5114l1170,5114l1159,5119l1148,5125l1126,5136l1104,5147l1070,5152l1037,5163l993,5169l943,5114l793,5130l776,5069l771,5075l760,5086l754,5080l754,5047l760,5019l776,4997l804,4975l843,4953l887,4936l943,4919l1009,4908l1093,4903l1104,4892l1137,4864l1176,4825l1231,4770l1281,4709l1331,4648l1364,4581l1387,4520l1376,4459l1353,4320l1326,4143l1320,3982l1276,3999l1270,3965l1265,3882l1259,3766l1259,3633l1231,3660l1259,3366l1148,3355l1093,3117l1065,3145l1059,3106l1043,3011l1032,2889l1026,2767l1015,2756l987,2734l948,2690l898,2634l843,2557l788,2462l732,2346l688,2218l671,2196l638,2141l593,2063l555,1969l543,1958l521,1924l488,1874l449,1802l421,1819l394,1608l360,1547l399,1503l421,1358l405,1342l360,1297l310,1231l260,1142l233,1175l222,1148l194,1070l161,954l122,809l83,793l61,843l39,782l22,698l11,610l0,510l39,610l89,671l133,704l150,715l194,809l266,887l349,942l444,981l532,1009l604,1020l654,1031l677,1031l638,904l577,820l532,748l499,687l477,637l460,599l455,576l449,560l449,554l555,526l643,482l704,432l754,377l782,327l804,282l815,255l815,244l843,249l876,249l921,255l965,260l1009,266l1043,266l1065,271l1076,271l982,138l1176,144l1154,0l1204,11l1254,33l1303,55l1353,83l1392,110l1431,133l1453,149l1459,155l1331,160l1425,294l1281,310l1459,471l1237,427l1192,493l1237,549l1054,621l910,832l1015,793l1126,732l1237,654l1337,571l1425,493l1498,427l1542,377l1559,360l1653,471l1542,493l1553,582l1381,859l1498,787l1592,721l1664,660l1719,604l1764,554l1792,521l1803,493l1808,488l1875,554l1919,610l1941,649l1947,660l2002,660l2052,665l2102,671l2147,687l2185,698l2213,715l2235,721l2241,726l2113,765l2163,931l2202,1081l2230,1187l2241,1231l2197,1297l2258,1580l2313,1469l2357,1364l2385,1270l2407,1181l2418,1109l2424,1053l2424,1015l2424,1004l2463,1009l2496,1020l2529,1037l2557,1053l2579,1065l2596,1081l2602,1087l2607,1092l2546,1159l2579,1187l2613,1214l2646,1242l2674,1270l2701,1297l2724,1320l2735,1331l2740,1336l2590,1408l2685,1503l2585,1475l2596,1669l2568,1891l2529,2068l2513,2141l2502,2235l2491,2346l2463,2462l2441,2584l2407,2701l2380,2795l2346,2873l2319,2917xe" stroked="t" o:allowincell="f" style="position:absolute;left:3732;top:2503;width:2739;height:5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41,3455" path="m0,1270l94,1303l116,1265l161,1309l183,1309l194,1298l199,1287l244,1298l321,1320l371,1303l438,1298l516,1281l593,1259l665,1231l732,1209l787,1187l826,1170l837,1165l865,1181l965,1115l954,1148l1076,1093l1115,1115l1281,1015l1314,1020l1348,1020l1387,1009l1425,998l1459,982l1486,965l1509,954l1514,948l1542,1093l1603,1104l1658,1104l1708,1098l1747,1093l1786,1082l1814,1076l1830,1065l1836,1065l1869,1165l1914,1253l1963,1331l2013,1392l2063,1442l2113,1481l2147,1509l2174,1525l2224,1564l2274,1608l2318,1647l2357,1692l2396,1736l2435,1775l2474,1814l2507,1847l2546,1886l2590,1914l2635,1941l2685,1958l2723,1980l2762,2002l2796,2019l2823,2041l2857,2080l2901,2135l2956,2207l3017,2285l3073,2357l3123,2418l3156,2463l3167,2479l2729,3051l2690,3045l2662,3039l2635,3045l2618,3051l2601,3062l2579,3067l2563,3067l2535,3062l2507,3056l2479,3062l2452,3067l2429,3073l2407,3089l2391,3106l2374,3128l2368,3156l2357,3200l2346,3228l2335,3245l2330,3250l2352,3267l2446,3356l2629,3333l2690,3322l2735,3311l2773,3300l2807,3289l2834,3272l2862,3250l2895,3223l2934,3184l2995,3123l3073,3028l3167,2917l3267,2801l3361,2684l3445,2590l3495,2524l3517,2501l3567,2479l3606,2457l3639,2440l3667,2418l3683,2402l3694,2391l3705,2385l3705,2379l3606,2285l3511,2191l3417,2097l3334,1997l3256,1902l3201,1814l3162,1730l3145,1658l3162,1531l3195,1425l3223,1353l3239,1326l3306,1409l3389,1475l3483,1531l3589,1581l3683,1620l3777,1653l3855,1675l3916,1697l3949,1747l3983,1825l3999,1908l4010,1941l4055,2030l4083,2113l4116,2163l4149,2185l4160,2191l4144,2235l4182,2335l4227,2385l4260,2402l4277,2402l4327,2435l4382,2535l4415,2551l4427,2535l4432,2518l4482,2551l4521,2662l4610,2623l4648,2673l4693,2718l4737,2746l4782,2768l4820,2784l4854,2790l4881,2790l4904,2779l4837,2690l4793,2607l4770,2518l4782,2418l4787,2307l4770,2202l4754,2119l4743,2085l5236,2418l5325,2557l5381,2684l5403,2801l5408,2906l5397,2990l5381,3056l5364,3095l5359,3112l5286,3145l5225,3184l5187,3223l5153,3267l5131,3306l5120,3339l5114,3361l5114,3367l5187,3378l5231,3372l5248,3356l5253,3350l5314,3350l5359,3406l5403,3439l5442,3455l5475,3450l5508,3444l5536,3439l5553,3444l5558,3444l5647,3295l5702,3223l5736,3156l5741,3084l5741,3012l5725,2945l5708,2884l5691,2823l5680,2768l5664,2707l5636,2623l5592,2535l5542,2435l5492,2341l5447,2257l5414,2185l5397,2135l5392,2058l5381,1986l5375,1925l5375,1902l5236,1742l5070,1719l4987,1669l4915,1614l4848,1559l4793,1503l4743,1459l4704,1425l4682,1403l4676,1392l4665,1265l4643,1143l4615,1026l4582,921l4549,832l4526,765l4504,721l4499,704l4349,360l4127,183l4216,366l4160,388l4243,571l4171,582l4188,632l4232,749l4277,898l4316,1048l4316,1120l4277,1109l4232,1065l4210,1037l4238,1098l4249,1143l4238,1176l4216,1198l4177,1204l4127,1192l4066,1165l3994,1120l3766,1082l3772,1098l3777,1131l3750,1154l3672,1137l3606,1104l3522,1054l3422,982l3317,893l3212,793l3117,688l3029,571l2956,455l2984,322l2846,155l2956,127l2712,66l2773,22l2407,0l2274,55l2396,105l2385,105l2357,111l2307,122l2241,139l2163,155l2074,172l1975,194l1869,222l1858,233l1830,261l1786,299l1730,349l1664,405l1586,466l1497,527l1409,588l1436,488l1414,499l1359,527l1276,560l1165,599l1043,638l904,666l765,671l632,660l621,660l588,660l538,654l471,643l405,621l332,593l260,549l194,494l183,588l172,699l144,815l122,937l88,1054l61,1148l27,1226l0,1270xe" stroked="t" o:allowincell="f" style="position:absolute;left:6050;top:4150;width:5740;height:3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7,826" path="m0,466l61,438l134,399l200,360l272,327l328,294l378,266l411,244l422,238l466,222l505,211l539,194l566,183l588,177l605,166l611,161l616,161l694,133l772,105l833,77l888,50l932,27l966,16l988,5l993,0l1082,33l1104,88l1138,149l1177,205l1221,260l1260,310l1293,344l1315,366l1326,377l1349,432l1376,488l1410,549l1448,604l1493,660l1548,715l1609,765l1687,815l1615,826l1554,782l1493,743l1432,710l1371,682l1321,665l1282,654l1254,643l1243,643l1354,610l1321,577l1287,549l1265,532l1254,527l1315,466l1282,443l1238,405l1199,366l1154,316l1116,272l1077,227l1054,194l1038,166l1016,127l993,100l971,83l960,77l899,105l833,133l766,161l699,183l638,205l588,222l555,227l544,233l472,272l383,310l294,349l206,388l128,416l61,443l17,460l0,466xe" stroked="t" o:allowincell="f" style="position:absolute;left:7548;top:4605;width:1686;height:8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6,233" path="m716,0l660,17l593,45l521,78l438,111l344,150l238,183l127,211l0,233l133,222l244,200l349,172l433,145l499,122l549,100l577,84l588,78l716,0xe" stroked="t" o:allowincell="f" style="position:absolute;left:7947;top:4987;width:715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9,382" path="m0,0l50,0l89,5l122,5l145,5l161,5l172,5l178,5l178,5l289,83l405,144l522,188l638,222l738,244l816,255l871,260l888,260l999,344l971,382l777,266l799,338l677,299l550,249l416,194l289,138l172,83l84,38l23,11l0,0xe" stroked="t" o:allowincell="f" style="position:absolute;left:9988;top:5842;width:998;height: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10" path="m5,0l0,144l49,155l88,177l110,199l122,210l199,166l155,144l116,122l83,94l55,66l33,38l16,16l11,5l5,0xe" stroked="t" o:allowincell="f" style="position:absolute;left:11176;top:6014;width:198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8,909" path="m0,0l39,44l77,83l111,105l144,122l166,133l183,138l194,144l199,144l249,210l299,266l344,305l388,333l427,355l455,366l477,377l482,377l538,449l588,532l627,621l665,710l699,787l721,848l732,893l738,909l505,521l499,615l427,560l377,510l333,460l299,416l277,382l266,355l255,338l255,333l149,288l144,360l0,0xe" stroked="t" o:allowincell="f" style="position:absolute;left:4774;top:5315;width:737;height:9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  <w:r>
        <w:rPr/>
        <w:t>สัตว์เลี้ยงแสนรัก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34950</wp:posOffset>
                </wp:positionV>
                <wp:extent cx="4846955" cy="500697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5006880"/>
                          <a:chOff x="0" y="0"/>
                          <a:chExt cx="4847040" cy="5006880"/>
                        </a:xfrm>
                      </wpg:grpSpPr>
                      <wps:wsp>
                        <wps:cNvSpPr/>
                        <wps:spPr>
                          <a:xfrm>
                            <a:off x="1616040" y="2257920"/>
                            <a:ext cx="131364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1879">
                                <a:moveTo>
                                  <a:pt x="1323" y="325"/>
                                </a:moveTo>
                                <a:lnTo>
                                  <a:pt x="1268" y="285"/>
                                </a:lnTo>
                                <a:lnTo>
                                  <a:pt x="1214" y="244"/>
                                </a:lnTo>
                                <a:lnTo>
                                  <a:pt x="1167" y="203"/>
                                </a:lnTo>
                                <a:lnTo>
                                  <a:pt x="1119" y="156"/>
                                </a:lnTo>
                                <a:lnTo>
                                  <a:pt x="1072" y="115"/>
                                </a:lnTo>
                                <a:lnTo>
                                  <a:pt x="1031" y="74"/>
                                </a:lnTo>
                                <a:lnTo>
                                  <a:pt x="997" y="34"/>
                                </a:lnTo>
                                <a:lnTo>
                                  <a:pt x="970" y="0"/>
                                </a:lnTo>
                                <a:lnTo>
                                  <a:pt x="841" y="74"/>
                                </a:lnTo>
                                <a:lnTo>
                                  <a:pt x="712" y="129"/>
                                </a:lnTo>
                                <a:lnTo>
                                  <a:pt x="583" y="162"/>
                                </a:lnTo>
                                <a:lnTo>
                                  <a:pt x="461" y="190"/>
                                </a:lnTo>
                                <a:lnTo>
                                  <a:pt x="339" y="196"/>
                                </a:lnTo>
                                <a:lnTo>
                                  <a:pt x="223" y="190"/>
                                </a:lnTo>
                                <a:lnTo>
                                  <a:pt x="108" y="169"/>
                                </a:lnTo>
                                <a:lnTo>
                                  <a:pt x="0" y="142"/>
                                </a:lnTo>
                                <a:lnTo>
                                  <a:pt x="27" y="251"/>
                                </a:lnTo>
                                <a:lnTo>
                                  <a:pt x="67" y="393"/>
                                </a:lnTo>
                                <a:lnTo>
                                  <a:pt x="108" y="563"/>
                                </a:lnTo>
                                <a:lnTo>
                                  <a:pt x="156" y="746"/>
                                </a:lnTo>
                                <a:lnTo>
                                  <a:pt x="203" y="936"/>
                                </a:lnTo>
                                <a:lnTo>
                                  <a:pt x="237" y="1112"/>
                                </a:lnTo>
                                <a:lnTo>
                                  <a:pt x="264" y="1275"/>
                                </a:lnTo>
                                <a:lnTo>
                                  <a:pt x="278" y="1404"/>
                                </a:lnTo>
                                <a:lnTo>
                                  <a:pt x="298" y="1513"/>
                                </a:lnTo>
                                <a:lnTo>
                                  <a:pt x="346" y="1601"/>
                                </a:lnTo>
                                <a:lnTo>
                                  <a:pt x="407" y="1676"/>
                                </a:lnTo>
                                <a:lnTo>
                                  <a:pt x="481" y="1730"/>
                                </a:lnTo>
                                <a:lnTo>
                                  <a:pt x="563" y="1757"/>
                                </a:lnTo>
                                <a:lnTo>
                                  <a:pt x="637" y="1750"/>
                                </a:lnTo>
                                <a:lnTo>
                                  <a:pt x="712" y="1716"/>
                                </a:lnTo>
                                <a:lnTo>
                                  <a:pt x="766" y="1642"/>
                                </a:lnTo>
                                <a:lnTo>
                                  <a:pt x="807" y="1730"/>
                                </a:lnTo>
                                <a:lnTo>
                                  <a:pt x="895" y="1798"/>
                                </a:lnTo>
                                <a:lnTo>
                                  <a:pt x="1004" y="1852"/>
                                </a:lnTo>
                                <a:lnTo>
                                  <a:pt x="1126" y="1879"/>
                                </a:lnTo>
                                <a:lnTo>
                                  <a:pt x="1248" y="1879"/>
                                </a:lnTo>
                                <a:lnTo>
                                  <a:pt x="1343" y="1852"/>
                                </a:lnTo>
                                <a:lnTo>
                                  <a:pt x="1404" y="1784"/>
                                </a:lnTo>
                                <a:lnTo>
                                  <a:pt x="1418" y="1689"/>
                                </a:lnTo>
                                <a:lnTo>
                                  <a:pt x="1485" y="1757"/>
                                </a:lnTo>
                                <a:lnTo>
                                  <a:pt x="1594" y="1798"/>
                                </a:lnTo>
                                <a:lnTo>
                                  <a:pt x="1723" y="1811"/>
                                </a:lnTo>
                                <a:lnTo>
                                  <a:pt x="1852" y="1798"/>
                                </a:lnTo>
                                <a:lnTo>
                                  <a:pt x="1960" y="1757"/>
                                </a:lnTo>
                                <a:lnTo>
                                  <a:pt x="2042" y="1682"/>
                                </a:lnTo>
                                <a:lnTo>
                                  <a:pt x="2069" y="1587"/>
                                </a:lnTo>
                                <a:lnTo>
                                  <a:pt x="2021" y="1465"/>
                                </a:lnTo>
                                <a:lnTo>
                                  <a:pt x="1940" y="1343"/>
                                </a:lnTo>
                                <a:lnTo>
                                  <a:pt x="1859" y="1221"/>
                                </a:lnTo>
                                <a:lnTo>
                                  <a:pt x="1777" y="1106"/>
                                </a:lnTo>
                                <a:lnTo>
                                  <a:pt x="1696" y="977"/>
                                </a:lnTo>
                                <a:lnTo>
                                  <a:pt x="1614" y="841"/>
                                </a:lnTo>
                                <a:lnTo>
                                  <a:pt x="1519" y="692"/>
                                </a:lnTo>
                                <a:lnTo>
                                  <a:pt x="1424" y="522"/>
                                </a:lnTo>
                                <a:lnTo>
                                  <a:pt x="1323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232000"/>
                            <a:ext cx="2628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00">
                                <a:moveTo>
                                  <a:pt x="61" y="75"/>
                                </a:moveTo>
                                <a:lnTo>
                                  <a:pt x="7" y="68"/>
                                </a:lnTo>
                                <a:lnTo>
                                  <a:pt x="34" y="102"/>
                                </a:lnTo>
                                <a:lnTo>
                                  <a:pt x="68" y="142"/>
                                </a:lnTo>
                                <a:lnTo>
                                  <a:pt x="115" y="190"/>
                                </a:lnTo>
                                <a:lnTo>
                                  <a:pt x="163" y="231"/>
                                </a:lnTo>
                                <a:lnTo>
                                  <a:pt x="210" y="278"/>
                                </a:lnTo>
                                <a:lnTo>
                                  <a:pt x="258" y="319"/>
                                </a:lnTo>
                                <a:lnTo>
                                  <a:pt x="312" y="360"/>
                                </a:lnTo>
                                <a:lnTo>
                                  <a:pt x="373" y="400"/>
                                </a:lnTo>
                                <a:lnTo>
                                  <a:pt x="414" y="332"/>
                                </a:lnTo>
                                <a:lnTo>
                                  <a:pt x="366" y="292"/>
                                </a:lnTo>
                                <a:lnTo>
                                  <a:pt x="312" y="251"/>
                                </a:lnTo>
                                <a:lnTo>
                                  <a:pt x="265" y="210"/>
                                </a:lnTo>
                                <a:lnTo>
                                  <a:pt x="217" y="163"/>
                                </a:lnTo>
                                <a:lnTo>
                                  <a:pt x="170" y="122"/>
                                </a:lnTo>
                                <a:lnTo>
                                  <a:pt x="136" y="88"/>
                                </a:lnTo>
                                <a:lnTo>
                                  <a:pt x="102" y="47"/>
                                </a:lnTo>
                                <a:lnTo>
                                  <a:pt x="75" y="13"/>
                                </a:lnTo>
                                <a:lnTo>
                                  <a:pt x="20" y="7"/>
                                </a:lnTo>
                                <a:lnTo>
                                  <a:pt x="75" y="13"/>
                                </a:lnTo>
                                <a:lnTo>
                                  <a:pt x="48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34"/>
                                </a:lnTo>
                                <a:lnTo>
                                  <a:pt x="7" y="68"/>
                                </a:lnTo>
                                <a:lnTo>
                                  <a:pt x="6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236320"/>
                            <a:ext cx="654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278">
                                <a:moveTo>
                                  <a:pt x="81" y="169"/>
                                </a:moveTo>
                                <a:lnTo>
                                  <a:pt x="27" y="217"/>
                                </a:lnTo>
                                <a:lnTo>
                                  <a:pt x="142" y="244"/>
                                </a:lnTo>
                                <a:lnTo>
                                  <a:pt x="264" y="264"/>
                                </a:lnTo>
                                <a:lnTo>
                                  <a:pt x="380" y="278"/>
                                </a:lnTo>
                                <a:lnTo>
                                  <a:pt x="502" y="264"/>
                                </a:lnTo>
                                <a:lnTo>
                                  <a:pt x="631" y="237"/>
                                </a:lnTo>
                                <a:lnTo>
                                  <a:pt x="767" y="203"/>
                                </a:lnTo>
                                <a:lnTo>
                                  <a:pt x="902" y="149"/>
                                </a:lnTo>
                                <a:lnTo>
                                  <a:pt x="1031" y="68"/>
                                </a:lnTo>
                                <a:lnTo>
                                  <a:pt x="990" y="0"/>
                                </a:lnTo>
                                <a:lnTo>
                                  <a:pt x="861" y="68"/>
                                </a:lnTo>
                                <a:lnTo>
                                  <a:pt x="739" y="122"/>
                                </a:lnTo>
                                <a:lnTo>
                                  <a:pt x="617" y="156"/>
                                </a:lnTo>
                                <a:lnTo>
                                  <a:pt x="502" y="183"/>
                                </a:lnTo>
                                <a:lnTo>
                                  <a:pt x="380" y="183"/>
                                </a:lnTo>
                                <a:lnTo>
                                  <a:pt x="264" y="183"/>
                                </a:lnTo>
                                <a:lnTo>
                                  <a:pt x="156" y="163"/>
                                </a:lnTo>
                                <a:lnTo>
                                  <a:pt x="54" y="135"/>
                                </a:lnTo>
                                <a:lnTo>
                                  <a:pt x="0" y="183"/>
                                </a:lnTo>
                                <a:lnTo>
                                  <a:pt x="54" y="135"/>
                                </a:lnTo>
                                <a:lnTo>
                                  <a:pt x="20" y="142"/>
                                </a:lnTo>
                                <a:lnTo>
                                  <a:pt x="0" y="163"/>
                                </a:lnTo>
                                <a:lnTo>
                                  <a:pt x="0" y="196"/>
                                </a:lnTo>
                                <a:lnTo>
                                  <a:pt x="27" y="217"/>
                                </a:lnTo>
                                <a:lnTo>
                                  <a:pt x="8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343960"/>
                            <a:ext cx="2278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269">
                                <a:moveTo>
                                  <a:pt x="359" y="1269"/>
                                </a:moveTo>
                                <a:lnTo>
                                  <a:pt x="359" y="1269"/>
                                </a:lnTo>
                                <a:lnTo>
                                  <a:pt x="346" y="1140"/>
                                </a:lnTo>
                                <a:lnTo>
                                  <a:pt x="319" y="971"/>
                                </a:lnTo>
                                <a:lnTo>
                                  <a:pt x="285" y="794"/>
                                </a:lnTo>
                                <a:lnTo>
                                  <a:pt x="237" y="604"/>
                                </a:lnTo>
                                <a:lnTo>
                                  <a:pt x="190" y="421"/>
                                </a:lnTo>
                                <a:lnTo>
                                  <a:pt x="149" y="251"/>
                                </a:lnTo>
                                <a:lnTo>
                                  <a:pt x="108" y="109"/>
                                </a:lnTo>
                                <a:lnTo>
                                  <a:pt x="81" y="0"/>
                                </a:lnTo>
                                <a:lnTo>
                                  <a:pt x="0" y="14"/>
                                </a:lnTo>
                                <a:lnTo>
                                  <a:pt x="27" y="122"/>
                                </a:lnTo>
                                <a:lnTo>
                                  <a:pt x="68" y="265"/>
                                </a:lnTo>
                                <a:lnTo>
                                  <a:pt x="108" y="435"/>
                                </a:lnTo>
                                <a:lnTo>
                                  <a:pt x="156" y="618"/>
                                </a:lnTo>
                                <a:lnTo>
                                  <a:pt x="203" y="808"/>
                                </a:lnTo>
                                <a:lnTo>
                                  <a:pt x="237" y="984"/>
                                </a:lnTo>
                                <a:lnTo>
                                  <a:pt x="264" y="1140"/>
                                </a:lnTo>
                                <a:lnTo>
                                  <a:pt x="278" y="1269"/>
                                </a:lnTo>
                                <a:lnTo>
                                  <a:pt x="278" y="1269"/>
                                </a:lnTo>
                                <a:lnTo>
                                  <a:pt x="359" y="1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149640"/>
                            <a:ext cx="361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94">
                                <a:moveTo>
                                  <a:pt x="570" y="231"/>
                                </a:moveTo>
                                <a:lnTo>
                                  <a:pt x="489" y="217"/>
                                </a:lnTo>
                                <a:lnTo>
                                  <a:pt x="448" y="278"/>
                                </a:lnTo>
                                <a:lnTo>
                                  <a:pt x="394" y="306"/>
                                </a:lnTo>
                                <a:lnTo>
                                  <a:pt x="326" y="312"/>
                                </a:lnTo>
                                <a:lnTo>
                                  <a:pt x="265" y="285"/>
                                </a:lnTo>
                                <a:lnTo>
                                  <a:pt x="197" y="238"/>
                                </a:lnTo>
                                <a:lnTo>
                                  <a:pt x="142" y="177"/>
                                </a:lnTo>
                                <a:lnTo>
                                  <a:pt x="102" y="95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22"/>
                                </a:lnTo>
                                <a:lnTo>
                                  <a:pt x="75" y="217"/>
                                </a:lnTo>
                                <a:lnTo>
                                  <a:pt x="142" y="306"/>
                                </a:lnTo>
                                <a:lnTo>
                                  <a:pt x="224" y="367"/>
                                </a:lnTo>
                                <a:lnTo>
                                  <a:pt x="326" y="394"/>
                                </a:lnTo>
                                <a:lnTo>
                                  <a:pt x="407" y="387"/>
                                </a:lnTo>
                                <a:lnTo>
                                  <a:pt x="502" y="346"/>
                                </a:lnTo>
                                <a:lnTo>
                                  <a:pt x="570" y="258"/>
                                </a:lnTo>
                                <a:lnTo>
                                  <a:pt x="489" y="244"/>
                                </a:lnTo>
                                <a:lnTo>
                                  <a:pt x="570" y="258"/>
                                </a:lnTo>
                                <a:lnTo>
                                  <a:pt x="570" y="224"/>
                                </a:lnTo>
                                <a:lnTo>
                                  <a:pt x="550" y="197"/>
                                </a:lnTo>
                                <a:lnTo>
                                  <a:pt x="516" y="190"/>
                                </a:lnTo>
                                <a:lnTo>
                                  <a:pt x="489" y="217"/>
                                </a:lnTo>
                                <a:lnTo>
                                  <a:pt x="57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296160"/>
                            <a:ext cx="464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285">
                                <a:moveTo>
                                  <a:pt x="732" y="34"/>
                                </a:moveTo>
                                <a:lnTo>
                                  <a:pt x="651" y="61"/>
                                </a:lnTo>
                                <a:lnTo>
                                  <a:pt x="637" y="136"/>
                                </a:lnTo>
                                <a:lnTo>
                                  <a:pt x="597" y="183"/>
                                </a:lnTo>
                                <a:lnTo>
                                  <a:pt x="522" y="203"/>
                                </a:lnTo>
                                <a:lnTo>
                                  <a:pt x="400" y="203"/>
                                </a:lnTo>
                                <a:lnTo>
                                  <a:pt x="291" y="176"/>
                                </a:lnTo>
                                <a:lnTo>
                                  <a:pt x="189" y="129"/>
                                </a:lnTo>
                                <a:lnTo>
                                  <a:pt x="115" y="68"/>
                                </a:lnTo>
                                <a:lnTo>
                                  <a:pt x="81" y="0"/>
                                </a:lnTo>
                                <a:lnTo>
                                  <a:pt x="0" y="13"/>
                                </a:lnTo>
                                <a:lnTo>
                                  <a:pt x="47" y="122"/>
                                </a:lnTo>
                                <a:lnTo>
                                  <a:pt x="149" y="197"/>
                                </a:lnTo>
                                <a:lnTo>
                                  <a:pt x="264" y="258"/>
                                </a:lnTo>
                                <a:lnTo>
                                  <a:pt x="400" y="285"/>
                                </a:lnTo>
                                <a:lnTo>
                                  <a:pt x="522" y="285"/>
                                </a:lnTo>
                                <a:lnTo>
                                  <a:pt x="637" y="251"/>
                                </a:lnTo>
                                <a:lnTo>
                                  <a:pt x="719" y="163"/>
                                </a:lnTo>
                                <a:lnTo>
                                  <a:pt x="732" y="47"/>
                                </a:lnTo>
                                <a:lnTo>
                                  <a:pt x="651" y="75"/>
                                </a:lnTo>
                                <a:lnTo>
                                  <a:pt x="732" y="47"/>
                                </a:lnTo>
                                <a:lnTo>
                                  <a:pt x="719" y="20"/>
                                </a:lnTo>
                                <a:lnTo>
                                  <a:pt x="685" y="13"/>
                                </a:lnTo>
                                <a:lnTo>
                                  <a:pt x="658" y="27"/>
                                </a:lnTo>
                                <a:lnTo>
                                  <a:pt x="651" y="61"/>
                                </a:lnTo>
                                <a:lnTo>
                                  <a:pt x="73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175560"/>
                            <a:ext cx="465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414">
                                <a:moveTo>
                                  <a:pt x="610" y="41"/>
                                </a:moveTo>
                                <a:lnTo>
                                  <a:pt x="610" y="41"/>
                                </a:lnTo>
                                <a:lnTo>
                                  <a:pt x="651" y="142"/>
                                </a:lnTo>
                                <a:lnTo>
                                  <a:pt x="631" y="217"/>
                                </a:lnTo>
                                <a:lnTo>
                                  <a:pt x="563" y="278"/>
                                </a:lnTo>
                                <a:lnTo>
                                  <a:pt x="468" y="312"/>
                                </a:lnTo>
                                <a:lnTo>
                                  <a:pt x="346" y="319"/>
                                </a:lnTo>
                                <a:lnTo>
                                  <a:pt x="224" y="312"/>
                                </a:lnTo>
                                <a:lnTo>
                                  <a:pt x="129" y="278"/>
                                </a:lnTo>
                                <a:lnTo>
                                  <a:pt x="81" y="224"/>
                                </a:lnTo>
                                <a:lnTo>
                                  <a:pt x="0" y="265"/>
                                </a:lnTo>
                                <a:lnTo>
                                  <a:pt x="88" y="346"/>
                                </a:lnTo>
                                <a:lnTo>
                                  <a:pt x="210" y="393"/>
                                </a:lnTo>
                                <a:lnTo>
                                  <a:pt x="346" y="414"/>
                                </a:lnTo>
                                <a:lnTo>
                                  <a:pt x="482" y="393"/>
                                </a:lnTo>
                                <a:lnTo>
                                  <a:pt x="604" y="346"/>
                                </a:lnTo>
                                <a:lnTo>
                                  <a:pt x="699" y="258"/>
                                </a:lnTo>
                                <a:lnTo>
                                  <a:pt x="733" y="142"/>
                                </a:lnTo>
                                <a:lnTo>
                                  <a:pt x="678" y="0"/>
                                </a:lnTo>
                                <a:lnTo>
                                  <a:pt x="678" y="0"/>
                                </a:lnTo>
                                <a:lnTo>
                                  <a:pt x="6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434680"/>
                            <a:ext cx="49068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208">
                                <a:moveTo>
                                  <a:pt x="20" y="81"/>
                                </a:moveTo>
                                <a:lnTo>
                                  <a:pt x="0" y="68"/>
                                </a:lnTo>
                                <a:lnTo>
                                  <a:pt x="102" y="264"/>
                                </a:lnTo>
                                <a:lnTo>
                                  <a:pt x="197" y="434"/>
                                </a:lnTo>
                                <a:lnTo>
                                  <a:pt x="298" y="583"/>
                                </a:lnTo>
                                <a:lnTo>
                                  <a:pt x="380" y="719"/>
                                </a:lnTo>
                                <a:lnTo>
                                  <a:pt x="461" y="848"/>
                                </a:lnTo>
                                <a:lnTo>
                                  <a:pt x="543" y="963"/>
                                </a:lnTo>
                                <a:lnTo>
                                  <a:pt x="624" y="1085"/>
                                </a:lnTo>
                                <a:lnTo>
                                  <a:pt x="705" y="1208"/>
                                </a:lnTo>
                                <a:lnTo>
                                  <a:pt x="773" y="1167"/>
                                </a:lnTo>
                                <a:lnTo>
                                  <a:pt x="692" y="1045"/>
                                </a:lnTo>
                                <a:lnTo>
                                  <a:pt x="610" y="923"/>
                                </a:lnTo>
                                <a:lnTo>
                                  <a:pt x="529" y="807"/>
                                </a:lnTo>
                                <a:lnTo>
                                  <a:pt x="448" y="678"/>
                                </a:lnTo>
                                <a:lnTo>
                                  <a:pt x="366" y="543"/>
                                </a:lnTo>
                                <a:lnTo>
                                  <a:pt x="278" y="393"/>
                                </a:lnTo>
                                <a:lnTo>
                                  <a:pt x="183" y="224"/>
                                </a:lnTo>
                                <a:lnTo>
                                  <a:pt x="81" y="27"/>
                                </a:lnTo>
                                <a:lnTo>
                                  <a:pt x="61" y="13"/>
                                </a:lnTo>
                                <a:lnTo>
                                  <a:pt x="81" y="27"/>
                                </a:lnTo>
                                <a:lnTo>
                                  <a:pt x="54" y="0"/>
                                </a:lnTo>
                                <a:lnTo>
                                  <a:pt x="20" y="7"/>
                                </a:lnTo>
                                <a:lnTo>
                                  <a:pt x="0" y="34"/>
                                </a:lnTo>
                                <a:lnTo>
                                  <a:pt x="0" y="68"/>
                                </a:lnTo>
                                <a:lnTo>
                                  <a:pt x="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149640"/>
                            <a:ext cx="13615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018">
                                <a:moveTo>
                                  <a:pt x="1784" y="61"/>
                                </a:moveTo>
                                <a:lnTo>
                                  <a:pt x="1832" y="183"/>
                                </a:lnTo>
                                <a:lnTo>
                                  <a:pt x="1805" y="278"/>
                                </a:lnTo>
                                <a:lnTo>
                                  <a:pt x="1723" y="353"/>
                                </a:lnTo>
                                <a:lnTo>
                                  <a:pt x="1615" y="394"/>
                                </a:lnTo>
                                <a:lnTo>
                                  <a:pt x="1486" y="407"/>
                                </a:lnTo>
                                <a:lnTo>
                                  <a:pt x="1357" y="394"/>
                                </a:lnTo>
                                <a:lnTo>
                                  <a:pt x="1248" y="353"/>
                                </a:lnTo>
                                <a:lnTo>
                                  <a:pt x="1181" y="285"/>
                                </a:lnTo>
                                <a:lnTo>
                                  <a:pt x="1167" y="380"/>
                                </a:lnTo>
                                <a:lnTo>
                                  <a:pt x="1106" y="448"/>
                                </a:lnTo>
                                <a:lnTo>
                                  <a:pt x="1011" y="475"/>
                                </a:lnTo>
                                <a:lnTo>
                                  <a:pt x="889" y="475"/>
                                </a:lnTo>
                                <a:lnTo>
                                  <a:pt x="767" y="448"/>
                                </a:lnTo>
                                <a:lnTo>
                                  <a:pt x="658" y="394"/>
                                </a:lnTo>
                                <a:lnTo>
                                  <a:pt x="570" y="326"/>
                                </a:lnTo>
                                <a:lnTo>
                                  <a:pt x="529" y="238"/>
                                </a:lnTo>
                                <a:lnTo>
                                  <a:pt x="475" y="312"/>
                                </a:lnTo>
                                <a:lnTo>
                                  <a:pt x="400" y="346"/>
                                </a:lnTo>
                                <a:lnTo>
                                  <a:pt x="326" y="353"/>
                                </a:lnTo>
                                <a:lnTo>
                                  <a:pt x="244" y="326"/>
                                </a:lnTo>
                                <a:lnTo>
                                  <a:pt x="170" y="272"/>
                                </a:lnTo>
                                <a:lnTo>
                                  <a:pt x="109" y="197"/>
                                </a:lnTo>
                                <a:lnTo>
                                  <a:pt x="61" y="109"/>
                                </a:lnTo>
                                <a:lnTo>
                                  <a:pt x="41" y="0"/>
                                </a:lnTo>
                                <a:lnTo>
                                  <a:pt x="7" y="122"/>
                                </a:lnTo>
                                <a:lnTo>
                                  <a:pt x="0" y="258"/>
                                </a:lnTo>
                                <a:lnTo>
                                  <a:pt x="20" y="401"/>
                                </a:lnTo>
                                <a:lnTo>
                                  <a:pt x="75" y="536"/>
                                </a:lnTo>
                                <a:lnTo>
                                  <a:pt x="149" y="652"/>
                                </a:lnTo>
                                <a:lnTo>
                                  <a:pt x="258" y="733"/>
                                </a:lnTo>
                                <a:lnTo>
                                  <a:pt x="394" y="774"/>
                                </a:lnTo>
                                <a:lnTo>
                                  <a:pt x="556" y="753"/>
                                </a:lnTo>
                                <a:lnTo>
                                  <a:pt x="604" y="835"/>
                                </a:lnTo>
                                <a:lnTo>
                                  <a:pt x="699" y="903"/>
                                </a:lnTo>
                                <a:lnTo>
                                  <a:pt x="828" y="964"/>
                                </a:lnTo>
                                <a:lnTo>
                                  <a:pt x="977" y="998"/>
                                </a:lnTo>
                                <a:lnTo>
                                  <a:pt x="1126" y="1018"/>
                                </a:lnTo>
                                <a:lnTo>
                                  <a:pt x="1262" y="1004"/>
                                </a:lnTo>
                                <a:lnTo>
                                  <a:pt x="1371" y="950"/>
                                </a:lnTo>
                                <a:lnTo>
                                  <a:pt x="1432" y="862"/>
                                </a:lnTo>
                                <a:lnTo>
                                  <a:pt x="1506" y="916"/>
                                </a:lnTo>
                                <a:lnTo>
                                  <a:pt x="1615" y="957"/>
                                </a:lnTo>
                                <a:lnTo>
                                  <a:pt x="1744" y="971"/>
                                </a:lnTo>
                                <a:lnTo>
                                  <a:pt x="1879" y="964"/>
                                </a:lnTo>
                                <a:lnTo>
                                  <a:pt x="2001" y="930"/>
                                </a:lnTo>
                                <a:lnTo>
                                  <a:pt x="2090" y="862"/>
                                </a:lnTo>
                                <a:lnTo>
                                  <a:pt x="2144" y="760"/>
                                </a:lnTo>
                                <a:lnTo>
                                  <a:pt x="2130" y="624"/>
                                </a:lnTo>
                                <a:lnTo>
                                  <a:pt x="2096" y="516"/>
                                </a:lnTo>
                                <a:lnTo>
                                  <a:pt x="2056" y="428"/>
                                </a:lnTo>
                                <a:lnTo>
                                  <a:pt x="2015" y="346"/>
                                </a:lnTo>
                                <a:lnTo>
                                  <a:pt x="1968" y="278"/>
                                </a:lnTo>
                                <a:lnTo>
                                  <a:pt x="1927" y="217"/>
                                </a:lnTo>
                                <a:lnTo>
                                  <a:pt x="1879" y="163"/>
                                </a:lnTo>
                                <a:lnTo>
                                  <a:pt x="1832" y="116"/>
                                </a:lnTo>
                                <a:lnTo>
                                  <a:pt x="17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175560"/>
                            <a:ext cx="465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414">
                                <a:moveTo>
                                  <a:pt x="81" y="237"/>
                                </a:moveTo>
                                <a:lnTo>
                                  <a:pt x="0" y="265"/>
                                </a:lnTo>
                                <a:lnTo>
                                  <a:pt x="88" y="346"/>
                                </a:lnTo>
                                <a:lnTo>
                                  <a:pt x="210" y="393"/>
                                </a:lnTo>
                                <a:lnTo>
                                  <a:pt x="346" y="414"/>
                                </a:lnTo>
                                <a:lnTo>
                                  <a:pt x="482" y="393"/>
                                </a:lnTo>
                                <a:lnTo>
                                  <a:pt x="604" y="346"/>
                                </a:lnTo>
                                <a:lnTo>
                                  <a:pt x="699" y="258"/>
                                </a:lnTo>
                                <a:lnTo>
                                  <a:pt x="733" y="142"/>
                                </a:lnTo>
                                <a:lnTo>
                                  <a:pt x="678" y="0"/>
                                </a:lnTo>
                                <a:lnTo>
                                  <a:pt x="610" y="41"/>
                                </a:lnTo>
                                <a:lnTo>
                                  <a:pt x="651" y="142"/>
                                </a:lnTo>
                                <a:lnTo>
                                  <a:pt x="631" y="217"/>
                                </a:lnTo>
                                <a:lnTo>
                                  <a:pt x="563" y="278"/>
                                </a:lnTo>
                                <a:lnTo>
                                  <a:pt x="468" y="312"/>
                                </a:lnTo>
                                <a:lnTo>
                                  <a:pt x="346" y="319"/>
                                </a:lnTo>
                                <a:lnTo>
                                  <a:pt x="224" y="312"/>
                                </a:lnTo>
                                <a:lnTo>
                                  <a:pt x="129" y="278"/>
                                </a:lnTo>
                                <a:lnTo>
                                  <a:pt x="81" y="224"/>
                                </a:lnTo>
                                <a:lnTo>
                                  <a:pt x="0" y="251"/>
                                </a:lnTo>
                                <a:lnTo>
                                  <a:pt x="81" y="224"/>
                                </a:lnTo>
                                <a:lnTo>
                                  <a:pt x="54" y="197"/>
                                </a:lnTo>
                                <a:lnTo>
                                  <a:pt x="20" y="203"/>
                                </a:lnTo>
                                <a:lnTo>
                                  <a:pt x="0" y="231"/>
                                </a:lnTo>
                                <a:lnTo>
                                  <a:pt x="0" y="265"/>
                                </a:lnTo>
                                <a:lnTo>
                                  <a:pt x="8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274560"/>
                            <a:ext cx="464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319">
                                <a:moveTo>
                                  <a:pt x="81" y="61"/>
                                </a:moveTo>
                                <a:lnTo>
                                  <a:pt x="0" y="47"/>
                                </a:lnTo>
                                <a:lnTo>
                                  <a:pt x="47" y="156"/>
                                </a:lnTo>
                                <a:lnTo>
                                  <a:pt x="149" y="231"/>
                                </a:lnTo>
                                <a:lnTo>
                                  <a:pt x="264" y="292"/>
                                </a:lnTo>
                                <a:lnTo>
                                  <a:pt x="400" y="319"/>
                                </a:lnTo>
                                <a:lnTo>
                                  <a:pt x="522" y="319"/>
                                </a:lnTo>
                                <a:lnTo>
                                  <a:pt x="637" y="285"/>
                                </a:lnTo>
                                <a:lnTo>
                                  <a:pt x="719" y="197"/>
                                </a:lnTo>
                                <a:lnTo>
                                  <a:pt x="732" y="81"/>
                                </a:lnTo>
                                <a:lnTo>
                                  <a:pt x="651" y="95"/>
                                </a:lnTo>
                                <a:lnTo>
                                  <a:pt x="637" y="170"/>
                                </a:lnTo>
                                <a:lnTo>
                                  <a:pt x="597" y="217"/>
                                </a:lnTo>
                                <a:lnTo>
                                  <a:pt x="522" y="237"/>
                                </a:lnTo>
                                <a:lnTo>
                                  <a:pt x="400" y="237"/>
                                </a:lnTo>
                                <a:lnTo>
                                  <a:pt x="291" y="210"/>
                                </a:lnTo>
                                <a:lnTo>
                                  <a:pt x="189" y="163"/>
                                </a:lnTo>
                                <a:lnTo>
                                  <a:pt x="115" y="102"/>
                                </a:lnTo>
                                <a:lnTo>
                                  <a:pt x="81" y="34"/>
                                </a:lnTo>
                                <a:lnTo>
                                  <a:pt x="0" y="20"/>
                                </a:lnTo>
                                <a:lnTo>
                                  <a:pt x="81" y="34"/>
                                </a:lnTo>
                                <a:lnTo>
                                  <a:pt x="67" y="7"/>
                                </a:lnTo>
                                <a:lnTo>
                                  <a:pt x="33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47"/>
                                </a:lnTo>
                                <a:lnTo>
                                  <a:pt x="8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123720"/>
                            <a:ext cx="361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5">
                                <a:moveTo>
                                  <a:pt x="81" y="55"/>
                                </a:moveTo>
                                <a:lnTo>
                                  <a:pt x="0" y="41"/>
                                </a:lnTo>
                                <a:lnTo>
                                  <a:pt x="20" y="163"/>
                                </a:lnTo>
                                <a:lnTo>
                                  <a:pt x="75" y="258"/>
                                </a:lnTo>
                                <a:lnTo>
                                  <a:pt x="142" y="347"/>
                                </a:lnTo>
                                <a:lnTo>
                                  <a:pt x="224" y="408"/>
                                </a:lnTo>
                                <a:lnTo>
                                  <a:pt x="326" y="435"/>
                                </a:lnTo>
                                <a:lnTo>
                                  <a:pt x="407" y="428"/>
                                </a:lnTo>
                                <a:lnTo>
                                  <a:pt x="502" y="387"/>
                                </a:lnTo>
                                <a:lnTo>
                                  <a:pt x="570" y="299"/>
                                </a:lnTo>
                                <a:lnTo>
                                  <a:pt x="489" y="258"/>
                                </a:lnTo>
                                <a:lnTo>
                                  <a:pt x="448" y="319"/>
                                </a:lnTo>
                                <a:lnTo>
                                  <a:pt x="394" y="347"/>
                                </a:lnTo>
                                <a:lnTo>
                                  <a:pt x="326" y="353"/>
                                </a:lnTo>
                                <a:lnTo>
                                  <a:pt x="265" y="326"/>
                                </a:lnTo>
                                <a:lnTo>
                                  <a:pt x="197" y="279"/>
                                </a:lnTo>
                                <a:lnTo>
                                  <a:pt x="142" y="218"/>
                                </a:lnTo>
                                <a:lnTo>
                                  <a:pt x="102" y="136"/>
                                </a:lnTo>
                                <a:lnTo>
                                  <a:pt x="81" y="41"/>
                                </a:lnTo>
                                <a:lnTo>
                                  <a:pt x="0" y="28"/>
                                </a:lnTo>
                                <a:lnTo>
                                  <a:pt x="81" y="41"/>
                                </a:lnTo>
                                <a:lnTo>
                                  <a:pt x="68" y="7"/>
                                </a:lnTo>
                                <a:lnTo>
                                  <a:pt x="41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41"/>
                                </a:lnTo>
                                <a:lnTo>
                                  <a:pt x="8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41360"/>
                            <a:ext cx="4050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827">
                                <a:moveTo>
                                  <a:pt x="638" y="760"/>
                                </a:moveTo>
                                <a:lnTo>
                                  <a:pt x="591" y="726"/>
                                </a:lnTo>
                                <a:lnTo>
                                  <a:pt x="435" y="746"/>
                                </a:lnTo>
                                <a:lnTo>
                                  <a:pt x="319" y="705"/>
                                </a:lnTo>
                                <a:lnTo>
                                  <a:pt x="224" y="637"/>
                                </a:lnTo>
                                <a:lnTo>
                                  <a:pt x="156" y="529"/>
                                </a:lnTo>
                                <a:lnTo>
                                  <a:pt x="102" y="407"/>
                                </a:lnTo>
                                <a:lnTo>
                                  <a:pt x="82" y="271"/>
                                </a:lnTo>
                                <a:lnTo>
                                  <a:pt x="89" y="142"/>
                                </a:lnTo>
                                <a:lnTo>
                                  <a:pt x="122" y="27"/>
                                </a:lnTo>
                                <a:lnTo>
                                  <a:pt x="41" y="0"/>
                                </a:lnTo>
                                <a:lnTo>
                                  <a:pt x="7" y="129"/>
                                </a:lnTo>
                                <a:lnTo>
                                  <a:pt x="0" y="271"/>
                                </a:lnTo>
                                <a:lnTo>
                                  <a:pt x="21" y="420"/>
                                </a:lnTo>
                                <a:lnTo>
                                  <a:pt x="75" y="570"/>
                                </a:lnTo>
                                <a:lnTo>
                                  <a:pt x="156" y="692"/>
                                </a:lnTo>
                                <a:lnTo>
                                  <a:pt x="278" y="787"/>
                                </a:lnTo>
                                <a:lnTo>
                                  <a:pt x="435" y="827"/>
                                </a:lnTo>
                                <a:lnTo>
                                  <a:pt x="604" y="807"/>
                                </a:lnTo>
                                <a:lnTo>
                                  <a:pt x="557" y="773"/>
                                </a:lnTo>
                                <a:lnTo>
                                  <a:pt x="604" y="807"/>
                                </a:lnTo>
                                <a:lnTo>
                                  <a:pt x="631" y="794"/>
                                </a:lnTo>
                                <a:lnTo>
                                  <a:pt x="638" y="760"/>
                                </a:lnTo>
                                <a:lnTo>
                                  <a:pt x="624" y="732"/>
                                </a:lnTo>
                                <a:lnTo>
                                  <a:pt x="591" y="726"/>
                                </a:lnTo>
                                <a:lnTo>
                                  <a:pt x="638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624120"/>
                            <a:ext cx="606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319">
                                <a:moveTo>
                                  <a:pt x="950" y="88"/>
                                </a:moveTo>
                                <a:lnTo>
                                  <a:pt x="875" y="101"/>
                                </a:lnTo>
                                <a:lnTo>
                                  <a:pt x="827" y="169"/>
                                </a:lnTo>
                                <a:lnTo>
                                  <a:pt x="739" y="217"/>
                                </a:lnTo>
                                <a:lnTo>
                                  <a:pt x="610" y="224"/>
                                </a:lnTo>
                                <a:lnTo>
                                  <a:pt x="468" y="210"/>
                                </a:lnTo>
                                <a:lnTo>
                                  <a:pt x="325" y="176"/>
                                </a:lnTo>
                                <a:lnTo>
                                  <a:pt x="203" y="115"/>
                                </a:lnTo>
                                <a:lnTo>
                                  <a:pt x="122" y="61"/>
                                </a:lnTo>
                                <a:lnTo>
                                  <a:pt x="81" y="0"/>
                                </a:lnTo>
                                <a:lnTo>
                                  <a:pt x="0" y="13"/>
                                </a:lnTo>
                                <a:lnTo>
                                  <a:pt x="54" y="115"/>
                                </a:lnTo>
                                <a:lnTo>
                                  <a:pt x="162" y="196"/>
                                </a:lnTo>
                                <a:lnTo>
                                  <a:pt x="298" y="257"/>
                                </a:lnTo>
                                <a:lnTo>
                                  <a:pt x="454" y="291"/>
                                </a:lnTo>
                                <a:lnTo>
                                  <a:pt x="610" y="319"/>
                                </a:lnTo>
                                <a:lnTo>
                                  <a:pt x="753" y="298"/>
                                </a:lnTo>
                                <a:lnTo>
                                  <a:pt x="882" y="237"/>
                                </a:lnTo>
                                <a:lnTo>
                                  <a:pt x="956" y="129"/>
                                </a:lnTo>
                                <a:lnTo>
                                  <a:pt x="882" y="142"/>
                                </a:lnTo>
                                <a:lnTo>
                                  <a:pt x="956" y="129"/>
                                </a:lnTo>
                                <a:lnTo>
                                  <a:pt x="950" y="95"/>
                                </a:lnTo>
                                <a:lnTo>
                                  <a:pt x="929" y="74"/>
                                </a:lnTo>
                                <a:lnTo>
                                  <a:pt x="895" y="74"/>
                                </a:lnTo>
                                <a:lnTo>
                                  <a:pt x="875" y="101"/>
                                </a:lnTo>
                                <a:lnTo>
                                  <a:pt x="9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537720"/>
                            <a:ext cx="499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07">
                                <a:moveTo>
                                  <a:pt x="692" y="27"/>
                                </a:moveTo>
                                <a:lnTo>
                                  <a:pt x="692" y="20"/>
                                </a:lnTo>
                                <a:lnTo>
                                  <a:pt x="705" y="142"/>
                                </a:lnTo>
                                <a:lnTo>
                                  <a:pt x="658" y="224"/>
                                </a:lnTo>
                                <a:lnTo>
                                  <a:pt x="583" y="278"/>
                                </a:lnTo>
                                <a:lnTo>
                                  <a:pt x="475" y="312"/>
                                </a:lnTo>
                                <a:lnTo>
                                  <a:pt x="346" y="312"/>
                                </a:lnTo>
                                <a:lnTo>
                                  <a:pt x="224" y="305"/>
                                </a:lnTo>
                                <a:lnTo>
                                  <a:pt x="129" y="265"/>
                                </a:lnTo>
                                <a:lnTo>
                                  <a:pt x="68" y="224"/>
                                </a:lnTo>
                                <a:lnTo>
                                  <a:pt x="0" y="278"/>
                                </a:lnTo>
                                <a:lnTo>
                                  <a:pt x="88" y="346"/>
                                </a:lnTo>
                                <a:lnTo>
                                  <a:pt x="210" y="387"/>
                                </a:lnTo>
                                <a:lnTo>
                                  <a:pt x="346" y="407"/>
                                </a:lnTo>
                                <a:lnTo>
                                  <a:pt x="488" y="393"/>
                                </a:lnTo>
                                <a:lnTo>
                                  <a:pt x="624" y="360"/>
                                </a:lnTo>
                                <a:lnTo>
                                  <a:pt x="726" y="278"/>
                                </a:lnTo>
                                <a:lnTo>
                                  <a:pt x="787" y="156"/>
                                </a:lnTo>
                                <a:lnTo>
                                  <a:pt x="773" y="7"/>
                                </a:lnTo>
                                <a:lnTo>
                                  <a:pt x="773" y="0"/>
                                </a:lnTo>
                                <a:lnTo>
                                  <a:pt x="6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162960"/>
                            <a:ext cx="2710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17">
                                <a:moveTo>
                                  <a:pt x="74" y="20"/>
                                </a:moveTo>
                                <a:lnTo>
                                  <a:pt x="6" y="67"/>
                                </a:lnTo>
                                <a:lnTo>
                                  <a:pt x="54" y="122"/>
                                </a:lnTo>
                                <a:lnTo>
                                  <a:pt x="101" y="169"/>
                                </a:lnTo>
                                <a:lnTo>
                                  <a:pt x="149" y="223"/>
                                </a:lnTo>
                                <a:lnTo>
                                  <a:pt x="190" y="278"/>
                                </a:lnTo>
                                <a:lnTo>
                                  <a:pt x="230" y="346"/>
                                </a:lnTo>
                                <a:lnTo>
                                  <a:pt x="271" y="427"/>
                                </a:lnTo>
                                <a:lnTo>
                                  <a:pt x="312" y="508"/>
                                </a:lnTo>
                                <a:lnTo>
                                  <a:pt x="346" y="617"/>
                                </a:lnTo>
                                <a:lnTo>
                                  <a:pt x="427" y="590"/>
                                </a:lnTo>
                                <a:lnTo>
                                  <a:pt x="393" y="481"/>
                                </a:lnTo>
                                <a:lnTo>
                                  <a:pt x="352" y="386"/>
                                </a:lnTo>
                                <a:lnTo>
                                  <a:pt x="312" y="305"/>
                                </a:lnTo>
                                <a:lnTo>
                                  <a:pt x="257" y="237"/>
                                </a:lnTo>
                                <a:lnTo>
                                  <a:pt x="217" y="169"/>
                                </a:lnTo>
                                <a:lnTo>
                                  <a:pt x="169" y="115"/>
                                </a:lnTo>
                                <a:lnTo>
                                  <a:pt x="122" y="67"/>
                                </a:lnTo>
                                <a:lnTo>
                                  <a:pt x="74" y="13"/>
                                </a:lnTo>
                                <a:lnTo>
                                  <a:pt x="6" y="61"/>
                                </a:lnTo>
                                <a:lnTo>
                                  <a:pt x="74" y="13"/>
                                </a:lnTo>
                                <a:lnTo>
                                  <a:pt x="47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33"/>
                                </a:lnTo>
                                <a:lnTo>
                                  <a:pt x="6" y="67"/>
                                </a:lnTo>
                                <a:lnTo>
                                  <a:pt x="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688200"/>
                            <a:ext cx="5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0" y="28"/>
                                </a:moveTo>
                                <a:lnTo>
                                  <a:pt x="20" y="55"/>
                                </a:lnTo>
                                <a:lnTo>
                                  <a:pt x="54" y="55"/>
                                </a:lnTo>
                                <a:lnTo>
                                  <a:pt x="75" y="34"/>
                                </a:lnTo>
                                <a:lnTo>
                                  <a:pt x="81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042360"/>
                            <a:ext cx="34848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045">
                                <a:moveTo>
                                  <a:pt x="40" y="13"/>
                                </a:moveTo>
                                <a:lnTo>
                                  <a:pt x="0" y="27"/>
                                </a:lnTo>
                                <a:lnTo>
                                  <a:pt x="468" y="1045"/>
                                </a:lnTo>
                                <a:lnTo>
                                  <a:pt x="549" y="1017"/>
                                </a:lnTo>
                                <a:lnTo>
                                  <a:pt x="81" y="0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024360"/>
                            <a:ext cx="5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81" y="28"/>
                                </a:moveTo>
                                <a:lnTo>
                                  <a:pt x="61" y="0"/>
                                </a:lnTo>
                                <a:lnTo>
                                  <a:pt x="34" y="0"/>
                                </a:lnTo>
                                <a:lnTo>
                                  <a:pt x="7" y="21"/>
                                </a:lnTo>
                                <a:lnTo>
                                  <a:pt x="0" y="55"/>
                                </a:lnTo>
                                <a:lnTo>
                                  <a:pt x="8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96424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81" y="41"/>
                                </a:moveTo>
                                <a:lnTo>
                                  <a:pt x="68" y="7"/>
                                </a:lnTo>
                                <a:lnTo>
                                  <a:pt x="41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41"/>
                                </a:lnTo>
                                <a:lnTo>
                                  <a:pt x="8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990160"/>
                            <a:ext cx="990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04">
                                <a:moveTo>
                                  <a:pt x="115" y="1004"/>
                                </a:moveTo>
                                <a:lnTo>
                                  <a:pt x="156" y="1004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1004"/>
                                </a:lnTo>
                                <a:lnTo>
                                  <a:pt x="115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6277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13" y="28"/>
                                </a:lnTo>
                                <a:lnTo>
                                  <a:pt x="40" y="41"/>
                                </a:lnTo>
                                <a:lnTo>
                                  <a:pt x="67" y="28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698120"/>
                            <a:ext cx="7023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044">
                                <a:moveTo>
                                  <a:pt x="834" y="0"/>
                                </a:moveTo>
                                <a:lnTo>
                                  <a:pt x="807" y="67"/>
                                </a:lnTo>
                                <a:lnTo>
                                  <a:pt x="766" y="115"/>
                                </a:lnTo>
                                <a:lnTo>
                                  <a:pt x="705" y="149"/>
                                </a:lnTo>
                                <a:lnTo>
                                  <a:pt x="637" y="156"/>
                                </a:lnTo>
                                <a:lnTo>
                                  <a:pt x="665" y="237"/>
                                </a:lnTo>
                                <a:lnTo>
                                  <a:pt x="651" y="312"/>
                                </a:lnTo>
                                <a:lnTo>
                                  <a:pt x="610" y="373"/>
                                </a:lnTo>
                                <a:lnTo>
                                  <a:pt x="549" y="427"/>
                                </a:lnTo>
                                <a:lnTo>
                                  <a:pt x="475" y="461"/>
                                </a:lnTo>
                                <a:lnTo>
                                  <a:pt x="393" y="488"/>
                                </a:lnTo>
                                <a:lnTo>
                                  <a:pt x="305" y="488"/>
                                </a:lnTo>
                                <a:lnTo>
                                  <a:pt x="230" y="474"/>
                                </a:lnTo>
                                <a:lnTo>
                                  <a:pt x="251" y="515"/>
                                </a:lnTo>
                                <a:lnTo>
                                  <a:pt x="264" y="569"/>
                                </a:lnTo>
                                <a:lnTo>
                                  <a:pt x="257" y="631"/>
                                </a:lnTo>
                                <a:lnTo>
                                  <a:pt x="237" y="685"/>
                                </a:lnTo>
                                <a:lnTo>
                                  <a:pt x="203" y="739"/>
                                </a:lnTo>
                                <a:lnTo>
                                  <a:pt x="149" y="780"/>
                                </a:lnTo>
                                <a:lnTo>
                                  <a:pt x="81" y="807"/>
                                </a:lnTo>
                                <a:lnTo>
                                  <a:pt x="0" y="821"/>
                                </a:lnTo>
                                <a:lnTo>
                                  <a:pt x="34" y="848"/>
                                </a:lnTo>
                                <a:lnTo>
                                  <a:pt x="81" y="868"/>
                                </a:lnTo>
                                <a:lnTo>
                                  <a:pt x="129" y="902"/>
                                </a:lnTo>
                                <a:lnTo>
                                  <a:pt x="190" y="929"/>
                                </a:lnTo>
                                <a:lnTo>
                                  <a:pt x="251" y="956"/>
                                </a:lnTo>
                                <a:lnTo>
                                  <a:pt x="312" y="977"/>
                                </a:lnTo>
                                <a:lnTo>
                                  <a:pt x="380" y="997"/>
                                </a:lnTo>
                                <a:lnTo>
                                  <a:pt x="441" y="1017"/>
                                </a:lnTo>
                                <a:lnTo>
                                  <a:pt x="508" y="1038"/>
                                </a:lnTo>
                                <a:lnTo>
                                  <a:pt x="570" y="1044"/>
                                </a:lnTo>
                                <a:lnTo>
                                  <a:pt x="624" y="1044"/>
                                </a:lnTo>
                                <a:lnTo>
                                  <a:pt x="671" y="1038"/>
                                </a:lnTo>
                                <a:lnTo>
                                  <a:pt x="705" y="1017"/>
                                </a:lnTo>
                                <a:lnTo>
                                  <a:pt x="719" y="983"/>
                                </a:lnTo>
                                <a:lnTo>
                                  <a:pt x="726" y="936"/>
                                </a:lnTo>
                                <a:lnTo>
                                  <a:pt x="705" y="875"/>
                                </a:lnTo>
                                <a:lnTo>
                                  <a:pt x="821" y="916"/>
                                </a:lnTo>
                                <a:lnTo>
                                  <a:pt x="929" y="929"/>
                                </a:lnTo>
                                <a:lnTo>
                                  <a:pt x="1017" y="922"/>
                                </a:lnTo>
                                <a:lnTo>
                                  <a:pt x="1078" y="882"/>
                                </a:lnTo>
                                <a:lnTo>
                                  <a:pt x="1106" y="821"/>
                                </a:lnTo>
                                <a:lnTo>
                                  <a:pt x="1085" y="732"/>
                                </a:lnTo>
                                <a:lnTo>
                                  <a:pt x="1017" y="624"/>
                                </a:lnTo>
                                <a:lnTo>
                                  <a:pt x="888" y="481"/>
                                </a:lnTo>
                                <a:lnTo>
                                  <a:pt x="956" y="488"/>
                                </a:lnTo>
                                <a:lnTo>
                                  <a:pt x="1011" y="474"/>
                                </a:lnTo>
                                <a:lnTo>
                                  <a:pt x="1051" y="441"/>
                                </a:lnTo>
                                <a:lnTo>
                                  <a:pt x="1065" y="393"/>
                                </a:lnTo>
                                <a:lnTo>
                                  <a:pt x="1051" y="318"/>
                                </a:lnTo>
                                <a:lnTo>
                                  <a:pt x="1011" y="230"/>
                                </a:lnTo>
                                <a:lnTo>
                                  <a:pt x="943" y="122"/>
                                </a:lnTo>
                                <a:lnTo>
                                  <a:pt x="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693440"/>
                            <a:ext cx="176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3">
                                <a:moveTo>
                                  <a:pt x="81" y="142"/>
                                </a:moveTo>
                                <a:lnTo>
                                  <a:pt x="40" y="203"/>
                                </a:lnTo>
                                <a:lnTo>
                                  <a:pt x="122" y="197"/>
                                </a:lnTo>
                                <a:lnTo>
                                  <a:pt x="196" y="156"/>
                                </a:lnTo>
                                <a:lnTo>
                                  <a:pt x="251" y="95"/>
                                </a:lnTo>
                                <a:lnTo>
                                  <a:pt x="278" y="13"/>
                                </a:lnTo>
                                <a:lnTo>
                                  <a:pt x="196" y="0"/>
                                </a:lnTo>
                                <a:lnTo>
                                  <a:pt x="169" y="54"/>
                                </a:lnTo>
                                <a:lnTo>
                                  <a:pt x="142" y="88"/>
                                </a:lnTo>
                                <a:lnTo>
                                  <a:pt x="95" y="115"/>
                                </a:lnTo>
                                <a:lnTo>
                                  <a:pt x="40" y="122"/>
                                </a:lnTo>
                                <a:lnTo>
                                  <a:pt x="0" y="183"/>
                                </a:lnTo>
                                <a:lnTo>
                                  <a:pt x="40" y="122"/>
                                </a:lnTo>
                                <a:lnTo>
                                  <a:pt x="13" y="135"/>
                                </a:lnTo>
                                <a:lnTo>
                                  <a:pt x="0" y="163"/>
                                </a:lnTo>
                                <a:lnTo>
                                  <a:pt x="13" y="190"/>
                                </a:lnTo>
                                <a:lnTo>
                                  <a:pt x="40" y="203"/>
                                </a:lnTo>
                                <a:lnTo>
                                  <a:pt x="8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783800"/>
                            <a:ext cx="326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94">
                                <a:moveTo>
                                  <a:pt x="74" y="312"/>
                                </a:moveTo>
                                <a:lnTo>
                                  <a:pt x="27" y="380"/>
                                </a:lnTo>
                                <a:lnTo>
                                  <a:pt x="115" y="394"/>
                                </a:lnTo>
                                <a:lnTo>
                                  <a:pt x="210" y="394"/>
                                </a:lnTo>
                                <a:lnTo>
                                  <a:pt x="298" y="367"/>
                                </a:lnTo>
                                <a:lnTo>
                                  <a:pt x="380" y="326"/>
                                </a:lnTo>
                                <a:lnTo>
                                  <a:pt x="454" y="265"/>
                                </a:lnTo>
                                <a:lnTo>
                                  <a:pt x="502" y="190"/>
                                </a:lnTo>
                                <a:lnTo>
                                  <a:pt x="515" y="102"/>
                                </a:lnTo>
                                <a:lnTo>
                                  <a:pt x="488" y="0"/>
                                </a:lnTo>
                                <a:lnTo>
                                  <a:pt x="407" y="41"/>
                                </a:lnTo>
                                <a:lnTo>
                                  <a:pt x="434" y="102"/>
                                </a:lnTo>
                                <a:lnTo>
                                  <a:pt x="420" y="163"/>
                                </a:lnTo>
                                <a:lnTo>
                                  <a:pt x="386" y="211"/>
                                </a:lnTo>
                                <a:lnTo>
                                  <a:pt x="339" y="258"/>
                                </a:lnTo>
                                <a:lnTo>
                                  <a:pt x="271" y="285"/>
                                </a:lnTo>
                                <a:lnTo>
                                  <a:pt x="196" y="312"/>
                                </a:lnTo>
                                <a:lnTo>
                                  <a:pt x="115" y="312"/>
                                </a:lnTo>
                                <a:lnTo>
                                  <a:pt x="54" y="299"/>
                                </a:lnTo>
                                <a:lnTo>
                                  <a:pt x="6" y="367"/>
                                </a:lnTo>
                                <a:lnTo>
                                  <a:pt x="54" y="299"/>
                                </a:lnTo>
                                <a:lnTo>
                                  <a:pt x="20" y="306"/>
                                </a:lnTo>
                                <a:lnTo>
                                  <a:pt x="0" y="326"/>
                                </a:lnTo>
                                <a:lnTo>
                                  <a:pt x="0" y="360"/>
                                </a:lnTo>
                                <a:lnTo>
                                  <a:pt x="27" y="380"/>
                                </a:lnTo>
                                <a:lnTo>
                                  <a:pt x="7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981800"/>
                            <a:ext cx="228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1">
                                <a:moveTo>
                                  <a:pt x="75" y="340"/>
                                </a:moveTo>
                                <a:lnTo>
                                  <a:pt x="48" y="421"/>
                                </a:lnTo>
                                <a:lnTo>
                                  <a:pt x="136" y="401"/>
                                </a:lnTo>
                                <a:lnTo>
                                  <a:pt x="217" y="374"/>
                                </a:lnTo>
                                <a:lnTo>
                                  <a:pt x="285" y="319"/>
                                </a:lnTo>
                                <a:lnTo>
                                  <a:pt x="326" y="258"/>
                                </a:lnTo>
                                <a:lnTo>
                                  <a:pt x="346" y="190"/>
                                </a:lnTo>
                                <a:lnTo>
                                  <a:pt x="360" y="122"/>
                                </a:lnTo>
                                <a:lnTo>
                                  <a:pt x="339" y="55"/>
                                </a:lnTo>
                                <a:lnTo>
                                  <a:pt x="312" y="0"/>
                                </a:lnTo>
                                <a:lnTo>
                                  <a:pt x="244" y="55"/>
                                </a:lnTo>
                                <a:lnTo>
                                  <a:pt x="258" y="82"/>
                                </a:lnTo>
                                <a:lnTo>
                                  <a:pt x="265" y="122"/>
                                </a:lnTo>
                                <a:lnTo>
                                  <a:pt x="265" y="177"/>
                                </a:lnTo>
                                <a:lnTo>
                                  <a:pt x="244" y="217"/>
                                </a:lnTo>
                                <a:lnTo>
                                  <a:pt x="217" y="265"/>
                                </a:lnTo>
                                <a:lnTo>
                                  <a:pt x="177" y="292"/>
                                </a:lnTo>
                                <a:lnTo>
                                  <a:pt x="122" y="319"/>
                                </a:lnTo>
                                <a:lnTo>
                                  <a:pt x="48" y="326"/>
                                </a:lnTo>
                                <a:lnTo>
                                  <a:pt x="20" y="407"/>
                                </a:lnTo>
                                <a:lnTo>
                                  <a:pt x="48" y="326"/>
                                </a:lnTo>
                                <a:lnTo>
                                  <a:pt x="14" y="340"/>
                                </a:lnTo>
                                <a:lnTo>
                                  <a:pt x="0" y="374"/>
                                </a:lnTo>
                                <a:lnTo>
                                  <a:pt x="14" y="407"/>
                                </a:lnTo>
                                <a:lnTo>
                                  <a:pt x="48" y="421"/>
                                </a:lnTo>
                                <a:lnTo>
                                  <a:pt x="7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197800"/>
                            <a:ext cx="323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71">
                                <a:moveTo>
                                  <a:pt x="475" y="190"/>
                                </a:moveTo>
                                <a:lnTo>
                                  <a:pt x="475" y="190"/>
                                </a:lnTo>
                                <a:lnTo>
                                  <a:pt x="421" y="169"/>
                                </a:lnTo>
                                <a:lnTo>
                                  <a:pt x="353" y="149"/>
                                </a:lnTo>
                                <a:lnTo>
                                  <a:pt x="292" y="129"/>
                                </a:lnTo>
                                <a:lnTo>
                                  <a:pt x="231" y="101"/>
                                </a:lnTo>
                                <a:lnTo>
                                  <a:pt x="177" y="74"/>
                                </a:lnTo>
                                <a:lnTo>
                                  <a:pt x="129" y="40"/>
                                </a:lnTo>
                                <a:lnTo>
                                  <a:pt x="82" y="20"/>
                                </a:lnTo>
                                <a:lnTo>
                                  <a:pt x="55" y="0"/>
                                </a:lnTo>
                                <a:lnTo>
                                  <a:pt x="0" y="67"/>
                                </a:lnTo>
                                <a:lnTo>
                                  <a:pt x="41" y="101"/>
                                </a:lnTo>
                                <a:lnTo>
                                  <a:pt x="89" y="122"/>
                                </a:lnTo>
                                <a:lnTo>
                                  <a:pt x="136" y="156"/>
                                </a:lnTo>
                                <a:lnTo>
                                  <a:pt x="204" y="183"/>
                                </a:lnTo>
                                <a:lnTo>
                                  <a:pt x="265" y="210"/>
                                </a:lnTo>
                                <a:lnTo>
                                  <a:pt x="326" y="230"/>
                                </a:lnTo>
                                <a:lnTo>
                                  <a:pt x="394" y="251"/>
                                </a:lnTo>
                                <a:lnTo>
                                  <a:pt x="462" y="271"/>
                                </a:lnTo>
                                <a:lnTo>
                                  <a:pt x="462" y="271"/>
                                </a:lnTo>
                                <a:lnTo>
                                  <a:pt x="462" y="271"/>
                                </a:lnTo>
                                <a:lnTo>
                                  <a:pt x="496" y="264"/>
                                </a:lnTo>
                                <a:lnTo>
                                  <a:pt x="509" y="237"/>
                                </a:lnTo>
                                <a:lnTo>
                                  <a:pt x="503" y="203"/>
                                </a:lnTo>
                                <a:lnTo>
                                  <a:pt x="475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227680"/>
                            <a:ext cx="210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58">
                                <a:moveTo>
                                  <a:pt x="285" y="0"/>
                                </a:moveTo>
                                <a:lnTo>
                                  <a:pt x="231" y="54"/>
                                </a:lnTo>
                                <a:lnTo>
                                  <a:pt x="251" y="102"/>
                                </a:lnTo>
                                <a:lnTo>
                                  <a:pt x="244" y="143"/>
                                </a:lnTo>
                                <a:lnTo>
                                  <a:pt x="237" y="156"/>
                                </a:lnTo>
                                <a:lnTo>
                                  <a:pt x="224" y="163"/>
                                </a:lnTo>
                                <a:lnTo>
                                  <a:pt x="190" y="170"/>
                                </a:lnTo>
                                <a:lnTo>
                                  <a:pt x="136" y="163"/>
                                </a:lnTo>
                                <a:lnTo>
                                  <a:pt x="81" y="163"/>
                                </a:lnTo>
                                <a:lnTo>
                                  <a:pt x="13" y="143"/>
                                </a:lnTo>
                                <a:lnTo>
                                  <a:pt x="0" y="224"/>
                                </a:lnTo>
                                <a:lnTo>
                                  <a:pt x="68" y="244"/>
                                </a:lnTo>
                                <a:lnTo>
                                  <a:pt x="136" y="258"/>
                                </a:lnTo>
                                <a:lnTo>
                                  <a:pt x="190" y="251"/>
                                </a:lnTo>
                                <a:lnTo>
                                  <a:pt x="251" y="244"/>
                                </a:lnTo>
                                <a:lnTo>
                                  <a:pt x="305" y="210"/>
                                </a:lnTo>
                                <a:lnTo>
                                  <a:pt x="326" y="156"/>
                                </a:lnTo>
                                <a:lnTo>
                                  <a:pt x="332" y="102"/>
                                </a:lnTo>
                                <a:lnTo>
                                  <a:pt x="312" y="27"/>
                                </a:lnTo>
                                <a:lnTo>
                                  <a:pt x="258" y="82"/>
                                </a:lnTo>
                                <a:lnTo>
                                  <a:pt x="312" y="27"/>
                                </a:lnTo>
                                <a:lnTo>
                                  <a:pt x="292" y="0"/>
                                </a:lnTo>
                                <a:lnTo>
                                  <a:pt x="264" y="0"/>
                                </a:lnTo>
                                <a:lnTo>
                                  <a:pt x="237" y="20"/>
                                </a:lnTo>
                                <a:lnTo>
                                  <a:pt x="231" y="54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978200"/>
                            <a:ext cx="2926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36">
                                <a:moveTo>
                                  <a:pt x="203" y="0"/>
                                </a:moveTo>
                                <a:lnTo>
                                  <a:pt x="169" y="74"/>
                                </a:lnTo>
                                <a:lnTo>
                                  <a:pt x="291" y="210"/>
                                </a:lnTo>
                                <a:lnTo>
                                  <a:pt x="352" y="305"/>
                                </a:lnTo>
                                <a:lnTo>
                                  <a:pt x="366" y="380"/>
                                </a:lnTo>
                                <a:lnTo>
                                  <a:pt x="352" y="413"/>
                                </a:lnTo>
                                <a:lnTo>
                                  <a:pt x="312" y="441"/>
                                </a:lnTo>
                                <a:lnTo>
                                  <a:pt x="237" y="441"/>
                                </a:lnTo>
                                <a:lnTo>
                                  <a:pt x="135" y="434"/>
                                </a:lnTo>
                                <a:lnTo>
                                  <a:pt x="27" y="393"/>
                                </a:lnTo>
                                <a:lnTo>
                                  <a:pt x="0" y="475"/>
                                </a:lnTo>
                                <a:lnTo>
                                  <a:pt x="122" y="515"/>
                                </a:lnTo>
                                <a:lnTo>
                                  <a:pt x="237" y="536"/>
                                </a:lnTo>
                                <a:lnTo>
                                  <a:pt x="339" y="522"/>
                                </a:lnTo>
                                <a:lnTo>
                                  <a:pt x="420" y="468"/>
                                </a:lnTo>
                                <a:lnTo>
                                  <a:pt x="461" y="380"/>
                                </a:lnTo>
                                <a:lnTo>
                                  <a:pt x="434" y="278"/>
                                </a:lnTo>
                                <a:lnTo>
                                  <a:pt x="359" y="156"/>
                                </a:lnTo>
                                <a:lnTo>
                                  <a:pt x="224" y="6"/>
                                </a:lnTo>
                                <a:lnTo>
                                  <a:pt x="190" y="81"/>
                                </a:lnTo>
                                <a:lnTo>
                                  <a:pt x="224" y="6"/>
                                </a:lnTo>
                                <a:lnTo>
                                  <a:pt x="190" y="0"/>
                                </a:lnTo>
                                <a:lnTo>
                                  <a:pt x="169" y="13"/>
                                </a:lnTo>
                                <a:lnTo>
                                  <a:pt x="156" y="47"/>
                                </a:lnTo>
                                <a:lnTo>
                                  <a:pt x="169" y="74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671840"/>
                            <a:ext cx="2026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77">
                                <a:moveTo>
                                  <a:pt x="82" y="47"/>
                                </a:moveTo>
                                <a:lnTo>
                                  <a:pt x="7" y="68"/>
                                </a:lnTo>
                                <a:lnTo>
                                  <a:pt x="116" y="190"/>
                                </a:lnTo>
                                <a:lnTo>
                                  <a:pt x="177" y="292"/>
                                </a:lnTo>
                                <a:lnTo>
                                  <a:pt x="218" y="373"/>
                                </a:lnTo>
                                <a:lnTo>
                                  <a:pt x="224" y="434"/>
                                </a:lnTo>
                                <a:lnTo>
                                  <a:pt x="224" y="461"/>
                                </a:lnTo>
                                <a:lnTo>
                                  <a:pt x="197" y="475"/>
                                </a:lnTo>
                                <a:lnTo>
                                  <a:pt x="163" y="482"/>
                                </a:lnTo>
                                <a:lnTo>
                                  <a:pt x="102" y="482"/>
                                </a:lnTo>
                                <a:lnTo>
                                  <a:pt x="89" y="563"/>
                                </a:lnTo>
                                <a:lnTo>
                                  <a:pt x="163" y="577"/>
                                </a:lnTo>
                                <a:lnTo>
                                  <a:pt x="238" y="556"/>
                                </a:lnTo>
                                <a:lnTo>
                                  <a:pt x="292" y="502"/>
                                </a:lnTo>
                                <a:lnTo>
                                  <a:pt x="319" y="434"/>
                                </a:lnTo>
                                <a:lnTo>
                                  <a:pt x="299" y="346"/>
                                </a:lnTo>
                                <a:lnTo>
                                  <a:pt x="258" y="251"/>
                                </a:lnTo>
                                <a:lnTo>
                                  <a:pt x="184" y="136"/>
                                </a:lnTo>
                                <a:lnTo>
                                  <a:pt x="75" y="13"/>
                                </a:lnTo>
                                <a:lnTo>
                                  <a:pt x="0" y="34"/>
                                </a:lnTo>
                                <a:lnTo>
                                  <a:pt x="75" y="13"/>
                                </a:lnTo>
                                <a:lnTo>
                                  <a:pt x="48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34"/>
                                </a:lnTo>
                                <a:lnTo>
                                  <a:pt x="7" y="68"/>
                                </a:lnTo>
                                <a:lnTo>
                                  <a:pt x="8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16640"/>
                            <a:ext cx="129672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894">
                                <a:moveTo>
                                  <a:pt x="264" y="55"/>
                                </a:moveTo>
                                <a:lnTo>
                                  <a:pt x="210" y="89"/>
                                </a:lnTo>
                                <a:lnTo>
                                  <a:pt x="156" y="143"/>
                                </a:lnTo>
                                <a:lnTo>
                                  <a:pt x="108" y="211"/>
                                </a:lnTo>
                                <a:lnTo>
                                  <a:pt x="61" y="292"/>
                                </a:lnTo>
                                <a:lnTo>
                                  <a:pt x="27" y="380"/>
                                </a:lnTo>
                                <a:lnTo>
                                  <a:pt x="7" y="482"/>
                                </a:lnTo>
                                <a:lnTo>
                                  <a:pt x="0" y="577"/>
                                </a:lnTo>
                                <a:lnTo>
                                  <a:pt x="13" y="679"/>
                                </a:lnTo>
                                <a:lnTo>
                                  <a:pt x="34" y="781"/>
                                </a:lnTo>
                                <a:lnTo>
                                  <a:pt x="68" y="903"/>
                                </a:lnTo>
                                <a:lnTo>
                                  <a:pt x="115" y="1045"/>
                                </a:lnTo>
                                <a:lnTo>
                                  <a:pt x="197" y="1201"/>
                                </a:lnTo>
                                <a:lnTo>
                                  <a:pt x="319" y="1358"/>
                                </a:lnTo>
                                <a:lnTo>
                                  <a:pt x="475" y="1520"/>
                                </a:lnTo>
                                <a:lnTo>
                                  <a:pt x="692" y="1683"/>
                                </a:lnTo>
                                <a:lnTo>
                                  <a:pt x="963" y="1832"/>
                                </a:lnTo>
                                <a:lnTo>
                                  <a:pt x="997" y="1846"/>
                                </a:lnTo>
                                <a:lnTo>
                                  <a:pt x="1031" y="1860"/>
                                </a:lnTo>
                                <a:lnTo>
                                  <a:pt x="1065" y="1866"/>
                                </a:lnTo>
                                <a:lnTo>
                                  <a:pt x="1092" y="1880"/>
                                </a:lnTo>
                                <a:lnTo>
                                  <a:pt x="1126" y="1887"/>
                                </a:lnTo>
                                <a:lnTo>
                                  <a:pt x="1153" y="1887"/>
                                </a:lnTo>
                                <a:lnTo>
                                  <a:pt x="1173" y="1894"/>
                                </a:lnTo>
                                <a:lnTo>
                                  <a:pt x="1201" y="1894"/>
                                </a:lnTo>
                                <a:lnTo>
                                  <a:pt x="1282" y="1880"/>
                                </a:lnTo>
                                <a:lnTo>
                                  <a:pt x="1350" y="1853"/>
                                </a:lnTo>
                                <a:lnTo>
                                  <a:pt x="1404" y="1812"/>
                                </a:lnTo>
                                <a:lnTo>
                                  <a:pt x="1438" y="1758"/>
                                </a:lnTo>
                                <a:lnTo>
                                  <a:pt x="1458" y="1704"/>
                                </a:lnTo>
                                <a:lnTo>
                                  <a:pt x="1465" y="1642"/>
                                </a:lnTo>
                                <a:lnTo>
                                  <a:pt x="1452" y="1588"/>
                                </a:lnTo>
                                <a:lnTo>
                                  <a:pt x="1431" y="1547"/>
                                </a:lnTo>
                                <a:lnTo>
                                  <a:pt x="1506" y="1561"/>
                                </a:lnTo>
                                <a:lnTo>
                                  <a:pt x="1594" y="1561"/>
                                </a:lnTo>
                                <a:lnTo>
                                  <a:pt x="1676" y="1534"/>
                                </a:lnTo>
                                <a:lnTo>
                                  <a:pt x="1750" y="1500"/>
                                </a:lnTo>
                                <a:lnTo>
                                  <a:pt x="1811" y="1446"/>
                                </a:lnTo>
                                <a:lnTo>
                                  <a:pt x="1852" y="1385"/>
                                </a:lnTo>
                                <a:lnTo>
                                  <a:pt x="1866" y="1310"/>
                                </a:lnTo>
                                <a:lnTo>
                                  <a:pt x="1838" y="1229"/>
                                </a:lnTo>
                                <a:lnTo>
                                  <a:pt x="1906" y="1222"/>
                                </a:lnTo>
                                <a:lnTo>
                                  <a:pt x="1967" y="1188"/>
                                </a:lnTo>
                                <a:lnTo>
                                  <a:pt x="2008" y="1140"/>
                                </a:lnTo>
                                <a:lnTo>
                                  <a:pt x="2035" y="1073"/>
                                </a:lnTo>
                                <a:lnTo>
                                  <a:pt x="2042" y="1005"/>
                                </a:lnTo>
                                <a:lnTo>
                                  <a:pt x="2035" y="930"/>
                                </a:lnTo>
                                <a:lnTo>
                                  <a:pt x="2001" y="855"/>
                                </a:lnTo>
                                <a:lnTo>
                                  <a:pt x="1940" y="788"/>
                                </a:lnTo>
                                <a:lnTo>
                                  <a:pt x="1893" y="747"/>
                                </a:lnTo>
                                <a:lnTo>
                                  <a:pt x="1838" y="693"/>
                                </a:lnTo>
                                <a:lnTo>
                                  <a:pt x="1771" y="631"/>
                                </a:lnTo>
                                <a:lnTo>
                                  <a:pt x="1689" y="564"/>
                                </a:lnTo>
                                <a:lnTo>
                                  <a:pt x="1601" y="489"/>
                                </a:lnTo>
                                <a:lnTo>
                                  <a:pt x="1506" y="408"/>
                                </a:lnTo>
                                <a:lnTo>
                                  <a:pt x="1397" y="333"/>
                                </a:lnTo>
                                <a:lnTo>
                                  <a:pt x="1289" y="258"/>
                                </a:lnTo>
                                <a:lnTo>
                                  <a:pt x="1173" y="184"/>
                                </a:lnTo>
                                <a:lnTo>
                                  <a:pt x="1051" y="123"/>
                                </a:lnTo>
                                <a:lnTo>
                                  <a:pt x="922" y="75"/>
                                </a:lnTo>
                                <a:lnTo>
                                  <a:pt x="794" y="34"/>
                                </a:lnTo>
                                <a:lnTo>
                                  <a:pt x="665" y="7"/>
                                </a:lnTo>
                                <a:lnTo>
                                  <a:pt x="529" y="0"/>
                                </a:lnTo>
                                <a:lnTo>
                                  <a:pt x="400" y="21"/>
                                </a:lnTo>
                                <a:lnTo>
                                  <a:pt x="26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25640"/>
                            <a:ext cx="2113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06">
                                <a:moveTo>
                                  <a:pt x="102" y="658"/>
                                </a:moveTo>
                                <a:lnTo>
                                  <a:pt x="102" y="658"/>
                                </a:lnTo>
                                <a:lnTo>
                                  <a:pt x="95" y="563"/>
                                </a:lnTo>
                                <a:lnTo>
                                  <a:pt x="95" y="468"/>
                                </a:lnTo>
                                <a:lnTo>
                                  <a:pt x="116" y="373"/>
                                </a:lnTo>
                                <a:lnTo>
                                  <a:pt x="150" y="299"/>
                                </a:lnTo>
                                <a:lnTo>
                                  <a:pt x="190" y="217"/>
                                </a:lnTo>
                                <a:lnTo>
                                  <a:pt x="238" y="156"/>
                                </a:lnTo>
                                <a:lnTo>
                                  <a:pt x="285" y="109"/>
                                </a:lnTo>
                                <a:lnTo>
                                  <a:pt x="333" y="81"/>
                                </a:lnTo>
                                <a:lnTo>
                                  <a:pt x="292" y="0"/>
                                </a:lnTo>
                                <a:lnTo>
                                  <a:pt x="231" y="41"/>
                                </a:lnTo>
                                <a:lnTo>
                                  <a:pt x="170" y="102"/>
                                </a:lnTo>
                                <a:lnTo>
                                  <a:pt x="122" y="176"/>
                                </a:lnTo>
                                <a:lnTo>
                                  <a:pt x="68" y="258"/>
                                </a:lnTo>
                                <a:lnTo>
                                  <a:pt x="34" y="360"/>
                                </a:lnTo>
                                <a:lnTo>
                                  <a:pt x="14" y="468"/>
                                </a:lnTo>
                                <a:lnTo>
                                  <a:pt x="0" y="563"/>
                                </a:lnTo>
                                <a:lnTo>
                                  <a:pt x="21" y="672"/>
                                </a:lnTo>
                                <a:lnTo>
                                  <a:pt x="21" y="672"/>
                                </a:lnTo>
                                <a:lnTo>
                                  <a:pt x="21" y="672"/>
                                </a:lnTo>
                                <a:lnTo>
                                  <a:pt x="34" y="699"/>
                                </a:lnTo>
                                <a:lnTo>
                                  <a:pt x="68" y="706"/>
                                </a:lnTo>
                                <a:lnTo>
                                  <a:pt x="95" y="692"/>
                                </a:lnTo>
                                <a:lnTo>
                                  <a:pt x="102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43240"/>
                            <a:ext cx="6375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201">
                                <a:moveTo>
                                  <a:pt x="1004" y="1120"/>
                                </a:moveTo>
                                <a:lnTo>
                                  <a:pt x="1004" y="1120"/>
                                </a:lnTo>
                                <a:lnTo>
                                  <a:pt x="739" y="977"/>
                                </a:lnTo>
                                <a:lnTo>
                                  <a:pt x="529" y="814"/>
                                </a:lnTo>
                                <a:lnTo>
                                  <a:pt x="380" y="658"/>
                                </a:lnTo>
                                <a:lnTo>
                                  <a:pt x="257" y="509"/>
                                </a:lnTo>
                                <a:lnTo>
                                  <a:pt x="183" y="360"/>
                                </a:lnTo>
                                <a:lnTo>
                                  <a:pt x="135" y="217"/>
                                </a:lnTo>
                                <a:lnTo>
                                  <a:pt x="101" y="102"/>
                                </a:lnTo>
                                <a:lnTo>
                                  <a:pt x="81" y="0"/>
                                </a:lnTo>
                                <a:lnTo>
                                  <a:pt x="0" y="14"/>
                                </a:lnTo>
                                <a:lnTo>
                                  <a:pt x="20" y="116"/>
                                </a:lnTo>
                                <a:lnTo>
                                  <a:pt x="54" y="244"/>
                                </a:lnTo>
                                <a:lnTo>
                                  <a:pt x="101" y="387"/>
                                </a:lnTo>
                                <a:lnTo>
                                  <a:pt x="190" y="550"/>
                                </a:lnTo>
                                <a:lnTo>
                                  <a:pt x="312" y="713"/>
                                </a:lnTo>
                                <a:lnTo>
                                  <a:pt x="475" y="882"/>
                                </a:lnTo>
                                <a:lnTo>
                                  <a:pt x="698" y="1045"/>
                                </a:lnTo>
                                <a:lnTo>
                                  <a:pt x="977" y="1201"/>
                                </a:lnTo>
                                <a:lnTo>
                                  <a:pt x="977" y="1201"/>
                                </a:lnTo>
                                <a:lnTo>
                                  <a:pt x="1004" y="1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154600"/>
                            <a:ext cx="189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9">
                                <a:moveTo>
                                  <a:pt x="251" y="54"/>
                                </a:moveTo>
                                <a:lnTo>
                                  <a:pt x="251" y="54"/>
                                </a:lnTo>
                                <a:lnTo>
                                  <a:pt x="223" y="61"/>
                                </a:lnTo>
                                <a:lnTo>
                                  <a:pt x="203" y="54"/>
                                </a:lnTo>
                                <a:lnTo>
                                  <a:pt x="176" y="54"/>
                                </a:lnTo>
                                <a:lnTo>
                                  <a:pt x="156" y="47"/>
                                </a:lnTo>
                                <a:lnTo>
                                  <a:pt x="129" y="34"/>
                                </a:lnTo>
                                <a:lnTo>
                                  <a:pt x="88" y="27"/>
                                </a:lnTo>
                                <a:lnTo>
                                  <a:pt x="61" y="13"/>
                                </a:lnTo>
                                <a:lnTo>
                                  <a:pt x="27" y="0"/>
                                </a:lnTo>
                                <a:lnTo>
                                  <a:pt x="0" y="81"/>
                                </a:lnTo>
                                <a:lnTo>
                                  <a:pt x="34" y="95"/>
                                </a:lnTo>
                                <a:lnTo>
                                  <a:pt x="74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29" y="129"/>
                                </a:lnTo>
                                <a:lnTo>
                                  <a:pt x="176" y="135"/>
                                </a:lnTo>
                                <a:lnTo>
                                  <a:pt x="203" y="135"/>
                                </a:lnTo>
                                <a:lnTo>
                                  <a:pt x="223" y="142"/>
                                </a:lnTo>
                                <a:lnTo>
                                  <a:pt x="251" y="149"/>
                                </a:lnTo>
                                <a:lnTo>
                                  <a:pt x="251" y="149"/>
                                </a:lnTo>
                                <a:lnTo>
                                  <a:pt x="251" y="149"/>
                                </a:lnTo>
                                <a:lnTo>
                                  <a:pt x="285" y="135"/>
                                </a:lnTo>
                                <a:lnTo>
                                  <a:pt x="298" y="102"/>
                                </a:lnTo>
                                <a:lnTo>
                                  <a:pt x="285" y="68"/>
                                </a:lnTo>
                                <a:lnTo>
                                  <a:pt x="2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973520"/>
                            <a:ext cx="1980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34">
                                <a:moveTo>
                                  <a:pt x="244" y="0"/>
                                </a:moveTo>
                                <a:lnTo>
                                  <a:pt x="196" y="68"/>
                                </a:lnTo>
                                <a:lnTo>
                                  <a:pt x="210" y="95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90"/>
                                </a:lnTo>
                                <a:lnTo>
                                  <a:pt x="196" y="230"/>
                                </a:lnTo>
                                <a:lnTo>
                                  <a:pt x="169" y="278"/>
                                </a:lnTo>
                                <a:lnTo>
                                  <a:pt x="129" y="305"/>
                                </a:lnTo>
                                <a:lnTo>
                                  <a:pt x="74" y="332"/>
                                </a:lnTo>
                                <a:lnTo>
                                  <a:pt x="0" y="339"/>
                                </a:lnTo>
                                <a:lnTo>
                                  <a:pt x="0" y="434"/>
                                </a:lnTo>
                                <a:lnTo>
                                  <a:pt x="88" y="414"/>
                                </a:lnTo>
                                <a:lnTo>
                                  <a:pt x="169" y="387"/>
                                </a:lnTo>
                                <a:lnTo>
                                  <a:pt x="237" y="332"/>
                                </a:lnTo>
                                <a:lnTo>
                                  <a:pt x="278" y="271"/>
                                </a:lnTo>
                                <a:lnTo>
                                  <a:pt x="298" y="203"/>
                                </a:lnTo>
                                <a:lnTo>
                                  <a:pt x="312" y="135"/>
                                </a:lnTo>
                                <a:lnTo>
                                  <a:pt x="291" y="68"/>
                                </a:lnTo>
                                <a:lnTo>
                                  <a:pt x="264" y="13"/>
                                </a:lnTo>
                                <a:lnTo>
                                  <a:pt x="217" y="81"/>
                                </a:lnTo>
                                <a:lnTo>
                                  <a:pt x="264" y="13"/>
                                </a:lnTo>
                                <a:lnTo>
                                  <a:pt x="237" y="0"/>
                                </a:lnTo>
                                <a:lnTo>
                                  <a:pt x="203" y="7"/>
                                </a:lnTo>
                                <a:lnTo>
                                  <a:pt x="190" y="34"/>
                                </a:lnTo>
                                <a:lnTo>
                                  <a:pt x="196" y="68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766520"/>
                            <a:ext cx="309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21">
                                <a:moveTo>
                                  <a:pt x="420" y="7"/>
                                </a:moveTo>
                                <a:lnTo>
                                  <a:pt x="380" y="68"/>
                                </a:lnTo>
                                <a:lnTo>
                                  <a:pt x="407" y="129"/>
                                </a:lnTo>
                                <a:lnTo>
                                  <a:pt x="393" y="190"/>
                                </a:lnTo>
                                <a:lnTo>
                                  <a:pt x="359" y="238"/>
                                </a:lnTo>
                                <a:lnTo>
                                  <a:pt x="312" y="285"/>
                                </a:lnTo>
                                <a:lnTo>
                                  <a:pt x="244" y="312"/>
                                </a:lnTo>
                                <a:lnTo>
                                  <a:pt x="169" y="339"/>
                                </a:lnTo>
                                <a:lnTo>
                                  <a:pt x="88" y="339"/>
                                </a:lnTo>
                                <a:lnTo>
                                  <a:pt x="27" y="326"/>
                                </a:lnTo>
                                <a:lnTo>
                                  <a:pt x="0" y="407"/>
                                </a:lnTo>
                                <a:lnTo>
                                  <a:pt x="88" y="421"/>
                                </a:lnTo>
                                <a:lnTo>
                                  <a:pt x="183" y="421"/>
                                </a:lnTo>
                                <a:lnTo>
                                  <a:pt x="271" y="394"/>
                                </a:lnTo>
                                <a:lnTo>
                                  <a:pt x="353" y="353"/>
                                </a:lnTo>
                                <a:lnTo>
                                  <a:pt x="427" y="292"/>
                                </a:lnTo>
                                <a:lnTo>
                                  <a:pt x="475" y="217"/>
                                </a:lnTo>
                                <a:lnTo>
                                  <a:pt x="488" y="129"/>
                                </a:lnTo>
                                <a:lnTo>
                                  <a:pt x="461" y="27"/>
                                </a:lnTo>
                                <a:lnTo>
                                  <a:pt x="420" y="88"/>
                                </a:lnTo>
                                <a:lnTo>
                                  <a:pt x="461" y="27"/>
                                </a:lnTo>
                                <a:lnTo>
                                  <a:pt x="434" y="0"/>
                                </a:lnTo>
                                <a:lnTo>
                                  <a:pt x="400" y="7"/>
                                </a:lnTo>
                                <a:lnTo>
                                  <a:pt x="380" y="34"/>
                                </a:lnTo>
                                <a:lnTo>
                                  <a:pt x="380" y="68"/>
                                </a:lnTo>
                                <a:lnTo>
                                  <a:pt x="4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689120"/>
                            <a:ext cx="151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10">
                                <a:moveTo>
                                  <a:pt x="156" y="0"/>
                                </a:moveTo>
                                <a:lnTo>
                                  <a:pt x="156" y="7"/>
                                </a:lnTo>
                                <a:lnTo>
                                  <a:pt x="129" y="61"/>
                                </a:lnTo>
                                <a:lnTo>
                                  <a:pt x="102" y="95"/>
                                </a:lnTo>
                                <a:lnTo>
                                  <a:pt x="55" y="122"/>
                                </a:lnTo>
                                <a:lnTo>
                                  <a:pt x="0" y="129"/>
                                </a:lnTo>
                                <a:lnTo>
                                  <a:pt x="0" y="210"/>
                                </a:lnTo>
                                <a:lnTo>
                                  <a:pt x="82" y="204"/>
                                </a:lnTo>
                                <a:lnTo>
                                  <a:pt x="156" y="163"/>
                                </a:lnTo>
                                <a:lnTo>
                                  <a:pt x="211" y="102"/>
                                </a:lnTo>
                                <a:lnTo>
                                  <a:pt x="238" y="20"/>
                                </a:lnTo>
                                <a:lnTo>
                                  <a:pt x="238" y="2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954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32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54" y="122"/>
                                </a:lnTo>
                                <a:lnTo>
                                  <a:pt x="81" y="183"/>
                                </a:lnTo>
                                <a:lnTo>
                                  <a:pt x="81" y="251"/>
                                </a:lnTo>
                                <a:lnTo>
                                  <a:pt x="81" y="305"/>
                                </a:lnTo>
                                <a:lnTo>
                                  <a:pt x="163" y="332"/>
                                </a:lnTo>
                                <a:lnTo>
                                  <a:pt x="176" y="251"/>
                                </a:lnTo>
                                <a:lnTo>
                                  <a:pt x="163" y="169"/>
                                </a:lnTo>
                                <a:lnTo>
                                  <a:pt x="122" y="8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1080"/>
                            <a:ext cx="11066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861">
                                <a:moveTo>
                                  <a:pt x="61" y="135"/>
                                </a:moveTo>
                                <a:lnTo>
                                  <a:pt x="54" y="135"/>
                                </a:lnTo>
                                <a:lnTo>
                                  <a:pt x="183" y="101"/>
                                </a:lnTo>
                                <a:lnTo>
                                  <a:pt x="305" y="81"/>
                                </a:lnTo>
                                <a:lnTo>
                                  <a:pt x="441" y="88"/>
                                </a:lnTo>
                                <a:lnTo>
                                  <a:pt x="563" y="115"/>
                                </a:lnTo>
                                <a:lnTo>
                                  <a:pt x="685" y="156"/>
                                </a:lnTo>
                                <a:lnTo>
                                  <a:pt x="814" y="203"/>
                                </a:lnTo>
                                <a:lnTo>
                                  <a:pt x="929" y="264"/>
                                </a:lnTo>
                                <a:lnTo>
                                  <a:pt x="1044" y="332"/>
                                </a:lnTo>
                                <a:lnTo>
                                  <a:pt x="1153" y="407"/>
                                </a:lnTo>
                                <a:lnTo>
                                  <a:pt x="1255" y="481"/>
                                </a:lnTo>
                                <a:lnTo>
                                  <a:pt x="1350" y="563"/>
                                </a:lnTo>
                                <a:lnTo>
                                  <a:pt x="1438" y="638"/>
                                </a:lnTo>
                                <a:lnTo>
                                  <a:pt x="1519" y="705"/>
                                </a:lnTo>
                                <a:lnTo>
                                  <a:pt x="1587" y="766"/>
                                </a:lnTo>
                                <a:lnTo>
                                  <a:pt x="1642" y="821"/>
                                </a:lnTo>
                                <a:lnTo>
                                  <a:pt x="1689" y="861"/>
                                </a:lnTo>
                                <a:lnTo>
                                  <a:pt x="1743" y="794"/>
                                </a:lnTo>
                                <a:lnTo>
                                  <a:pt x="1696" y="753"/>
                                </a:lnTo>
                                <a:lnTo>
                                  <a:pt x="1642" y="699"/>
                                </a:lnTo>
                                <a:lnTo>
                                  <a:pt x="1574" y="638"/>
                                </a:lnTo>
                                <a:lnTo>
                                  <a:pt x="1492" y="570"/>
                                </a:lnTo>
                                <a:lnTo>
                                  <a:pt x="1404" y="495"/>
                                </a:lnTo>
                                <a:lnTo>
                                  <a:pt x="1309" y="414"/>
                                </a:lnTo>
                                <a:lnTo>
                                  <a:pt x="1194" y="339"/>
                                </a:lnTo>
                                <a:lnTo>
                                  <a:pt x="1085" y="264"/>
                                </a:lnTo>
                                <a:lnTo>
                                  <a:pt x="970" y="183"/>
                                </a:lnTo>
                                <a:lnTo>
                                  <a:pt x="841" y="122"/>
                                </a:lnTo>
                                <a:lnTo>
                                  <a:pt x="712" y="74"/>
                                </a:lnTo>
                                <a:lnTo>
                                  <a:pt x="576" y="34"/>
                                </a:lnTo>
                                <a:lnTo>
                                  <a:pt x="441" y="6"/>
                                </a:lnTo>
                                <a:lnTo>
                                  <a:pt x="305" y="0"/>
                                </a:lnTo>
                                <a:lnTo>
                                  <a:pt x="169" y="20"/>
                                </a:lnTo>
                                <a:lnTo>
                                  <a:pt x="27" y="54"/>
                                </a:lnTo>
                                <a:lnTo>
                                  <a:pt x="20" y="54"/>
                                </a:lnTo>
                                <a:lnTo>
                                  <a:pt x="27" y="54"/>
                                </a:lnTo>
                                <a:lnTo>
                                  <a:pt x="0" y="74"/>
                                </a:lnTo>
                                <a:lnTo>
                                  <a:pt x="0" y="101"/>
                                </a:lnTo>
                                <a:lnTo>
                                  <a:pt x="20" y="129"/>
                                </a:lnTo>
                                <a:lnTo>
                                  <a:pt x="54" y="135"/>
                                </a:lnTo>
                                <a:lnTo>
                                  <a:pt x="6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65160"/>
                            <a:ext cx="118044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49">
                                <a:moveTo>
                                  <a:pt x="462" y="0"/>
                                </a:moveTo>
                                <a:lnTo>
                                  <a:pt x="401" y="14"/>
                                </a:lnTo>
                                <a:lnTo>
                                  <a:pt x="333" y="47"/>
                                </a:lnTo>
                                <a:lnTo>
                                  <a:pt x="258" y="95"/>
                                </a:lnTo>
                                <a:lnTo>
                                  <a:pt x="190" y="163"/>
                                </a:lnTo>
                                <a:lnTo>
                                  <a:pt x="129" y="237"/>
                                </a:lnTo>
                                <a:lnTo>
                                  <a:pt x="82" y="326"/>
                                </a:lnTo>
                                <a:lnTo>
                                  <a:pt x="41" y="414"/>
                                </a:lnTo>
                                <a:lnTo>
                                  <a:pt x="21" y="516"/>
                                </a:lnTo>
                                <a:lnTo>
                                  <a:pt x="7" y="617"/>
                                </a:lnTo>
                                <a:lnTo>
                                  <a:pt x="0" y="740"/>
                                </a:lnTo>
                                <a:lnTo>
                                  <a:pt x="7" y="889"/>
                                </a:lnTo>
                                <a:lnTo>
                                  <a:pt x="41" y="1065"/>
                                </a:lnTo>
                                <a:lnTo>
                                  <a:pt x="102" y="1249"/>
                                </a:lnTo>
                                <a:lnTo>
                                  <a:pt x="204" y="1459"/>
                                </a:lnTo>
                                <a:lnTo>
                                  <a:pt x="360" y="1676"/>
                                </a:lnTo>
                                <a:lnTo>
                                  <a:pt x="570" y="1900"/>
                                </a:lnTo>
                                <a:lnTo>
                                  <a:pt x="597" y="1927"/>
                                </a:lnTo>
                                <a:lnTo>
                                  <a:pt x="624" y="1947"/>
                                </a:lnTo>
                                <a:lnTo>
                                  <a:pt x="652" y="1968"/>
                                </a:lnTo>
                                <a:lnTo>
                                  <a:pt x="679" y="1988"/>
                                </a:lnTo>
                                <a:lnTo>
                                  <a:pt x="699" y="2002"/>
                                </a:lnTo>
                                <a:lnTo>
                                  <a:pt x="726" y="2015"/>
                                </a:lnTo>
                                <a:lnTo>
                                  <a:pt x="753" y="2029"/>
                                </a:lnTo>
                                <a:lnTo>
                                  <a:pt x="774" y="2036"/>
                                </a:lnTo>
                                <a:lnTo>
                                  <a:pt x="855" y="2049"/>
                                </a:lnTo>
                                <a:lnTo>
                                  <a:pt x="930" y="2042"/>
                                </a:lnTo>
                                <a:lnTo>
                                  <a:pt x="991" y="2022"/>
                                </a:lnTo>
                                <a:lnTo>
                                  <a:pt x="1038" y="1981"/>
                                </a:lnTo>
                                <a:lnTo>
                                  <a:pt x="1079" y="1934"/>
                                </a:lnTo>
                                <a:lnTo>
                                  <a:pt x="1099" y="1880"/>
                                </a:lnTo>
                                <a:lnTo>
                                  <a:pt x="1106" y="1825"/>
                                </a:lnTo>
                                <a:lnTo>
                                  <a:pt x="1099" y="1778"/>
                                </a:lnTo>
                                <a:lnTo>
                                  <a:pt x="1167" y="1818"/>
                                </a:lnTo>
                                <a:lnTo>
                                  <a:pt x="1249" y="1839"/>
                                </a:lnTo>
                                <a:lnTo>
                                  <a:pt x="1330" y="1846"/>
                                </a:lnTo>
                                <a:lnTo>
                                  <a:pt x="1412" y="1832"/>
                                </a:lnTo>
                                <a:lnTo>
                                  <a:pt x="1486" y="1805"/>
                                </a:lnTo>
                                <a:lnTo>
                                  <a:pt x="1540" y="1757"/>
                                </a:lnTo>
                                <a:lnTo>
                                  <a:pt x="1574" y="1690"/>
                                </a:lnTo>
                                <a:lnTo>
                                  <a:pt x="1574" y="1608"/>
                                </a:lnTo>
                                <a:lnTo>
                                  <a:pt x="1608" y="1622"/>
                                </a:lnTo>
                                <a:lnTo>
                                  <a:pt x="1642" y="1622"/>
                                </a:lnTo>
                                <a:lnTo>
                                  <a:pt x="1676" y="1622"/>
                                </a:lnTo>
                                <a:lnTo>
                                  <a:pt x="1710" y="1608"/>
                                </a:lnTo>
                                <a:lnTo>
                                  <a:pt x="1744" y="1595"/>
                                </a:lnTo>
                                <a:lnTo>
                                  <a:pt x="1771" y="1574"/>
                                </a:lnTo>
                                <a:lnTo>
                                  <a:pt x="1798" y="1547"/>
                                </a:lnTo>
                                <a:lnTo>
                                  <a:pt x="1819" y="1520"/>
                                </a:lnTo>
                                <a:lnTo>
                                  <a:pt x="1846" y="1459"/>
                                </a:lnTo>
                                <a:lnTo>
                                  <a:pt x="1859" y="1384"/>
                                </a:lnTo>
                                <a:lnTo>
                                  <a:pt x="1846" y="1303"/>
                                </a:lnTo>
                                <a:lnTo>
                                  <a:pt x="1812" y="1215"/>
                                </a:lnTo>
                                <a:lnTo>
                                  <a:pt x="1785" y="1160"/>
                                </a:lnTo>
                                <a:lnTo>
                                  <a:pt x="1744" y="1092"/>
                                </a:lnTo>
                                <a:lnTo>
                                  <a:pt x="1696" y="1011"/>
                                </a:lnTo>
                                <a:lnTo>
                                  <a:pt x="1649" y="923"/>
                                </a:lnTo>
                                <a:lnTo>
                                  <a:pt x="1588" y="821"/>
                                </a:lnTo>
                                <a:lnTo>
                                  <a:pt x="1520" y="719"/>
                                </a:lnTo>
                                <a:lnTo>
                                  <a:pt x="1445" y="611"/>
                                </a:lnTo>
                                <a:lnTo>
                                  <a:pt x="1364" y="509"/>
                                </a:lnTo>
                                <a:lnTo>
                                  <a:pt x="1276" y="407"/>
                                </a:lnTo>
                                <a:lnTo>
                                  <a:pt x="1181" y="305"/>
                                </a:lnTo>
                                <a:lnTo>
                                  <a:pt x="1079" y="217"/>
                                </a:lnTo>
                                <a:lnTo>
                                  <a:pt x="971" y="142"/>
                                </a:lnTo>
                                <a:lnTo>
                                  <a:pt x="848" y="81"/>
                                </a:lnTo>
                                <a:lnTo>
                                  <a:pt x="726" y="34"/>
                                </a:lnTo>
                                <a:lnTo>
                                  <a:pt x="597" y="7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39240"/>
                            <a:ext cx="3060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97">
                                <a:moveTo>
                                  <a:pt x="81" y="557"/>
                                </a:moveTo>
                                <a:lnTo>
                                  <a:pt x="81" y="557"/>
                                </a:lnTo>
                                <a:lnTo>
                                  <a:pt x="102" y="468"/>
                                </a:lnTo>
                                <a:lnTo>
                                  <a:pt x="142" y="387"/>
                                </a:lnTo>
                                <a:lnTo>
                                  <a:pt x="183" y="299"/>
                                </a:lnTo>
                                <a:lnTo>
                                  <a:pt x="244" y="231"/>
                                </a:lnTo>
                                <a:lnTo>
                                  <a:pt x="305" y="170"/>
                                </a:lnTo>
                                <a:lnTo>
                                  <a:pt x="373" y="129"/>
                                </a:lnTo>
                                <a:lnTo>
                                  <a:pt x="434" y="95"/>
                                </a:lnTo>
                                <a:lnTo>
                                  <a:pt x="482" y="82"/>
                                </a:lnTo>
                                <a:lnTo>
                                  <a:pt x="482" y="0"/>
                                </a:lnTo>
                                <a:lnTo>
                                  <a:pt x="407" y="14"/>
                                </a:lnTo>
                                <a:lnTo>
                                  <a:pt x="332" y="48"/>
                                </a:lnTo>
                                <a:lnTo>
                                  <a:pt x="251" y="102"/>
                                </a:lnTo>
                                <a:lnTo>
                                  <a:pt x="176" y="177"/>
                                </a:lnTo>
                                <a:lnTo>
                                  <a:pt x="115" y="258"/>
                                </a:lnTo>
                                <a:lnTo>
                                  <a:pt x="61" y="346"/>
                                </a:lnTo>
                                <a:lnTo>
                                  <a:pt x="20" y="441"/>
                                </a:lnTo>
                                <a:lnTo>
                                  <a:pt x="0" y="557"/>
                                </a:lnTo>
                                <a:lnTo>
                                  <a:pt x="0" y="557"/>
                                </a:lnTo>
                                <a:lnTo>
                                  <a:pt x="0" y="557"/>
                                </a:lnTo>
                                <a:lnTo>
                                  <a:pt x="14" y="584"/>
                                </a:lnTo>
                                <a:lnTo>
                                  <a:pt x="41" y="597"/>
                                </a:lnTo>
                                <a:lnTo>
                                  <a:pt x="68" y="584"/>
                                </a:lnTo>
                                <a:lnTo>
                                  <a:pt x="81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92760"/>
                            <a:ext cx="40896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418">
                                <a:moveTo>
                                  <a:pt x="644" y="1357"/>
                                </a:moveTo>
                                <a:lnTo>
                                  <a:pt x="644" y="1350"/>
                                </a:lnTo>
                                <a:lnTo>
                                  <a:pt x="441" y="1133"/>
                                </a:lnTo>
                                <a:lnTo>
                                  <a:pt x="285" y="923"/>
                                </a:lnTo>
                                <a:lnTo>
                                  <a:pt x="190" y="719"/>
                                </a:lnTo>
                                <a:lnTo>
                                  <a:pt x="129" y="543"/>
                                </a:lnTo>
                                <a:lnTo>
                                  <a:pt x="95" y="373"/>
                                </a:lnTo>
                                <a:lnTo>
                                  <a:pt x="95" y="224"/>
                                </a:lnTo>
                                <a:lnTo>
                                  <a:pt x="95" y="101"/>
                                </a:lnTo>
                                <a:lnTo>
                                  <a:pt x="108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101"/>
                                </a:lnTo>
                                <a:lnTo>
                                  <a:pt x="0" y="224"/>
                                </a:lnTo>
                                <a:lnTo>
                                  <a:pt x="13" y="373"/>
                                </a:lnTo>
                                <a:lnTo>
                                  <a:pt x="47" y="556"/>
                                </a:lnTo>
                                <a:lnTo>
                                  <a:pt x="108" y="746"/>
                                </a:lnTo>
                                <a:lnTo>
                                  <a:pt x="217" y="963"/>
                                </a:lnTo>
                                <a:lnTo>
                                  <a:pt x="373" y="1187"/>
                                </a:lnTo>
                                <a:lnTo>
                                  <a:pt x="590" y="1418"/>
                                </a:lnTo>
                                <a:lnTo>
                                  <a:pt x="590" y="1411"/>
                                </a:lnTo>
                                <a:lnTo>
                                  <a:pt x="644" y="1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154600"/>
                            <a:ext cx="17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3">
                                <a:moveTo>
                                  <a:pt x="244" y="122"/>
                                </a:moveTo>
                                <a:lnTo>
                                  <a:pt x="244" y="122"/>
                                </a:lnTo>
                                <a:lnTo>
                                  <a:pt x="224" y="115"/>
                                </a:lnTo>
                                <a:lnTo>
                                  <a:pt x="204" y="102"/>
                                </a:lnTo>
                                <a:lnTo>
                                  <a:pt x="176" y="88"/>
                                </a:lnTo>
                                <a:lnTo>
                                  <a:pt x="163" y="81"/>
                                </a:lnTo>
                                <a:lnTo>
                                  <a:pt x="136" y="61"/>
                                </a:lnTo>
                                <a:lnTo>
                                  <a:pt x="109" y="40"/>
                                </a:lnTo>
                                <a:lnTo>
                                  <a:pt x="81" y="20"/>
                                </a:lnTo>
                                <a:lnTo>
                                  <a:pt x="54" y="0"/>
                                </a:lnTo>
                                <a:lnTo>
                                  <a:pt x="0" y="54"/>
                                </a:lnTo>
                                <a:lnTo>
                                  <a:pt x="27" y="88"/>
                                </a:lnTo>
                                <a:lnTo>
                                  <a:pt x="54" y="108"/>
                                </a:lnTo>
                                <a:lnTo>
                                  <a:pt x="81" y="129"/>
                                </a:lnTo>
                                <a:lnTo>
                                  <a:pt x="109" y="149"/>
                                </a:lnTo>
                                <a:lnTo>
                                  <a:pt x="136" y="169"/>
                                </a:lnTo>
                                <a:lnTo>
                                  <a:pt x="163" y="183"/>
                                </a:lnTo>
                                <a:lnTo>
                                  <a:pt x="197" y="197"/>
                                </a:lnTo>
                                <a:lnTo>
                                  <a:pt x="217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51" y="197"/>
                                </a:lnTo>
                                <a:lnTo>
                                  <a:pt x="271" y="169"/>
                                </a:lnTo>
                                <a:lnTo>
                                  <a:pt x="271" y="142"/>
                                </a:lnTo>
                                <a:lnTo>
                                  <a:pt x="24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068200"/>
                            <a:ext cx="25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60">
                                <a:moveTo>
                                  <a:pt x="367" y="7"/>
                                </a:moveTo>
                                <a:lnTo>
                                  <a:pt x="299" y="54"/>
                                </a:lnTo>
                                <a:lnTo>
                                  <a:pt x="299" y="88"/>
                                </a:lnTo>
                                <a:lnTo>
                                  <a:pt x="299" y="136"/>
                                </a:lnTo>
                                <a:lnTo>
                                  <a:pt x="285" y="176"/>
                                </a:lnTo>
                                <a:lnTo>
                                  <a:pt x="251" y="217"/>
                                </a:lnTo>
                                <a:lnTo>
                                  <a:pt x="211" y="244"/>
                                </a:lnTo>
                                <a:lnTo>
                                  <a:pt x="163" y="265"/>
                                </a:lnTo>
                                <a:lnTo>
                                  <a:pt x="95" y="265"/>
                                </a:lnTo>
                                <a:lnTo>
                                  <a:pt x="27" y="258"/>
                                </a:lnTo>
                                <a:lnTo>
                                  <a:pt x="0" y="339"/>
                                </a:lnTo>
                                <a:lnTo>
                                  <a:pt x="95" y="360"/>
                                </a:lnTo>
                                <a:lnTo>
                                  <a:pt x="177" y="346"/>
                                </a:lnTo>
                                <a:lnTo>
                                  <a:pt x="251" y="326"/>
                                </a:lnTo>
                                <a:lnTo>
                                  <a:pt x="305" y="271"/>
                                </a:lnTo>
                                <a:lnTo>
                                  <a:pt x="353" y="217"/>
                                </a:lnTo>
                                <a:lnTo>
                                  <a:pt x="380" y="149"/>
                                </a:lnTo>
                                <a:lnTo>
                                  <a:pt x="394" y="88"/>
                                </a:lnTo>
                                <a:lnTo>
                                  <a:pt x="380" y="27"/>
                                </a:lnTo>
                                <a:lnTo>
                                  <a:pt x="312" y="75"/>
                                </a:lnTo>
                                <a:lnTo>
                                  <a:pt x="380" y="27"/>
                                </a:lnTo>
                                <a:lnTo>
                                  <a:pt x="360" y="0"/>
                                </a:lnTo>
                                <a:lnTo>
                                  <a:pt x="333" y="0"/>
                                </a:lnTo>
                                <a:lnTo>
                                  <a:pt x="305" y="20"/>
                                </a:lnTo>
                                <a:lnTo>
                                  <a:pt x="299" y="54"/>
                                </a:lnTo>
                                <a:lnTo>
                                  <a:pt x="3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960200"/>
                            <a:ext cx="344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26">
                                <a:moveTo>
                                  <a:pt x="516" y="0"/>
                                </a:moveTo>
                                <a:lnTo>
                                  <a:pt x="462" y="48"/>
                                </a:lnTo>
                                <a:lnTo>
                                  <a:pt x="462" y="116"/>
                                </a:lnTo>
                                <a:lnTo>
                                  <a:pt x="435" y="163"/>
                                </a:lnTo>
                                <a:lnTo>
                                  <a:pt x="394" y="197"/>
                                </a:lnTo>
                                <a:lnTo>
                                  <a:pt x="333" y="224"/>
                                </a:lnTo>
                                <a:lnTo>
                                  <a:pt x="258" y="231"/>
                                </a:lnTo>
                                <a:lnTo>
                                  <a:pt x="183" y="231"/>
                                </a:lnTo>
                                <a:lnTo>
                                  <a:pt x="109" y="211"/>
                                </a:lnTo>
                                <a:lnTo>
                                  <a:pt x="55" y="177"/>
                                </a:lnTo>
                                <a:lnTo>
                                  <a:pt x="0" y="245"/>
                                </a:lnTo>
                                <a:lnTo>
                                  <a:pt x="82" y="292"/>
                                </a:lnTo>
                                <a:lnTo>
                                  <a:pt x="170" y="313"/>
                                </a:lnTo>
                                <a:lnTo>
                                  <a:pt x="258" y="326"/>
                                </a:lnTo>
                                <a:lnTo>
                                  <a:pt x="346" y="306"/>
                                </a:lnTo>
                                <a:lnTo>
                                  <a:pt x="435" y="279"/>
                                </a:lnTo>
                                <a:lnTo>
                                  <a:pt x="502" y="218"/>
                                </a:lnTo>
                                <a:lnTo>
                                  <a:pt x="543" y="129"/>
                                </a:lnTo>
                                <a:lnTo>
                                  <a:pt x="543" y="34"/>
                                </a:lnTo>
                                <a:lnTo>
                                  <a:pt x="489" y="82"/>
                                </a:lnTo>
                                <a:lnTo>
                                  <a:pt x="543" y="34"/>
                                </a:lnTo>
                                <a:lnTo>
                                  <a:pt x="529" y="7"/>
                                </a:lnTo>
                                <a:lnTo>
                                  <a:pt x="496" y="0"/>
                                </a:lnTo>
                                <a:lnTo>
                                  <a:pt x="468" y="14"/>
                                </a:lnTo>
                                <a:lnTo>
                                  <a:pt x="462" y="48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917720"/>
                            <a:ext cx="185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69">
                                <a:moveTo>
                                  <a:pt x="224" y="0"/>
                                </a:moveTo>
                                <a:lnTo>
                                  <a:pt x="224" y="0"/>
                                </a:lnTo>
                                <a:lnTo>
                                  <a:pt x="203" y="20"/>
                                </a:lnTo>
                                <a:lnTo>
                                  <a:pt x="183" y="40"/>
                                </a:lnTo>
                                <a:lnTo>
                                  <a:pt x="163" y="54"/>
                                </a:lnTo>
                                <a:lnTo>
                                  <a:pt x="135" y="67"/>
                                </a:lnTo>
                                <a:lnTo>
                                  <a:pt x="108" y="81"/>
                                </a:lnTo>
                                <a:lnTo>
                                  <a:pt x="81" y="74"/>
                                </a:lnTo>
                                <a:lnTo>
                                  <a:pt x="54" y="81"/>
                                </a:lnTo>
                                <a:lnTo>
                                  <a:pt x="27" y="67"/>
                                </a:lnTo>
                                <a:lnTo>
                                  <a:pt x="0" y="149"/>
                                </a:lnTo>
                                <a:lnTo>
                                  <a:pt x="40" y="162"/>
                                </a:lnTo>
                                <a:lnTo>
                                  <a:pt x="81" y="169"/>
                                </a:lnTo>
                                <a:lnTo>
                                  <a:pt x="122" y="162"/>
                                </a:lnTo>
                                <a:lnTo>
                                  <a:pt x="163" y="149"/>
                                </a:lnTo>
                                <a:lnTo>
                                  <a:pt x="203" y="135"/>
                                </a:lnTo>
                                <a:lnTo>
                                  <a:pt x="237" y="108"/>
                                </a:lnTo>
                                <a:lnTo>
                                  <a:pt x="271" y="74"/>
                                </a:lnTo>
                                <a:lnTo>
                                  <a:pt x="292" y="40"/>
                                </a:lnTo>
                                <a:lnTo>
                                  <a:pt x="292" y="4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723320"/>
                            <a:ext cx="86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46">
                                <a:moveTo>
                                  <a:pt x="7" y="41"/>
                                </a:moveTo>
                                <a:lnTo>
                                  <a:pt x="0" y="41"/>
                                </a:lnTo>
                                <a:lnTo>
                                  <a:pt x="34" y="116"/>
                                </a:lnTo>
                                <a:lnTo>
                                  <a:pt x="41" y="190"/>
                                </a:lnTo>
                                <a:lnTo>
                                  <a:pt x="34" y="258"/>
                                </a:lnTo>
                                <a:lnTo>
                                  <a:pt x="14" y="306"/>
                                </a:lnTo>
                                <a:lnTo>
                                  <a:pt x="82" y="346"/>
                                </a:lnTo>
                                <a:lnTo>
                                  <a:pt x="115" y="272"/>
                                </a:lnTo>
                                <a:lnTo>
                                  <a:pt x="136" y="190"/>
                                </a:lnTo>
                                <a:lnTo>
                                  <a:pt x="115" y="102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939240"/>
                            <a:ext cx="9050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76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176" y="88"/>
                                </a:lnTo>
                                <a:lnTo>
                                  <a:pt x="298" y="116"/>
                                </a:lnTo>
                                <a:lnTo>
                                  <a:pt x="414" y="163"/>
                                </a:lnTo>
                                <a:lnTo>
                                  <a:pt x="529" y="224"/>
                                </a:lnTo>
                                <a:lnTo>
                                  <a:pt x="631" y="292"/>
                                </a:lnTo>
                                <a:lnTo>
                                  <a:pt x="733" y="380"/>
                                </a:lnTo>
                                <a:lnTo>
                                  <a:pt x="821" y="475"/>
                                </a:lnTo>
                                <a:lnTo>
                                  <a:pt x="909" y="577"/>
                                </a:lnTo>
                                <a:lnTo>
                                  <a:pt x="991" y="679"/>
                                </a:lnTo>
                                <a:lnTo>
                                  <a:pt x="1065" y="781"/>
                                </a:lnTo>
                                <a:lnTo>
                                  <a:pt x="1133" y="882"/>
                                </a:lnTo>
                                <a:lnTo>
                                  <a:pt x="1187" y="984"/>
                                </a:lnTo>
                                <a:lnTo>
                                  <a:pt x="1235" y="1072"/>
                                </a:lnTo>
                                <a:lnTo>
                                  <a:pt x="1282" y="1154"/>
                                </a:lnTo>
                                <a:lnTo>
                                  <a:pt x="1323" y="1222"/>
                                </a:lnTo>
                                <a:lnTo>
                                  <a:pt x="1357" y="1276"/>
                                </a:lnTo>
                                <a:lnTo>
                                  <a:pt x="1425" y="1235"/>
                                </a:lnTo>
                                <a:lnTo>
                                  <a:pt x="1404" y="1181"/>
                                </a:lnTo>
                                <a:lnTo>
                                  <a:pt x="1364" y="1113"/>
                                </a:lnTo>
                                <a:lnTo>
                                  <a:pt x="1316" y="1032"/>
                                </a:lnTo>
                                <a:lnTo>
                                  <a:pt x="1269" y="943"/>
                                </a:lnTo>
                                <a:lnTo>
                                  <a:pt x="1201" y="842"/>
                                </a:lnTo>
                                <a:lnTo>
                                  <a:pt x="1133" y="740"/>
                                </a:lnTo>
                                <a:lnTo>
                                  <a:pt x="1058" y="625"/>
                                </a:lnTo>
                                <a:lnTo>
                                  <a:pt x="977" y="523"/>
                                </a:lnTo>
                                <a:lnTo>
                                  <a:pt x="889" y="421"/>
                                </a:lnTo>
                                <a:lnTo>
                                  <a:pt x="787" y="312"/>
                                </a:lnTo>
                                <a:lnTo>
                                  <a:pt x="685" y="224"/>
                                </a:lnTo>
                                <a:lnTo>
                                  <a:pt x="570" y="143"/>
                                </a:lnTo>
                                <a:lnTo>
                                  <a:pt x="441" y="82"/>
                                </a:lnTo>
                                <a:lnTo>
                                  <a:pt x="312" y="34"/>
                                </a:lnTo>
                                <a:lnTo>
                                  <a:pt x="176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1"/>
                                </a:lnTo>
                                <a:lnTo>
                                  <a:pt x="14" y="68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930320"/>
                            <a:ext cx="7275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930">
                                <a:moveTo>
                                  <a:pt x="1045" y="0"/>
                                </a:moveTo>
                                <a:lnTo>
                                  <a:pt x="1024" y="27"/>
                                </a:lnTo>
                                <a:lnTo>
                                  <a:pt x="997" y="54"/>
                                </a:lnTo>
                                <a:lnTo>
                                  <a:pt x="970" y="75"/>
                                </a:lnTo>
                                <a:lnTo>
                                  <a:pt x="936" y="88"/>
                                </a:lnTo>
                                <a:lnTo>
                                  <a:pt x="902" y="102"/>
                                </a:lnTo>
                                <a:lnTo>
                                  <a:pt x="868" y="102"/>
                                </a:lnTo>
                                <a:lnTo>
                                  <a:pt x="834" y="102"/>
                                </a:lnTo>
                                <a:lnTo>
                                  <a:pt x="800" y="88"/>
                                </a:lnTo>
                                <a:lnTo>
                                  <a:pt x="800" y="170"/>
                                </a:lnTo>
                                <a:lnTo>
                                  <a:pt x="766" y="237"/>
                                </a:lnTo>
                                <a:lnTo>
                                  <a:pt x="712" y="285"/>
                                </a:lnTo>
                                <a:lnTo>
                                  <a:pt x="638" y="312"/>
                                </a:lnTo>
                                <a:lnTo>
                                  <a:pt x="556" y="326"/>
                                </a:lnTo>
                                <a:lnTo>
                                  <a:pt x="475" y="319"/>
                                </a:lnTo>
                                <a:lnTo>
                                  <a:pt x="393" y="298"/>
                                </a:lnTo>
                                <a:lnTo>
                                  <a:pt x="325" y="258"/>
                                </a:lnTo>
                                <a:lnTo>
                                  <a:pt x="332" y="305"/>
                                </a:lnTo>
                                <a:lnTo>
                                  <a:pt x="325" y="360"/>
                                </a:lnTo>
                                <a:lnTo>
                                  <a:pt x="305" y="414"/>
                                </a:lnTo>
                                <a:lnTo>
                                  <a:pt x="264" y="461"/>
                                </a:lnTo>
                                <a:lnTo>
                                  <a:pt x="217" y="502"/>
                                </a:lnTo>
                                <a:lnTo>
                                  <a:pt x="156" y="522"/>
                                </a:lnTo>
                                <a:lnTo>
                                  <a:pt x="81" y="529"/>
                                </a:lnTo>
                                <a:lnTo>
                                  <a:pt x="0" y="516"/>
                                </a:lnTo>
                                <a:lnTo>
                                  <a:pt x="27" y="550"/>
                                </a:lnTo>
                                <a:lnTo>
                                  <a:pt x="61" y="590"/>
                                </a:lnTo>
                                <a:lnTo>
                                  <a:pt x="102" y="631"/>
                                </a:lnTo>
                                <a:lnTo>
                                  <a:pt x="149" y="672"/>
                                </a:lnTo>
                                <a:lnTo>
                                  <a:pt x="197" y="719"/>
                                </a:lnTo>
                                <a:lnTo>
                                  <a:pt x="244" y="760"/>
                                </a:lnTo>
                                <a:lnTo>
                                  <a:pt x="298" y="801"/>
                                </a:lnTo>
                                <a:lnTo>
                                  <a:pt x="353" y="841"/>
                                </a:lnTo>
                                <a:lnTo>
                                  <a:pt x="414" y="875"/>
                                </a:lnTo>
                                <a:lnTo>
                                  <a:pt x="468" y="909"/>
                                </a:lnTo>
                                <a:lnTo>
                                  <a:pt x="522" y="923"/>
                                </a:lnTo>
                                <a:lnTo>
                                  <a:pt x="570" y="930"/>
                                </a:lnTo>
                                <a:lnTo>
                                  <a:pt x="604" y="923"/>
                                </a:lnTo>
                                <a:lnTo>
                                  <a:pt x="631" y="896"/>
                                </a:lnTo>
                                <a:lnTo>
                                  <a:pt x="651" y="855"/>
                                </a:lnTo>
                                <a:lnTo>
                                  <a:pt x="651" y="787"/>
                                </a:lnTo>
                                <a:lnTo>
                                  <a:pt x="746" y="862"/>
                                </a:lnTo>
                                <a:lnTo>
                                  <a:pt x="841" y="909"/>
                                </a:lnTo>
                                <a:lnTo>
                                  <a:pt x="922" y="930"/>
                                </a:lnTo>
                                <a:lnTo>
                                  <a:pt x="990" y="916"/>
                                </a:lnTo>
                                <a:lnTo>
                                  <a:pt x="1038" y="862"/>
                                </a:lnTo>
                                <a:lnTo>
                                  <a:pt x="1051" y="773"/>
                                </a:lnTo>
                                <a:lnTo>
                                  <a:pt x="1017" y="645"/>
                                </a:lnTo>
                                <a:lnTo>
                                  <a:pt x="943" y="475"/>
                                </a:lnTo>
                                <a:lnTo>
                                  <a:pt x="1004" y="502"/>
                                </a:lnTo>
                                <a:lnTo>
                                  <a:pt x="1058" y="509"/>
                                </a:lnTo>
                                <a:lnTo>
                                  <a:pt x="1106" y="488"/>
                                </a:lnTo>
                                <a:lnTo>
                                  <a:pt x="1133" y="441"/>
                                </a:lnTo>
                                <a:lnTo>
                                  <a:pt x="1146" y="366"/>
                                </a:lnTo>
                                <a:lnTo>
                                  <a:pt x="1140" y="271"/>
                                </a:lnTo>
                                <a:lnTo>
                                  <a:pt x="1106" y="149"/>
                                </a:lnTo>
                                <a:lnTo>
                                  <a:pt x="1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917720"/>
                            <a:ext cx="202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69">
                                <a:moveTo>
                                  <a:pt x="81" y="101"/>
                                </a:moveTo>
                                <a:lnTo>
                                  <a:pt x="27" y="149"/>
                                </a:lnTo>
                                <a:lnTo>
                                  <a:pt x="67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49" y="162"/>
                                </a:lnTo>
                                <a:lnTo>
                                  <a:pt x="190" y="149"/>
                                </a:lnTo>
                                <a:lnTo>
                                  <a:pt x="230" y="135"/>
                                </a:lnTo>
                                <a:lnTo>
                                  <a:pt x="264" y="108"/>
                                </a:lnTo>
                                <a:lnTo>
                                  <a:pt x="298" y="74"/>
                                </a:lnTo>
                                <a:lnTo>
                                  <a:pt x="319" y="40"/>
                                </a:lnTo>
                                <a:lnTo>
                                  <a:pt x="251" y="0"/>
                                </a:lnTo>
                                <a:lnTo>
                                  <a:pt x="230" y="20"/>
                                </a:lnTo>
                                <a:lnTo>
                                  <a:pt x="210" y="40"/>
                                </a:lnTo>
                                <a:lnTo>
                                  <a:pt x="190" y="54"/>
                                </a:lnTo>
                                <a:lnTo>
                                  <a:pt x="162" y="67"/>
                                </a:lnTo>
                                <a:lnTo>
                                  <a:pt x="135" y="81"/>
                                </a:lnTo>
                                <a:lnTo>
                                  <a:pt x="108" y="74"/>
                                </a:lnTo>
                                <a:lnTo>
                                  <a:pt x="81" y="81"/>
                                </a:lnTo>
                                <a:lnTo>
                                  <a:pt x="54" y="67"/>
                                </a:lnTo>
                                <a:lnTo>
                                  <a:pt x="0" y="115"/>
                                </a:lnTo>
                                <a:lnTo>
                                  <a:pt x="54" y="67"/>
                                </a:lnTo>
                                <a:lnTo>
                                  <a:pt x="20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128"/>
                                </a:lnTo>
                                <a:lnTo>
                                  <a:pt x="27" y="149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81800"/>
                            <a:ext cx="353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92">
                                <a:moveTo>
                                  <a:pt x="81" y="163"/>
                                </a:moveTo>
                                <a:lnTo>
                                  <a:pt x="13" y="211"/>
                                </a:lnTo>
                                <a:lnTo>
                                  <a:pt x="95" y="258"/>
                                </a:lnTo>
                                <a:lnTo>
                                  <a:pt x="183" y="279"/>
                                </a:lnTo>
                                <a:lnTo>
                                  <a:pt x="271" y="292"/>
                                </a:lnTo>
                                <a:lnTo>
                                  <a:pt x="359" y="272"/>
                                </a:lnTo>
                                <a:lnTo>
                                  <a:pt x="448" y="245"/>
                                </a:lnTo>
                                <a:lnTo>
                                  <a:pt x="515" y="184"/>
                                </a:lnTo>
                                <a:lnTo>
                                  <a:pt x="556" y="95"/>
                                </a:lnTo>
                                <a:lnTo>
                                  <a:pt x="556" y="0"/>
                                </a:lnTo>
                                <a:lnTo>
                                  <a:pt x="475" y="14"/>
                                </a:lnTo>
                                <a:lnTo>
                                  <a:pt x="475" y="82"/>
                                </a:lnTo>
                                <a:lnTo>
                                  <a:pt x="448" y="129"/>
                                </a:lnTo>
                                <a:lnTo>
                                  <a:pt x="407" y="163"/>
                                </a:lnTo>
                                <a:lnTo>
                                  <a:pt x="346" y="190"/>
                                </a:lnTo>
                                <a:lnTo>
                                  <a:pt x="271" y="197"/>
                                </a:lnTo>
                                <a:lnTo>
                                  <a:pt x="196" y="197"/>
                                </a:lnTo>
                                <a:lnTo>
                                  <a:pt x="122" y="177"/>
                                </a:lnTo>
                                <a:lnTo>
                                  <a:pt x="68" y="143"/>
                                </a:lnTo>
                                <a:lnTo>
                                  <a:pt x="0" y="190"/>
                                </a:lnTo>
                                <a:lnTo>
                                  <a:pt x="68" y="143"/>
                                </a:lnTo>
                                <a:lnTo>
                                  <a:pt x="34" y="136"/>
                                </a:lnTo>
                                <a:lnTo>
                                  <a:pt x="13" y="150"/>
                                </a:lnTo>
                                <a:lnTo>
                                  <a:pt x="0" y="184"/>
                                </a:lnTo>
                                <a:lnTo>
                                  <a:pt x="13" y="211"/>
                                </a:lnTo>
                                <a:lnTo>
                                  <a:pt x="8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085480"/>
                            <a:ext cx="267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33">
                                <a:moveTo>
                                  <a:pt x="75" y="244"/>
                                </a:moveTo>
                                <a:lnTo>
                                  <a:pt x="27" y="312"/>
                                </a:lnTo>
                                <a:lnTo>
                                  <a:pt x="122" y="333"/>
                                </a:lnTo>
                                <a:lnTo>
                                  <a:pt x="204" y="319"/>
                                </a:lnTo>
                                <a:lnTo>
                                  <a:pt x="278" y="299"/>
                                </a:lnTo>
                                <a:lnTo>
                                  <a:pt x="332" y="244"/>
                                </a:lnTo>
                                <a:lnTo>
                                  <a:pt x="380" y="190"/>
                                </a:lnTo>
                                <a:lnTo>
                                  <a:pt x="407" y="122"/>
                                </a:lnTo>
                                <a:lnTo>
                                  <a:pt x="421" y="61"/>
                                </a:lnTo>
                                <a:lnTo>
                                  <a:pt x="407" y="0"/>
                                </a:lnTo>
                                <a:lnTo>
                                  <a:pt x="326" y="27"/>
                                </a:lnTo>
                                <a:lnTo>
                                  <a:pt x="326" y="61"/>
                                </a:lnTo>
                                <a:lnTo>
                                  <a:pt x="326" y="109"/>
                                </a:lnTo>
                                <a:lnTo>
                                  <a:pt x="312" y="149"/>
                                </a:lnTo>
                                <a:lnTo>
                                  <a:pt x="278" y="190"/>
                                </a:lnTo>
                                <a:lnTo>
                                  <a:pt x="238" y="217"/>
                                </a:lnTo>
                                <a:lnTo>
                                  <a:pt x="190" y="238"/>
                                </a:lnTo>
                                <a:lnTo>
                                  <a:pt x="122" y="238"/>
                                </a:lnTo>
                                <a:lnTo>
                                  <a:pt x="54" y="231"/>
                                </a:lnTo>
                                <a:lnTo>
                                  <a:pt x="7" y="299"/>
                                </a:lnTo>
                                <a:lnTo>
                                  <a:pt x="54" y="231"/>
                                </a:lnTo>
                                <a:lnTo>
                                  <a:pt x="20" y="238"/>
                                </a:lnTo>
                                <a:lnTo>
                                  <a:pt x="0" y="258"/>
                                </a:lnTo>
                                <a:lnTo>
                                  <a:pt x="0" y="292"/>
                                </a:lnTo>
                                <a:lnTo>
                                  <a:pt x="27" y="312"/>
                                </a:lnTo>
                                <a:lnTo>
                                  <a:pt x="75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240280"/>
                            <a:ext cx="266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4">
                                <a:moveTo>
                                  <a:pt x="407" y="319"/>
                                </a:moveTo>
                                <a:lnTo>
                                  <a:pt x="407" y="319"/>
                                </a:lnTo>
                                <a:lnTo>
                                  <a:pt x="359" y="279"/>
                                </a:lnTo>
                                <a:lnTo>
                                  <a:pt x="305" y="238"/>
                                </a:lnTo>
                                <a:lnTo>
                                  <a:pt x="258" y="197"/>
                                </a:lnTo>
                                <a:lnTo>
                                  <a:pt x="210" y="150"/>
                                </a:lnTo>
                                <a:lnTo>
                                  <a:pt x="163" y="109"/>
                                </a:lnTo>
                                <a:lnTo>
                                  <a:pt x="129" y="75"/>
                                </a:lnTo>
                                <a:lnTo>
                                  <a:pt x="95" y="34"/>
                                </a:lnTo>
                                <a:lnTo>
                                  <a:pt x="68" y="0"/>
                                </a:lnTo>
                                <a:lnTo>
                                  <a:pt x="0" y="55"/>
                                </a:lnTo>
                                <a:lnTo>
                                  <a:pt x="27" y="89"/>
                                </a:lnTo>
                                <a:lnTo>
                                  <a:pt x="61" y="129"/>
                                </a:lnTo>
                                <a:lnTo>
                                  <a:pt x="108" y="177"/>
                                </a:lnTo>
                                <a:lnTo>
                                  <a:pt x="156" y="218"/>
                                </a:lnTo>
                                <a:lnTo>
                                  <a:pt x="203" y="265"/>
                                </a:lnTo>
                                <a:lnTo>
                                  <a:pt x="251" y="306"/>
                                </a:lnTo>
                                <a:lnTo>
                                  <a:pt x="305" y="347"/>
                                </a:lnTo>
                                <a:lnTo>
                                  <a:pt x="366" y="387"/>
                                </a:lnTo>
                                <a:lnTo>
                                  <a:pt x="366" y="387"/>
                                </a:lnTo>
                                <a:lnTo>
                                  <a:pt x="366" y="387"/>
                                </a:lnTo>
                                <a:lnTo>
                                  <a:pt x="393" y="394"/>
                                </a:lnTo>
                                <a:lnTo>
                                  <a:pt x="420" y="374"/>
                                </a:lnTo>
                                <a:lnTo>
                                  <a:pt x="420" y="347"/>
                                </a:lnTo>
                                <a:lnTo>
                                  <a:pt x="407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404080"/>
                            <a:ext cx="228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31">
                                <a:moveTo>
                                  <a:pt x="346" y="7"/>
                                </a:moveTo>
                                <a:lnTo>
                                  <a:pt x="278" y="41"/>
                                </a:lnTo>
                                <a:lnTo>
                                  <a:pt x="278" y="102"/>
                                </a:lnTo>
                                <a:lnTo>
                                  <a:pt x="265" y="122"/>
                                </a:lnTo>
                                <a:lnTo>
                                  <a:pt x="251" y="136"/>
                                </a:lnTo>
                                <a:lnTo>
                                  <a:pt x="238" y="136"/>
                                </a:lnTo>
                                <a:lnTo>
                                  <a:pt x="197" y="136"/>
                                </a:lnTo>
                                <a:lnTo>
                                  <a:pt x="149" y="122"/>
                                </a:lnTo>
                                <a:lnTo>
                                  <a:pt x="102" y="89"/>
                                </a:lnTo>
                                <a:lnTo>
                                  <a:pt x="41" y="61"/>
                                </a:lnTo>
                                <a:lnTo>
                                  <a:pt x="0" y="129"/>
                                </a:lnTo>
                                <a:lnTo>
                                  <a:pt x="61" y="170"/>
                                </a:lnTo>
                                <a:lnTo>
                                  <a:pt x="122" y="204"/>
                                </a:lnTo>
                                <a:lnTo>
                                  <a:pt x="183" y="217"/>
                                </a:lnTo>
                                <a:lnTo>
                                  <a:pt x="238" y="231"/>
                                </a:lnTo>
                                <a:lnTo>
                                  <a:pt x="292" y="217"/>
                                </a:lnTo>
                                <a:lnTo>
                                  <a:pt x="333" y="177"/>
                                </a:lnTo>
                                <a:lnTo>
                                  <a:pt x="360" y="116"/>
                                </a:lnTo>
                                <a:lnTo>
                                  <a:pt x="360" y="41"/>
                                </a:lnTo>
                                <a:lnTo>
                                  <a:pt x="292" y="75"/>
                                </a:lnTo>
                                <a:lnTo>
                                  <a:pt x="360" y="41"/>
                                </a:lnTo>
                                <a:lnTo>
                                  <a:pt x="346" y="7"/>
                                </a:lnTo>
                                <a:lnTo>
                                  <a:pt x="319" y="0"/>
                                </a:lnTo>
                                <a:lnTo>
                                  <a:pt x="292" y="7"/>
                                </a:lnTo>
                                <a:lnTo>
                                  <a:pt x="278" y="41"/>
                                </a:lnTo>
                                <a:lnTo>
                                  <a:pt x="3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01400"/>
                            <a:ext cx="297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50">
                                <a:moveTo>
                                  <a:pt x="339" y="14"/>
                                </a:moveTo>
                                <a:lnTo>
                                  <a:pt x="278" y="68"/>
                                </a:lnTo>
                                <a:lnTo>
                                  <a:pt x="353" y="231"/>
                                </a:lnTo>
                                <a:lnTo>
                                  <a:pt x="387" y="346"/>
                                </a:lnTo>
                                <a:lnTo>
                                  <a:pt x="373" y="421"/>
                                </a:lnTo>
                                <a:lnTo>
                                  <a:pt x="346" y="448"/>
                                </a:lnTo>
                                <a:lnTo>
                                  <a:pt x="298" y="455"/>
                                </a:lnTo>
                                <a:lnTo>
                                  <a:pt x="231" y="441"/>
                                </a:lnTo>
                                <a:lnTo>
                                  <a:pt x="142" y="401"/>
                                </a:lnTo>
                                <a:lnTo>
                                  <a:pt x="54" y="326"/>
                                </a:lnTo>
                                <a:lnTo>
                                  <a:pt x="0" y="394"/>
                                </a:lnTo>
                                <a:lnTo>
                                  <a:pt x="102" y="469"/>
                                </a:lnTo>
                                <a:lnTo>
                                  <a:pt x="203" y="523"/>
                                </a:lnTo>
                                <a:lnTo>
                                  <a:pt x="298" y="550"/>
                                </a:lnTo>
                                <a:lnTo>
                                  <a:pt x="387" y="530"/>
                                </a:lnTo>
                                <a:lnTo>
                                  <a:pt x="455" y="448"/>
                                </a:lnTo>
                                <a:lnTo>
                                  <a:pt x="468" y="346"/>
                                </a:lnTo>
                                <a:lnTo>
                                  <a:pt x="434" y="204"/>
                                </a:lnTo>
                                <a:lnTo>
                                  <a:pt x="360" y="28"/>
                                </a:lnTo>
                                <a:lnTo>
                                  <a:pt x="298" y="82"/>
                                </a:lnTo>
                                <a:lnTo>
                                  <a:pt x="360" y="28"/>
                                </a:lnTo>
                                <a:lnTo>
                                  <a:pt x="332" y="0"/>
                                </a:lnTo>
                                <a:lnTo>
                                  <a:pt x="298" y="7"/>
                                </a:lnTo>
                                <a:lnTo>
                                  <a:pt x="278" y="34"/>
                                </a:lnTo>
                                <a:lnTo>
                                  <a:pt x="278" y="68"/>
                                </a:lnTo>
                                <a:lnTo>
                                  <a:pt x="3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904400"/>
                            <a:ext cx="1728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91">
                                <a:moveTo>
                                  <a:pt x="157" y="61"/>
                                </a:moveTo>
                                <a:lnTo>
                                  <a:pt x="82" y="54"/>
                                </a:lnTo>
                                <a:lnTo>
                                  <a:pt x="143" y="204"/>
                                </a:lnTo>
                                <a:lnTo>
                                  <a:pt x="177" y="319"/>
                                </a:lnTo>
                                <a:lnTo>
                                  <a:pt x="177" y="407"/>
                                </a:lnTo>
                                <a:lnTo>
                                  <a:pt x="170" y="468"/>
                                </a:lnTo>
                                <a:lnTo>
                                  <a:pt x="157" y="496"/>
                                </a:lnTo>
                                <a:lnTo>
                                  <a:pt x="136" y="509"/>
                                </a:lnTo>
                                <a:lnTo>
                                  <a:pt x="89" y="502"/>
                                </a:lnTo>
                                <a:lnTo>
                                  <a:pt x="41" y="482"/>
                                </a:lnTo>
                                <a:lnTo>
                                  <a:pt x="0" y="550"/>
                                </a:lnTo>
                                <a:lnTo>
                                  <a:pt x="75" y="584"/>
                                </a:lnTo>
                                <a:lnTo>
                                  <a:pt x="136" y="591"/>
                                </a:lnTo>
                                <a:lnTo>
                                  <a:pt x="211" y="563"/>
                                </a:lnTo>
                                <a:lnTo>
                                  <a:pt x="252" y="496"/>
                                </a:lnTo>
                                <a:lnTo>
                                  <a:pt x="272" y="407"/>
                                </a:lnTo>
                                <a:lnTo>
                                  <a:pt x="258" y="306"/>
                                </a:lnTo>
                                <a:lnTo>
                                  <a:pt x="224" y="177"/>
                                </a:lnTo>
                                <a:lnTo>
                                  <a:pt x="163" y="27"/>
                                </a:lnTo>
                                <a:lnTo>
                                  <a:pt x="89" y="21"/>
                                </a:lnTo>
                                <a:lnTo>
                                  <a:pt x="163" y="27"/>
                                </a:lnTo>
                                <a:lnTo>
                                  <a:pt x="143" y="0"/>
                                </a:lnTo>
                                <a:lnTo>
                                  <a:pt x="116" y="0"/>
                                </a:lnTo>
                                <a:lnTo>
                                  <a:pt x="89" y="21"/>
                                </a:lnTo>
                                <a:lnTo>
                                  <a:pt x="82" y="54"/>
                                </a:lnTo>
                                <a:lnTo>
                                  <a:pt x="15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22300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5">
                                <a:moveTo>
                                  <a:pt x="0" y="27"/>
                                </a:moveTo>
                                <a:lnTo>
                                  <a:pt x="20" y="55"/>
                                </a:lnTo>
                                <a:lnTo>
                                  <a:pt x="54" y="55"/>
                                </a:lnTo>
                                <a:lnTo>
                                  <a:pt x="75" y="34"/>
                                </a:lnTo>
                                <a:lnTo>
                                  <a:pt x="82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857240"/>
                            <a:ext cx="1854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03">
                                <a:moveTo>
                                  <a:pt x="41" y="13"/>
                                </a:moveTo>
                                <a:lnTo>
                                  <a:pt x="0" y="27"/>
                                </a:lnTo>
                                <a:lnTo>
                                  <a:pt x="210" y="603"/>
                                </a:lnTo>
                                <a:lnTo>
                                  <a:pt x="292" y="576"/>
                                </a:lnTo>
                                <a:lnTo>
                                  <a:pt x="81" y="0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839600"/>
                            <a:ext cx="5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81" y="28"/>
                                </a:moveTo>
                                <a:lnTo>
                                  <a:pt x="61" y="0"/>
                                </a:lnTo>
                                <a:lnTo>
                                  <a:pt x="34" y="0"/>
                                </a:lnTo>
                                <a:lnTo>
                                  <a:pt x="7" y="21"/>
                                </a:lnTo>
                                <a:lnTo>
                                  <a:pt x="0" y="55"/>
                                </a:lnTo>
                                <a:lnTo>
                                  <a:pt x="8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91340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8">
                                <a:moveTo>
                                  <a:pt x="81" y="27"/>
                                </a:moveTo>
                                <a:lnTo>
                                  <a:pt x="54" y="0"/>
                                </a:lnTo>
                                <a:lnTo>
                                  <a:pt x="20" y="7"/>
                                </a:lnTo>
                                <a:lnTo>
                                  <a:pt x="0" y="34"/>
                                </a:lnTo>
                                <a:lnTo>
                                  <a:pt x="0" y="68"/>
                                </a:lnTo>
                                <a:lnTo>
                                  <a:pt x="8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930320"/>
                            <a:ext cx="3531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814">
                                <a:moveTo>
                                  <a:pt x="556" y="760"/>
                                </a:moveTo>
                                <a:lnTo>
                                  <a:pt x="509" y="699"/>
                                </a:lnTo>
                                <a:lnTo>
                                  <a:pt x="441" y="604"/>
                                </a:lnTo>
                                <a:lnTo>
                                  <a:pt x="366" y="482"/>
                                </a:lnTo>
                                <a:lnTo>
                                  <a:pt x="285" y="346"/>
                                </a:lnTo>
                                <a:lnTo>
                                  <a:pt x="203" y="217"/>
                                </a:lnTo>
                                <a:lnTo>
                                  <a:pt x="142" y="108"/>
                                </a:lnTo>
                                <a:lnTo>
                                  <a:pt x="101" y="27"/>
                                </a:lnTo>
                                <a:lnTo>
                                  <a:pt x="81" y="0"/>
                                </a:lnTo>
                                <a:lnTo>
                                  <a:pt x="0" y="41"/>
                                </a:lnTo>
                                <a:lnTo>
                                  <a:pt x="20" y="68"/>
                                </a:lnTo>
                                <a:lnTo>
                                  <a:pt x="61" y="149"/>
                                </a:lnTo>
                                <a:lnTo>
                                  <a:pt x="135" y="258"/>
                                </a:lnTo>
                                <a:lnTo>
                                  <a:pt x="217" y="387"/>
                                </a:lnTo>
                                <a:lnTo>
                                  <a:pt x="298" y="522"/>
                                </a:lnTo>
                                <a:lnTo>
                                  <a:pt x="373" y="645"/>
                                </a:lnTo>
                                <a:lnTo>
                                  <a:pt x="441" y="753"/>
                                </a:lnTo>
                                <a:lnTo>
                                  <a:pt x="488" y="814"/>
                                </a:lnTo>
                                <a:lnTo>
                                  <a:pt x="556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41308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0" y="54"/>
                                </a:moveTo>
                                <a:lnTo>
                                  <a:pt x="27" y="68"/>
                                </a:lnTo>
                                <a:lnTo>
                                  <a:pt x="61" y="54"/>
                                </a:lnTo>
                                <a:lnTo>
                                  <a:pt x="75" y="34"/>
                                </a:lnTo>
                                <a:lnTo>
                                  <a:pt x="68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5920"/>
                            <a:ext cx="12625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158">
                                <a:moveTo>
                                  <a:pt x="319" y="1303"/>
                                </a:moveTo>
                                <a:lnTo>
                                  <a:pt x="251" y="1221"/>
                                </a:lnTo>
                                <a:lnTo>
                                  <a:pt x="163" y="1085"/>
                                </a:lnTo>
                                <a:lnTo>
                                  <a:pt x="81" y="916"/>
                                </a:lnTo>
                                <a:lnTo>
                                  <a:pt x="20" y="719"/>
                                </a:lnTo>
                                <a:lnTo>
                                  <a:pt x="0" y="522"/>
                                </a:lnTo>
                                <a:lnTo>
                                  <a:pt x="34" y="339"/>
                                </a:lnTo>
                                <a:lnTo>
                                  <a:pt x="149" y="176"/>
                                </a:lnTo>
                                <a:lnTo>
                                  <a:pt x="366" y="54"/>
                                </a:lnTo>
                                <a:lnTo>
                                  <a:pt x="617" y="0"/>
                                </a:lnTo>
                                <a:lnTo>
                                  <a:pt x="821" y="20"/>
                                </a:lnTo>
                                <a:lnTo>
                                  <a:pt x="990" y="88"/>
                                </a:lnTo>
                                <a:lnTo>
                                  <a:pt x="1119" y="197"/>
                                </a:lnTo>
                                <a:lnTo>
                                  <a:pt x="1214" y="332"/>
                                </a:lnTo>
                                <a:lnTo>
                                  <a:pt x="1282" y="468"/>
                                </a:lnTo>
                                <a:lnTo>
                                  <a:pt x="1316" y="597"/>
                                </a:lnTo>
                                <a:lnTo>
                                  <a:pt x="1330" y="699"/>
                                </a:lnTo>
                                <a:lnTo>
                                  <a:pt x="1391" y="746"/>
                                </a:lnTo>
                                <a:lnTo>
                                  <a:pt x="1465" y="800"/>
                                </a:lnTo>
                                <a:lnTo>
                                  <a:pt x="1533" y="855"/>
                                </a:lnTo>
                                <a:lnTo>
                                  <a:pt x="1601" y="923"/>
                                </a:lnTo>
                                <a:lnTo>
                                  <a:pt x="1669" y="990"/>
                                </a:lnTo>
                                <a:lnTo>
                                  <a:pt x="1716" y="1065"/>
                                </a:lnTo>
                                <a:lnTo>
                                  <a:pt x="1757" y="1140"/>
                                </a:lnTo>
                                <a:lnTo>
                                  <a:pt x="1771" y="1228"/>
                                </a:lnTo>
                                <a:lnTo>
                                  <a:pt x="1832" y="1242"/>
                                </a:lnTo>
                                <a:lnTo>
                                  <a:pt x="1893" y="1275"/>
                                </a:lnTo>
                                <a:lnTo>
                                  <a:pt x="1940" y="1323"/>
                                </a:lnTo>
                                <a:lnTo>
                                  <a:pt x="1974" y="1370"/>
                                </a:lnTo>
                                <a:lnTo>
                                  <a:pt x="1988" y="1418"/>
                                </a:lnTo>
                                <a:lnTo>
                                  <a:pt x="1981" y="1452"/>
                                </a:lnTo>
                                <a:lnTo>
                                  <a:pt x="1940" y="1479"/>
                                </a:lnTo>
                                <a:lnTo>
                                  <a:pt x="1866" y="1479"/>
                                </a:lnTo>
                                <a:lnTo>
                                  <a:pt x="1805" y="1493"/>
                                </a:lnTo>
                                <a:lnTo>
                                  <a:pt x="1737" y="1526"/>
                                </a:lnTo>
                                <a:lnTo>
                                  <a:pt x="1662" y="1574"/>
                                </a:lnTo>
                                <a:lnTo>
                                  <a:pt x="1594" y="1642"/>
                                </a:lnTo>
                                <a:lnTo>
                                  <a:pt x="1533" y="1716"/>
                                </a:lnTo>
                                <a:lnTo>
                                  <a:pt x="1486" y="1805"/>
                                </a:lnTo>
                                <a:lnTo>
                                  <a:pt x="1445" y="1893"/>
                                </a:lnTo>
                                <a:lnTo>
                                  <a:pt x="1425" y="1995"/>
                                </a:lnTo>
                                <a:lnTo>
                                  <a:pt x="1404" y="2042"/>
                                </a:lnTo>
                                <a:lnTo>
                                  <a:pt x="1364" y="2090"/>
                                </a:lnTo>
                                <a:lnTo>
                                  <a:pt x="1309" y="2124"/>
                                </a:lnTo>
                                <a:lnTo>
                                  <a:pt x="1248" y="2151"/>
                                </a:lnTo>
                                <a:lnTo>
                                  <a:pt x="1180" y="2158"/>
                                </a:lnTo>
                                <a:lnTo>
                                  <a:pt x="1113" y="2137"/>
                                </a:lnTo>
                                <a:lnTo>
                                  <a:pt x="1051" y="2083"/>
                                </a:lnTo>
                                <a:lnTo>
                                  <a:pt x="1004" y="1995"/>
                                </a:lnTo>
                                <a:lnTo>
                                  <a:pt x="963" y="2049"/>
                                </a:lnTo>
                                <a:lnTo>
                                  <a:pt x="909" y="2083"/>
                                </a:lnTo>
                                <a:lnTo>
                                  <a:pt x="841" y="2110"/>
                                </a:lnTo>
                                <a:lnTo>
                                  <a:pt x="773" y="2117"/>
                                </a:lnTo>
                                <a:lnTo>
                                  <a:pt x="705" y="2103"/>
                                </a:lnTo>
                                <a:lnTo>
                                  <a:pt x="651" y="2076"/>
                                </a:lnTo>
                                <a:lnTo>
                                  <a:pt x="610" y="2022"/>
                                </a:lnTo>
                                <a:lnTo>
                                  <a:pt x="597" y="1947"/>
                                </a:lnTo>
                                <a:lnTo>
                                  <a:pt x="577" y="1981"/>
                                </a:lnTo>
                                <a:lnTo>
                                  <a:pt x="549" y="2008"/>
                                </a:lnTo>
                                <a:lnTo>
                                  <a:pt x="516" y="2029"/>
                                </a:lnTo>
                                <a:lnTo>
                                  <a:pt x="475" y="2035"/>
                                </a:lnTo>
                                <a:lnTo>
                                  <a:pt x="434" y="2042"/>
                                </a:lnTo>
                                <a:lnTo>
                                  <a:pt x="393" y="2042"/>
                                </a:lnTo>
                                <a:lnTo>
                                  <a:pt x="353" y="2029"/>
                                </a:lnTo>
                                <a:lnTo>
                                  <a:pt x="319" y="2008"/>
                                </a:lnTo>
                                <a:lnTo>
                                  <a:pt x="285" y="1974"/>
                                </a:lnTo>
                                <a:lnTo>
                                  <a:pt x="271" y="1927"/>
                                </a:lnTo>
                                <a:lnTo>
                                  <a:pt x="264" y="1866"/>
                                </a:lnTo>
                                <a:lnTo>
                                  <a:pt x="285" y="1791"/>
                                </a:lnTo>
                                <a:lnTo>
                                  <a:pt x="332" y="1655"/>
                                </a:lnTo>
                                <a:lnTo>
                                  <a:pt x="353" y="1533"/>
                                </a:lnTo>
                                <a:lnTo>
                                  <a:pt x="353" y="1418"/>
                                </a:lnTo>
                                <a:lnTo>
                                  <a:pt x="319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4200"/>
                            <a:ext cx="26748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324">
                                <a:moveTo>
                                  <a:pt x="394" y="0"/>
                                </a:moveTo>
                                <a:lnTo>
                                  <a:pt x="394" y="0"/>
                                </a:lnTo>
                                <a:lnTo>
                                  <a:pt x="163" y="129"/>
                                </a:lnTo>
                                <a:lnTo>
                                  <a:pt x="34" y="312"/>
                                </a:lnTo>
                                <a:lnTo>
                                  <a:pt x="0" y="509"/>
                                </a:lnTo>
                                <a:lnTo>
                                  <a:pt x="21" y="713"/>
                                </a:lnTo>
                                <a:lnTo>
                                  <a:pt x="82" y="916"/>
                                </a:lnTo>
                                <a:lnTo>
                                  <a:pt x="163" y="1093"/>
                                </a:lnTo>
                                <a:lnTo>
                                  <a:pt x="258" y="1235"/>
                                </a:lnTo>
                                <a:lnTo>
                                  <a:pt x="333" y="1324"/>
                                </a:lnTo>
                                <a:lnTo>
                                  <a:pt x="387" y="1256"/>
                                </a:lnTo>
                                <a:lnTo>
                                  <a:pt x="326" y="1181"/>
                                </a:lnTo>
                                <a:lnTo>
                                  <a:pt x="244" y="1052"/>
                                </a:lnTo>
                                <a:lnTo>
                                  <a:pt x="163" y="889"/>
                                </a:lnTo>
                                <a:lnTo>
                                  <a:pt x="102" y="699"/>
                                </a:lnTo>
                                <a:lnTo>
                                  <a:pt x="82" y="509"/>
                                </a:lnTo>
                                <a:lnTo>
                                  <a:pt x="116" y="340"/>
                                </a:lnTo>
                                <a:lnTo>
                                  <a:pt x="217" y="197"/>
                                </a:lnTo>
                                <a:lnTo>
                                  <a:pt x="421" y="82"/>
                                </a:lnTo>
                                <a:lnTo>
                                  <a:pt x="421" y="82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6501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787">
                                <a:moveTo>
                                  <a:pt x="1004" y="706"/>
                                </a:moveTo>
                                <a:lnTo>
                                  <a:pt x="1024" y="740"/>
                                </a:lnTo>
                                <a:lnTo>
                                  <a:pt x="1004" y="631"/>
                                </a:lnTo>
                                <a:lnTo>
                                  <a:pt x="970" y="495"/>
                                </a:lnTo>
                                <a:lnTo>
                                  <a:pt x="895" y="353"/>
                                </a:lnTo>
                                <a:lnTo>
                                  <a:pt x="800" y="210"/>
                                </a:lnTo>
                                <a:lnTo>
                                  <a:pt x="658" y="88"/>
                                </a:lnTo>
                                <a:lnTo>
                                  <a:pt x="475" y="20"/>
                                </a:lnTo>
                                <a:lnTo>
                                  <a:pt x="264" y="0"/>
                                </a:lnTo>
                                <a:lnTo>
                                  <a:pt x="0" y="54"/>
                                </a:lnTo>
                                <a:lnTo>
                                  <a:pt x="27" y="136"/>
                                </a:lnTo>
                                <a:lnTo>
                                  <a:pt x="264" y="81"/>
                                </a:lnTo>
                                <a:lnTo>
                                  <a:pt x="461" y="102"/>
                                </a:lnTo>
                                <a:lnTo>
                                  <a:pt x="617" y="170"/>
                                </a:lnTo>
                                <a:lnTo>
                                  <a:pt x="732" y="265"/>
                                </a:lnTo>
                                <a:lnTo>
                                  <a:pt x="827" y="394"/>
                                </a:lnTo>
                                <a:lnTo>
                                  <a:pt x="888" y="523"/>
                                </a:lnTo>
                                <a:lnTo>
                                  <a:pt x="922" y="645"/>
                                </a:lnTo>
                                <a:lnTo>
                                  <a:pt x="929" y="740"/>
                                </a:lnTo>
                                <a:lnTo>
                                  <a:pt x="950" y="774"/>
                                </a:lnTo>
                                <a:lnTo>
                                  <a:pt x="929" y="740"/>
                                </a:lnTo>
                                <a:lnTo>
                                  <a:pt x="943" y="774"/>
                                </a:lnTo>
                                <a:lnTo>
                                  <a:pt x="977" y="787"/>
                                </a:lnTo>
                                <a:lnTo>
                                  <a:pt x="1011" y="774"/>
                                </a:lnTo>
                                <a:lnTo>
                                  <a:pt x="1024" y="740"/>
                                </a:lnTo>
                                <a:lnTo>
                                  <a:pt x="100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48200"/>
                            <a:ext cx="3225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04">
                                <a:moveTo>
                                  <a:pt x="468" y="522"/>
                                </a:moveTo>
                                <a:lnTo>
                                  <a:pt x="508" y="563"/>
                                </a:lnTo>
                                <a:lnTo>
                                  <a:pt x="495" y="461"/>
                                </a:lnTo>
                                <a:lnTo>
                                  <a:pt x="454" y="380"/>
                                </a:lnTo>
                                <a:lnTo>
                                  <a:pt x="400" y="298"/>
                                </a:lnTo>
                                <a:lnTo>
                                  <a:pt x="325" y="230"/>
                                </a:lnTo>
                                <a:lnTo>
                                  <a:pt x="257" y="156"/>
                                </a:lnTo>
                                <a:lnTo>
                                  <a:pt x="190" y="102"/>
                                </a:lnTo>
                                <a:lnTo>
                                  <a:pt x="115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68"/>
                                </a:lnTo>
                                <a:lnTo>
                                  <a:pt x="61" y="115"/>
                                </a:lnTo>
                                <a:lnTo>
                                  <a:pt x="135" y="169"/>
                                </a:lnTo>
                                <a:lnTo>
                                  <a:pt x="203" y="224"/>
                                </a:lnTo>
                                <a:lnTo>
                                  <a:pt x="271" y="285"/>
                                </a:lnTo>
                                <a:lnTo>
                                  <a:pt x="332" y="353"/>
                                </a:lnTo>
                                <a:lnTo>
                                  <a:pt x="373" y="420"/>
                                </a:lnTo>
                                <a:lnTo>
                                  <a:pt x="413" y="488"/>
                                </a:lnTo>
                                <a:lnTo>
                                  <a:pt x="427" y="563"/>
                                </a:lnTo>
                                <a:lnTo>
                                  <a:pt x="468" y="604"/>
                                </a:lnTo>
                                <a:lnTo>
                                  <a:pt x="427" y="563"/>
                                </a:lnTo>
                                <a:lnTo>
                                  <a:pt x="441" y="590"/>
                                </a:lnTo>
                                <a:lnTo>
                                  <a:pt x="468" y="604"/>
                                </a:lnTo>
                                <a:lnTo>
                                  <a:pt x="495" y="590"/>
                                </a:lnTo>
                                <a:lnTo>
                                  <a:pt x="508" y="563"/>
                                </a:lnTo>
                                <a:lnTo>
                                  <a:pt x="468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779760"/>
                            <a:ext cx="1630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33">
                                <a:moveTo>
                                  <a:pt x="95" y="333"/>
                                </a:moveTo>
                                <a:lnTo>
                                  <a:pt x="95" y="333"/>
                                </a:lnTo>
                                <a:lnTo>
                                  <a:pt x="176" y="333"/>
                                </a:lnTo>
                                <a:lnTo>
                                  <a:pt x="244" y="292"/>
                                </a:lnTo>
                                <a:lnTo>
                                  <a:pt x="257" y="231"/>
                                </a:lnTo>
                                <a:lnTo>
                                  <a:pt x="244" y="163"/>
                                </a:lnTo>
                                <a:lnTo>
                                  <a:pt x="203" y="109"/>
                                </a:lnTo>
                                <a:lnTo>
                                  <a:pt x="149" y="55"/>
                                </a:lnTo>
                                <a:lnTo>
                                  <a:pt x="7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47" y="95"/>
                                </a:lnTo>
                                <a:lnTo>
                                  <a:pt x="95" y="122"/>
                                </a:lnTo>
                                <a:lnTo>
                                  <a:pt x="135" y="163"/>
                                </a:lnTo>
                                <a:lnTo>
                                  <a:pt x="163" y="204"/>
                                </a:lnTo>
                                <a:lnTo>
                                  <a:pt x="176" y="231"/>
                                </a:lnTo>
                                <a:lnTo>
                                  <a:pt x="176" y="238"/>
                                </a:lnTo>
                                <a:lnTo>
                                  <a:pt x="163" y="251"/>
                                </a:lnTo>
                                <a:lnTo>
                                  <a:pt x="95" y="251"/>
                                </a:lnTo>
                                <a:lnTo>
                                  <a:pt x="95" y="251"/>
                                </a:lnTo>
                                <a:lnTo>
                                  <a:pt x="95" y="251"/>
                                </a:lnTo>
                                <a:lnTo>
                                  <a:pt x="68" y="265"/>
                                </a:lnTo>
                                <a:lnTo>
                                  <a:pt x="54" y="292"/>
                                </a:lnTo>
                                <a:lnTo>
                                  <a:pt x="68" y="319"/>
                                </a:lnTo>
                                <a:lnTo>
                                  <a:pt x="95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39240"/>
                            <a:ext cx="3060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97">
                                <a:moveTo>
                                  <a:pt x="81" y="563"/>
                                </a:moveTo>
                                <a:lnTo>
                                  <a:pt x="81" y="557"/>
                                </a:lnTo>
                                <a:lnTo>
                                  <a:pt x="102" y="468"/>
                                </a:lnTo>
                                <a:lnTo>
                                  <a:pt x="142" y="387"/>
                                </a:lnTo>
                                <a:lnTo>
                                  <a:pt x="183" y="299"/>
                                </a:lnTo>
                                <a:lnTo>
                                  <a:pt x="244" y="231"/>
                                </a:lnTo>
                                <a:lnTo>
                                  <a:pt x="305" y="170"/>
                                </a:lnTo>
                                <a:lnTo>
                                  <a:pt x="373" y="129"/>
                                </a:lnTo>
                                <a:lnTo>
                                  <a:pt x="434" y="95"/>
                                </a:lnTo>
                                <a:lnTo>
                                  <a:pt x="482" y="82"/>
                                </a:lnTo>
                                <a:lnTo>
                                  <a:pt x="482" y="0"/>
                                </a:lnTo>
                                <a:lnTo>
                                  <a:pt x="407" y="14"/>
                                </a:lnTo>
                                <a:lnTo>
                                  <a:pt x="332" y="48"/>
                                </a:lnTo>
                                <a:lnTo>
                                  <a:pt x="251" y="102"/>
                                </a:lnTo>
                                <a:lnTo>
                                  <a:pt x="176" y="177"/>
                                </a:lnTo>
                                <a:lnTo>
                                  <a:pt x="115" y="258"/>
                                </a:lnTo>
                                <a:lnTo>
                                  <a:pt x="61" y="346"/>
                                </a:lnTo>
                                <a:lnTo>
                                  <a:pt x="20" y="441"/>
                                </a:lnTo>
                                <a:lnTo>
                                  <a:pt x="0" y="557"/>
                                </a:lnTo>
                                <a:lnTo>
                                  <a:pt x="0" y="550"/>
                                </a:lnTo>
                                <a:lnTo>
                                  <a:pt x="0" y="557"/>
                                </a:lnTo>
                                <a:lnTo>
                                  <a:pt x="14" y="584"/>
                                </a:lnTo>
                                <a:lnTo>
                                  <a:pt x="41" y="597"/>
                                </a:lnTo>
                                <a:lnTo>
                                  <a:pt x="68" y="584"/>
                                </a:lnTo>
                                <a:lnTo>
                                  <a:pt x="81" y="557"/>
                                </a:lnTo>
                                <a:lnTo>
                                  <a:pt x="81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66840"/>
                            <a:ext cx="31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44">
                                <a:moveTo>
                                  <a:pt x="82" y="61"/>
                                </a:moveTo>
                                <a:lnTo>
                                  <a:pt x="0" y="54"/>
                                </a:lnTo>
                                <a:lnTo>
                                  <a:pt x="55" y="156"/>
                                </a:lnTo>
                                <a:lnTo>
                                  <a:pt x="129" y="224"/>
                                </a:lnTo>
                                <a:lnTo>
                                  <a:pt x="217" y="244"/>
                                </a:lnTo>
                                <a:lnTo>
                                  <a:pt x="292" y="237"/>
                                </a:lnTo>
                                <a:lnTo>
                                  <a:pt x="367" y="210"/>
                                </a:lnTo>
                                <a:lnTo>
                                  <a:pt x="428" y="170"/>
                                </a:lnTo>
                                <a:lnTo>
                                  <a:pt x="475" y="109"/>
                                </a:lnTo>
                                <a:lnTo>
                                  <a:pt x="502" y="47"/>
                                </a:lnTo>
                                <a:lnTo>
                                  <a:pt x="421" y="34"/>
                                </a:lnTo>
                                <a:lnTo>
                                  <a:pt x="407" y="68"/>
                                </a:lnTo>
                                <a:lnTo>
                                  <a:pt x="373" y="102"/>
                                </a:lnTo>
                                <a:lnTo>
                                  <a:pt x="326" y="129"/>
                                </a:lnTo>
                                <a:lnTo>
                                  <a:pt x="278" y="156"/>
                                </a:lnTo>
                                <a:lnTo>
                                  <a:pt x="217" y="163"/>
                                </a:lnTo>
                                <a:lnTo>
                                  <a:pt x="170" y="142"/>
                                </a:lnTo>
                                <a:lnTo>
                                  <a:pt x="122" y="102"/>
                                </a:lnTo>
                                <a:lnTo>
                                  <a:pt x="82" y="27"/>
                                </a:lnTo>
                                <a:lnTo>
                                  <a:pt x="0" y="20"/>
                                </a:lnTo>
                                <a:lnTo>
                                  <a:pt x="82" y="27"/>
                                </a:lnTo>
                                <a:lnTo>
                                  <a:pt x="61" y="0"/>
                                </a:lnTo>
                                <a:lnTo>
                                  <a:pt x="34" y="0"/>
                                </a:lnTo>
                                <a:lnTo>
                                  <a:pt x="7" y="20"/>
                                </a:lnTo>
                                <a:lnTo>
                                  <a:pt x="0" y="54"/>
                                </a:lnTo>
                                <a:lnTo>
                                  <a:pt x="8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32640"/>
                            <a:ext cx="315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64">
                                <a:moveTo>
                                  <a:pt x="89" y="61"/>
                                </a:moveTo>
                                <a:lnTo>
                                  <a:pt x="0" y="47"/>
                                </a:lnTo>
                                <a:lnTo>
                                  <a:pt x="21" y="135"/>
                                </a:lnTo>
                                <a:lnTo>
                                  <a:pt x="75" y="210"/>
                                </a:lnTo>
                                <a:lnTo>
                                  <a:pt x="143" y="244"/>
                                </a:lnTo>
                                <a:lnTo>
                                  <a:pt x="224" y="264"/>
                                </a:lnTo>
                                <a:lnTo>
                                  <a:pt x="299" y="251"/>
                                </a:lnTo>
                                <a:lnTo>
                                  <a:pt x="380" y="224"/>
                                </a:lnTo>
                                <a:lnTo>
                                  <a:pt x="441" y="183"/>
                                </a:lnTo>
                                <a:lnTo>
                                  <a:pt x="496" y="115"/>
                                </a:lnTo>
                                <a:lnTo>
                                  <a:pt x="414" y="74"/>
                                </a:lnTo>
                                <a:lnTo>
                                  <a:pt x="387" y="115"/>
                                </a:lnTo>
                                <a:lnTo>
                                  <a:pt x="340" y="142"/>
                                </a:lnTo>
                                <a:lnTo>
                                  <a:pt x="285" y="169"/>
                                </a:lnTo>
                                <a:lnTo>
                                  <a:pt x="224" y="169"/>
                                </a:lnTo>
                                <a:lnTo>
                                  <a:pt x="170" y="163"/>
                                </a:lnTo>
                                <a:lnTo>
                                  <a:pt x="129" y="142"/>
                                </a:lnTo>
                                <a:lnTo>
                                  <a:pt x="102" y="108"/>
                                </a:lnTo>
                                <a:lnTo>
                                  <a:pt x="95" y="47"/>
                                </a:lnTo>
                                <a:lnTo>
                                  <a:pt x="7" y="34"/>
                                </a:lnTo>
                                <a:lnTo>
                                  <a:pt x="95" y="47"/>
                                </a:lnTo>
                                <a:lnTo>
                                  <a:pt x="82" y="13"/>
                                </a:lnTo>
                                <a:lnTo>
                                  <a:pt x="48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8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54240"/>
                            <a:ext cx="228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9">
                                <a:moveTo>
                                  <a:pt x="14" y="108"/>
                                </a:moveTo>
                                <a:lnTo>
                                  <a:pt x="14" y="108"/>
                                </a:lnTo>
                                <a:lnTo>
                                  <a:pt x="61" y="135"/>
                                </a:lnTo>
                                <a:lnTo>
                                  <a:pt x="109" y="149"/>
                                </a:lnTo>
                                <a:lnTo>
                                  <a:pt x="156" y="149"/>
                                </a:lnTo>
                                <a:lnTo>
                                  <a:pt x="204" y="142"/>
                                </a:lnTo>
                                <a:lnTo>
                                  <a:pt x="251" y="135"/>
                                </a:lnTo>
                                <a:lnTo>
                                  <a:pt x="299" y="108"/>
                                </a:lnTo>
                                <a:lnTo>
                                  <a:pt x="332" y="74"/>
                                </a:lnTo>
                                <a:lnTo>
                                  <a:pt x="360" y="27"/>
                                </a:lnTo>
                                <a:lnTo>
                                  <a:pt x="278" y="0"/>
                                </a:lnTo>
                                <a:lnTo>
                                  <a:pt x="265" y="20"/>
                                </a:lnTo>
                                <a:lnTo>
                                  <a:pt x="244" y="40"/>
                                </a:lnTo>
                                <a:lnTo>
                                  <a:pt x="224" y="54"/>
                                </a:lnTo>
                                <a:lnTo>
                                  <a:pt x="190" y="61"/>
                                </a:lnTo>
                                <a:lnTo>
                                  <a:pt x="156" y="67"/>
                                </a:lnTo>
                                <a:lnTo>
                                  <a:pt x="122" y="67"/>
                                </a:lnTo>
                                <a:lnTo>
                                  <a:pt x="88" y="54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34" y="34"/>
                                </a:lnTo>
                                <a:lnTo>
                                  <a:pt x="14" y="47"/>
                                </a:lnTo>
                                <a:lnTo>
                                  <a:pt x="0" y="81"/>
                                </a:lnTo>
                                <a:lnTo>
                                  <a:pt x="1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137240"/>
                            <a:ext cx="77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92">
                                <a:moveTo>
                                  <a:pt x="20" y="28"/>
                                </a:moveTo>
                                <a:lnTo>
                                  <a:pt x="20" y="28"/>
                                </a:lnTo>
                                <a:lnTo>
                                  <a:pt x="0" y="116"/>
                                </a:lnTo>
                                <a:lnTo>
                                  <a:pt x="7" y="184"/>
                                </a:lnTo>
                                <a:lnTo>
                                  <a:pt x="20" y="245"/>
                                </a:lnTo>
                                <a:lnTo>
                                  <a:pt x="68" y="292"/>
                                </a:lnTo>
                                <a:lnTo>
                                  <a:pt x="122" y="224"/>
                                </a:lnTo>
                                <a:lnTo>
                                  <a:pt x="102" y="204"/>
                                </a:lnTo>
                                <a:lnTo>
                                  <a:pt x="88" y="170"/>
                                </a:lnTo>
                                <a:lnTo>
                                  <a:pt x="81" y="116"/>
                                </a:lnTo>
                                <a:lnTo>
                                  <a:pt x="102" y="55"/>
                                </a:lnTo>
                                <a:lnTo>
                                  <a:pt x="102" y="55"/>
                                </a:lnTo>
                                <a:lnTo>
                                  <a:pt x="102" y="55"/>
                                </a:lnTo>
                                <a:lnTo>
                                  <a:pt x="95" y="21"/>
                                </a:lnTo>
                                <a:lnTo>
                                  <a:pt x="7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27280"/>
                            <a:ext cx="946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3">
                                <a:moveTo>
                                  <a:pt x="48" y="75"/>
                                </a:moveTo>
                                <a:lnTo>
                                  <a:pt x="34" y="54"/>
                                </a:lnTo>
                                <a:lnTo>
                                  <a:pt x="68" y="163"/>
                                </a:lnTo>
                                <a:lnTo>
                                  <a:pt x="68" y="271"/>
                                </a:lnTo>
                                <a:lnTo>
                                  <a:pt x="48" y="387"/>
                                </a:lnTo>
                                <a:lnTo>
                                  <a:pt x="0" y="516"/>
                                </a:lnTo>
                                <a:lnTo>
                                  <a:pt x="82" y="543"/>
                                </a:lnTo>
                                <a:lnTo>
                                  <a:pt x="129" y="400"/>
                                </a:lnTo>
                                <a:lnTo>
                                  <a:pt x="149" y="271"/>
                                </a:lnTo>
                                <a:lnTo>
                                  <a:pt x="149" y="149"/>
                                </a:lnTo>
                                <a:lnTo>
                                  <a:pt x="115" y="27"/>
                                </a:lnTo>
                                <a:lnTo>
                                  <a:pt x="102" y="7"/>
                                </a:lnTo>
                                <a:lnTo>
                                  <a:pt x="115" y="27"/>
                                </a:lnTo>
                                <a:lnTo>
                                  <a:pt x="95" y="0"/>
                                </a:lnTo>
                                <a:lnTo>
                                  <a:pt x="68" y="0"/>
                                </a:lnTo>
                                <a:lnTo>
                                  <a:pt x="41" y="20"/>
                                </a:lnTo>
                                <a:lnTo>
                                  <a:pt x="34" y="54"/>
                                </a:lnTo>
                                <a:lnTo>
                                  <a:pt x="4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84400"/>
                            <a:ext cx="392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577">
                                <a:moveTo>
                                  <a:pt x="305" y="577"/>
                                </a:moveTo>
                                <a:lnTo>
                                  <a:pt x="366" y="570"/>
                                </a:lnTo>
                                <a:lnTo>
                                  <a:pt x="428" y="556"/>
                                </a:lnTo>
                                <a:lnTo>
                                  <a:pt x="482" y="529"/>
                                </a:lnTo>
                                <a:lnTo>
                                  <a:pt x="523" y="495"/>
                                </a:lnTo>
                                <a:lnTo>
                                  <a:pt x="563" y="448"/>
                                </a:lnTo>
                                <a:lnTo>
                                  <a:pt x="590" y="400"/>
                                </a:lnTo>
                                <a:lnTo>
                                  <a:pt x="611" y="346"/>
                                </a:lnTo>
                                <a:lnTo>
                                  <a:pt x="618" y="292"/>
                                </a:lnTo>
                                <a:lnTo>
                                  <a:pt x="611" y="231"/>
                                </a:lnTo>
                                <a:lnTo>
                                  <a:pt x="590" y="176"/>
                                </a:lnTo>
                                <a:lnTo>
                                  <a:pt x="563" y="129"/>
                                </a:lnTo>
                                <a:lnTo>
                                  <a:pt x="523" y="81"/>
                                </a:lnTo>
                                <a:lnTo>
                                  <a:pt x="482" y="47"/>
                                </a:lnTo>
                                <a:lnTo>
                                  <a:pt x="428" y="20"/>
                                </a:lnTo>
                                <a:lnTo>
                                  <a:pt x="366" y="7"/>
                                </a:lnTo>
                                <a:lnTo>
                                  <a:pt x="305" y="0"/>
                                </a:lnTo>
                                <a:lnTo>
                                  <a:pt x="244" y="7"/>
                                </a:lnTo>
                                <a:lnTo>
                                  <a:pt x="183" y="20"/>
                                </a:lnTo>
                                <a:lnTo>
                                  <a:pt x="136" y="47"/>
                                </a:lnTo>
                                <a:lnTo>
                                  <a:pt x="88" y="81"/>
                                </a:lnTo>
                                <a:lnTo>
                                  <a:pt x="54" y="129"/>
                                </a:lnTo>
                                <a:lnTo>
                                  <a:pt x="27" y="176"/>
                                </a:lnTo>
                                <a:lnTo>
                                  <a:pt x="7" y="231"/>
                                </a:lnTo>
                                <a:lnTo>
                                  <a:pt x="0" y="292"/>
                                </a:lnTo>
                                <a:lnTo>
                                  <a:pt x="7" y="346"/>
                                </a:lnTo>
                                <a:lnTo>
                                  <a:pt x="27" y="400"/>
                                </a:lnTo>
                                <a:lnTo>
                                  <a:pt x="54" y="448"/>
                                </a:lnTo>
                                <a:lnTo>
                                  <a:pt x="88" y="495"/>
                                </a:lnTo>
                                <a:lnTo>
                                  <a:pt x="136" y="529"/>
                                </a:lnTo>
                                <a:lnTo>
                                  <a:pt x="183" y="556"/>
                                </a:lnTo>
                                <a:lnTo>
                                  <a:pt x="244" y="570"/>
                                </a:lnTo>
                                <a:lnTo>
                                  <a:pt x="305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69800"/>
                            <a:ext cx="228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2">
                                <a:moveTo>
                                  <a:pt x="265" y="0"/>
                                </a:moveTo>
                                <a:lnTo>
                                  <a:pt x="265" y="0"/>
                                </a:lnTo>
                                <a:lnTo>
                                  <a:pt x="265" y="47"/>
                                </a:lnTo>
                                <a:lnTo>
                                  <a:pt x="245" y="95"/>
                                </a:lnTo>
                                <a:lnTo>
                                  <a:pt x="224" y="129"/>
                                </a:lnTo>
                                <a:lnTo>
                                  <a:pt x="190" y="176"/>
                                </a:lnTo>
                                <a:lnTo>
                                  <a:pt x="156" y="203"/>
                                </a:lnTo>
                                <a:lnTo>
                                  <a:pt x="109" y="224"/>
                                </a:lnTo>
                                <a:lnTo>
                                  <a:pt x="55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332"/>
                                </a:lnTo>
                                <a:lnTo>
                                  <a:pt x="68" y="319"/>
                                </a:lnTo>
                                <a:lnTo>
                                  <a:pt x="136" y="305"/>
                                </a:lnTo>
                                <a:lnTo>
                                  <a:pt x="197" y="271"/>
                                </a:lnTo>
                                <a:lnTo>
                                  <a:pt x="245" y="230"/>
                                </a:lnTo>
                                <a:lnTo>
                                  <a:pt x="292" y="183"/>
                                </a:lnTo>
                                <a:lnTo>
                                  <a:pt x="326" y="122"/>
                                </a:lnTo>
                                <a:lnTo>
                                  <a:pt x="346" y="61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54160"/>
                            <a:ext cx="228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40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5" y="95"/>
                                </a:lnTo>
                                <a:lnTo>
                                  <a:pt x="109" y="109"/>
                                </a:lnTo>
                                <a:lnTo>
                                  <a:pt x="156" y="129"/>
                                </a:lnTo>
                                <a:lnTo>
                                  <a:pt x="190" y="156"/>
                                </a:lnTo>
                                <a:lnTo>
                                  <a:pt x="224" y="204"/>
                                </a:lnTo>
                                <a:lnTo>
                                  <a:pt x="245" y="238"/>
                                </a:lnTo>
                                <a:lnTo>
                                  <a:pt x="265" y="285"/>
                                </a:lnTo>
                                <a:lnTo>
                                  <a:pt x="265" y="340"/>
                                </a:lnTo>
                                <a:lnTo>
                                  <a:pt x="360" y="340"/>
                                </a:lnTo>
                                <a:lnTo>
                                  <a:pt x="346" y="272"/>
                                </a:lnTo>
                                <a:lnTo>
                                  <a:pt x="326" y="211"/>
                                </a:lnTo>
                                <a:lnTo>
                                  <a:pt x="292" y="150"/>
                                </a:lnTo>
                                <a:lnTo>
                                  <a:pt x="245" y="102"/>
                                </a:lnTo>
                                <a:lnTo>
                                  <a:pt x="197" y="61"/>
                                </a:lnTo>
                                <a:lnTo>
                                  <a:pt x="136" y="28"/>
                                </a:lnTo>
                                <a:lnTo>
                                  <a:pt x="68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54160"/>
                            <a:ext cx="223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40">
                                <a:moveTo>
                                  <a:pt x="95" y="340"/>
                                </a:moveTo>
                                <a:lnTo>
                                  <a:pt x="95" y="340"/>
                                </a:lnTo>
                                <a:lnTo>
                                  <a:pt x="95" y="285"/>
                                </a:lnTo>
                                <a:lnTo>
                                  <a:pt x="115" y="238"/>
                                </a:lnTo>
                                <a:lnTo>
                                  <a:pt x="135" y="197"/>
                                </a:lnTo>
                                <a:lnTo>
                                  <a:pt x="162" y="156"/>
                                </a:lnTo>
                                <a:lnTo>
                                  <a:pt x="203" y="129"/>
                                </a:lnTo>
                                <a:lnTo>
                                  <a:pt x="244" y="109"/>
                                </a:lnTo>
                                <a:lnTo>
                                  <a:pt x="298" y="95"/>
                                </a:lnTo>
                                <a:lnTo>
                                  <a:pt x="352" y="95"/>
                                </a:lnTo>
                                <a:lnTo>
                                  <a:pt x="352" y="0"/>
                                </a:lnTo>
                                <a:lnTo>
                                  <a:pt x="285" y="14"/>
                                </a:lnTo>
                                <a:lnTo>
                                  <a:pt x="217" y="28"/>
                                </a:lnTo>
                                <a:lnTo>
                                  <a:pt x="162" y="61"/>
                                </a:lnTo>
                                <a:lnTo>
                                  <a:pt x="108" y="102"/>
                                </a:lnTo>
                                <a:lnTo>
                                  <a:pt x="67" y="156"/>
                                </a:lnTo>
                                <a:lnTo>
                                  <a:pt x="34" y="211"/>
                                </a:lnTo>
                                <a:lnTo>
                                  <a:pt x="13" y="272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9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69800"/>
                            <a:ext cx="223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2">
                                <a:moveTo>
                                  <a:pt x="352" y="237"/>
                                </a:moveTo>
                                <a:lnTo>
                                  <a:pt x="352" y="237"/>
                                </a:lnTo>
                                <a:lnTo>
                                  <a:pt x="298" y="237"/>
                                </a:lnTo>
                                <a:lnTo>
                                  <a:pt x="244" y="224"/>
                                </a:lnTo>
                                <a:lnTo>
                                  <a:pt x="203" y="203"/>
                                </a:lnTo>
                                <a:lnTo>
                                  <a:pt x="162" y="176"/>
                                </a:lnTo>
                                <a:lnTo>
                                  <a:pt x="135" y="135"/>
                                </a:lnTo>
                                <a:lnTo>
                                  <a:pt x="115" y="95"/>
                                </a:lnTo>
                                <a:lnTo>
                                  <a:pt x="95" y="47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61"/>
                                </a:lnTo>
                                <a:lnTo>
                                  <a:pt x="34" y="122"/>
                                </a:lnTo>
                                <a:lnTo>
                                  <a:pt x="67" y="176"/>
                                </a:lnTo>
                                <a:lnTo>
                                  <a:pt x="108" y="230"/>
                                </a:lnTo>
                                <a:lnTo>
                                  <a:pt x="162" y="271"/>
                                </a:lnTo>
                                <a:lnTo>
                                  <a:pt x="217" y="305"/>
                                </a:lnTo>
                                <a:lnTo>
                                  <a:pt x="285" y="319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32"/>
                                </a:lnTo>
                                <a:lnTo>
                                  <a:pt x="35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26600"/>
                            <a:ext cx="85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67" y="129"/>
                                </a:moveTo>
                                <a:lnTo>
                                  <a:pt x="95" y="122"/>
                                </a:lnTo>
                                <a:lnTo>
                                  <a:pt x="115" y="108"/>
                                </a:lnTo>
                                <a:lnTo>
                                  <a:pt x="128" y="95"/>
                                </a:lnTo>
                                <a:lnTo>
                                  <a:pt x="135" y="68"/>
                                </a:lnTo>
                                <a:lnTo>
                                  <a:pt x="128" y="41"/>
                                </a:lnTo>
                                <a:lnTo>
                                  <a:pt x="115" y="20"/>
                                </a:lnTo>
                                <a:lnTo>
                                  <a:pt x="95" y="7"/>
                                </a:lnTo>
                                <a:lnTo>
                                  <a:pt x="67" y="0"/>
                                </a:lnTo>
                                <a:lnTo>
                                  <a:pt x="40" y="7"/>
                                </a:lnTo>
                                <a:lnTo>
                                  <a:pt x="20" y="20"/>
                                </a:lnTo>
                                <a:lnTo>
                                  <a:pt x="6" y="41"/>
                                </a:lnTo>
                                <a:lnTo>
                                  <a:pt x="0" y="68"/>
                                </a:lnTo>
                                <a:lnTo>
                                  <a:pt x="6" y="95"/>
                                </a:lnTo>
                                <a:lnTo>
                                  <a:pt x="20" y="108"/>
                                </a:lnTo>
                                <a:lnTo>
                                  <a:pt x="40" y="122"/>
                                </a:lnTo>
                                <a:lnTo>
                                  <a:pt x="6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698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08"/>
                                </a:lnTo>
                                <a:lnTo>
                                  <a:pt x="41" y="95"/>
                                </a:lnTo>
                                <a:lnTo>
                                  <a:pt x="75" y="74"/>
                                </a:lnTo>
                                <a:lnTo>
                                  <a:pt x="102" y="47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9636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14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102"/>
                                </a:lnTo>
                                <a:lnTo>
                                  <a:pt x="21" y="116"/>
                                </a:lnTo>
                                <a:lnTo>
                                  <a:pt x="116" y="116"/>
                                </a:lnTo>
                                <a:lnTo>
                                  <a:pt x="102" y="75"/>
                                </a:lnTo>
                                <a:lnTo>
                                  <a:pt x="75" y="41"/>
                                </a:lnTo>
                                <a:lnTo>
                                  <a:pt x="41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9636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95" y="116"/>
                                </a:moveTo>
                                <a:lnTo>
                                  <a:pt x="95" y="116"/>
                                </a:lnTo>
                                <a:lnTo>
                                  <a:pt x="95" y="102"/>
                                </a:lnTo>
                                <a:lnTo>
                                  <a:pt x="95" y="95"/>
                                </a:lnTo>
                                <a:lnTo>
                                  <a:pt x="102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0"/>
                                </a:lnTo>
                                <a:lnTo>
                                  <a:pt x="75" y="14"/>
                                </a:lnTo>
                                <a:lnTo>
                                  <a:pt x="41" y="41"/>
                                </a:lnTo>
                                <a:lnTo>
                                  <a:pt x="14" y="75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9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698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115" y="13"/>
                                </a:moveTo>
                                <a:lnTo>
                                  <a:pt x="115" y="13"/>
                                </a:lnTo>
                                <a:lnTo>
                                  <a:pt x="102" y="13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47"/>
                                </a:lnTo>
                                <a:lnTo>
                                  <a:pt x="41" y="74"/>
                                </a:lnTo>
                                <a:lnTo>
                                  <a:pt x="75" y="95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62520"/>
                            <a:ext cx="12326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1764">
                                <a:moveTo>
                                  <a:pt x="1941" y="1568"/>
                                </a:moveTo>
                                <a:lnTo>
                                  <a:pt x="1920" y="1561"/>
                                </a:lnTo>
                                <a:lnTo>
                                  <a:pt x="1893" y="1547"/>
                                </a:lnTo>
                                <a:lnTo>
                                  <a:pt x="1866" y="1534"/>
                                </a:lnTo>
                                <a:lnTo>
                                  <a:pt x="1846" y="1520"/>
                                </a:lnTo>
                                <a:lnTo>
                                  <a:pt x="1819" y="1500"/>
                                </a:lnTo>
                                <a:lnTo>
                                  <a:pt x="1791" y="1479"/>
                                </a:lnTo>
                                <a:lnTo>
                                  <a:pt x="1764" y="1459"/>
                                </a:lnTo>
                                <a:lnTo>
                                  <a:pt x="1737" y="1432"/>
                                </a:lnTo>
                                <a:lnTo>
                                  <a:pt x="1527" y="1208"/>
                                </a:lnTo>
                                <a:lnTo>
                                  <a:pt x="1371" y="991"/>
                                </a:lnTo>
                                <a:lnTo>
                                  <a:pt x="1269" y="781"/>
                                </a:lnTo>
                                <a:lnTo>
                                  <a:pt x="1208" y="597"/>
                                </a:lnTo>
                                <a:lnTo>
                                  <a:pt x="1174" y="421"/>
                                </a:lnTo>
                                <a:lnTo>
                                  <a:pt x="1167" y="272"/>
                                </a:lnTo>
                                <a:lnTo>
                                  <a:pt x="1174" y="149"/>
                                </a:lnTo>
                                <a:lnTo>
                                  <a:pt x="1188" y="48"/>
                                </a:lnTo>
                                <a:lnTo>
                                  <a:pt x="1167" y="95"/>
                                </a:lnTo>
                                <a:lnTo>
                                  <a:pt x="1127" y="143"/>
                                </a:lnTo>
                                <a:lnTo>
                                  <a:pt x="1072" y="177"/>
                                </a:lnTo>
                                <a:lnTo>
                                  <a:pt x="1011" y="204"/>
                                </a:lnTo>
                                <a:lnTo>
                                  <a:pt x="943" y="211"/>
                                </a:lnTo>
                                <a:lnTo>
                                  <a:pt x="876" y="190"/>
                                </a:lnTo>
                                <a:lnTo>
                                  <a:pt x="814" y="136"/>
                                </a:lnTo>
                                <a:lnTo>
                                  <a:pt x="767" y="48"/>
                                </a:lnTo>
                                <a:lnTo>
                                  <a:pt x="726" y="102"/>
                                </a:lnTo>
                                <a:lnTo>
                                  <a:pt x="672" y="136"/>
                                </a:lnTo>
                                <a:lnTo>
                                  <a:pt x="604" y="163"/>
                                </a:lnTo>
                                <a:lnTo>
                                  <a:pt x="536" y="170"/>
                                </a:lnTo>
                                <a:lnTo>
                                  <a:pt x="468" y="156"/>
                                </a:lnTo>
                                <a:lnTo>
                                  <a:pt x="414" y="129"/>
                                </a:lnTo>
                                <a:lnTo>
                                  <a:pt x="373" y="75"/>
                                </a:lnTo>
                                <a:lnTo>
                                  <a:pt x="360" y="0"/>
                                </a:lnTo>
                                <a:lnTo>
                                  <a:pt x="340" y="34"/>
                                </a:lnTo>
                                <a:lnTo>
                                  <a:pt x="312" y="61"/>
                                </a:lnTo>
                                <a:lnTo>
                                  <a:pt x="279" y="82"/>
                                </a:lnTo>
                                <a:lnTo>
                                  <a:pt x="238" y="88"/>
                                </a:lnTo>
                                <a:lnTo>
                                  <a:pt x="197" y="95"/>
                                </a:lnTo>
                                <a:lnTo>
                                  <a:pt x="156" y="95"/>
                                </a:lnTo>
                                <a:lnTo>
                                  <a:pt x="116" y="82"/>
                                </a:lnTo>
                                <a:lnTo>
                                  <a:pt x="82" y="61"/>
                                </a:lnTo>
                                <a:lnTo>
                                  <a:pt x="41" y="149"/>
                                </a:lnTo>
                                <a:lnTo>
                                  <a:pt x="7" y="244"/>
                                </a:lnTo>
                                <a:lnTo>
                                  <a:pt x="0" y="346"/>
                                </a:lnTo>
                                <a:lnTo>
                                  <a:pt x="0" y="462"/>
                                </a:lnTo>
                                <a:lnTo>
                                  <a:pt x="21" y="584"/>
                                </a:lnTo>
                                <a:lnTo>
                                  <a:pt x="48" y="706"/>
                                </a:lnTo>
                                <a:lnTo>
                                  <a:pt x="95" y="828"/>
                                </a:lnTo>
                                <a:lnTo>
                                  <a:pt x="150" y="957"/>
                                </a:lnTo>
                                <a:lnTo>
                                  <a:pt x="217" y="1079"/>
                                </a:lnTo>
                                <a:lnTo>
                                  <a:pt x="299" y="1194"/>
                                </a:lnTo>
                                <a:lnTo>
                                  <a:pt x="387" y="1310"/>
                                </a:lnTo>
                                <a:lnTo>
                                  <a:pt x="489" y="1412"/>
                                </a:lnTo>
                                <a:lnTo>
                                  <a:pt x="597" y="1507"/>
                                </a:lnTo>
                                <a:lnTo>
                                  <a:pt x="713" y="1588"/>
                                </a:lnTo>
                                <a:lnTo>
                                  <a:pt x="835" y="1656"/>
                                </a:lnTo>
                                <a:lnTo>
                                  <a:pt x="971" y="1710"/>
                                </a:lnTo>
                                <a:lnTo>
                                  <a:pt x="1079" y="1737"/>
                                </a:lnTo>
                                <a:lnTo>
                                  <a:pt x="1194" y="1758"/>
                                </a:lnTo>
                                <a:lnTo>
                                  <a:pt x="1310" y="1764"/>
                                </a:lnTo>
                                <a:lnTo>
                                  <a:pt x="1432" y="1758"/>
                                </a:lnTo>
                                <a:lnTo>
                                  <a:pt x="1554" y="1730"/>
                                </a:lnTo>
                                <a:lnTo>
                                  <a:pt x="1683" y="1697"/>
                                </a:lnTo>
                                <a:lnTo>
                                  <a:pt x="1812" y="1642"/>
                                </a:lnTo>
                                <a:lnTo>
                                  <a:pt x="1941" y="1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23200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1"/>
                                </a:moveTo>
                                <a:lnTo>
                                  <a:pt x="34" y="75"/>
                                </a:lnTo>
                                <a:lnTo>
                                  <a:pt x="54" y="47"/>
                                </a:lnTo>
                                <a:lnTo>
                                  <a:pt x="54" y="20"/>
                                </a:lnTo>
                                <a:lnTo>
                                  <a:pt x="27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150280"/>
                            <a:ext cx="154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0">
                                <a:moveTo>
                                  <a:pt x="0" y="68"/>
                                </a:moveTo>
                                <a:lnTo>
                                  <a:pt x="0" y="61"/>
                                </a:lnTo>
                                <a:lnTo>
                                  <a:pt x="27" y="95"/>
                                </a:lnTo>
                                <a:lnTo>
                                  <a:pt x="54" y="115"/>
                                </a:lnTo>
                                <a:lnTo>
                                  <a:pt x="81" y="136"/>
                                </a:lnTo>
                                <a:lnTo>
                                  <a:pt x="109" y="156"/>
                                </a:lnTo>
                                <a:lnTo>
                                  <a:pt x="136" y="176"/>
                                </a:lnTo>
                                <a:lnTo>
                                  <a:pt x="163" y="190"/>
                                </a:lnTo>
                                <a:lnTo>
                                  <a:pt x="197" y="204"/>
                                </a:lnTo>
                                <a:lnTo>
                                  <a:pt x="217" y="210"/>
                                </a:lnTo>
                                <a:lnTo>
                                  <a:pt x="244" y="129"/>
                                </a:lnTo>
                                <a:lnTo>
                                  <a:pt x="224" y="122"/>
                                </a:lnTo>
                                <a:lnTo>
                                  <a:pt x="204" y="109"/>
                                </a:lnTo>
                                <a:lnTo>
                                  <a:pt x="176" y="95"/>
                                </a:lnTo>
                                <a:lnTo>
                                  <a:pt x="163" y="88"/>
                                </a:lnTo>
                                <a:lnTo>
                                  <a:pt x="136" y="68"/>
                                </a:lnTo>
                                <a:lnTo>
                                  <a:pt x="109" y="47"/>
                                </a:lnTo>
                                <a:lnTo>
                                  <a:pt x="81" y="27"/>
                                </a:ln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66840"/>
                            <a:ext cx="4089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459">
                                <a:moveTo>
                                  <a:pt x="108" y="47"/>
                                </a:moveTo>
                                <a:lnTo>
                                  <a:pt x="27" y="41"/>
                                </a:lnTo>
                                <a:lnTo>
                                  <a:pt x="13" y="142"/>
                                </a:lnTo>
                                <a:lnTo>
                                  <a:pt x="0" y="265"/>
                                </a:lnTo>
                                <a:lnTo>
                                  <a:pt x="13" y="414"/>
                                </a:lnTo>
                                <a:lnTo>
                                  <a:pt x="47" y="597"/>
                                </a:lnTo>
                                <a:lnTo>
                                  <a:pt x="108" y="787"/>
                                </a:lnTo>
                                <a:lnTo>
                                  <a:pt x="217" y="1004"/>
                                </a:lnTo>
                                <a:lnTo>
                                  <a:pt x="373" y="1228"/>
                                </a:lnTo>
                                <a:lnTo>
                                  <a:pt x="590" y="1459"/>
                                </a:lnTo>
                                <a:lnTo>
                                  <a:pt x="644" y="1391"/>
                                </a:lnTo>
                                <a:lnTo>
                                  <a:pt x="441" y="1174"/>
                                </a:lnTo>
                                <a:lnTo>
                                  <a:pt x="285" y="964"/>
                                </a:lnTo>
                                <a:lnTo>
                                  <a:pt x="190" y="760"/>
                                </a:lnTo>
                                <a:lnTo>
                                  <a:pt x="129" y="584"/>
                                </a:lnTo>
                                <a:lnTo>
                                  <a:pt x="95" y="414"/>
                                </a:lnTo>
                                <a:lnTo>
                                  <a:pt x="95" y="265"/>
                                </a:lnTo>
                                <a:lnTo>
                                  <a:pt x="95" y="142"/>
                                </a:lnTo>
                                <a:lnTo>
                                  <a:pt x="108" y="41"/>
                                </a:lnTo>
                                <a:lnTo>
                                  <a:pt x="27" y="34"/>
                                </a:lnTo>
                                <a:lnTo>
                                  <a:pt x="108" y="41"/>
                                </a:lnTo>
                                <a:lnTo>
                                  <a:pt x="95" y="7"/>
                                </a:lnTo>
                                <a:lnTo>
                                  <a:pt x="68" y="0"/>
                                </a:lnTo>
                                <a:lnTo>
                                  <a:pt x="41" y="7"/>
                                </a:lnTo>
                                <a:lnTo>
                                  <a:pt x="27" y="41"/>
                                </a:lnTo>
                                <a:lnTo>
                                  <a:pt x="10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66840"/>
                            <a:ext cx="31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44">
                                <a:moveTo>
                                  <a:pt x="82" y="61"/>
                                </a:moveTo>
                                <a:lnTo>
                                  <a:pt x="0" y="54"/>
                                </a:lnTo>
                                <a:lnTo>
                                  <a:pt x="55" y="156"/>
                                </a:lnTo>
                                <a:lnTo>
                                  <a:pt x="129" y="224"/>
                                </a:lnTo>
                                <a:lnTo>
                                  <a:pt x="217" y="244"/>
                                </a:lnTo>
                                <a:lnTo>
                                  <a:pt x="292" y="237"/>
                                </a:lnTo>
                                <a:lnTo>
                                  <a:pt x="367" y="210"/>
                                </a:lnTo>
                                <a:lnTo>
                                  <a:pt x="428" y="170"/>
                                </a:lnTo>
                                <a:lnTo>
                                  <a:pt x="475" y="109"/>
                                </a:lnTo>
                                <a:lnTo>
                                  <a:pt x="502" y="47"/>
                                </a:lnTo>
                                <a:lnTo>
                                  <a:pt x="421" y="34"/>
                                </a:lnTo>
                                <a:lnTo>
                                  <a:pt x="407" y="68"/>
                                </a:lnTo>
                                <a:lnTo>
                                  <a:pt x="373" y="102"/>
                                </a:lnTo>
                                <a:lnTo>
                                  <a:pt x="326" y="129"/>
                                </a:lnTo>
                                <a:lnTo>
                                  <a:pt x="278" y="156"/>
                                </a:lnTo>
                                <a:lnTo>
                                  <a:pt x="217" y="163"/>
                                </a:lnTo>
                                <a:lnTo>
                                  <a:pt x="170" y="142"/>
                                </a:lnTo>
                                <a:lnTo>
                                  <a:pt x="122" y="102"/>
                                </a:lnTo>
                                <a:lnTo>
                                  <a:pt x="82" y="27"/>
                                </a:lnTo>
                                <a:lnTo>
                                  <a:pt x="0" y="20"/>
                                </a:lnTo>
                                <a:lnTo>
                                  <a:pt x="82" y="27"/>
                                </a:lnTo>
                                <a:lnTo>
                                  <a:pt x="61" y="0"/>
                                </a:lnTo>
                                <a:lnTo>
                                  <a:pt x="34" y="0"/>
                                </a:lnTo>
                                <a:lnTo>
                                  <a:pt x="7" y="20"/>
                                </a:lnTo>
                                <a:lnTo>
                                  <a:pt x="0" y="54"/>
                                </a:lnTo>
                                <a:lnTo>
                                  <a:pt x="8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32640"/>
                            <a:ext cx="315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64">
                                <a:moveTo>
                                  <a:pt x="89" y="61"/>
                                </a:moveTo>
                                <a:lnTo>
                                  <a:pt x="0" y="47"/>
                                </a:lnTo>
                                <a:lnTo>
                                  <a:pt x="21" y="135"/>
                                </a:lnTo>
                                <a:lnTo>
                                  <a:pt x="75" y="210"/>
                                </a:lnTo>
                                <a:lnTo>
                                  <a:pt x="143" y="244"/>
                                </a:lnTo>
                                <a:lnTo>
                                  <a:pt x="224" y="264"/>
                                </a:lnTo>
                                <a:lnTo>
                                  <a:pt x="299" y="251"/>
                                </a:lnTo>
                                <a:lnTo>
                                  <a:pt x="380" y="224"/>
                                </a:lnTo>
                                <a:lnTo>
                                  <a:pt x="441" y="183"/>
                                </a:lnTo>
                                <a:lnTo>
                                  <a:pt x="496" y="115"/>
                                </a:lnTo>
                                <a:lnTo>
                                  <a:pt x="414" y="74"/>
                                </a:lnTo>
                                <a:lnTo>
                                  <a:pt x="387" y="115"/>
                                </a:lnTo>
                                <a:lnTo>
                                  <a:pt x="340" y="142"/>
                                </a:lnTo>
                                <a:lnTo>
                                  <a:pt x="285" y="169"/>
                                </a:lnTo>
                                <a:lnTo>
                                  <a:pt x="224" y="169"/>
                                </a:lnTo>
                                <a:lnTo>
                                  <a:pt x="170" y="163"/>
                                </a:lnTo>
                                <a:lnTo>
                                  <a:pt x="129" y="142"/>
                                </a:lnTo>
                                <a:lnTo>
                                  <a:pt x="102" y="108"/>
                                </a:lnTo>
                                <a:lnTo>
                                  <a:pt x="95" y="47"/>
                                </a:lnTo>
                                <a:lnTo>
                                  <a:pt x="7" y="34"/>
                                </a:lnTo>
                                <a:lnTo>
                                  <a:pt x="95" y="47"/>
                                </a:lnTo>
                                <a:lnTo>
                                  <a:pt x="82" y="13"/>
                                </a:lnTo>
                                <a:lnTo>
                                  <a:pt x="48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8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54240"/>
                            <a:ext cx="228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9">
                                <a:moveTo>
                                  <a:pt x="75" y="95"/>
                                </a:moveTo>
                                <a:lnTo>
                                  <a:pt x="14" y="108"/>
                                </a:lnTo>
                                <a:lnTo>
                                  <a:pt x="61" y="135"/>
                                </a:lnTo>
                                <a:lnTo>
                                  <a:pt x="109" y="149"/>
                                </a:lnTo>
                                <a:lnTo>
                                  <a:pt x="156" y="149"/>
                                </a:lnTo>
                                <a:lnTo>
                                  <a:pt x="204" y="142"/>
                                </a:lnTo>
                                <a:lnTo>
                                  <a:pt x="251" y="135"/>
                                </a:lnTo>
                                <a:lnTo>
                                  <a:pt x="299" y="108"/>
                                </a:lnTo>
                                <a:lnTo>
                                  <a:pt x="332" y="74"/>
                                </a:lnTo>
                                <a:lnTo>
                                  <a:pt x="360" y="27"/>
                                </a:lnTo>
                                <a:lnTo>
                                  <a:pt x="278" y="0"/>
                                </a:lnTo>
                                <a:lnTo>
                                  <a:pt x="265" y="20"/>
                                </a:lnTo>
                                <a:lnTo>
                                  <a:pt x="244" y="40"/>
                                </a:lnTo>
                                <a:lnTo>
                                  <a:pt x="224" y="54"/>
                                </a:lnTo>
                                <a:lnTo>
                                  <a:pt x="190" y="61"/>
                                </a:lnTo>
                                <a:lnTo>
                                  <a:pt x="156" y="67"/>
                                </a:lnTo>
                                <a:lnTo>
                                  <a:pt x="122" y="67"/>
                                </a:lnTo>
                                <a:lnTo>
                                  <a:pt x="88" y="54"/>
                                </a:lnTo>
                                <a:lnTo>
                                  <a:pt x="68" y="40"/>
                                </a:lnTo>
                                <a:lnTo>
                                  <a:pt x="7" y="54"/>
                                </a:lnTo>
                                <a:lnTo>
                                  <a:pt x="68" y="40"/>
                                </a:lnTo>
                                <a:lnTo>
                                  <a:pt x="34" y="34"/>
                                </a:lnTo>
                                <a:lnTo>
                                  <a:pt x="14" y="47"/>
                                </a:lnTo>
                                <a:lnTo>
                                  <a:pt x="0" y="81"/>
                                </a:lnTo>
                                <a:lnTo>
                                  <a:pt x="14" y="108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88440"/>
                            <a:ext cx="65484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710">
                                <a:moveTo>
                                  <a:pt x="1031" y="1628"/>
                                </a:moveTo>
                                <a:lnTo>
                                  <a:pt x="1031" y="1628"/>
                                </a:lnTo>
                                <a:lnTo>
                                  <a:pt x="895" y="1574"/>
                                </a:lnTo>
                                <a:lnTo>
                                  <a:pt x="780" y="1513"/>
                                </a:lnTo>
                                <a:lnTo>
                                  <a:pt x="672" y="1432"/>
                                </a:lnTo>
                                <a:lnTo>
                                  <a:pt x="563" y="1337"/>
                                </a:lnTo>
                                <a:lnTo>
                                  <a:pt x="468" y="1242"/>
                                </a:lnTo>
                                <a:lnTo>
                                  <a:pt x="380" y="1126"/>
                                </a:lnTo>
                                <a:lnTo>
                                  <a:pt x="298" y="1018"/>
                                </a:lnTo>
                                <a:lnTo>
                                  <a:pt x="237" y="896"/>
                                </a:lnTo>
                                <a:lnTo>
                                  <a:pt x="183" y="773"/>
                                </a:lnTo>
                                <a:lnTo>
                                  <a:pt x="136" y="651"/>
                                </a:lnTo>
                                <a:lnTo>
                                  <a:pt x="108" y="536"/>
                                </a:lnTo>
                                <a:lnTo>
                                  <a:pt x="88" y="421"/>
                                </a:lnTo>
                                <a:lnTo>
                                  <a:pt x="95" y="305"/>
                                </a:lnTo>
                                <a:lnTo>
                                  <a:pt x="95" y="210"/>
                                </a:lnTo>
                                <a:lnTo>
                                  <a:pt x="129" y="122"/>
                                </a:lnTo>
                                <a:lnTo>
                                  <a:pt x="163" y="41"/>
                                </a:lnTo>
                                <a:lnTo>
                                  <a:pt x="95" y="0"/>
                                </a:lnTo>
                                <a:lnTo>
                                  <a:pt x="47" y="95"/>
                                </a:lnTo>
                                <a:lnTo>
                                  <a:pt x="13" y="197"/>
                                </a:lnTo>
                                <a:lnTo>
                                  <a:pt x="0" y="305"/>
                                </a:lnTo>
                                <a:lnTo>
                                  <a:pt x="7" y="421"/>
                                </a:lnTo>
                                <a:lnTo>
                                  <a:pt x="27" y="550"/>
                                </a:lnTo>
                                <a:lnTo>
                                  <a:pt x="54" y="678"/>
                                </a:lnTo>
                                <a:lnTo>
                                  <a:pt x="102" y="801"/>
                                </a:lnTo>
                                <a:lnTo>
                                  <a:pt x="156" y="936"/>
                                </a:lnTo>
                                <a:lnTo>
                                  <a:pt x="231" y="1058"/>
                                </a:lnTo>
                                <a:lnTo>
                                  <a:pt x="312" y="1181"/>
                                </a:lnTo>
                                <a:lnTo>
                                  <a:pt x="400" y="1296"/>
                                </a:lnTo>
                                <a:lnTo>
                                  <a:pt x="509" y="1404"/>
                                </a:lnTo>
                                <a:lnTo>
                                  <a:pt x="617" y="1499"/>
                                </a:lnTo>
                                <a:lnTo>
                                  <a:pt x="739" y="1581"/>
                                </a:lnTo>
                                <a:lnTo>
                                  <a:pt x="868" y="1656"/>
                                </a:lnTo>
                                <a:lnTo>
                                  <a:pt x="1004" y="1710"/>
                                </a:lnTo>
                                <a:lnTo>
                                  <a:pt x="1004" y="1710"/>
                                </a:lnTo>
                                <a:lnTo>
                                  <a:pt x="1031" y="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236320"/>
                            <a:ext cx="637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78">
                                <a:moveTo>
                                  <a:pt x="963" y="0"/>
                                </a:moveTo>
                                <a:lnTo>
                                  <a:pt x="834" y="68"/>
                                </a:lnTo>
                                <a:lnTo>
                                  <a:pt x="712" y="122"/>
                                </a:lnTo>
                                <a:lnTo>
                                  <a:pt x="590" y="156"/>
                                </a:lnTo>
                                <a:lnTo>
                                  <a:pt x="475" y="183"/>
                                </a:lnTo>
                                <a:lnTo>
                                  <a:pt x="353" y="183"/>
                                </a:lnTo>
                                <a:lnTo>
                                  <a:pt x="237" y="183"/>
                                </a:lnTo>
                                <a:lnTo>
                                  <a:pt x="129" y="163"/>
                                </a:lnTo>
                                <a:lnTo>
                                  <a:pt x="27" y="135"/>
                                </a:lnTo>
                                <a:lnTo>
                                  <a:pt x="0" y="217"/>
                                </a:lnTo>
                                <a:lnTo>
                                  <a:pt x="115" y="244"/>
                                </a:lnTo>
                                <a:lnTo>
                                  <a:pt x="237" y="264"/>
                                </a:lnTo>
                                <a:lnTo>
                                  <a:pt x="353" y="278"/>
                                </a:lnTo>
                                <a:lnTo>
                                  <a:pt x="475" y="264"/>
                                </a:lnTo>
                                <a:lnTo>
                                  <a:pt x="604" y="237"/>
                                </a:lnTo>
                                <a:lnTo>
                                  <a:pt x="740" y="203"/>
                                </a:lnTo>
                                <a:lnTo>
                                  <a:pt x="875" y="149"/>
                                </a:lnTo>
                                <a:lnTo>
                                  <a:pt x="1004" y="68"/>
                                </a:lnTo>
                                <a:lnTo>
                                  <a:pt x="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2320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41" y="75"/>
                                </a:moveTo>
                                <a:lnTo>
                                  <a:pt x="55" y="47"/>
                                </a:lnTo>
                                <a:lnTo>
                                  <a:pt x="55" y="20"/>
                                </a:ln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4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59160"/>
                            <a:ext cx="32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96">
                                <a:moveTo>
                                  <a:pt x="170" y="136"/>
                                </a:moveTo>
                                <a:lnTo>
                                  <a:pt x="149" y="224"/>
                                </a:lnTo>
                                <a:lnTo>
                                  <a:pt x="116" y="326"/>
                                </a:lnTo>
                                <a:lnTo>
                                  <a:pt x="68" y="414"/>
                                </a:lnTo>
                                <a:lnTo>
                                  <a:pt x="0" y="462"/>
                                </a:lnTo>
                                <a:lnTo>
                                  <a:pt x="75" y="489"/>
                                </a:lnTo>
                                <a:lnTo>
                                  <a:pt x="156" y="496"/>
                                </a:lnTo>
                                <a:lnTo>
                                  <a:pt x="244" y="489"/>
                                </a:lnTo>
                                <a:lnTo>
                                  <a:pt x="326" y="462"/>
                                </a:lnTo>
                                <a:lnTo>
                                  <a:pt x="400" y="421"/>
                                </a:lnTo>
                                <a:lnTo>
                                  <a:pt x="462" y="360"/>
                                </a:lnTo>
                                <a:lnTo>
                                  <a:pt x="502" y="278"/>
                                </a:lnTo>
                                <a:lnTo>
                                  <a:pt x="516" y="183"/>
                                </a:lnTo>
                                <a:lnTo>
                                  <a:pt x="502" y="95"/>
                                </a:lnTo>
                                <a:lnTo>
                                  <a:pt x="468" y="34"/>
                                </a:lnTo>
                                <a:lnTo>
                                  <a:pt x="414" y="7"/>
                                </a:lnTo>
                                <a:lnTo>
                                  <a:pt x="353" y="0"/>
                                </a:lnTo>
                                <a:lnTo>
                                  <a:pt x="292" y="14"/>
                                </a:lnTo>
                                <a:lnTo>
                                  <a:pt x="238" y="41"/>
                                </a:lnTo>
                                <a:lnTo>
                                  <a:pt x="197" y="88"/>
                                </a:lnTo>
                                <a:lnTo>
                                  <a:pt x="17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40880"/>
                            <a:ext cx="159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73">
                                <a:moveTo>
                                  <a:pt x="62" y="292"/>
                                </a:moveTo>
                                <a:lnTo>
                                  <a:pt x="41" y="373"/>
                                </a:lnTo>
                                <a:lnTo>
                                  <a:pt x="143" y="312"/>
                                </a:lnTo>
                                <a:lnTo>
                                  <a:pt x="197" y="211"/>
                                </a:lnTo>
                                <a:lnTo>
                                  <a:pt x="231" y="102"/>
                                </a:lnTo>
                                <a:lnTo>
                                  <a:pt x="251" y="14"/>
                                </a:lnTo>
                                <a:lnTo>
                                  <a:pt x="170" y="0"/>
                                </a:lnTo>
                                <a:lnTo>
                                  <a:pt x="150" y="88"/>
                                </a:lnTo>
                                <a:lnTo>
                                  <a:pt x="116" y="183"/>
                                </a:lnTo>
                                <a:lnTo>
                                  <a:pt x="75" y="258"/>
                                </a:lnTo>
                                <a:lnTo>
                                  <a:pt x="41" y="292"/>
                                </a:lnTo>
                                <a:lnTo>
                                  <a:pt x="21" y="373"/>
                                </a:lnTo>
                                <a:lnTo>
                                  <a:pt x="41" y="292"/>
                                </a:lnTo>
                                <a:lnTo>
                                  <a:pt x="14" y="305"/>
                                </a:lnTo>
                                <a:lnTo>
                                  <a:pt x="0" y="333"/>
                                </a:lnTo>
                                <a:lnTo>
                                  <a:pt x="14" y="360"/>
                                </a:lnTo>
                                <a:lnTo>
                                  <a:pt x="41" y="373"/>
                                </a:lnTo>
                                <a:lnTo>
                                  <a:pt x="62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75440"/>
                            <a:ext cx="370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60">
                                <a:moveTo>
                                  <a:pt x="488" y="0"/>
                                </a:moveTo>
                                <a:lnTo>
                                  <a:pt x="488" y="0"/>
                                </a:lnTo>
                                <a:lnTo>
                                  <a:pt x="482" y="82"/>
                                </a:lnTo>
                                <a:lnTo>
                                  <a:pt x="448" y="150"/>
                                </a:lnTo>
                                <a:lnTo>
                                  <a:pt x="393" y="204"/>
                                </a:lnTo>
                                <a:lnTo>
                                  <a:pt x="332" y="238"/>
                                </a:lnTo>
                                <a:lnTo>
                                  <a:pt x="258" y="265"/>
                                </a:lnTo>
                                <a:lnTo>
                                  <a:pt x="176" y="265"/>
                                </a:lnTo>
                                <a:lnTo>
                                  <a:pt x="102" y="265"/>
                                </a:lnTo>
                                <a:lnTo>
                                  <a:pt x="41" y="238"/>
                                </a:lnTo>
                                <a:lnTo>
                                  <a:pt x="0" y="319"/>
                                </a:lnTo>
                                <a:lnTo>
                                  <a:pt x="88" y="346"/>
                                </a:lnTo>
                                <a:lnTo>
                                  <a:pt x="176" y="360"/>
                                </a:lnTo>
                                <a:lnTo>
                                  <a:pt x="271" y="346"/>
                                </a:lnTo>
                                <a:lnTo>
                                  <a:pt x="359" y="319"/>
                                </a:lnTo>
                                <a:lnTo>
                                  <a:pt x="448" y="272"/>
                                </a:lnTo>
                                <a:lnTo>
                                  <a:pt x="515" y="204"/>
                                </a:lnTo>
                                <a:lnTo>
                                  <a:pt x="563" y="109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29280"/>
                            <a:ext cx="27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0">
                                <a:moveTo>
                                  <a:pt x="81" y="190"/>
                                </a:moveTo>
                                <a:lnTo>
                                  <a:pt x="81" y="190"/>
                                </a:lnTo>
                                <a:lnTo>
                                  <a:pt x="102" y="163"/>
                                </a:lnTo>
                                <a:lnTo>
                                  <a:pt x="136" y="122"/>
                                </a:lnTo>
                                <a:lnTo>
                                  <a:pt x="176" y="102"/>
                                </a:lnTo>
                                <a:lnTo>
                                  <a:pt x="224" y="95"/>
                                </a:lnTo>
                                <a:lnTo>
                                  <a:pt x="278" y="95"/>
                                </a:lnTo>
                                <a:lnTo>
                                  <a:pt x="312" y="108"/>
                                </a:lnTo>
                                <a:lnTo>
                                  <a:pt x="333" y="156"/>
                                </a:lnTo>
                                <a:lnTo>
                                  <a:pt x="339" y="230"/>
                                </a:lnTo>
                                <a:lnTo>
                                  <a:pt x="434" y="230"/>
                                </a:lnTo>
                                <a:lnTo>
                                  <a:pt x="414" y="129"/>
                                </a:lnTo>
                                <a:lnTo>
                                  <a:pt x="366" y="54"/>
                                </a:lnTo>
                                <a:lnTo>
                                  <a:pt x="292" y="13"/>
                                </a:lnTo>
                                <a:lnTo>
                                  <a:pt x="224" y="0"/>
                                </a:lnTo>
                                <a:lnTo>
                                  <a:pt x="149" y="20"/>
                                </a:lnTo>
                                <a:lnTo>
                                  <a:pt x="81" y="54"/>
                                </a:lnTo>
                                <a:lnTo>
                                  <a:pt x="34" y="108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8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32280"/>
                            <a:ext cx="5601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977">
                                <a:moveTo>
                                  <a:pt x="292" y="977"/>
                                </a:moveTo>
                                <a:lnTo>
                                  <a:pt x="306" y="936"/>
                                </a:lnTo>
                                <a:lnTo>
                                  <a:pt x="319" y="882"/>
                                </a:lnTo>
                                <a:lnTo>
                                  <a:pt x="333" y="834"/>
                                </a:lnTo>
                                <a:lnTo>
                                  <a:pt x="346" y="787"/>
                                </a:lnTo>
                                <a:lnTo>
                                  <a:pt x="374" y="746"/>
                                </a:lnTo>
                                <a:lnTo>
                                  <a:pt x="414" y="705"/>
                                </a:lnTo>
                                <a:lnTo>
                                  <a:pt x="469" y="678"/>
                                </a:lnTo>
                                <a:lnTo>
                                  <a:pt x="543" y="665"/>
                                </a:lnTo>
                                <a:lnTo>
                                  <a:pt x="604" y="658"/>
                                </a:lnTo>
                                <a:lnTo>
                                  <a:pt x="672" y="651"/>
                                </a:lnTo>
                                <a:lnTo>
                                  <a:pt x="740" y="631"/>
                                </a:lnTo>
                                <a:lnTo>
                                  <a:pt x="801" y="603"/>
                                </a:lnTo>
                                <a:lnTo>
                                  <a:pt x="849" y="556"/>
                                </a:lnTo>
                                <a:lnTo>
                                  <a:pt x="876" y="488"/>
                                </a:lnTo>
                                <a:lnTo>
                                  <a:pt x="882" y="400"/>
                                </a:lnTo>
                                <a:lnTo>
                                  <a:pt x="855" y="278"/>
                                </a:lnTo>
                                <a:lnTo>
                                  <a:pt x="794" y="162"/>
                                </a:lnTo>
                                <a:lnTo>
                                  <a:pt x="706" y="74"/>
                                </a:lnTo>
                                <a:lnTo>
                                  <a:pt x="598" y="20"/>
                                </a:lnTo>
                                <a:lnTo>
                                  <a:pt x="475" y="0"/>
                                </a:lnTo>
                                <a:lnTo>
                                  <a:pt x="353" y="13"/>
                                </a:lnTo>
                                <a:lnTo>
                                  <a:pt x="245" y="54"/>
                                </a:lnTo>
                                <a:lnTo>
                                  <a:pt x="143" y="128"/>
                                </a:lnTo>
                                <a:lnTo>
                                  <a:pt x="75" y="230"/>
                                </a:lnTo>
                                <a:lnTo>
                                  <a:pt x="28" y="346"/>
                                </a:lnTo>
                                <a:lnTo>
                                  <a:pt x="7" y="461"/>
                                </a:lnTo>
                                <a:lnTo>
                                  <a:pt x="0" y="570"/>
                                </a:lnTo>
                                <a:lnTo>
                                  <a:pt x="14" y="671"/>
                                </a:lnTo>
                                <a:lnTo>
                                  <a:pt x="48" y="766"/>
                                </a:lnTo>
                                <a:lnTo>
                                  <a:pt x="109" y="848"/>
                                </a:lnTo>
                                <a:lnTo>
                                  <a:pt x="190" y="916"/>
                                </a:lnTo>
                                <a:lnTo>
                                  <a:pt x="292" y="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28280"/>
                            <a:ext cx="185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6">
                                <a:moveTo>
                                  <a:pt x="292" y="0"/>
                                </a:moveTo>
                                <a:lnTo>
                                  <a:pt x="292" y="0"/>
                                </a:lnTo>
                                <a:lnTo>
                                  <a:pt x="204" y="13"/>
                                </a:lnTo>
                                <a:lnTo>
                                  <a:pt x="136" y="47"/>
                                </a:lnTo>
                                <a:lnTo>
                                  <a:pt x="89" y="95"/>
                                </a:lnTo>
                                <a:lnTo>
                                  <a:pt x="55" y="149"/>
                                </a:lnTo>
                                <a:lnTo>
                                  <a:pt x="41" y="203"/>
                                </a:lnTo>
                                <a:lnTo>
                                  <a:pt x="28" y="251"/>
                                </a:lnTo>
                                <a:lnTo>
                                  <a:pt x="14" y="305"/>
                                </a:lnTo>
                                <a:lnTo>
                                  <a:pt x="0" y="339"/>
                                </a:lnTo>
                                <a:lnTo>
                                  <a:pt x="82" y="366"/>
                                </a:lnTo>
                                <a:lnTo>
                                  <a:pt x="95" y="319"/>
                                </a:lnTo>
                                <a:lnTo>
                                  <a:pt x="109" y="264"/>
                                </a:lnTo>
                                <a:lnTo>
                                  <a:pt x="123" y="217"/>
                                </a:lnTo>
                                <a:lnTo>
                                  <a:pt x="136" y="176"/>
                                </a:lnTo>
                                <a:lnTo>
                                  <a:pt x="157" y="149"/>
                                </a:lnTo>
                                <a:lnTo>
                                  <a:pt x="190" y="115"/>
                                </a:lnTo>
                                <a:lnTo>
                                  <a:pt x="231" y="95"/>
                                </a:lnTo>
                                <a:lnTo>
                                  <a:pt x="292" y="81"/>
                                </a:lnTo>
                                <a:lnTo>
                                  <a:pt x="292" y="81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04360"/>
                            <a:ext cx="241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34">
                                <a:moveTo>
                                  <a:pt x="272" y="14"/>
                                </a:moveTo>
                                <a:lnTo>
                                  <a:pt x="272" y="14"/>
                                </a:lnTo>
                                <a:lnTo>
                                  <a:pt x="299" y="129"/>
                                </a:lnTo>
                                <a:lnTo>
                                  <a:pt x="292" y="210"/>
                                </a:lnTo>
                                <a:lnTo>
                                  <a:pt x="272" y="265"/>
                                </a:lnTo>
                                <a:lnTo>
                                  <a:pt x="238" y="299"/>
                                </a:lnTo>
                                <a:lnTo>
                                  <a:pt x="183" y="319"/>
                                </a:lnTo>
                                <a:lnTo>
                                  <a:pt x="122" y="339"/>
                                </a:lnTo>
                                <a:lnTo>
                                  <a:pt x="61" y="346"/>
                                </a:lnTo>
                                <a:lnTo>
                                  <a:pt x="0" y="353"/>
                                </a:lnTo>
                                <a:lnTo>
                                  <a:pt x="0" y="434"/>
                                </a:lnTo>
                                <a:lnTo>
                                  <a:pt x="61" y="427"/>
                                </a:lnTo>
                                <a:lnTo>
                                  <a:pt x="136" y="421"/>
                                </a:lnTo>
                                <a:lnTo>
                                  <a:pt x="211" y="400"/>
                                </a:lnTo>
                                <a:lnTo>
                                  <a:pt x="278" y="366"/>
                                </a:lnTo>
                                <a:lnTo>
                                  <a:pt x="339" y="305"/>
                                </a:lnTo>
                                <a:lnTo>
                                  <a:pt x="373" y="224"/>
                                </a:lnTo>
                                <a:lnTo>
                                  <a:pt x="380" y="129"/>
                                </a:lnTo>
                                <a:lnTo>
                                  <a:pt x="353" y="0"/>
                                </a:lnTo>
                                <a:lnTo>
                                  <a:pt x="353" y="0"/>
                                </a:lnTo>
                                <a:lnTo>
                                  <a:pt x="2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01680"/>
                            <a:ext cx="547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33">
                                <a:moveTo>
                                  <a:pt x="82" y="292"/>
                                </a:moveTo>
                                <a:lnTo>
                                  <a:pt x="82" y="292"/>
                                </a:lnTo>
                                <a:lnTo>
                                  <a:pt x="143" y="204"/>
                                </a:lnTo>
                                <a:lnTo>
                                  <a:pt x="231" y="143"/>
                                </a:lnTo>
                                <a:lnTo>
                                  <a:pt x="326" y="102"/>
                                </a:lnTo>
                                <a:lnTo>
                                  <a:pt x="441" y="95"/>
                                </a:lnTo>
                                <a:lnTo>
                                  <a:pt x="550" y="109"/>
                                </a:lnTo>
                                <a:lnTo>
                                  <a:pt x="645" y="156"/>
                                </a:lnTo>
                                <a:lnTo>
                                  <a:pt x="726" y="238"/>
                                </a:lnTo>
                                <a:lnTo>
                                  <a:pt x="781" y="333"/>
                                </a:lnTo>
                                <a:lnTo>
                                  <a:pt x="862" y="319"/>
                                </a:lnTo>
                                <a:lnTo>
                                  <a:pt x="794" y="183"/>
                                </a:lnTo>
                                <a:lnTo>
                                  <a:pt x="699" y="88"/>
                                </a:lnTo>
                                <a:lnTo>
                                  <a:pt x="577" y="27"/>
                                </a:lnTo>
                                <a:lnTo>
                                  <a:pt x="441" y="0"/>
                                </a:lnTo>
                                <a:lnTo>
                                  <a:pt x="312" y="20"/>
                                </a:lnTo>
                                <a:lnTo>
                                  <a:pt x="190" y="61"/>
                                </a:lnTo>
                                <a:lnTo>
                                  <a:pt x="75" y="149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82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9800"/>
                            <a:ext cx="2412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800">
                                <a:moveTo>
                                  <a:pt x="298" y="746"/>
                                </a:moveTo>
                                <a:lnTo>
                                  <a:pt x="353" y="719"/>
                                </a:lnTo>
                                <a:lnTo>
                                  <a:pt x="265" y="665"/>
                                </a:lnTo>
                                <a:lnTo>
                                  <a:pt x="190" y="604"/>
                                </a:lnTo>
                                <a:lnTo>
                                  <a:pt x="136" y="529"/>
                                </a:lnTo>
                                <a:lnTo>
                                  <a:pt x="102" y="448"/>
                                </a:lnTo>
                                <a:lnTo>
                                  <a:pt x="95" y="353"/>
                                </a:lnTo>
                                <a:lnTo>
                                  <a:pt x="95" y="244"/>
                                </a:lnTo>
                                <a:lnTo>
                                  <a:pt x="115" y="135"/>
                                </a:lnTo>
                                <a:lnTo>
                                  <a:pt x="163" y="27"/>
                                </a:lnTo>
                                <a:lnTo>
                                  <a:pt x="81" y="0"/>
                                </a:lnTo>
                                <a:lnTo>
                                  <a:pt x="34" y="122"/>
                                </a:lnTo>
                                <a:lnTo>
                                  <a:pt x="14" y="244"/>
                                </a:lnTo>
                                <a:lnTo>
                                  <a:pt x="0" y="353"/>
                                </a:lnTo>
                                <a:lnTo>
                                  <a:pt x="20" y="461"/>
                                </a:lnTo>
                                <a:lnTo>
                                  <a:pt x="54" y="570"/>
                                </a:lnTo>
                                <a:lnTo>
                                  <a:pt x="122" y="658"/>
                                </a:lnTo>
                                <a:lnTo>
                                  <a:pt x="210" y="732"/>
                                </a:lnTo>
                                <a:lnTo>
                                  <a:pt x="326" y="800"/>
                                </a:lnTo>
                                <a:lnTo>
                                  <a:pt x="380" y="773"/>
                                </a:lnTo>
                                <a:lnTo>
                                  <a:pt x="326" y="800"/>
                                </a:lnTo>
                                <a:lnTo>
                                  <a:pt x="360" y="794"/>
                                </a:lnTo>
                                <a:lnTo>
                                  <a:pt x="380" y="766"/>
                                </a:lnTo>
                                <a:lnTo>
                                  <a:pt x="380" y="739"/>
                                </a:lnTo>
                                <a:lnTo>
                                  <a:pt x="353" y="719"/>
                                </a:lnTo>
                                <a:lnTo>
                                  <a:pt x="298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64480"/>
                            <a:ext cx="4791240" cy="44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5" h="6955">
                                <a:moveTo>
                                  <a:pt x="0" y="2388"/>
                                </a:moveTo>
                                <a:lnTo>
                                  <a:pt x="75" y="2382"/>
                                </a:lnTo>
                                <a:lnTo>
                                  <a:pt x="170" y="2382"/>
                                </a:lnTo>
                                <a:lnTo>
                                  <a:pt x="271" y="2388"/>
                                </a:lnTo>
                                <a:lnTo>
                                  <a:pt x="387" y="2395"/>
                                </a:lnTo>
                                <a:lnTo>
                                  <a:pt x="516" y="2409"/>
                                </a:lnTo>
                                <a:lnTo>
                                  <a:pt x="651" y="2422"/>
                                </a:lnTo>
                                <a:lnTo>
                                  <a:pt x="801" y="2436"/>
                                </a:lnTo>
                                <a:lnTo>
                                  <a:pt x="950" y="2456"/>
                                </a:lnTo>
                                <a:lnTo>
                                  <a:pt x="1113" y="2477"/>
                                </a:lnTo>
                                <a:lnTo>
                                  <a:pt x="1282" y="2504"/>
                                </a:lnTo>
                                <a:lnTo>
                                  <a:pt x="1452" y="2531"/>
                                </a:lnTo>
                                <a:lnTo>
                                  <a:pt x="1628" y="2558"/>
                                </a:lnTo>
                                <a:lnTo>
                                  <a:pt x="1805" y="2585"/>
                                </a:lnTo>
                                <a:lnTo>
                                  <a:pt x="1988" y="2619"/>
                                </a:lnTo>
                                <a:lnTo>
                                  <a:pt x="2171" y="2653"/>
                                </a:lnTo>
                                <a:lnTo>
                                  <a:pt x="2354" y="2687"/>
                                </a:lnTo>
                                <a:lnTo>
                                  <a:pt x="2537" y="2721"/>
                                </a:lnTo>
                                <a:lnTo>
                                  <a:pt x="2714" y="2762"/>
                                </a:lnTo>
                                <a:lnTo>
                                  <a:pt x="2890" y="2796"/>
                                </a:lnTo>
                                <a:lnTo>
                                  <a:pt x="3067" y="2836"/>
                                </a:lnTo>
                                <a:lnTo>
                                  <a:pt x="3236" y="2877"/>
                                </a:lnTo>
                                <a:lnTo>
                                  <a:pt x="3399" y="2911"/>
                                </a:lnTo>
                                <a:lnTo>
                                  <a:pt x="3555" y="2952"/>
                                </a:lnTo>
                                <a:lnTo>
                                  <a:pt x="3704" y="2992"/>
                                </a:lnTo>
                                <a:lnTo>
                                  <a:pt x="3847" y="3026"/>
                                </a:lnTo>
                                <a:lnTo>
                                  <a:pt x="3976" y="3067"/>
                                </a:lnTo>
                                <a:lnTo>
                                  <a:pt x="4098" y="3101"/>
                                </a:lnTo>
                                <a:lnTo>
                                  <a:pt x="4207" y="3142"/>
                                </a:lnTo>
                                <a:lnTo>
                                  <a:pt x="4301" y="3176"/>
                                </a:lnTo>
                                <a:lnTo>
                                  <a:pt x="4390" y="3209"/>
                                </a:lnTo>
                                <a:lnTo>
                                  <a:pt x="4458" y="3237"/>
                                </a:lnTo>
                                <a:lnTo>
                                  <a:pt x="4512" y="3271"/>
                                </a:lnTo>
                                <a:lnTo>
                                  <a:pt x="4614" y="3332"/>
                                </a:lnTo>
                                <a:lnTo>
                                  <a:pt x="4715" y="3393"/>
                                </a:lnTo>
                                <a:lnTo>
                                  <a:pt x="4831" y="3454"/>
                                </a:lnTo>
                                <a:lnTo>
                                  <a:pt x="4946" y="3522"/>
                                </a:lnTo>
                                <a:lnTo>
                                  <a:pt x="5061" y="3589"/>
                                </a:lnTo>
                                <a:lnTo>
                                  <a:pt x="5183" y="3657"/>
                                </a:lnTo>
                                <a:lnTo>
                                  <a:pt x="5299" y="3732"/>
                                </a:lnTo>
                                <a:lnTo>
                                  <a:pt x="5414" y="3807"/>
                                </a:lnTo>
                                <a:lnTo>
                                  <a:pt x="5523" y="3881"/>
                                </a:lnTo>
                                <a:lnTo>
                                  <a:pt x="5625" y="3949"/>
                                </a:lnTo>
                                <a:lnTo>
                                  <a:pt x="5719" y="4024"/>
                                </a:lnTo>
                                <a:lnTo>
                                  <a:pt x="5808" y="4098"/>
                                </a:lnTo>
                                <a:lnTo>
                                  <a:pt x="5882" y="4173"/>
                                </a:lnTo>
                                <a:lnTo>
                                  <a:pt x="5943" y="4248"/>
                                </a:lnTo>
                                <a:lnTo>
                                  <a:pt x="5991" y="4322"/>
                                </a:lnTo>
                                <a:lnTo>
                                  <a:pt x="6025" y="4390"/>
                                </a:lnTo>
                                <a:lnTo>
                                  <a:pt x="5882" y="3922"/>
                                </a:lnTo>
                                <a:lnTo>
                                  <a:pt x="5774" y="3542"/>
                                </a:lnTo>
                                <a:lnTo>
                                  <a:pt x="5706" y="3223"/>
                                </a:lnTo>
                                <a:lnTo>
                                  <a:pt x="5672" y="2945"/>
                                </a:lnTo>
                                <a:lnTo>
                                  <a:pt x="5658" y="2694"/>
                                </a:lnTo>
                                <a:lnTo>
                                  <a:pt x="5672" y="2443"/>
                                </a:lnTo>
                                <a:lnTo>
                                  <a:pt x="5699" y="2178"/>
                                </a:lnTo>
                                <a:lnTo>
                                  <a:pt x="5740" y="1873"/>
                                </a:lnTo>
                                <a:lnTo>
                                  <a:pt x="5787" y="1276"/>
                                </a:lnTo>
                                <a:lnTo>
                                  <a:pt x="5774" y="794"/>
                                </a:lnTo>
                                <a:lnTo>
                                  <a:pt x="5726" y="380"/>
                                </a:lnTo>
                                <a:lnTo>
                                  <a:pt x="5706" y="0"/>
                                </a:lnTo>
                                <a:lnTo>
                                  <a:pt x="6337" y="271"/>
                                </a:lnTo>
                                <a:lnTo>
                                  <a:pt x="6350" y="271"/>
                                </a:lnTo>
                                <a:lnTo>
                                  <a:pt x="6384" y="265"/>
                                </a:lnTo>
                                <a:lnTo>
                                  <a:pt x="6439" y="258"/>
                                </a:lnTo>
                                <a:lnTo>
                                  <a:pt x="6507" y="251"/>
                                </a:lnTo>
                                <a:lnTo>
                                  <a:pt x="6588" y="251"/>
                                </a:lnTo>
                                <a:lnTo>
                                  <a:pt x="6683" y="251"/>
                                </a:lnTo>
                                <a:lnTo>
                                  <a:pt x="6778" y="265"/>
                                </a:lnTo>
                                <a:lnTo>
                                  <a:pt x="6880" y="292"/>
                                </a:lnTo>
                                <a:lnTo>
                                  <a:pt x="6981" y="326"/>
                                </a:lnTo>
                                <a:lnTo>
                                  <a:pt x="7083" y="380"/>
                                </a:lnTo>
                                <a:lnTo>
                                  <a:pt x="7171" y="448"/>
                                </a:lnTo>
                                <a:lnTo>
                                  <a:pt x="7253" y="536"/>
                                </a:lnTo>
                                <a:lnTo>
                                  <a:pt x="7314" y="645"/>
                                </a:lnTo>
                                <a:lnTo>
                                  <a:pt x="7368" y="780"/>
                                </a:lnTo>
                                <a:lnTo>
                                  <a:pt x="7395" y="943"/>
                                </a:lnTo>
                                <a:lnTo>
                                  <a:pt x="7402" y="1133"/>
                                </a:lnTo>
                                <a:lnTo>
                                  <a:pt x="7368" y="1574"/>
                                </a:lnTo>
                                <a:lnTo>
                                  <a:pt x="7314" y="2036"/>
                                </a:lnTo>
                                <a:lnTo>
                                  <a:pt x="7239" y="2517"/>
                                </a:lnTo>
                                <a:lnTo>
                                  <a:pt x="7178" y="3006"/>
                                </a:lnTo>
                                <a:lnTo>
                                  <a:pt x="7144" y="3501"/>
                                </a:lnTo>
                                <a:lnTo>
                                  <a:pt x="7158" y="3990"/>
                                </a:lnTo>
                                <a:lnTo>
                                  <a:pt x="7239" y="4485"/>
                                </a:lnTo>
                                <a:lnTo>
                                  <a:pt x="7402" y="4960"/>
                                </a:lnTo>
                                <a:lnTo>
                                  <a:pt x="7490" y="5177"/>
                                </a:lnTo>
                                <a:lnTo>
                                  <a:pt x="7531" y="5367"/>
                                </a:lnTo>
                                <a:lnTo>
                                  <a:pt x="7545" y="5537"/>
                                </a:lnTo>
                                <a:lnTo>
                                  <a:pt x="7524" y="5679"/>
                                </a:lnTo>
                                <a:lnTo>
                                  <a:pt x="7484" y="5801"/>
                                </a:lnTo>
                                <a:lnTo>
                                  <a:pt x="7422" y="5910"/>
                                </a:lnTo>
                                <a:lnTo>
                                  <a:pt x="7341" y="6005"/>
                                </a:lnTo>
                                <a:lnTo>
                                  <a:pt x="7253" y="6100"/>
                                </a:lnTo>
                                <a:lnTo>
                                  <a:pt x="7165" y="6181"/>
                                </a:lnTo>
                                <a:lnTo>
                                  <a:pt x="7070" y="6270"/>
                                </a:lnTo>
                                <a:lnTo>
                                  <a:pt x="6981" y="6351"/>
                                </a:lnTo>
                                <a:lnTo>
                                  <a:pt x="6900" y="6446"/>
                                </a:lnTo>
                                <a:lnTo>
                                  <a:pt x="6839" y="6548"/>
                                </a:lnTo>
                                <a:lnTo>
                                  <a:pt x="6791" y="6670"/>
                                </a:lnTo>
                                <a:lnTo>
                                  <a:pt x="6771" y="6799"/>
                                </a:lnTo>
                                <a:lnTo>
                                  <a:pt x="6778" y="6955"/>
                                </a:lnTo>
                                <a:lnTo>
                                  <a:pt x="6629" y="6589"/>
                                </a:lnTo>
                                <a:lnTo>
                                  <a:pt x="6479" y="6263"/>
                                </a:lnTo>
                                <a:lnTo>
                                  <a:pt x="6330" y="5964"/>
                                </a:lnTo>
                                <a:lnTo>
                                  <a:pt x="6181" y="5706"/>
                                </a:lnTo>
                                <a:lnTo>
                                  <a:pt x="6032" y="5476"/>
                                </a:lnTo>
                                <a:lnTo>
                                  <a:pt x="5882" y="5272"/>
                                </a:lnTo>
                                <a:lnTo>
                                  <a:pt x="5747" y="5096"/>
                                </a:lnTo>
                                <a:lnTo>
                                  <a:pt x="5611" y="4940"/>
                                </a:lnTo>
                                <a:lnTo>
                                  <a:pt x="5475" y="4811"/>
                                </a:lnTo>
                                <a:lnTo>
                                  <a:pt x="5353" y="4695"/>
                                </a:lnTo>
                                <a:lnTo>
                                  <a:pt x="5238" y="4600"/>
                                </a:lnTo>
                                <a:lnTo>
                                  <a:pt x="5136" y="4526"/>
                                </a:lnTo>
                                <a:lnTo>
                                  <a:pt x="5041" y="4458"/>
                                </a:lnTo>
                                <a:lnTo>
                                  <a:pt x="4960" y="4410"/>
                                </a:lnTo>
                                <a:lnTo>
                                  <a:pt x="4885" y="4363"/>
                                </a:lnTo>
                                <a:lnTo>
                                  <a:pt x="4831" y="4329"/>
                                </a:lnTo>
                                <a:lnTo>
                                  <a:pt x="4648" y="4207"/>
                                </a:lnTo>
                                <a:lnTo>
                                  <a:pt x="4444" y="4085"/>
                                </a:lnTo>
                                <a:lnTo>
                                  <a:pt x="4227" y="3956"/>
                                </a:lnTo>
                                <a:lnTo>
                                  <a:pt x="4003" y="3827"/>
                                </a:lnTo>
                                <a:lnTo>
                                  <a:pt x="3765" y="3691"/>
                                </a:lnTo>
                                <a:lnTo>
                                  <a:pt x="3521" y="3569"/>
                                </a:lnTo>
                                <a:lnTo>
                                  <a:pt x="3277" y="3447"/>
                                </a:lnTo>
                                <a:lnTo>
                                  <a:pt x="3033" y="3332"/>
                                </a:lnTo>
                                <a:lnTo>
                                  <a:pt x="2782" y="3223"/>
                                </a:lnTo>
                                <a:lnTo>
                                  <a:pt x="2544" y="3128"/>
                                </a:lnTo>
                                <a:lnTo>
                                  <a:pt x="2307" y="3047"/>
                                </a:lnTo>
                                <a:lnTo>
                                  <a:pt x="2083" y="2979"/>
                                </a:lnTo>
                                <a:lnTo>
                                  <a:pt x="1866" y="2924"/>
                                </a:lnTo>
                                <a:lnTo>
                                  <a:pt x="1662" y="2891"/>
                                </a:lnTo>
                                <a:lnTo>
                                  <a:pt x="1479" y="2877"/>
                                </a:lnTo>
                                <a:lnTo>
                                  <a:pt x="1316" y="2891"/>
                                </a:lnTo>
                                <a:lnTo>
                                  <a:pt x="0" y="2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46600"/>
                            <a:ext cx="28778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970">
                                <a:moveTo>
                                  <a:pt x="4532" y="903"/>
                                </a:moveTo>
                                <a:lnTo>
                                  <a:pt x="4532" y="903"/>
                                </a:lnTo>
                                <a:lnTo>
                                  <a:pt x="4478" y="862"/>
                                </a:lnTo>
                                <a:lnTo>
                                  <a:pt x="4403" y="835"/>
                                </a:lnTo>
                                <a:lnTo>
                                  <a:pt x="4315" y="801"/>
                                </a:lnTo>
                                <a:lnTo>
                                  <a:pt x="4220" y="767"/>
                                </a:lnTo>
                                <a:lnTo>
                                  <a:pt x="4112" y="726"/>
                                </a:lnTo>
                                <a:lnTo>
                                  <a:pt x="3983" y="692"/>
                                </a:lnTo>
                                <a:lnTo>
                                  <a:pt x="3854" y="652"/>
                                </a:lnTo>
                                <a:lnTo>
                                  <a:pt x="3711" y="618"/>
                                </a:lnTo>
                                <a:lnTo>
                                  <a:pt x="3562" y="577"/>
                                </a:lnTo>
                                <a:lnTo>
                                  <a:pt x="3406" y="536"/>
                                </a:lnTo>
                                <a:lnTo>
                                  <a:pt x="3243" y="502"/>
                                </a:lnTo>
                                <a:lnTo>
                                  <a:pt x="3073" y="462"/>
                                </a:lnTo>
                                <a:lnTo>
                                  <a:pt x="2897" y="421"/>
                                </a:lnTo>
                                <a:lnTo>
                                  <a:pt x="2721" y="387"/>
                                </a:lnTo>
                                <a:lnTo>
                                  <a:pt x="2544" y="346"/>
                                </a:lnTo>
                                <a:lnTo>
                                  <a:pt x="2361" y="312"/>
                                </a:lnTo>
                                <a:lnTo>
                                  <a:pt x="2178" y="278"/>
                                </a:lnTo>
                                <a:lnTo>
                                  <a:pt x="1995" y="244"/>
                                </a:lnTo>
                                <a:lnTo>
                                  <a:pt x="1812" y="210"/>
                                </a:lnTo>
                                <a:lnTo>
                                  <a:pt x="1635" y="183"/>
                                </a:lnTo>
                                <a:lnTo>
                                  <a:pt x="1459" y="156"/>
                                </a:lnTo>
                                <a:lnTo>
                                  <a:pt x="1289" y="129"/>
                                </a:lnTo>
                                <a:lnTo>
                                  <a:pt x="1113" y="102"/>
                                </a:lnTo>
                                <a:lnTo>
                                  <a:pt x="950" y="82"/>
                                </a:lnTo>
                                <a:lnTo>
                                  <a:pt x="801" y="61"/>
                                </a:lnTo>
                                <a:lnTo>
                                  <a:pt x="651" y="48"/>
                                </a:lnTo>
                                <a:lnTo>
                                  <a:pt x="516" y="34"/>
                                </a:lnTo>
                                <a:lnTo>
                                  <a:pt x="387" y="20"/>
                                </a:lnTo>
                                <a:lnTo>
                                  <a:pt x="271" y="14"/>
                                </a:lnTo>
                                <a:lnTo>
                                  <a:pt x="170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95"/>
                                </a:lnTo>
                                <a:lnTo>
                                  <a:pt x="75" y="95"/>
                                </a:lnTo>
                                <a:lnTo>
                                  <a:pt x="170" y="95"/>
                                </a:lnTo>
                                <a:lnTo>
                                  <a:pt x="271" y="95"/>
                                </a:lnTo>
                                <a:lnTo>
                                  <a:pt x="387" y="102"/>
                                </a:lnTo>
                                <a:lnTo>
                                  <a:pt x="516" y="115"/>
                                </a:lnTo>
                                <a:lnTo>
                                  <a:pt x="651" y="129"/>
                                </a:lnTo>
                                <a:lnTo>
                                  <a:pt x="801" y="143"/>
                                </a:lnTo>
                                <a:lnTo>
                                  <a:pt x="950" y="163"/>
                                </a:lnTo>
                                <a:lnTo>
                                  <a:pt x="1113" y="183"/>
                                </a:lnTo>
                                <a:lnTo>
                                  <a:pt x="1276" y="210"/>
                                </a:lnTo>
                                <a:lnTo>
                                  <a:pt x="1445" y="238"/>
                                </a:lnTo>
                                <a:lnTo>
                                  <a:pt x="1622" y="265"/>
                                </a:lnTo>
                                <a:lnTo>
                                  <a:pt x="1798" y="292"/>
                                </a:lnTo>
                                <a:lnTo>
                                  <a:pt x="1981" y="326"/>
                                </a:lnTo>
                                <a:lnTo>
                                  <a:pt x="2164" y="360"/>
                                </a:lnTo>
                                <a:lnTo>
                                  <a:pt x="2347" y="394"/>
                                </a:lnTo>
                                <a:lnTo>
                                  <a:pt x="2531" y="428"/>
                                </a:lnTo>
                                <a:lnTo>
                                  <a:pt x="2707" y="468"/>
                                </a:lnTo>
                                <a:lnTo>
                                  <a:pt x="2883" y="502"/>
                                </a:lnTo>
                                <a:lnTo>
                                  <a:pt x="3060" y="543"/>
                                </a:lnTo>
                                <a:lnTo>
                                  <a:pt x="3230" y="584"/>
                                </a:lnTo>
                                <a:lnTo>
                                  <a:pt x="3392" y="618"/>
                                </a:lnTo>
                                <a:lnTo>
                                  <a:pt x="3548" y="658"/>
                                </a:lnTo>
                                <a:lnTo>
                                  <a:pt x="3698" y="699"/>
                                </a:lnTo>
                                <a:lnTo>
                                  <a:pt x="3840" y="733"/>
                                </a:lnTo>
                                <a:lnTo>
                                  <a:pt x="3969" y="774"/>
                                </a:lnTo>
                                <a:lnTo>
                                  <a:pt x="4084" y="808"/>
                                </a:lnTo>
                                <a:lnTo>
                                  <a:pt x="4193" y="848"/>
                                </a:lnTo>
                                <a:lnTo>
                                  <a:pt x="4288" y="882"/>
                                </a:lnTo>
                                <a:lnTo>
                                  <a:pt x="4376" y="916"/>
                                </a:lnTo>
                                <a:lnTo>
                                  <a:pt x="4437" y="943"/>
                                </a:lnTo>
                                <a:lnTo>
                                  <a:pt x="4491" y="970"/>
                                </a:lnTo>
                                <a:lnTo>
                                  <a:pt x="4491" y="970"/>
                                </a:lnTo>
                                <a:lnTo>
                                  <a:pt x="4532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620080"/>
                            <a:ext cx="10000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194">
                                <a:moveTo>
                                  <a:pt x="1493" y="1167"/>
                                </a:moveTo>
                                <a:lnTo>
                                  <a:pt x="1575" y="1140"/>
                                </a:lnTo>
                                <a:lnTo>
                                  <a:pt x="1541" y="1065"/>
                                </a:lnTo>
                                <a:lnTo>
                                  <a:pt x="1486" y="983"/>
                                </a:lnTo>
                                <a:lnTo>
                                  <a:pt x="1425" y="909"/>
                                </a:lnTo>
                                <a:lnTo>
                                  <a:pt x="1344" y="827"/>
                                </a:lnTo>
                                <a:lnTo>
                                  <a:pt x="1256" y="753"/>
                                </a:lnTo>
                                <a:lnTo>
                                  <a:pt x="1161" y="678"/>
                                </a:lnTo>
                                <a:lnTo>
                                  <a:pt x="1052" y="610"/>
                                </a:lnTo>
                                <a:lnTo>
                                  <a:pt x="944" y="536"/>
                                </a:lnTo>
                                <a:lnTo>
                                  <a:pt x="828" y="461"/>
                                </a:lnTo>
                                <a:lnTo>
                                  <a:pt x="713" y="386"/>
                                </a:lnTo>
                                <a:lnTo>
                                  <a:pt x="591" y="312"/>
                                </a:lnTo>
                                <a:lnTo>
                                  <a:pt x="475" y="244"/>
                                </a:lnTo>
                                <a:lnTo>
                                  <a:pt x="360" y="176"/>
                                </a:lnTo>
                                <a:lnTo>
                                  <a:pt x="245" y="115"/>
                                </a:lnTo>
                                <a:lnTo>
                                  <a:pt x="143" y="61"/>
                                </a:lnTo>
                                <a:lnTo>
                                  <a:pt x="41" y="0"/>
                                </a:lnTo>
                                <a:lnTo>
                                  <a:pt x="0" y="67"/>
                                </a:lnTo>
                                <a:lnTo>
                                  <a:pt x="102" y="129"/>
                                </a:lnTo>
                                <a:lnTo>
                                  <a:pt x="204" y="196"/>
                                </a:lnTo>
                                <a:lnTo>
                                  <a:pt x="319" y="257"/>
                                </a:lnTo>
                                <a:lnTo>
                                  <a:pt x="435" y="325"/>
                                </a:lnTo>
                                <a:lnTo>
                                  <a:pt x="550" y="393"/>
                                </a:lnTo>
                                <a:lnTo>
                                  <a:pt x="672" y="454"/>
                                </a:lnTo>
                                <a:lnTo>
                                  <a:pt x="787" y="529"/>
                                </a:lnTo>
                                <a:lnTo>
                                  <a:pt x="903" y="603"/>
                                </a:lnTo>
                                <a:lnTo>
                                  <a:pt x="1011" y="678"/>
                                </a:lnTo>
                                <a:lnTo>
                                  <a:pt x="1106" y="746"/>
                                </a:lnTo>
                                <a:lnTo>
                                  <a:pt x="1201" y="821"/>
                                </a:lnTo>
                                <a:lnTo>
                                  <a:pt x="1290" y="895"/>
                                </a:lnTo>
                                <a:lnTo>
                                  <a:pt x="1357" y="963"/>
                                </a:lnTo>
                                <a:lnTo>
                                  <a:pt x="1418" y="1038"/>
                                </a:lnTo>
                                <a:lnTo>
                                  <a:pt x="1459" y="1106"/>
                                </a:lnTo>
                                <a:lnTo>
                                  <a:pt x="1493" y="1167"/>
                                </a:lnTo>
                                <a:lnTo>
                                  <a:pt x="1575" y="1140"/>
                                </a:lnTo>
                                <a:lnTo>
                                  <a:pt x="1493" y="1167"/>
                                </a:lnTo>
                                <a:lnTo>
                                  <a:pt x="1513" y="1194"/>
                                </a:lnTo>
                                <a:lnTo>
                                  <a:pt x="1547" y="1194"/>
                                </a:lnTo>
                                <a:lnTo>
                                  <a:pt x="1568" y="1173"/>
                                </a:lnTo>
                                <a:lnTo>
                                  <a:pt x="1575" y="1140"/>
                                </a:lnTo>
                                <a:lnTo>
                                  <a:pt x="1493" y="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749600"/>
                            <a:ext cx="28908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538">
                                <a:moveTo>
                                  <a:pt x="88" y="0"/>
                                </a:moveTo>
                                <a:lnTo>
                                  <a:pt x="88" y="7"/>
                                </a:lnTo>
                                <a:lnTo>
                                  <a:pt x="47" y="312"/>
                                </a:lnTo>
                                <a:lnTo>
                                  <a:pt x="20" y="577"/>
                                </a:lnTo>
                                <a:lnTo>
                                  <a:pt x="0" y="828"/>
                                </a:lnTo>
                                <a:lnTo>
                                  <a:pt x="20" y="1079"/>
                                </a:lnTo>
                                <a:lnTo>
                                  <a:pt x="54" y="1364"/>
                                </a:lnTo>
                                <a:lnTo>
                                  <a:pt x="122" y="1683"/>
                                </a:lnTo>
                                <a:lnTo>
                                  <a:pt x="231" y="2063"/>
                                </a:lnTo>
                                <a:lnTo>
                                  <a:pt x="373" y="2538"/>
                                </a:lnTo>
                                <a:lnTo>
                                  <a:pt x="455" y="2511"/>
                                </a:lnTo>
                                <a:lnTo>
                                  <a:pt x="312" y="2049"/>
                                </a:lnTo>
                                <a:lnTo>
                                  <a:pt x="203" y="1669"/>
                                </a:lnTo>
                                <a:lnTo>
                                  <a:pt x="136" y="1350"/>
                                </a:lnTo>
                                <a:lnTo>
                                  <a:pt x="102" y="1079"/>
                                </a:lnTo>
                                <a:lnTo>
                                  <a:pt x="95" y="828"/>
                                </a:lnTo>
                                <a:lnTo>
                                  <a:pt x="102" y="577"/>
                                </a:lnTo>
                                <a:lnTo>
                                  <a:pt x="129" y="312"/>
                                </a:lnTo>
                                <a:lnTo>
                                  <a:pt x="170" y="7"/>
                                </a:lnTo>
                                <a:lnTo>
                                  <a:pt x="170" y="1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38560"/>
                            <a:ext cx="1080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21">
                                <a:moveTo>
                                  <a:pt x="61" y="0"/>
                                </a:moveTo>
                                <a:lnTo>
                                  <a:pt x="0" y="41"/>
                                </a:lnTo>
                                <a:lnTo>
                                  <a:pt x="28" y="421"/>
                                </a:lnTo>
                                <a:lnTo>
                                  <a:pt x="75" y="835"/>
                                </a:lnTo>
                                <a:lnTo>
                                  <a:pt x="89" y="1317"/>
                                </a:lnTo>
                                <a:lnTo>
                                  <a:pt x="41" y="1907"/>
                                </a:lnTo>
                                <a:lnTo>
                                  <a:pt x="123" y="1921"/>
                                </a:lnTo>
                                <a:lnTo>
                                  <a:pt x="170" y="1317"/>
                                </a:lnTo>
                                <a:lnTo>
                                  <a:pt x="156" y="835"/>
                                </a:lnTo>
                                <a:lnTo>
                                  <a:pt x="109" y="421"/>
                                </a:lnTo>
                                <a:lnTo>
                                  <a:pt x="95" y="41"/>
                                </a:lnTo>
                                <a:lnTo>
                                  <a:pt x="34" y="8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538560"/>
                            <a:ext cx="435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353">
                                <a:moveTo>
                                  <a:pt x="638" y="272"/>
                                </a:moveTo>
                                <a:lnTo>
                                  <a:pt x="658" y="272"/>
                                </a:lnTo>
                                <a:lnTo>
                                  <a:pt x="27" y="0"/>
                                </a:lnTo>
                                <a:lnTo>
                                  <a:pt x="0" y="82"/>
                                </a:lnTo>
                                <a:lnTo>
                                  <a:pt x="631" y="353"/>
                                </a:lnTo>
                                <a:lnTo>
                                  <a:pt x="652" y="353"/>
                                </a:lnTo>
                                <a:lnTo>
                                  <a:pt x="631" y="353"/>
                                </a:lnTo>
                                <a:lnTo>
                                  <a:pt x="665" y="346"/>
                                </a:lnTo>
                                <a:lnTo>
                                  <a:pt x="686" y="319"/>
                                </a:lnTo>
                                <a:lnTo>
                                  <a:pt x="686" y="292"/>
                                </a:lnTo>
                                <a:lnTo>
                                  <a:pt x="658" y="272"/>
                                </a:lnTo>
                                <a:lnTo>
                                  <a:pt x="638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94080"/>
                            <a:ext cx="7066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929">
                                <a:moveTo>
                                  <a:pt x="1113" y="929"/>
                                </a:moveTo>
                                <a:lnTo>
                                  <a:pt x="1113" y="929"/>
                                </a:lnTo>
                                <a:lnTo>
                                  <a:pt x="1106" y="739"/>
                                </a:lnTo>
                                <a:lnTo>
                                  <a:pt x="1079" y="569"/>
                                </a:lnTo>
                                <a:lnTo>
                                  <a:pt x="1025" y="427"/>
                                </a:lnTo>
                                <a:lnTo>
                                  <a:pt x="957" y="305"/>
                                </a:lnTo>
                                <a:lnTo>
                                  <a:pt x="869" y="210"/>
                                </a:lnTo>
                                <a:lnTo>
                                  <a:pt x="774" y="142"/>
                                </a:lnTo>
                                <a:lnTo>
                                  <a:pt x="665" y="81"/>
                                </a:lnTo>
                                <a:lnTo>
                                  <a:pt x="556" y="47"/>
                                </a:lnTo>
                                <a:lnTo>
                                  <a:pt x="455" y="20"/>
                                </a:lnTo>
                                <a:lnTo>
                                  <a:pt x="353" y="6"/>
                                </a:lnTo>
                                <a:lnTo>
                                  <a:pt x="258" y="0"/>
                                </a:lnTo>
                                <a:lnTo>
                                  <a:pt x="177" y="0"/>
                                </a:lnTo>
                                <a:lnTo>
                                  <a:pt x="109" y="13"/>
                                </a:lnTo>
                                <a:lnTo>
                                  <a:pt x="48" y="20"/>
                                </a:lnTo>
                                <a:lnTo>
                                  <a:pt x="20" y="27"/>
                                </a:lnTo>
                                <a:lnTo>
                                  <a:pt x="0" y="27"/>
                                </a:lnTo>
                                <a:lnTo>
                                  <a:pt x="14" y="108"/>
                                </a:lnTo>
                                <a:lnTo>
                                  <a:pt x="20" y="108"/>
                                </a:lnTo>
                                <a:lnTo>
                                  <a:pt x="61" y="101"/>
                                </a:lnTo>
                                <a:lnTo>
                                  <a:pt x="109" y="95"/>
                                </a:lnTo>
                                <a:lnTo>
                                  <a:pt x="177" y="95"/>
                                </a:lnTo>
                                <a:lnTo>
                                  <a:pt x="258" y="95"/>
                                </a:lnTo>
                                <a:lnTo>
                                  <a:pt x="353" y="88"/>
                                </a:lnTo>
                                <a:lnTo>
                                  <a:pt x="441" y="101"/>
                                </a:lnTo>
                                <a:lnTo>
                                  <a:pt x="543" y="128"/>
                                </a:lnTo>
                                <a:lnTo>
                                  <a:pt x="638" y="162"/>
                                </a:lnTo>
                                <a:lnTo>
                                  <a:pt x="733" y="210"/>
                                </a:lnTo>
                                <a:lnTo>
                                  <a:pt x="814" y="278"/>
                                </a:lnTo>
                                <a:lnTo>
                                  <a:pt x="889" y="359"/>
                                </a:lnTo>
                                <a:lnTo>
                                  <a:pt x="943" y="454"/>
                                </a:lnTo>
                                <a:lnTo>
                                  <a:pt x="997" y="583"/>
                                </a:lnTo>
                                <a:lnTo>
                                  <a:pt x="1025" y="739"/>
                                </a:lnTo>
                                <a:lnTo>
                                  <a:pt x="1031" y="929"/>
                                </a:lnTo>
                                <a:lnTo>
                                  <a:pt x="1031" y="929"/>
                                </a:lnTo>
                                <a:lnTo>
                                  <a:pt x="1113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284120"/>
                            <a:ext cx="219600" cy="243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841">
                                <a:moveTo>
                                  <a:pt x="346" y="3814"/>
                                </a:moveTo>
                                <a:lnTo>
                                  <a:pt x="346" y="3814"/>
                                </a:lnTo>
                                <a:lnTo>
                                  <a:pt x="183" y="3345"/>
                                </a:lnTo>
                                <a:lnTo>
                                  <a:pt x="102" y="2857"/>
                                </a:lnTo>
                                <a:lnTo>
                                  <a:pt x="95" y="2368"/>
                                </a:lnTo>
                                <a:lnTo>
                                  <a:pt x="122" y="1873"/>
                                </a:lnTo>
                                <a:lnTo>
                                  <a:pt x="183" y="1384"/>
                                </a:lnTo>
                                <a:lnTo>
                                  <a:pt x="258" y="903"/>
                                </a:lnTo>
                                <a:lnTo>
                                  <a:pt x="312" y="441"/>
                                </a:lnTo>
                                <a:lnTo>
                                  <a:pt x="346" y="0"/>
                                </a:lnTo>
                                <a:lnTo>
                                  <a:pt x="264" y="0"/>
                                </a:lnTo>
                                <a:lnTo>
                                  <a:pt x="230" y="441"/>
                                </a:lnTo>
                                <a:lnTo>
                                  <a:pt x="176" y="903"/>
                                </a:lnTo>
                                <a:lnTo>
                                  <a:pt x="102" y="1384"/>
                                </a:lnTo>
                                <a:lnTo>
                                  <a:pt x="40" y="1873"/>
                                </a:lnTo>
                                <a:lnTo>
                                  <a:pt x="0" y="2368"/>
                                </a:lnTo>
                                <a:lnTo>
                                  <a:pt x="20" y="2857"/>
                                </a:lnTo>
                                <a:lnTo>
                                  <a:pt x="102" y="3359"/>
                                </a:lnTo>
                                <a:lnTo>
                                  <a:pt x="264" y="3841"/>
                                </a:lnTo>
                                <a:lnTo>
                                  <a:pt x="264" y="3841"/>
                                </a:lnTo>
                                <a:lnTo>
                                  <a:pt x="346" y="3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705840"/>
                            <a:ext cx="54720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2049">
                                <a:moveTo>
                                  <a:pt x="7" y="2022"/>
                                </a:moveTo>
                                <a:lnTo>
                                  <a:pt x="89" y="2001"/>
                                </a:lnTo>
                                <a:lnTo>
                                  <a:pt x="82" y="1852"/>
                                </a:lnTo>
                                <a:lnTo>
                                  <a:pt x="102" y="1730"/>
                                </a:lnTo>
                                <a:lnTo>
                                  <a:pt x="150" y="1621"/>
                                </a:lnTo>
                                <a:lnTo>
                                  <a:pt x="204" y="1526"/>
                                </a:lnTo>
                                <a:lnTo>
                                  <a:pt x="285" y="1431"/>
                                </a:lnTo>
                                <a:lnTo>
                                  <a:pt x="367" y="1357"/>
                                </a:lnTo>
                                <a:lnTo>
                                  <a:pt x="462" y="1268"/>
                                </a:lnTo>
                                <a:lnTo>
                                  <a:pt x="550" y="1180"/>
                                </a:lnTo>
                                <a:lnTo>
                                  <a:pt x="645" y="1085"/>
                                </a:lnTo>
                                <a:lnTo>
                                  <a:pt x="726" y="983"/>
                                </a:lnTo>
                                <a:lnTo>
                                  <a:pt x="794" y="868"/>
                                </a:lnTo>
                                <a:lnTo>
                                  <a:pt x="835" y="739"/>
                                </a:lnTo>
                                <a:lnTo>
                                  <a:pt x="862" y="590"/>
                                </a:lnTo>
                                <a:lnTo>
                                  <a:pt x="842" y="413"/>
                                </a:lnTo>
                                <a:lnTo>
                                  <a:pt x="801" y="217"/>
                                </a:lnTo>
                                <a:lnTo>
                                  <a:pt x="713" y="0"/>
                                </a:lnTo>
                                <a:lnTo>
                                  <a:pt x="631" y="27"/>
                                </a:lnTo>
                                <a:lnTo>
                                  <a:pt x="720" y="244"/>
                                </a:lnTo>
                                <a:lnTo>
                                  <a:pt x="760" y="427"/>
                                </a:lnTo>
                                <a:lnTo>
                                  <a:pt x="767" y="590"/>
                                </a:lnTo>
                                <a:lnTo>
                                  <a:pt x="754" y="726"/>
                                </a:lnTo>
                                <a:lnTo>
                                  <a:pt x="713" y="841"/>
                                </a:lnTo>
                                <a:lnTo>
                                  <a:pt x="659" y="943"/>
                                </a:lnTo>
                                <a:lnTo>
                                  <a:pt x="577" y="1031"/>
                                </a:lnTo>
                                <a:lnTo>
                                  <a:pt x="496" y="1126"/>
                                </a:lnTo>
                                <a:lnTo>
                                  <a:pt x="407" y="1201"/>
                                </a:lnTo>
                                <a:lnTo>
                                  <a:pt x="312" y="1289"/>
                                </a:lnTo>
                                <a:lnTo>
                                  <a:pt x="218" y="1377"/>
                                </a:lnTo>
                                <a:lnTo>
                                  <a:pt x="136" y="1472"/>
                                </a:lnTo>
                                <a:lnTo>
                                  <a:pt x="68" y="1581"/>
                                </a:lnTo>
                                <a:lnTo>
                                  <a:pt x="21" y="1716"/>
                                </a:lnTo>
                                <a:lnTo>
                                  <a:pt x="0" y="1852"/>
                                </a:lnTo>
                                <a:lnTo>
                                  <a:pt x="7" y="2015"/>
                                </a:lnTo>
                                <a:lnTo>
                                  <a:pt x="89" y="1994"/>
                                </a:lnTo>
                                <a:lnTo>
                                  <a:pt x="7" y="2015"/>
                                </a:lnTo>
                                <a:lnTo>
                                  <a:pt x="21" y="2042"/>
                                </a:lnTo>
                                <a:lnTo>
                                  <a:pt x="55" y="2049"/>
                                </a:lnTo>
                                <a:lnTo>
                                  <a:pt x="82" y="2035"/>
                                </a:lnTo>
                                <a:lnTo>
                                  <a:pt x="89" y="2001"/>
                                </a:lnTo>
                                <a:lnTo>
                                  <a:pt x="7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291840"/>
                            <a:ext cx="1275840" cy="16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2674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5" y="102"/>
                                </a:lnTo>
                                <a:lnTo>
                                  <a:pt x="129" y="149"/>
                                </a:lnTo>
                                <a:lnTo>
                                  <a:pt x="211" y="197"/>
                                </a:lnTo>
                                <a:lnTo>
                                  <a:pt x="299" y="265"/>
                                </a:lnTo>
                                <a:lnTo>
                                  <a:pt x="401" y="339"/>
                                </a:lnTo>
                                <a:lnTo>
                                  <a:pt x="516" y="434"/>
                                </a:lnTo>
                                <a:lnTo>
                                  <a:pt x="638" y="550"/>
                                </a:lnTo>
                                <a:lnTo>
                                  <a:pt x="767" y="672"/>
                                </a:lnTo>
                                <a:lnTo>
                                  <a:pt x="903" y="828"/>
                                </a:lnTo>
                                <a:lnTo>
                                  <a:pt x="1038" y="1004"/>
                                </a:lnTo>
                                <a:lnTo>
                                  <a:pt x="1188" y="1201"/>
                                </a:lnTo>
                                <a:lnTo>
                                  <a:pt x="1337" y="1432"/>
                                </a:lnTo>
                                <a:lnTo>
                                  <a:pt x="1479" y="1690"/>
                                </a:lnTo>
                                <a:lnTo>
                                  <a:pt x="1629" y="1988"/>
                                </a:lnTo>
                                <a:lnTo>
                                  <a:pt x="1778" y="2307"/>
                                </a:lnTo>
                                <a:lnTo>
                                  <a:pt x="1927" y="2674"/>
                                </a:lnTo>
                                <a:lnTo>
                                  <a:pt x="2009" y="2646"/>
                                </a:lnTo>
                                <a:lnTo>
                                  <a:pt x="1859" y="2280"/>
                                </a:lnTo>
                                <a:lnTo>
                                  <a:pt x="1710" y="1948"/>
                                </a:lnTo>
                                <a:lnTo>
                                  <a:pt x="1561" y="1649"/>
                                </a:lnTo>
                                <a:lnTo>
                                  <a:pt x="1405" y="1391"/>
                                </a:lnTo>
                                <a:lnTo>
                                  <a:pt x="1256" y="1160"/>
                                </a:lnTo>
                                <a:lnTo>
                                  <a:pt x="1106" y="950"/>
                                </a:lnTo>
                                <a:lnTo>
                                  <a:pt x="971" y="774"/>
                                </a:lnTo>
                                <a:lnTo>
                                  <a:pt x="835" y="618"/>
                                </a:lnTo>
                                <a:lnTo>
                                  <a:pt x="692" y="482"/>
                                </a:lnTo>
                                <a:lnTo>
                                  <a:pt x="570" y="367"/>
                                </a:lnTo>
                                <a:lnTo>
                                  <a:pt x="455" y="272"/>
                                </a:lnTo>
                                <a:lnTo>
                                  <a:pt x="353" y="197"/>
                                </a:lnTo>
                                <a:lnTo>
                                  <a:pt x="251" y="129"/>
                                </a:lnTo>
                                <a:lnTo>
                                  <a:pt x="170" y="82"/>
                                </a:lnTo>
                                <a:lnTo>
                                  <a:pt x="95" y="3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360880"/>
                            <a:ext cx="22528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1534">
                                <a:moveTo>
                                  <a:pt x="0" y="102"/>
                                </a:moveTo>
                                <a:lnTo>
                                  <a:pt x="20" y="102"/>
                                </a:lnTo>
                                <a:lnTo>
                                  <a:pt x="176" y="95"/>
                                </a:lnTo>
                                <a:lnTo>
                                  <a:pt x="359" y="102"/>
                                </a:lnTo>
                                <a:lnTo>
                                  <a:pt x="556" y="136"/>
                                </a:lnTo>
                                <a:lnTo>
                                  <a:pt x="773" y="190"/>
                                </a:lnTo>
                                <a:lnTo>
                                  <a:pt x="990" y="258"/>
                                </a:lnTo>
                                <a:lnTo>
                                  <a:pt x="1228" y="340"/>
                                </a:lnTo>
                                <a:lnTo>
                                  <a:pt x="1465" y="435"/>
                                </a:lnTo>
                                <a:lnTo>
                                  <a:pt x="1716" y="543"/>
                                </a:lnTo>
                                <a:lnTo>
                                  <a:pt x="1954" y="659"/>
                                </a:lnTo>
                                <a:lnTo>
                                  <a:pt x="2198" y="781"/>
                                </a:lnTo>
                                <a:lnTo>
                                  <a:pt x="2442" y="903"/>
                                </a:lnTo>
                                <a:lnTo>
                                  <a:pt x="2680" y="1039"/>
                                </a:lnTo>
                                <a:lnTo>
                                  <a:pt x="2904" y="1168"/>
                                </a:lnTo>
                                <a:lnTo>
                                  <a:pt x="3121" y="1290"/>
                                </a:lnTo>
                                <a:lnTo>
                                  <a:pt x="3324" y="1412"/>
                                </a:lnTo>
                                <a:lnTo>
                                  <a:pt x="3507" y="1534"/>
                                </a:lnTo>
                                <a:lnTo>
                                  <a:pt x="3548" y="1466"/>
                                </a:lnTo>
                                <a:lnTo>
                                  <a:pt x="3365" y="1344"/>
                                </a:lnTo>
                                <a:lnTo>
                                  <a:pt x="3161" y="1222"/>
                                </a:lnTo>
                                <a:lnTo>
                                  <a:pt x="2944" y="1086"/>
                                </a:lnTo>
                                <a:lnTo>
                                  <a:pt x="2720" y="957"/>
                                </a:lnTo>
                                <a:lnTo>
                                  <a:pt x="2483" y="822"/>
                                </a:lnTo>
                                <a:lnTo>
                                  <a:pt x="2239" y="699"/>
                                </a:lnTo>
                                <a:lnTo>
                                  <a:pt x="1994" y="577"/>
                                </a:lnTo>
                                <a:lnTo>
                                  <a:pt x="1743" y="462"/>
                                </a:lnTo>
                                <a:lnTo>
                                  <a:pt x="1492" y="353"/>
                                </a:lnTo>
                                <a:lnTo>
                                  <a:pt x="1255" y="258"/>
                                </a:lnTo>
                                <a:lnTo>
                                  <a:pt x="1017" y="177"/>
                                </a:lnTo>
                                <a:lnTo>
                                  <a:pt x="787" y="109"/>
                                </a:lnTo>
                                <a:lnTo>
                                  <a:pt x="570" y="55"/>
                                </a:lnTo>
                                <a:lnTo>
                                  <a:pt x="359" y="21"/>
                                </a:lnTo>
                                <a:lnTo>
                                  <a:pt x="176" y="0"/>
                                </a:lnTo>
                                <a:lnTo>
                                  <a:pt x="6" y="21"/>
                                </a:lnTo>
                                <a:lnTo>
                                  <a:pt x="27" y="21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8704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583">
                                <a:moveTo>
                                  <a:pt x="41" y="0"/>
                                </a:moveTo>
                                <a:lnTo>
                                  <a:pt x="27" y="81"/>
                                </a:lnTo>
                                <a:lnTo>
                                  <a:pt x="1344" y="583"/>
                                </a:lnTo>
                                <a:lnTo>
                                  <a:pt x="1371" y="502"/>
                                </a:lnTo>
                                <a:lnTo>
                                  <a:pt x="55" y="0"/>
                                </a:lnTo>
                                <a:lnTo>
                                  <a:pt x="41" y="81"/>
                                </a:lnTo>
                                <a:lnTo>
                                  <a:pt x="55" y="0"/>
                                </a:lnTo>
                                <a:lnTo>
                                  <a:pt x="21" y="6"/>
                                </a:lnTo>
                                <a:lnTo>
                                  <a:pt x="0" y="27"/>
                                </a:lnTo>
                                <a:lnTo>
                                  <a:pt x="0" y="61"/>
                                </a:lnTo>
                                <a:lnTo>
                                  <a:pt x="27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034000"/>
                            <a:ext cx="2934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631">
                                <a:moveTo>
                                  <a:pt x="149" y="68"/>
                                </a:moveTo>
                                <a:lnTo>
                                  <a:pt x="95" y="142"/>
                                </a:lnTo>
                                <a:lnTo>
                                  <a:pt x="48" y="230"/>
                                </a:lnTo>
                                <a:lnTo>
                                  <a:pt x="14" y="332"/>
                                </a:lnTo>
                                <a:lnTo>
                                  <a:pt x="0" y="448"/>
                                </a:lnTo>
                                <a:lnTo>
                                  <a:pt x="7" y="502"/>
                                </a:lnTo>
                                <a:lnTo>
                                  <a:pt x="41" y="556"/>
                                </a:lnTo>
                                <a:lnTo>
                                  <a:pt x="75" y="597"/>
                                </a:lnTo>
                                <a:lnTo>
                                  <a:pt x="129" y="617"/>
                                </a:lnTo>
                                <a:lnTo>
                                  <a:pt x="183" y="631"/>
                                </a:lnTo>
                                <a:lnTo>
                                  <a:pt x="238" y="631"/>
                                </a:lnTo>
                                <a:lnTo>
                                  <a:pt x="285" y="610"/>
                                </a:lnTo>
                                <a:lnTo>
                                  <a:pt x="326" y="570"/>
                                </a:lnTo>
                                <a:lnTo>
                                  <a:pt x="387" y="468"/>
                                </a:lnTo>
                                <a:lnTo>
                                  <a:pt x="434" y="359"/>
                                </a:lnTo>
                                <a:lnTo>
                                  <a:pt x="462" y="258"/>
                                </a:lnTo>
                                <a:lnTo>
                                  <a:pt x="462" y="176"/>
                                </a:lnTo>
                                <a:lnTo>
                                  <a:pt x="448" y="142"/>
                                </a:lnTo>
                                <a:lnTo>
                                  <a:pt x="428" y="95"/>
                                </a:lnTo>
                                <a:lnTo>
                                  <a:pt x="394" y="61"/>
                                </a:lnTo>
                                <a:lnTo>
                                  <a:pt x="353" y="27"/>
                                </a:lnTo>
                                <a:lnTo>
                                  <a:pt x="305" y="7"/>
                                </a:lnTo>
                                <a:lnTo>
                                  <a:pt x="258" y="0"/>
                                </a:lnTo>
                                <a:lnTo>
                                  <a:pt x="204" y="20"/>
                                </a:lnTo>
                                <a:lnTo>
                                  <a:pt x="14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059200"/>
                            <a:ext cx="1461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08">
                                <a:moveTo>
                                  <a:pt x="95" y="408"/>
                                </a:moveTo>
                                <a:lnTo>
                                  <a:pt x="88" y="408"/>
                                </a:lnTo>
                                <a:lnTo>
                                  <a:pt x="101" y="299"/>
                                </a:lnTo>
                                <a:lnTo>
                                  <a:pt x="135" y="204"/>
                                </a:lnTo>
                                <a:lnTo>
                                  <a:pt x="176" y="123"/>
                                </a:lnTo>
                                <a:lnTo>
                                  <a:pt x="230" y="55"/>
                                </a:lnTo>
                                <a:lnTo>
                                  <a:pt x="162" y="0"/>
                                </a:lnTo>
                                <a:lnTo>
                                  <a:pt x="108" y="82"/>
                                </a:lnTo>
                                <a:lnTo>
                                  <a:pt x="54" y="177"/>
                                </a:lnTo>
                                <a:lnTo>
                                  <a:pt x="20" y="285"/>
                                </a:lnTo>
                                <a:lnTo>
                                  <a:pt x="6" y="408"/>
                                </a:lnTo>
                                <a:lnTo>
                                  <a:pt x="0" y="408"/>
                                </a:lnTo>
                                <a:lnTo>
                                  <a:pt x="95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318400"/>
                            <a:ext cx="258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24">
                                <a:moveTo>
                                  <a:pt x="339" y="95"/>
                                </a:moveTo>
                                <a:lnTo>
                                  <a:pt x="339" y="101"/>
                                </a:lnTo>
                                <a:lnTo>
                                  <a:pt x="312" y="129"/>
                                </a:lnTo>
                                <a:lnTo>
                                  <a:pt x="278" y="142"/>
                                </a:lnTo>
                                <a:lnTo>
                                  <a:pt x="230" y="142"/>
                                </a:lnTo>
                                <a:lnTo>
                                  <a:pt x="190" y="129"/>
                                </a:lnTo>
                                <a:lnTo>
                                  <a:pt x="142" y="115"/>
                                </a:lnTo>
                                <a:lnTo>
                                  <a:pt x="122" y="81"/>
                                </a:lnTo>
                                <a:lnTo>
                                  <a:pt x="95" y="40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lnTo>
                                  <a:pt x="54" y="135"/>
                                </a:lnTo>
                                <a:lnTo>
                                  <a:pt x="101" y="183"/>
                                </a:lnTo>
                                <a:lnTo>
                                  <a:pt x="162" y="210"/>
                                </a:lnTo>
                                <a:lnTo>
                                  <a:pt x="230" y="224"/>
                                </a:lnTo>
                                <a:lnTo>
                                  <a:pt x="291" y="224"/>
                                </a:lnTo>
                                <a:lnTo>
                                  <a:pt x="352" y="196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9"/>
                                </a:lnTo>
                                <a:lnTo>
                                  <a:pt x="33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141280"/>
                            <a:ext cx="133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8">
                                <a:moveTo>
                                  <a:pt x="129" y="14"/>
                                </a:moveTo>
                                <a:lnTo>
                                  <a:pt x="129" y="14"/>
                                </a:lnTo>
                                <a:lnTo>
                                  <a:pt x="129" y="82"/>
                                </a:lnTo>
                                <a:lnTo>
                                  <a:pt x="102" y="177"/>
                                </a:lnTo>
                                <a:lnTo>
                                  <a:pt x="54" y="279"/>
                                </a:lnTo>
                                <a:lnTo>
                                  <a:pt x="0" y="374"/>
                                </a:lnTo>
                                <a:lnTo>
                                  <a:pt x="68" y="428"/>
                                </a:lnTo>
                                <a:lnTo>
                                  <a:pt x="136" y="319"/>
                                </a:lnTo>
                                <a:lnTo>
                                  <a:pt x="183" y="204"/>
                                </a:lnTo>
                                <a:lnTo>
                                  <a:pt x="210" y="9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1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007720"/>
                            <a:ext cx="245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24">
                                <a:moveTo>
                                  <a:pt x="68" y="136"/>
                                </a:moveTo>
                                <a:lnTo>
                                  <a:pt x="68" y="136"/>
                                </a:lnTo>
                                <a:lnTo>
                                  <a:pt x="109" y="95"/>
                                </a:lnTo>
                                <a:lnTo>
                                  <a:pt x="143" y="81"/>
                                </a:lnTo>
                                <a:lnTo>
                                  <a:pt x="184" y="88"/>
                                </a:lnTo>
                                <a:lnTo>
                                  <a:pt x="218" y="102"/>
                                </a:lnTo>
                                <a:lnTo>
                                  <a:pt x="252" y="136"/>
                                </a:lnTo>
                                <a:lnTo>
                                  <a:pt x="279" y="156"/>
                                </a:lnTo>
                                <a:lnTo>
                                  <a:pt x="292" y="197"/>
                                </a:lnTo>
                                <a:lnTo>
                                  <a:pt x="306" y="224"/>
                                </a:lnTo>
                                <a:lnTo>
                                  <a:pt x="387" y="210"/>
                                </a:lnTo>
                                <a:lnTo>
                                  <a:pt x="374" y="170"/>
                                </a:lnTo>
                                <a:lnTo>
                                  <a:pt x="347" y="115"/>
                                </a:lnTo>
                                <a:lnTo>
                                  <a:pt x="306" y="68"/>
                                </a:lnTo>
                                <a:lnTo>
                                  <a:pt x="258" y="34"/>
                                </a:lnTo>
                                <a:lnTo>
                                  <a:pt x="197" y="7"/>
                                </a:lnTo>
                                <a:lnTo>
                                  <a:pt x="143" y="0"/>
                                </a:lnTo>
                                <a:lnTo>
                                  <a:pt x="68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6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094120"/>
                            <a:ext cx="2883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31">
                                <a:moveTo>
                                  <a:pt x="149" y="68"/>
                                </a:moveTo>
                                <a:lnTo>
                                  <a:pt x="95" y="142"/>
                                </a:lnTo>
                                <a:lnTo>
                                  <a:pt x="47" y="230"/>
                                </a:lnTo>
                                <a:lnTo>
                                  <a:pt x="13" y="332"/>
                                </a:lnTo>
                                <a:lnTo>
                                  <a:pt x="0" y="448"/>
                                </a:lnTo>
                                <a:lnTo>
                                  <a:pt x="6" y="502"/>
                                </a:lnTo>
                                <a:lnTo>
                                  <a:pt x="34" y="556"/>
                                </a:lnTo>
                                <a:lnTo>
                                  <a:pt x="74" y="597"/>
                                </a:lnTo>
                                <a:lnTo>
                                  <a:pt x="122" y="617"/>
                                </a:lnTo>
                                <a:lnTo>
                                  <a:pt x="176" y="631"/>
                                </a:lnTo>
                                <a:lnTo>
                                  <a:pt x="230" y="631"/>
                                </a:lnTo>
                                <a:lnTo>
                                  <a:pt x="278" y="610"/>
                                </a:lnTo>
                                <a:lnTo>
                                  <a:pt x="319" y="570"/>
                                </a:lnTo>
                                <a:lnTo>
                                  <a:pt x="380" y="468"/>
                                </a:lnTo>
                                <a:lnTo>
                                  <a:pt x="427" y="359"/>
                                </a:lnTo>
                                <a:lnTo>
                                  <a:pt x="454" y="251"/>
                                </a:lnTo>
                                <a:lnTo>
                                  <a:pt x="454" y="169"/>
                                </a:lnTo>
                                <a:lnTo>
                                  <a:pt x="441" y="135"/>
                                </a:lnTo>
                                <a:lnTo>
                                  <a:pt x="420" y="95"/>
                                </a:lnTo>
                                <a:lnTo>
                                  <a:pt x="386" y="54"/>
                                </a:lnTo>
                                <a:lnTo>
                                  <a:pt x="346" y="20"/>
                                </a:lnTo>
                                <a:lnTo>
                                  <a:pt x="305" y="0"/>
                                </a:lnTo>
                                <a:lnTo>
                                  <a:pt x="251" y="0"/>
                                </a:lnTo>
                                <a:lnTo>
                                  <a:pt x="203" y="20"/>
                                </a:lnTo>
                                <a:lnTo>
                                  <a:pt x="14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119680"/>
                            <a:ext cx="142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08">
                                <a:moveTo>
                                  <a:pt x="81" y="408"/>
                                </a:moveTo>
                                <a:lnTo>
                                  <a:pt x="81" y="408"/>
                                </a:lnTo>
                                <a:lnTo>
                                  <a:pt x="95" y="299"/>
                                </a:lnTo>
                                <a:lnTo>
                                  <a:pt x="129" y="204"/>
                                </a:lnTo>
                                <a:lnTo>
                                  <a:pt x="170" y="123"/>
                                </a:lnTo>
                                <a:lnTo>
                                  <a:pt x="224" y="55"/>
                                </a:lnTo>
                                <a:lnTo>
                                  <a:pt x="156" y="0"/>
                                </a:lnTo>
                                <a:lnTo>
                                  <a:pt x="102" y="82"/>
                                </a:lnTo>
                                <a:lnTo>
                                  <a:pt x="47" y="177"/>
                                </a:lnTo>
                                <a:lnTo>
                                  <a:pt x="14" y="285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lnTo>
                                  <a:pt x="81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378880"/>
                            <a:ext cx="249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24">
                                <a:moveTo>
                                  <a:pt x="326" y="95"/>
                                </a:moveTo>
                                <a:lnTo>
                                  <a:pt x="326" y="101"/>
                                </a:lnTo>
                                <a:lnTo>
                                  <a:pt x="298" y="129"/>
                                </a:lnTo>
                                <a:lnTo>
                                  <a:pt x="265" y="142"/>
                                </a:lnTo>
                                <a:lnTo>
                                  <a:pt x="217" y="142"/>
                                </a:lnTo>
                                <a:lnTo>
                                  <a:pt x="176" y="129"/>
                                </a:lnTo>
                                <a:lnTo>
                                  <a:pt x="136" y="115"/>
                                </a:lnTo>
                                <a:lnTo>
                                  <a:pt x="109" y="81"/>
                                </a:lnTo>
                                <a:lnTo>
                                  <a:pt x="88" y="4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7" y="67"/>
                                </a:lnTo>
                                <a:lnTo>
                                  <a:pt x="41" y="135"/>
                                </a:lnTo>
                                <a:lnTo>
                                  <a:pt x="95" y="183"/>
                                </a:lnTo>
                                <a:lnTo>
                                  <a:pt x="149" y="210"/>
                                </a:lnTo>
                                <a:lnTo>
                                  <a:pt x="217" y="224"/>
                                </a:lnTo>
                                <a:lnTo>
                                  <a:pt x="278" y="224"/>
                                </a:lnTo>
                                <a:lnTo>
                                  <a:pt x="339" y="196"/>
                                </a:lnTo>
                                <a:lnTo>
                                  <a:pt x="393" y="142"/>
                                </a:lnTo>
                                <a:lnTo>
                                  <a:pt x="393" y="149"/>
                                </a:lnTo>
                                <a:lnTo>
                                  <a:pt x="32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197800"/>
                            <a:ext cx="133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4">
                                <a:moveTo>
                                  <a:pt x="129" y="13"/>
                                </a:moveTo>
                                <a:lnTo>
                                  <a:pt x="129" y="13"/>
                                </a:lnTo>
                                <a:lnTo>
                                  <a:pt x="129" y="88"/>
                                </a:lnTo>
                                <a:lnTo>
                                  <a:pt x="101" y="183"/>
                                </a:lnTo>
                                <a:lnTo>
                                  <a:pt x="54" y="285"/>
                                </a:lnTo>
                                <a:lnTo>
                                  <a:pt x="0" y="380"/>
                                </a:lnTo>
                                <a:lnTo>
                                  <a:pt x="67" y="434"/>
                                </a:lnTo>
                                <a:lnTo>
                                  <a:pt x="135" y="325"/>
                                </a:lnTo>
                                <a:lnTo>
                                  <a:pt x="183" y="210"/>
                                </a:lnTo>
                                <a:lnTo>
                                  <a:pt x="210" y="88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1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068200"/>
                            <a:ext cx="241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17">
                                <a:moveTo>
                                  <a:pt x="68" y="136"/>
                                </a:moveTo>
                                <a:lnTo>
                                  <a:pt x="68" y="136"/>
                                </a:lnTo>
                                <a:lnTo>
                                  <a:pt x="109" y="95"/>
                                </a:lnTo>
                                <a:lnTo>
                                  <a:pt x="142" y="81"/>
                                </a:lnTo>
                                <a:lnTo>
                                  <a:pt x="183" y="81"/>
                                </a:lnTo>
                                <a:lnTo>
                                  <a:pt x="210" y="95"/>
                                </a:lnTo>
                                <a:lnTo>
                                  <a:pt x="244" y="122"/>
                                </a:lnTo>
                                <a:lnTo>
                                  <a:pt x="271" y="156"/>
                                </a:lnTo>
                                <a:lnTo>
                                  <a:pt x="285" y="190"/>
                                </a:lnTo>
                                <a:lnTo>
                                  <a:pt x="299" y="217"/>
                                </a:lnTo>
                                <a:lnTo>
                                  <a:pt x="380" y="204"/>
                                </a:lnTo>
                                <a:lnTo>
                                  <a:pt x="366" y="163"/>
                                </a:lnTo>
                                <a:lnTo>
                                  <a:pt x="339" y="115"/>
                                </a:lnTo>
                                <a:lnTo>
                                  <a:pt x="299" y="68"/>
                                </a:lnTo>
                                <a:lnTo>
                                  <a:pt x="251" y="27"/>
                                </a:lnTo>
                                <a:lnTo>
                                  <a:pt x="197" y="0"/>
                                </a:lnTo>
                                <a:lnTo>
                                  <a:pt x="129" y="0"/>
                                </a:lnTo>
                                <a:lnTo>
                                  <a:pt x="68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6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162880"/>
                            <a:ext cx="2883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31">
                                <a:moveTo>
                                  <a:pt x="149" y="68"/>
                                </a:moveTo>
                                <a:lnTo>
                                  <a:pt x="95" y="143"/>
                                </a:lnTo>
                                <a:lnTo>
                                  <a:pt x="47" y="231"/>
                                </a:lnTo>
                                <a:lnTo>
                                  <a:pt x="13" y="333"/>
                                </a:lnTo>
                                <a:lnTo>
                                  <a:pt x="0" y="448"/>
                                </a:lnTo>
                                <a:lnTo>
                                  <a:pt x="7" y="502"/>
                                </a:lnTo>
                                <a:lnTo>
                                  <a:pt x="34" y="557"/>
                                </a:lnTo>
                                <a:lnTo>
                                  <a:pt x="74" y="597"/>
                                </a:lnTo>
                                <a:lnTo>
                                  <a:pt x="122" y="618"/>
                                </a:lnTo>
                                <a:lnTo>
                                  <a:pt x="176" y="631"/>
                                </a:lnTo>
                                <a:lnTo>
                                  <a:pt x="230" y="631"/>
                                </a:lnTo>
                                <a:lnTo>
                                  <a:pt x="278" y="611"/>
                                </a:lnTo>
                                <a:lnTo>
                                  <a:pt x="319" y="570"/>
                                </a:lnTo>
                                <a:lnTo>
                                  <a:pt x="380" y="469"/>
                                </a:lnTo>
                                <a:lnTo>
                                  <a:pt x="427" y="360"/>
                                </a:lnTo>
                                <a:lnTo>
                                  <a:pt x="454" y="258"/>
                                </a:lnTo>
                                <a:lnTo>
                                  <a:pt x="454" y="177"/>
                                </a:lnTo>
                                <a:lnTo>
                                  <a:pt x="441" y="136"/>
                                </a:lnTo>
                                <a:lnTo>
                                  <a:pt x="420" y="95"/>
                                </a:lnTo>
                                <a:lnTo>
                                  <a:pt x="386" y="55"/>
                                </a:lnTo>
                                <a:lnTo>
                                  <a:pt x="346" y="21"/>
                                </a:lnTo>
                                <a:lnTo>
                                  <a:pt x="305" y="0"/>
                                </a:lnTo>
                                <a:lnTo>
                                  <a:pt x="251" y="0"/>
                                </a:lnTo>
                                <a:lnTo>
                                  <a:pt x="203" y="21"/>
                                </a:lnTo>
                                <a:lnTo>
                                  <a:pt x="14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188800"/>
                            <a:ext cx="142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07">
                                <a:moveTo>
                                  <a:pt x="81" y="407"/>
                                </a:moveTo>
                                <a:lnTo>
                                  <a:pt x="81" y="407"/>
                                </a:lnTo>
                                <a:lnTo>
                                  <a:pt x="95" y="299"/>
                                </a:lnTo>
                                <a:lnTo>
                                  <a:pt x="129" y="204"/>
                                </a:lnTo>
                                <a:lnTo>
                                  <a:pt x="170" y="122"/>
                                </a:lnTo>
                                <a:lnTo>
                                  <a:pt x="224" y="54"/>
                                </a:lnTo>
                                <a:lnTo>
                                  <a:pt x="156" y="0"/>
                                </a:lnTo>
                                <a:lnTo>
                                  <a:pt x="102" y="81"/>
                                </a:lnTo>
                                <a:lnTo>
                                  <a:pt x="48" y="176"/>
                                </a:lnTo>
                                <a:lnTo>
                                  <a:pt x="14" y="285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81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47280"/>
                            <a:ext cx="250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24">
                                <a:moveTo>
                                  <a:pt x="326" y="95"/>
                                </a:moveTo>
                                <a:lnTo>
                                  <a:pt x="326" y="102"/>
                                </a:lnTo>
                                <a:lnTo>
                                  <a:pt x="299" y="129"/>
                                </a:lnTo>
                                <a:lnTo>
                                  <a:pt x="265" y="143"/>
                                </a:lnTo>
                                <a:lnTo>
                                  <a:pt x="217" y="143"/>
                                </a:lnTo>
                                <a:lnTo>
                                  <a:pt x="176" y="129"/>
                                </a:lnTo>
                                <a:lnTo>
                                  <a:pt x="136" y="116"/>
                                </a:lnTo>
                                <a:lnTo>
                                  <a:pt x="109" y="82"/>
                                </a:lnTo>
                                <a:lnTo>
                                  <a:pt x="88" y="41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7" y="68"/>
                                </a:lnTo>
                                <a:lnTo>
                                  <a:pt x="41" y="136"/>
                                </a:lnTo>
                                <a:lnTo>
                                  <a:pt x="95" y="183"/>
                                </a:lnTo>
                                <a:lnTo>
                                  <a:pt x="149" y="211"/>
                                </a:lnTo>
                                <a:lnTo>
                                  <a:pt x="217" y="224"/>
                                </a:lnTo>
                                <a:lnTo>
                                  <a:pt x="278" y="224"/>
                                </a:lnTo>
                                <a:lnTo>
                                  <a:pt x="339" y="197"/>
                                </a:lnTo>
                                <a:lnTo>
                                  <a:pt x="394" y="143"/>
                                </a:lnTo>
                                <a:lnTo>
                                  <a:pt x="394" y="149"/>
                                </a:lnTo>
                                <a:lnTo>
                                  <a:pt x="32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270880"/>
                            <a:ext cx="133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7">
                                <a:moveTo>
                                  <a:pt x="129" y="7"/>
                                </a:moveTo>
                                <a:lnTo>
                                  <a:pt x="129" y="14"/>
                                </a:lnTo>
                                <a:lnTo>
                                  <a:pt x="129" y="81"/>
                                </a:lnTo>
                                <a:lnTo>
                                  <a:pt x="101" y="176"/>
                                </a:lnTo>
                                <a:lnTo>
                                  <a:pt x="54" y="278"/>
                                </a:lnTo>
                                <a:lnTo>
                                  <a:pt x="0" y="373"/>
                                </a:lnTo>
                                <a:lnTo>
                                  <a:pt x="68" y="427"/>
                                </a:lnTo>
                                <a:lnTo>
                                  <a:pt x="135" y="319"/>
                                </a:lnTo>
                                <a:lnTo>
                                  <a:pt x="183" y="204"/>
                                </a:lnTo>
                                <a:lnTo>
                                  <a:pt x="210" y="95"/>
                                </a:lnTo>
                                <a:lnTo>
                                  <a:pt x="210" y="0"/>
                                </a:lnTo>
                                <a:lnTo>
                                  <a:pt x="210" y="7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137320"/>
                            <a:ext cx="241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17">
                                <a:moveTo>
                                  <a:pt x="68" y="135"/>
                                </a:moveTo>
                                <a:lnTo>
                                  <a:pt x="68" y="135"/>
                                </a:lnTo>
                                <a:lnTo>
                                  <a:pt x="109" y="95"/>
                                </a:lnTo>
                                <a:lnTo>
                                  <a:pt x="143" y="81"/>
                                </a:lnTo>
                                <a:lnTo>
                                  <a:pt x="183" y="81"/>
                                </a:lnTo>
                                <a:lnTo>
                                  <a:pt x="210" y="95"/>
                                </a:lnTo>
                                <a:lnTo>
                                  <a:pt x="244" y="122"/>
                                </a:lnTo>
                                <a:lnTo>
                                  <a:pt x="271" y="156"/>
                                </a:lnTo>
                                <a:lnTo>
                                  <a:pt x="285" y="190"/>
                                </a:lnTo>
                                <a:lnTo>
                                  <a:pt x="299" y="217"/>
                                </a:lnTo>
                                <a:lnTo>
                                  <a:pt x="380" y="217"/>
                                </a:lnTo>
                                <a:lnTo>
                                  <a:pt x="366" y="162"/>
                                </a:lnTo>
                                <a:lnTo>
                                  <a:pt x="339" y="115"/>
                                </a:lnTo>
                                <a:lnTo>
                                  <a:pt x="299" y="67"/>
                                </a:lnTo>
                                <a:lnTo>
                                  <a:pt x="251" y="27"/>
                                </a:lnTo>
                                <a:lnTo>
                                  <a:pt x="197" y="0"/>
                                </a:lnTo>
                                <a:lnTo>
                                  <a:pt x="129" y="0"/>
                                </a:lnTo>
                                <a:lnTo>
                                  <a:pt x="68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6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223000"/>
                            <a:ext cx="2883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31">
                                <a:moveTo>
                                  <a:pt x="149" y="68"/>
                                </a:moveTo>
                                <a:lnTo>
                                  <a:pt x="95" y="143"/>
                                </a:lnTo>
                                <a:lnTo>
                                  <a:pt x="47" y="231"/>
                                </a:lnTo>
                                <a:lnTo>
                                  <a:pt x="13" y="333"/>
                                </a:lnTo>
                                <a:lnTo>
                                  <a:pt x="0" y="448"/>
                                </a:lnTo>
                                <a:lnTo>
                                  <a:pt x="7" y="502"/>
                                </a:lnTo>
                                <a:lnTo>
                                  <a:pt x="34" y="557"/>
                                </a:lnTo>
                                <a:lnTo>
                                  <a:pt x="74" y="597"/>
                                </a:lnTo>
                                <a:lnTo>
                                  <a:pt x="122" y="618"/>
                                </a:lnTo>
                                <a:lnTo>
                                  <a:pt x="176" y="631"/>
                                </a:lnTo>
                                <a:lnTo>
                                  <a:pt x="231" y="631"/>
                                </a:lnTo>
                                <a:lnTo>
                                  <a:pt x="278" y="611"/>
                                </a:lnTo>
                                <a:lnTo>
                                  <a:pt x="319" y="570"/>
                                </a:lnTo>
                                <a:lnTo>
                                  <a:pt x="380" y="469"/>
                                </a:lnTo>
                                <a:lnTo>
                                  <a:pt x="427" y="360"/>
                                </a:lnTo>
                                <a:lnTo>
                                  <a:pt x="454" y="251"/>
                                </a:lnTo>
                                <a:lnTo>
                                  <a:pt x="454" y="170"/>
                                </a:lnTo>
                                <a:lnTo>
                                  <a:pt x="441" y="136"/>
                                </a:lnTo>
                                <a:lnTo>
                                  <a:pt x="421" y="95"/>
                                </a:lnTo>
                                <a:lnTo>
                                  <a:pt x="387" y="55"/>
                                </a:lnTo>
                                <a:lnTo>
                                  <a:pt x="346" y="21"/>
                                </a:lnTo>
                                <a:lnTo>
                                  <a:pt x="305" y="0"/>
                                </a:lnTo>
                                <a:lnTo>
                                  <a:pt x="251" y="0"/>
                                </a:lnTo>
                                <a:lnTo>
                                  <a:pt x="203" y="21"/>
                                </a:lnTo>
                                <a:lnTo>
                                  <a:pt x="14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49280"/>
                            <a:ext cx="142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07">
                                <a:moveTo>
                                  <a:pt x="82" y="407"/>
                                </a:moveTo>
                                <a:lnTo>
                                  <a:pt x="82" y="407"/>
                                </a:lnTo>
                                <a:lnTo>
                                  <a:pt x="95" y="299"/>
                                </a:lnTo>
                                <a:lnTo>
                                  <a:pt x="129" y="204"/>
                                </a:lnTo>
                                <a:lnTo>
                                  <a:pt x="170" y="122"/>
                                </a:lnTo>
                                <a:lnTo>
                                  <a:pt x="224" y="54"/>
                                </a:lnTo>
                                <a:lnTo>
                                  <a:pt x="156" y="0"/>
                                </a:lnTo>
                                <a:lnTo>
                                  <a:pt x="102" y="81"/>
                                </a:lnTo>
                                <a:lnTo>
                                  <a:pt x="48" y="176"/>
                                </a:lnTo>
                                <a:lnTo>
                                  <a:pt x="14" y="285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8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07760"/>
                            <a:ext cx="250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24">
                                <a:moveTo>
                                  <a:pt x="326" y="95"/>
                                </a:moveTo>
                                <a:lnTo>
                                  <a:pt x="326" y="102"/>
                                </a:lnTo>
                                <a:lnTo>
                                  <a:pt x="299" y="129"/>
                                </a:lnTo>
                                <a:lnTo>
                                  <a:pt x="265" y="143"/>
                                </a:lnTo>
                                <a:lnTo>
                                  <a:pt x="217" y="143"/>
                                </a:lnTo>
                                <a:lnTo>
                                  <a:pt x="177" y="129"/>
                                </a:lnTo>
                                <a:lnTo>
                                  <a:pt x="136" y="116"/>
                                </a:lnTo>
                                <a:lnTo>
                                  <a:pt x="109" y="82"/>
                                </a:lnTo>
                                <a:lnTo>
                                  <a:pt x="88" y="41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7" y="68"/>
                                </a:lnTo>
                                <a:lnTo>
                                  <a:pt x="41" y="136"/>
                                </a:lnTo>
                                <a:lnTo>
                                  <a:pt x="95" y="183"/>
                                </a:lnTo>
                                <a:lnTo>
                                  <a:pt x="149" y="211"/>
                                </a:lnTo>
                                <a:lnTo>
                                  <a:pt x="217" y="224"/>
                                </a:lnTo>
                                <a:lnTo>
                                  <a:pt x="278" y="224"/>
                                </a:lnTo>
                                <a:lnTo>
                                  <a:pt x="339" y="197"/>
                                </a:lnTo>
                                <a:lnTo>
                                  <a:pt x="394" y="143"/>
                                </a:lnTo>
                                <a:lnTo>
                                  <a:pt x="394" y="149"/>
                                </a:lnTo>
                                <a:lnTo>
                                  <a:pt x="32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326680"/>
                            <a:ext cx="133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4">
                                <a:moveTo>
                                  <a:pt x="129" y="14"/>
                                </a:moveTo>
                                <a:lnTo>
                                  <a:pt x="129" y="14"/>
                                </a:lnTo>
                                <a:lnTo>
                                  <a:pt x="129" y="88"/>
                                </a:lnTo>
                                <a:lnTo>
                                  <a:pt x="102" y="183"/>
                                </a:lnTo>
                                <a:lnTo>
                                  <a:pt x="54" y="285"/>
                                </a:lnTo>
                                <a:lnTo>
                                  <a:pt x="0" y="380"/>
                                </a:lnTo>
                                <a:lnTo>
                                  <a:pt x="68" y="434"/>
                                </a:lnTo>
                                <a:lnTo>
                                  <a:pt x="136" y="326"/>
                                </a:lnTo>
                                <a:lnTo>
                                  <a:pt x="183" y="211"/>
                                </a:lnTo>
                                <a:lnTo>
                                  <a:pt x="210" y="88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1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197800"/>
                            <a:ext cx="241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17">
                                <a:moveTo>
                                  <a:pt x="68" y="135"/>
                                </a:moveTo>
                                <a:lnTo>
                                  <a:pt x="68" y="135"/>
                                </a:lnTo>
                                <a:lnTo>
                                  <a:pt x="109" y="95"/>
                                </a:lnTo>
                                <a:lnTo>
                                  <a:pt x="143" y="81"/>
                                </a:lnTo>
                                <a:lnTo>
                                  <a:pt x="183" y="81"/>
                                </a:lnTo>
                                <a:lnTo>
                                  <a:pt x="211" y="95"/>
                                </a:lnTo>
                                <a:lnTo>
                                  <a:pt x="244" y="122"/>
                                </a:lnTo>
                                <a:lnTo>
                                  <a:pt x="272" y="156"/>
                                </a:lnTo>
                                <a:lnTo>
                                  <a:pt x="285" y="190"/>
                                </a:lnTo>
                                <a:lnTo>
                                  <a:pt x="299" y="217"/>
                                </a:lnTo>
                                <a:lnTo>
                                  <a:pt x="380" y="203"/>
                                </a:lnTo>
                                <a:lnTo>
                                  <a:pt x="367" y="162"/>
                                </a:lnTo>
                                <a:lnTo>
                                  <a:pt x="339" y="115"/>
                                </a:lnTo>
                                <a:lnTo>
                                  <a:pt x="299" y="67"/>
                                </a:lnTo>
                                <a:lnTo>
                                  <a:pt x="251" y="27"/>
                                </a:lnTo>
                                <a:lnTo>
                                  <a:pt x="197" y="0"/>
                                </a:lnTo>
                                <a:lnTo>
                                  <a:pt x="129" y="0"/>
                                </a:lnTo>
                                <a:lnTo>
                                  <a:pt x="68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6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275200"/>
                            <a:ext cx="2890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31">
                                <a:moveTo>
                                  <a:pt x="143" y="61"/>
                                </a:moveTo>
                                <a:lnTo>
                                  <a:pt x="89" y="135"/>
                                </a:lnTo>
                                <a:lnTo>
                                  <a:pt x="48" y="224"/>
                                </a:lnTo>
                                <a:lnTo>
                                  <a:pt x="14" y="325"/>
                                </a:lnTo>
                                <a:lnTo>
                                  <a:pt x="0" y="441"/>
                                </a:lnTo>
                                <a:lnTo>
                                  <a:pt x="7" y="495"/>
                                </a:lnTo>
                                <a:lnTo>
                                  <a:pt x="34" y="549"/>
                                </a:lnTo>
                                <a:lnTo>
                                  <a:pt x="75" y="590"/>
                                </a:lnTo>
                                <a:lnTo>
                                  <a:pt x="123" y="617"/>
                                </a:lnTo>
                                <a:lnTo>
                                  <a:pt x="177" y="631"/>
                                </a:lnTo>
                                <a:lnTo>
                                  <a:pt x="231" y="624"/>
                                </a:lnTo>
                                <a:lnTo>
                                  <a:pt x="279" y="610"/>
                                </a:lnTo>
                                <a:lnTo>
                                  <a:pt x="319" y="570"/>
                                </a:lnTo>
                                <a:lnTo>
                                  <a:pt x="380" y="461"/>
                                </a:lnTo>
                                <a:lnTo>
                                  <a:pt x="428" y="353"/>
                                </a:lnTo>
                                <a:lnTo>
                                  <a:pt x="455" y="251"/>
                                </a:lnTo>
                                <a:lnTo>
                                  <a:pt x="455" y="169"/>
                                </a:lnTo>
                                <a:lnTo>
                                  <a:pt x="441" y="135"/>
                                </a:lnTo>
                                <a:lnTo>
                                  <a:pt x="421" y="95"/>
                                </a:lnTo>
                                <a:lnTo>
                                  <a:pt x="387" y="54"/>
                                </a:lnTo>
                                <a:lnTo>
                                  <a:pt x="346" y="20"/>
                                </a:lnTo>
                                <a:lnTo>
                                  <a:pt x="299" y="0"/>
                                </a:lnTo>
                                <a:lnTo>
                                  <a:pt x="251" y="0"/>
                                </a:lnTo>
                                <a:lnTo>
                                  <a:pt x="197" y="13"/>
                                </a:lnTo>
                                <a:lnTo>
                                  <a:pt x="14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296800"/>
                            <a:ext cx="137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07">
                                <a:moveTo>
                                  <a:pt x="81" y="407"/>
                                </a:moveTo>
                                <a:lnTo>
                                  <a:pt x="81" y="407"/>
                                </a:lnTo>
                                <a:lnTo>
                                  <a:pt x="95" y="298"/>
                                </a:lnTo>
                                <a:lnTo>
                                  <a:pt x="129" y="203"/>
                                </a:lnTo>
                                <a:lnTo>
                                  <a:pt x="169" y="122"/>
                                </a:lnTo>
                                <a:lnTo>
                                  <a:pt x="217" y="54"/>
                                </a:lnTo>
                                <a:lnTo>
                                  <a:pt x="149" y="0"/>
                                </a:lnTo>
                                <a:lnTo>
                                  <a:pt x="88" y="81"/>
                                </a:lnTo>
                                <a:lnTo>
                                  <a:pt x="47" y="176"/>
                                </a:lnTo>
                                <a:lnTo>
                                  <a:pt x="13" y="285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81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5552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31">
                                <a:moveTo>
                                  <a:pt x="325" y="108"/>
                                </a:moveTo>
                                <a:lnTo>
                                  <a:pt x="325" y="102"/>
                                </a:lnTo>
                                <a:lnTo>
                                  <a:pt x="298" y="136"/>
                                </a:lnTo>
                                <a:lnTo>
                                  <a:pt x="264" y="142"/>
                                </a:lnTo>
                                <a:lnTo>
                                  <a:pt x="217" y="149"/>
                                </a:lnTo>
                                <a:lnTo>
                                  <a:pt x="176" y="136"/>
                                </a:lnTo>
                                <a:lnTo>
                                  <a:pt x="142" y="115"/>
                                </a:lnTo>
                                <a:lnTo>
                                  <a:pt x="108" y="81"/>
                                </a:lnTo>
                                <a:lnTo>
                                  <a:pt x="88" y="41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6" y="68"/>
                                </a:lnTo>
                                <a:lnTo>
                                  <a:pt x="40" y="136"/>
                                </a:lnTo>
                                <a:lnTo>
                                  <a:pt x="88" y="183"/>
                                </a:lnTo>
                                <a:lnTo>
                                  <a:pt x="149" y="217"/>
                                </a:lnTo>
                                <a:lnTo>
                                  <a:pt x="217" y="231"/>
                                </a:lnTo>
                                <a:lnTo>
                                  <a:pt x="278" y="224"/>
                                </a:lnTo>
                                <a:lnTo>
                                  <a:pt x="339" y="203"/>
                                </a:lnTo>
                                <a:lnTo>
                                  <a:pt x="393" y="156"/>
                                </a:lnTo>
                                <a:lnTo>
                                  <a:pt x="393" y="149"/>
                                </a:lnTo>
                                <a:lnTo>
                                  <a:pt x="3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378880"/>
                            <a:ext cx="1339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7">
                                <a:moveTo>
                                  <a:pt x="129" y="13"/>
                                </a:moveTo>
                                <a:lnTo>
                                  <a:pt x="129" y="13"/>
                                </a:lnTo>
                                <a:lnTo>
                                  <a:pt x="129" y="81"/>
                                </a:lnTo>
                                <a:lnTo>
                                  <a:pt x="102" y="176"/>
                                </a:lnTo>
                                <a:lnTo>
                                  <a:pt x="55" y="278"/>
                                </a:lnTo>
                                <a:lnTo>
                                  <a:pt x="0" y="386"/>
                                </a:lnTo>
                                <a:lnTo>
                                  <a:pt x="68" y="427"/>
                                </a:lnTo>
                                <a:lnTo>
                                  <a:pt x="136" y="319"/>
                                </a:lnTo>
                                <a:lnTo>
                                  <a:pt x="184" y="203"/>
                                </a:lnTo>
                                <a:lnTo>
                                  <a:pt x="211" y="95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1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249280"/>
                            <a:ext cx="245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17">
                                <a:moveTo>
                                  <a:pt x="68" y="129"/>
                                </a:moveTo>
                                <a:lnTo>
                                  <a:pt x="68" y="129"/>
                                </a:lnTo>
                                <a:lnTo>
                                  <a:pt x="109" y="95"/>
                                </a:lnTo>
                                <a:lnTo>
                                  <a:pt x="142" y="81"/>
                                </a:lnTo>
                                <a:lnTo>
                                  <a:pt x="183" y="81"/>
                                </a:lnTo>
                                <a:lnTo>
                                  <a:pt x="217" y="95"/>
                                </a:lnTo>
                                <a:lnTo>
                                  <a:pt x="251" y="122"/>
                                </a:lnTo>
                                <a:lnTo>
                                  <a:pt x="278" y="156"/>
                                </a:lnTo>
                                <a:lnTo>
                                  <a:pt x="292" y="190"/>
                                </a:lnTo>
                                <a:lnTo>
                                  <a:pt x="305" y="217"/>
                                </a:lnTo>
                                <a:lnTo>
                                  <a:pt x="387" y="204"/>
                                </a:lnTo>
                                <a:lnTo>
                                  <a:pt x="373" y="163"/>
                                </a:lnTo>
                                <a:lnTo>
                                  <a:pt x="346" y="115"/>
                                </a:lnTo>
                                <a:lnTo>
                                  <a:pt x="305" y="68"/>
                                </a:lnTo>
                                <a:lnTo>
                                  <a:pt x="258" y="27"/>
                                </a:lnTo>
                                <a:lnTo>
                                  <a:pt x="197" y="0"/>
                                </a:lnTo>
                                <a:lnTo>
                                  <a:pt x="142" y="0"/>
                                </a:lnTo>
                                <a:lnTo>
                                  <a:pt x="68" y="14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6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314080"/>
                            <a:ext cx="289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24">
                                <a:moveTo>
                                  <a:pt x="142" y="61"/>
                                </a:moveTo>
                                <a:lnTo>
                                  <a:pt x="88" y="136"/>
                                </a:lnTo>
                                <a:lnTo>
                                  <a:pt x="47" y="224"/>
                                </a:lnTo>
                                <a:lnTo>
                                  <a:pt x="14" y="326"/>
                                </a:lnTo>
                                <a:lnTo>
                                  <a:pt x="0" y="441"/>
                                </a:lnTo>
                                <a:lnTo>
                                  <a:pt x="7" y="495"/>
                                </a:lnTo>
                                <a:lnTo>
                                  <a:pt x="34" y="549"/>
                                </a:lnTo>
                                <a:lnTo>
                                  <a:pt x="75" y="583"/>
                                </a:lnTo>
                                <a:lnTo>
                                  <a:pt x="122" y="611"/>
                                </a:lnTo>
                                <a:lnTo>
                                  <a:pt x="176" y="624"/>
                                </a:lnTo>
                                <a:lnTo>
                                  <a:pt x="231" y="624"/>
                                </a:lnTo>
                                <a:lnTo>
                                  <a:pt x="278" y="604"/>
                                </a:lnTo>
                                <a:lnTo>
                                  <a:pt x="319" y="570"/>
                                </a:lnTo>
                                <a:lnTo>
                                  <a:pt x="380" y="461"/>
                                </a:lnTo>
                                <a:lnTo>
                                  <a:pt x="427" y="353"/>
                                </a:lnTo>
                                <a:lnTo>
                                  <a:pt x="455" y="251"/>
                                </a:lnTo>
                                <a:lnTo>
                                  <a:pt x="455" y="169"/>
                                </a:lnTo>
                                <a:lnTo>
                                  <a:pt x="441" y="136"/>
                                </a:lnTo>
                                <a:lnTo>
                                  <a:pt x="421" y="95"/>
                                </a:lnTo>
                                <a:lnTo>
                                  <a:pt x="387" y="54"/>
                                </a:lnTo>
                                <a:lnTo>
                                  <a:pt x="346" y="20"/>
                                </a:lnTo>
                                <a:lnTo>
                                  <a:pt x="299" y="0"/>
                                </a:lnTo>
                                <a:lnTo>
                                  <a:pt x="251" y="0"/>
                                </a:lnTo>
                                <a:lnTo>
                                  <a:pt x="197" y="13"/>
                                </a:lnTo>
                                <a:lnTo>
                                  <a:pt x="1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335680"/>
                            <a:ext cx="137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07">
                                <a:moveTo>
                                  <a:pt x="82" y="407"/>
                                </a:moveTo>
                                <a:lnTo>
                                  <a:pt x="82" y="407"/>
                                </a:lnTo>
                                <a:lnTo>
                                  <a:pt x="95" y="298"/>
                                </a:lnTo>
                                <a:lnTo>
                                  <a:pt x="129" y="203"/>
                                </a:lnTo>
                                <a:lnTo>
                                  <a:pt x="170" y="122"/>
                                </a:lnTo>
                                <a:lnTo>
                                  <a:pt x="217" y="54"/>
                                </a:lnTo>
                                <a:lnTo>
                                  <a:pt x="150" y="0"/>
                                </a:lnTo>
                                <a:lnTo>
                                  <a:pt x="88" y="81"/>
                                </a:lnTo>
                                <a:lnTo>
                                  <a:pt x="48" y="176"/>
                                </a:lnTo>
                                <a:lnTo>
                                  <a:pt x="14" y="285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8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593800"/>
                            <a:ext cx="250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24">
                                <a:moveTo>
                                  <a:pt x="326" y="108"/>
                                </a:moveTo>
                                <a:lnTo>
                                  <a:pt x="326" y="102"/>
                                </a:lnTo>
                                <a:lnTo>
                                  <a:pt x="299" y="129"/>
                                </a:lnTo>
                                <a:lnTo>
                                  <a:pt x="265" y="142"/>
                                </a:lnTo>
                                <a:lnTo>
                                  <a:pt x="217" y="142"/>
                                </a:lnTo>
                                <a:lnTo>
                                  <a:pt x="177" y="129"/>
                                </a:lnTo>
                                <a:lnTo>
                                  <a:pt x="136" y="108"/>
                                </a:lnTo>
                                <a:lnTo>
                                  <a:pt x="109" y="81"/>
                                </a:lnTo>
                                <a:lnTo>
                                  <a:pt x="88" y="41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7" y="68"/>
                                </a:lnTo>
                                <a:lnTo>
                                  <a:pt x="41" y="136"/>
                                </a:lnTo>
                                <a:lnTo>
                                  <a:pt x="95" y="176"/>
                                </a:lnTo>
                                <a:lnTo>
                                  <a:pt x="150" y="210"/>
                                </a:lnTo>
                                <a:lnTo>
                                  <a:pt x="217" y="224"/>
                                </a:lnTo>
                                <a:lnTo>
                                  <a:pt x="278" y="224"/>
                                </a:lnTo>
                                <a:lnTo>
                                  <a:pt x="340" y="197"/>
                                </a:lnTo>
                                <a:lnTo>
                                  <a:pt x="394" y="156"/>
                                </a:lnTo>
                                <a:lnTo>
                                  <a:pt x="394" y="149"/>
                                </a:lnTo>
                                <a:lnTo>
                                  <a:pt x="3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417400"/>
                            <a:ext cx="133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7">
                                <a:moveTo>
                                  <a:pt x="129" y="13"/>
                                </a:moveTo>
                                <a:lnTo>
                                  <a:pt x="129" y="13"/>
                                </a:lnTo>
                                <a:lnTo>
                                  <a:pt x="129" y="81"/>
                                </a:lnTo>
                                <a:lnTo>
                                  <a:pt x="102" y="176"/>
                                </a:lnTo>
                                <a:lnTo>
                                  <a:pt x="54" y="278"/>
                                </a:lnTo>
                                <a:lnTo>
                                  <a:pt x="0" y="386"/>
                                </a:lnTo>
                                <a:lnTo>
                                  <a:pt x="68" y="427"/>
                                </a:lnTo>
                                <a:lnTo>
                                  <a:pt x="136" y="319"/>
                                </a:lnTo>
                                <a:lnTo>
                                  <a:pt x="183" y="203"/>
                                </a:lnTo>
                                <a:lnTo>
                                  <a:pt x="210" y="9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1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87800"/>
                            <a:ext cx="245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17">
                                <a:moveTo>
                                  <a:pt x="67" y="129"/>
                                </a:moveTo>
                                <a:lnTo>
                                  <a:pt x="67" y="129"/>
                                </a:lnTo>
                                <a:lnTo>
                                  <a:pt x="108" y="95"/>
                                </a:lnTo>
                                <a:lnTo>
                                  <a:pt x="142" y="82"/>
                                </a:lnTo>
                                <a:lnTo>
                                  <a:pt x="183" y="82"/>
                                </a:lnTo>
                                <a:lnTo>
                                  <a:pt x="217" y="95"/>
                                </a:lnTo>
                                <a:lnTo>
                                  <a:pt x="251" y="122"/>
                                </a:lnTo>
                                <a:lnTo>
                                  <a:pt x="278" y="156"/>
                                </a:lnTo>
                                <a:lnTo>
                                  <a:pt x="291" y="190"/>
                                </a:lnTo>
                                <a:lnTo>
                                  <a:pt x="305" y="217"/>
                                </a:lnTo>
                                <a:lnTo>
                                  <a:pt x="386" y="204"/>
                                </a:lnTo>
                                <a:lnTo>
                                  <a:pt x="373" y="163"/>
                                </a:lnTo>
                                <a:lnTo>
                                  <a:pt x="346" y="115"/>
                                </a:lnTo>
                                <a:lnTo>
                                  <a:pt x="305" y="68"/>
                                </a:lnTo>
                                <a:lnTo>
                                  <a:pt x="257" y="27"/>
                                </a:lnTo>
                                <a:lnTo>
                                  <a:pt x="196" y="0"/>
                                </a:lnTo>
                                <a:lnTo>
                                  <a:pt x="142" y="0"/>
                                </a:lnTo>
                                <a:lnTo>
                                  <a:pt x="67" y="14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6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8.5pt;width:381.65pt;height:394.25pt" coordorigin="2517,370" coordsize="7633,7885">
                <v:shape id="shape_0" coordsize="2069,1879" path="m1323,325l1268,285l1214,244l1167,203l1119,156l1072,115l1031,74l997,34l970,0l841,74l712,129l583,162l461,190l339,196l223,190l108,169l0,142l27,251l67,393l108,563l156,746l203,936l237,1112l264,1275l278,1404l298,1513l346,1601l407,1676l481,1730l563,1757l637,1750l712,1716l766,1642l807,1730l895,1798l1004,1852l1126,1879l1248,1879l1343,1852l1404,1784l1418,1689l1485,1757l1594,1798l1723,1811l1852,1798l1960,1757l2042,1682l2069,1587l2021,1465l1940,1343l1859,1221l1777,1106l1696,977l1614,841l1519,692l1424,522l1323,325xe" fillcolor="white" stroked="f" o:allowincell="f" style="position:absolute;left:5062;top:3926;width:2068;height:18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00" path="m61,75l7,68l34,102l68,142l115,190l163,231l210,278l258,319l312,360l373,400l414,332l366,292l312,251l265,210l217,163l170,122l136,88l102,47l75,13l20,7l75,13l48,0l14,7l0,34l7,68l61,75xe" fillcolor="black" stroked="f" o:allowincell="f" style="position:absolute;left:5991;top:3885;width:413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1,278" path="m81,169l27,217l142,244l264,264l380,278l502,264l631,237l767,203l902,149l1031,68l990,0l861,68l739,122l617,156l502,183l380,183l264,183l156,163l54,135l0,183l54,135l20,142l0,163l0,196l27,217l81,169xe" fillcolor="black" stroked="f" o:allowincell="f" style="position:absolute;left:5021;top:3892;width:1030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1269" path="m359,1269l359,1269l346,1140l319,971l285,794l237,604l190,421l149,251l108,109l81,0l0,14l27,122l68,265l108,435l156,618l203,808l237,984l264,1140l278,1269l278,1269l359,1269xe" fillcolor="black" stroked="f" o:allowincell="f" style="position:absolute;left:5021;top:4061;width:358;height:1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,394" path="m570,231l489,217l448,278l394,306l326,312l265,285l197,238l142,177l102,95l81,0l0,0l20,122l75,217l142,306l224,367l326,394l407,387l502,346l570,258l489,244l570,258l570,224l550,197l516,190l489,217l570,231xe" fillcolor="black" stroked="f" o:allowincell="f" style="position:absolute;left:5299;top:5330;width:569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285" path="m732,34l651,61l637,136l597,183l522,203l400,203l291,176l189,129l115,68l81,0l0,13l47,122l149,197l264,258l400,285l522,285l637,251l719,163l732,47l651,75l732,47l719,20l685,13l658,27l651,61l732,34xe" fillcolor="black" stroked="f" o:allowincell="f" style="position:absolute;left:5788;top:5561;width:731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3,414" path="m610,41l610,41l651,142l631,217l563,278l468,312l346,319l224,312l129,278l81,224l0,265l88,346l210,393l346,414l482,393l604,346l699,258l733,142l678,0l678,0l610,41xe" fillcolor="black" stroked="f" o:allowincell="f" style="position:absolute;left:6439;top:5371;width:732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1208" path="m20,81l0,68l102,264l197,434l298,583l380,719l461,848l543,963l624,1085l705,1208l773,1167l692,1045l610,923l529,807l448,678l366,543l278,393l183,224l81,27l61,13l81,27l54,0l20,7l0,34l0,68l20,81xe" fillcolor="black" stroked="f" o:allowincell="f" style="position:absolute;left:6344;top:4204;width:772;height:1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4,1018" path="m1784,61l1832,183l1805,278l1723,353l1615,394l1486,407l1357,394l1248,353l1181,285l1167,380l1106,448l1011,475l889,475l767,448l658,394l570,326l529,238l475,312l400,346l326,353l244,326l170,272l109,197l61,109l41,0l7,122l0,258l20,401l75,536l149,652l258,733l394,774l556,753l604,835l699,903l828,964l977,998l1126,1018l1262,1004l1371,950l1432,862l1506,916l1615,957l1744,971l1879,964l2001,930l2090,862l2144,760l2130,624l2096,516l2056,428l2015,346l1968,278l1927,217l1879,163l1832,116l1784,61xe" fillcolor="white" stroked="f" o:allowincell="f" style="position:absolute;left:5299;top:5330;width:2143;height:10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3,414" path="m81,237l0,265l88,346l210,393l346,414l482,393l604,346l699,258l733,142l678,0l610,41l651,142l631,217l563,278l468,312l346,319l224,312l129,278l81,224l0,251l81,224l54,197l20,203l0,231l0,265l81,237xe" fillcolor="black" stroked="f" o:allowincell="f" style="position:absolute;left:6439;top:5371;width:732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319" path="m81,61l0,47l47,156l149,231l264,292l400,319l522,319l637,285l719,197l732,81l651,95l637,170l597,217l522,237l400,237l291,210l189,163l115,102l81,34l0,20l81,34l67,7l33,0l6,14l0,47l81,61xe" fillcolor="black" stroked="f" o:allowincell="f" style="position:absolute;left:5788;top:5527;width:731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,435" path="m81,55l0,41l20,163l75,258l142,347l224,408l326,435l407,428l502,387l570,299l489,258l448,319l394,347l326,353l265,326l197,279l142,218l102,136l81,41l0,28l81,41l68,7l41,0l14,7l0,41l81,55xe" fillcolor="black" stroked="f" o:allowincell="f" style="position:absolute;left:5299;top:5289;width:569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827" path="m638,760l591,726l435,746l319,705l224,637l156,529l102,407l82,271l89,142l122,27l41,0l7,129l0,271l21,420l75,570l156,692l278,787l435,827l604,807l557,773l604,807l631,794l638,760l624,732l591,726l638,760xe" fillcolor="black" stroked="f" o:allowincell="f" style="position:absolute;left:5258;top:5317;width:637;height:8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319" path="m950,88l875,101l827,169l739,217l610,224l468,210l325,176l203,115l122,61l81,0l0,13l54,115l162,196l298,257l454,291l610,319l753,298l882,237l956,129l882,142l956,129l950,95l929,74l895,74l875,101l950,88xe" fillcolor="black" stroked="f" o:allowincell="f" style="position:absolute;left:5815;top:6077;width:95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407" path="m692,27l692,20l705,142l658,224l583,278l475,312l346,312l224,305l129,265l68,224l0,278l88,346l210,387l346,407l488,393l624,360l726,278l787,156l773,7l773,0l692,27xe" fillcolor="black" stroked="f" o:allowincell="f" style="position:absolute;left:6697;top:5941;width:786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617" path="m74,20l6,67l54,122l101,169l149,223l190,278l230,346l271,427l312,508l346,617l427,590l393,481l352,386l312,305l257,237l217,169l169,115l122,67l74,13l6,61l74,13l47,0l13,6l0,33l6,67l74,20xe" fillcolor="black" stroked="f" o:allowincell="f" style="position:absolute;left:7043;top:5351;width:426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5" path="m0,28l20,55l54,55l75,34l81,0l0,28xe" fillcolor="black" stroked="f" o:allowincell="f" style="position:absolute;left:6690;top:6178;width:8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1045" path="m40,13l0,27l468,1045l549,1017l81,0l40,13xe" fillcolor="black" stroked="f" o:allowincell="f" style="position:absolute;left:6222;top:5161;width:548;height:10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5" path="m81,28l61,0l34,0l7,21l0,55l81,28xe" fillcolor="black" stroked="f" o:allowincell="f" style="position:absolute;left:6222;top:5133;width:8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1" path="m81,41l68,7l41,0l14,7l0,41l81,41xe" fillcolor="black" stroked="f" o:allowincell="f" style="position:absolute;left:5740;top:5038;width:8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004" path="m115,1004l156,1004l81,0l0,0l75,1004l115,1004xe" fillcolor="black" stroked="f" o:allowincell="f" style="position:absolute;left:5740;top:5079;width:155;height:10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1" path="m0,0l13,28l40,41l67,28l81,0l0,0xe" fillcolor="black" stroked="f" o:allowincell="f" style="position:absolute;left:5815;top:6083;width:8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1044" path="m834,0l807,67l766,115l705,149l637,156l665,237l651,312l610,373l549,427l475,461l393,488l305,488l230,474l251,515l264,569l257,631l237,685l203,739l149,780l81,807l0,821l34,848l81,868l129,902l190,929l251,956l312,977l380,997l441,1017l508,1038l570,1044l624,1044l671,1038l705,1017l719,983l726,936l705,875l821,916l929,929l1017,922l1078,882l1106,821l1085,732l1017,624l888,481l956,488l1011,474l1051,441l1065,393l1051,318l1011,230l943,122l834,0xe" fillcolor="#cc0033" stroked="f" o:allowincell="f" style="position:absolute;left:4933;top:3044;width:1105;height:1043;mso-wrap-style:none;v-text-anchor:middle">
                  <v:fill o:detectmouseclick="t" type="solid" color2="#33ffcc"/>
                  <v:stroke color="#3465a4" joinstyle="round" endcap="flat"/>
                  <w10:wrap type="none"/>
                </v:shape>
                <v:shape id="shape_0" coordsize="278,203" path="m81,142l40,203l122,197l196,156l251,95l278,13l196,0l169,54l142,88l95,115l40,122l0,183l40,122l13,135l0,163l13,190l40,203l81,142xe" fillcolor="black" stroked="f" o:allowincell="f" style="position:absolute;left:5530;top:3037;width:277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394" path="m74,312l27,380l115,394l210,394l298,367l380,326l454,265l502,190l515,102l488,0l407,41l434,102l420,163l386,211l339,258l271,285l196,312l115,312l54,299l6,367l54,299l20,306l0,326l0,360l27,380l74,312xe" fillcolor="black" stroked="f" o:allowincell="f" style="position:absolute;left:5123;top:3179;width:514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421" path="m75,340l48,421l136,401l217,374l285,319l326,258l346,190l360,122l339,55l312,0l244,55l258,82l265,122l265,177l244,217l217,265l177,292l122,319l48,326l20,407l48,326l14,340l0,374l14,407l48,421l75,340xe" fillcolor="black" stroked="f" o:allowincell="f" style="position:absolute;left:4885;top:3491;width:359;height:4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271" path="m475,190l475,190l421,169l353,149l292,129l231,101l177,74l129,40l82,20l55,0l0,67l41,101l89,122l136,156l204,183l265,210l326,230l394,251l462,271l462,271l462,271l496,264l509,237l503,203l475,190xe" fillcolor="black" stroked="f" o:allowincell="f" style="position:absolute;left:4905;top:3831;width:508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,258" path="m285,0l231,54l251,102l244,143l237,156l224,163l190,170l136,163l81,163l13,143l0,224l68,244l136,258l190,251l251,244l305,210l326,156l332,102l312,27l258,82l312,27l292,0l264,0l237,20l231,54l285,0xe" fillcolor="black" stroked="f" o:allowincell="f" style="position:absolute;left:5367;top:3878;width:331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536" path="m203,0l169,74l291,210l352,305l366,380l352,413l312,441l237,441l135,434l27,393l0,475l122,515l237,536l339,522l420,468l461,380l434,278l359,156l224,6l190,81l224,6l190,0l169,13l156,47l169,74l203,0xe" fillcolor="black" stroked="f" o:allowincell="f" style="position:absolute;left:5625;top:3485;width:460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577" path="m82,47l7,68l116,190l177,292l218,373l224,434l224,461l197,475l163,482l102,482l89,563l163,577l238,556l292,502l319,434l299,346l258,251l184,136l75,13l0,34l75,13l48,0l14,7l0,34l7,68l82,47xe" fillcolor="black" stroked="f" o:allowincell="f" style="position:absolute;left:5726;top:3003;width:318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2,1894" path="m264,55l210,89l156,143l108,211l61,292l27,380l7,482l0,577l13,679l34,781l68,903l115,1045l197,1201l319,1358l475,1520l692,1683l963,1832l997,1846l1031,1860l1065,1866l1092,1880l1126,1887l1153,1887l1173,1894l1201,1894l1282,1880l1350,1853l1404,1812l1438,1758l1458,1704l1465,1642l1452,1588l1431,1547l1506,1561l1594,1561l1676,1534l1750,1500l1811,1446l1852,1385l1866,1310l1838,1229l1906,1222l1967,1188l2008,1140l2035,1073l2042,1005l2035,930l2001,855l1940,788l1893,747l1838,693l1771,631l1689,564l1601,489l1506,408l1397,333l1289,258l1173,184l1051,123l922,75l794,34l665,7l529,0l400,21l264,55xe" fillcolor="white" stroked="f" o:allowincell="f" style="position:absolute;left:3732;top:1971;width:2041;height:18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706" path="m102,658l102,658l95,563l95,468l116,373l150,299l190,217l238,156l285,109l333,81l292,0l231,41l170,102l122,176l68,258l34,360l14,468l0,563l21,672l21,672l21,672l34,699l68,706l95,692l102,658xe" fillcolor="black" stroked="f" o:allowincell="f" style="position:absolute;left:3684;top:1985;width:332;height:7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4,1201" path="m1004,1120l1004,1120l739,977l529,814l380,658l257,509l183,360l135,217l101,102l81,0l0,14l20,116l54,244l101,387l190,550l312,713l475,882l698,1045l977,1201l977,1201l1004,1120xe" fillcolor="black" stroked="f" o:allowincell="f" style="position:absolute;left:3705;top:2643;width:1003;height:1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49" path="m251,54l251,54l223,61l203,54l176,54l156,47l129,34l88,27l61,13l27,0l0,81l34,95l74,108l101,115l129,129l176,135l203,135l223,142l251,149l251,149l251,149l285,135l298,102l285,68l251,54xe" fillcolor="black" stroked="f" o:allowincell="f" style="position:absolute;left:4682;top:3763;width:297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434" path="m244,0l196,68l210,95l217,135l217,190l196,230l169,278l129,305l74,332l0,339l0,434l88,414l169,387l237,332l278,271l298,203l312,135l291,68l264,13l217,81l264,13l237,0l203,7l190,34l196,68l244,0xe" fillcolor="black" stroked="f" o:allowincell="f" style="position:absolute;left:4933;top:3478;width:311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421" path="m420,7l380,68l407,129l393,190l359,238l312,285l244,312l169,339l88,339l27,326l0,407l88,421l183,421l271,394l353,353l427,292l475,217l488,129l461,27l420,88l461,27l434,0l400,7l380,34l380,68l420,7xe" fillcolor="black" stroked="f" o:allowincell="f" style="position:absolute;left:5150;top:3152;width:487;height:4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10" path="m156,0l156,7l129,61l102,95l55,122l0,129l0,210l82,204l156,163l211,102l238,20l238,27l156,0xe" fillcolor="black" stroked="f" o:allowincell="f" style="position:absolute;left:5570;top:3030;width:237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332" path="m0,67l0,67l54,122l81,183l81,251l81,305l163,332l176,251l163,169l122,81l54,0l54,0l0,67xe" fillcolor="black" stroked="f" o:allowincell="f" style="position:absolute;left:5645;top:2725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3,861" path="m61,135l54,135l183,101l305,81l441,88l563,115l685,156l814,203l929,264l1044,332l1153,407l1255,481l1350,563l1438,638l1519,705l1587,766l1642,821l1689,861l1743,794l1696,753l1642,699l1574,638l1492,570l1404,495l1309,414l1194,339l1085,264l970,183l841,122l712,74l576,34l441,6l305,0l169,20l27,54l20,54l27,54l0,74l0,101l20,129l54,135l61,135xe" fillcolor="black" stroked="f" o:allowincell="f" style="position:absolute;left:3956;top:1931;width:1742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9,2049" path="m462,0l401,14l333,47l258,95l190,163l129,237l82,326l41,414l21,516l7,617l0,740l7,889l41,1065l102,1249l204,1459l360,1676l570,1900l597,1927l624,1947l652,1968l679,1988l699,2002l726,2015l753,2029l774,2036l855,2049l930,2042l991,2022l1038,1981l1079,1934l1099,1880l1106,1825l1099,1778l1167,1818l1249,1839l1330,1846l1412,1832l1486,1805l1540,1757l1574,1690l1574,1608l1608,1622l1642,1622l1676,1622l1710,1608l1744,1595l1771,1574l1798,1547l1819,1520l1846,1459l1859,1384l1846,1303l1812,1215l1785,1160l1744,1092l1696,1011l1649,923l1588,821l1520,719l1445,611l1364,509l1276,407l1181,305l1079,217l971,142l848,81l726,34l597,7l462,0xe" fillcolor="white" stroked="f" o:allowincell="f" style="position:absolute;left:5258;top:1890;width:1858;height:20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597" path="m81,557l81,557l102,468l142,387l183,299l244,231l305,170l373,129l434,95l482,82l482,0l407,14l332,48l251,102l176,177l115,258l61,346l20,441l0,557l0,557l0,557l14,584l41,597l68,584l81,557xe" fillcolor="black" stroked="f" o:allowincell="f" style="position:absolute;left:5238;top:1849;width:481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4,1418" path="m644,1357l644,1350l441,1133l285,923l190,719l129,543l95,373l95,224l95,101l108,0l27,0l13,101l0,224l13,373l47,556l108,746l217,963l373,1187l590,1418l590,1411l644,1357xe" fillcolor="black" stroked="f" o:allowincell="f" style="position:absolute;left:5211;top:2406;width:643;height:1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03" path="m244,122l244,122l224,115l204,102l176,88l163,81l136,61l109,40l81,20l54,0l0,54l27,88l54,108l81,129l109,149l136,169l163,183l197,197l217,203l217,203l217,203l251,197l271,169l271,142l244,122xe" fillcolor="black" stroked="f" o:allowincell="f" style="position:absolute;left:5801;top:3763;width:27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60" path="m367,7l299,54l299,88l299,136l285,176l251,217l211,244l163,265l95,265l27,258l0,339l95,360l177,346l251,326l305,271l353,217l380,149l394,88l380,27l312,75l380,27l360,0l333,0l305,20l299,54l367,7xe" fillcolor="black" stroked="f" o:allowincell="f" style="position:absolute;left:6018;top:3627;width:393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326" path="m516,0l462,48l462,116l435,163l394,197l333,224l258,231l183,231l109,211l55,177l0,245l82,292l170,313l258,326l346,306l435,279l502,218l543,129l543,34l489,82l543,34l529,7l496,0l468,14l462,48l516,0xe" fillcolor="black" stroked="f" o:allowincell="f" style="position:absolute;left:6330;top:3457;width:542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169" path="m224,0l224,0l203,20l183,40l163,54l135,67l108,81l81,74l54,81l27,67l0,149l40,162l81,169l122,162l163,149l203,135l237,108l271,74l292,40l292,40l224,0xe" fillcolor="black" stroked="f" o:allowincell="f" style="position:absolute;left:6819;top:3390;width:291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346" path="m7,41l0,41l34,116l41,190l34,258l14,306l82,346l115,272l136,190l115,102l82,0l75,0l7,41xe" fillcolor="black" stroked="f" o:allowincell="f" style="position:absolute;left:7029;top:3084;width:135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5,1276" path="m41,82l41,82l176,88l298,116l414,163l529,224l631,292l733,380l821,475l909,577l991,679l1065,781l1133,882l1187,984l1235,1072l1282,1154l1323,1222l1357,1276l1425,1235l1404,1181l1364,1113l1316,1032l1269,943l1201,842l1133,740l1058,625l977,523l889,421l787,312l685,224l570,143l441,82l312,34l176,7l41,0l41,0l41,0l14,14l0,41l14,68l41,82xe" fillcolor="black" stroked="f" o:allowincell="f" style="position:absolute;left:5679;top:1849;width:1424;height:1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6,930" path="m1045,0l1024,27l997,54l970,75l936,88l902,102l868,102l834,102l800,88l800,170l766,237l712,285l638,312l556,326l475,319l393,298l325,258l332,305l325,360l305,414l264,461l217,502l156,522l81,529l0,516l27,550l61,590l102,631l149,672l197,719l244,760l298,801l353,841l414,875l468,909l522,923l570,930l604,923l631,896l651,855l651,787l746,862l841,909l922,930l990,916l1038,862l1051,773l1017,645l943,475l1004,502l1058,509l1106,488l1133,441l1146,366l1140,271l1106,149l1045,0xe" fillcolor="white" stroked="f" o:allowincell="f" style="position:absolute;left:6032;top:3410;width:1145;height:9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169" path="m81,101l27,149l67,162l108,169l149,162l190,149l230,135l264,108l298,74l319,40l251,0l230,20l210,40l190,54l162,67l135,81l108,74l81,81l54,67l0,115l54,67l20,74l0,95l0,128l27,149l81,101xe" fillcolor="black" stroked="f" o:allowincell="f" style="position:absolute;left:6792;top:3390;width:318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6,292" path="m81,163l13,211l95,258l183,279l271,292l359,272l448,245l515,184l556,95l556,0l475,14l475,82l448,129l407,163l346,190l271,197l196,197l122,177l68,143l0,190l68,143l34,136l13,150l0,184l13,211l81,163xe" fillcolor="black" stroked="f" o:allowincell="f" style="position:absolute;left:6317;top:3491;width:555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333" path="m75,244l27,312l122,333l204,319l278,299l332,244l380,190l407,122l421,61l407,0l326,27l326,61l326,109l312,149l278,190l238,217l190,238l122,238l54,231l7,299l54,231l20,238l0,258l0,292l27,312l75,244xe" fillcolor="black" stroked="f" o:allowincell="f" style="position:absolute;left:5991;top:3654;width:420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394" path="m407,319l407,319l359,279l305,238l258,197l210,150l163,109l129,75l95,34l68,0l0,55l27,89l61,129l108,177l156,218l203,265l251,306l305,347l366,387l366,387l366,387l393,394l420,374l420,347l407,319xe" fillcolor="black" stroked="f" o:allowincell="f" style="position:absolute;left:5998;top:3898;width:419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31" path="m346,7l278,41l278,102l265,122l251,136l238,136l197,136l149,122l102,89l41,61l0,129l61,170l122,204l183,217l238,231l292,217l333,177l360,116l360,41l292,75l360,41l346,7l319,0l292,7l278,41l346,7xe" fillcolor="black" stroked="f" o:allowincell="f" style="position:absolute;left:6364;top:4156;width:359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550" path="m339,14l278,68l353,231l387,346l373,421l346,448l298,455l231,441l142,401l54,326l0,394l102,469l203,523l298,550l387,530l455,448l468,346l434,204l360,28l298,82l360,28l332,0l298,7l278,34l278,68l339,14xe" fillcolor="black" stroked="f" o:allowincell="f" style="position:absolute;left:6656;top:3837;width:467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591" path="m157,61l82,54l143,204l177,319l177,407l170,468l157,496l136,509l89,502l41,482l0,550l75,584l136,591l211,563l252,496l272,407l258,306l224,177l163,27l89,21l163,27l143,0l116,0l89,21l82,54l157,61xe" fillcolor="black" stroked="f" o:allowincell="f" style="position:absolute;left:6954;top:3369;width:271;height:5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5" path="m0,27l20,55l54,55l75,34l82,0l0,27xe" fillcolor="black" stroked="f" o:allowincell="f" style="position:absolute;left:6934;top:3871;width:8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603" path="m41,13l0,27l210,603l292,576l81,0l41,13xe" fillcolor="black" stroked="f" o:allowincell="f" style="position:absolute;left:6724;top:3295;width:291;height:6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5" path="m81,28l61,0l34,0l7,21l0,55l81,28xe" fillcolor="black" stroked="f" o:allowincell="f" style="position:absolute;left:6724;top:3267;width:8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8" path="m81,27l54,0l20,7l0,34l0,68l81,27xe" fillcolor="black" stroked="f" o:allowincell="f" style="position:absolute;left:6161;top:3383;width:8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6,814" path="m556,760l509,699l441,604l366,482l285,346l203,217l142,108l101,27l81,0l0,41l20,68l61,149l135,258l217,387l298,522l373,645l441,753l488,814l556,760xe" fillcolor="black" stroked="f" o:allowincell="f" style="position:absolute;left:6161;top:3410;width:555;height:8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8" path="m0,54l27,68l61,54l75,34l68,0l0,54xe" fillcolor="black" stroked="f" o:allowincell="f" style="position:absolute;left:6649;top:4170;width:7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8,2158" path="m319,1303l251,1221l163,1085l81,916l20,719l0,522l34,339l149,176l366,54l617,0l821,20l990,88l1119,197l1214,332l1282,468l1316,597l1330,699l1391,746l1465,800l1533,855l1601,923l1669,990l1716,1065l1757,1140l1771,1228l1832,1242l1893,1275l1940,1323l1974,1370l1988,1418l1981,1452l1940,1479l1866,1479l1805,1493l1737,1526l1662,1574l1594,1642l1533,1716l1486,1805l1445,1893l1425,1995l1404,2042l1364,2090l1309,2124l1248,2151l1180,2158l1113,2137l1051,2083l1004,1995l963,2049l909,2083l841,2110l773,2117l705,2103l651,2076l610,2022l597,1947l577,1981l549,2008l516,2029l475,2035l434,2042l393,2042l353,2029l319,2008l285,1974l271,1927l264,1866l285,1791l332,1655l353,1533l353,1418l319,1303xe" fillcolor="white" stroked="f" o:allowincell="f" style="position:absolute;left:3854;top:411;width:1987;height:2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324" path="m394,0l394,0l163,129l34,312l0,509l21,713l82,916l163,1093l258,1235l333,1324l387,1256l326,1181l244,1052l163,889l102,699l82,509l116,340l217,197l421,82l421,82l394,0xe" fillcolor="black" stroked="f" o:allowincell="f" style="position:absolute;left:3813;top:424;width:420;height:1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4,787" path="m1004,706l1024,740l1004,631l970,495l895,353l800,210l658,88l475,20l264,0l0,54l27,136l264,81l461,102l617,170l732,265l827,394l888,523l922,645l929,740l950,774l929,740l943,774l977,787l1011,774l1024,740l1004,706xe" fillcolor="black" stroked="f" o:allowincell="f" style="position:absolute;left:4207;top:370;width:1023;height:7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604" path="m468,522l508,563l495,461l454,380l400,298l325,230l257,156l190,102l115,47l54,0l0,68l61,115l135,169l203,224l271,285l332,353l373,420l413,488l427,563l468,604l427,563l441,590l468,604l495,590l508,563l468,522xe" fillcolor="black" stroked="f" o:allowincell="f" style="position:absolute;left:5157;top:1076;width:507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33" path="m95,333l95,333l176,333l244,292l257,231l244,163l203,109l149,55l74,14l0,0l0,82l47,95l95,122l135,163l163,204l176,231l176,238l163,251l95,251l95,251l95,251l68,265l54,292l68,319l95,333xe" fillcolor="black" stroked="f" o:allowincell="f" style="position:absolute;left:5625;top:1598;width:256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597" path="m81,563l81,557l102,468l142,387l183,299l244,231l305,170l373,129l434,95l482,82l482,0l407,14l332,48l251,102l176,177l115,258l61,346l20,441l0,557l0,550l0,557l14,584l41,597l68,584l81,557l81,563xe" fillcolor="black" stroked="f" o:allowincell="f" style="position:absolute;left:5238;top:1849;width:481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244" path="m82,61l0,54l55,156l129,224l217,244l292,237l367,210l428,170l475,109l502,47l421,34l407,68l373,102l326,129l278,156l217,163l170,142l122,102l82,27l0,20l82,27l61,0l34,0l7,20l0,54l82,61xe" fillcolor="black" stroked="f" o:allowincell="f" style="position:absolute;left:4817;top:2365;width:50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264" path="m89,61l0,47l21,135l75,210l143,244l224,264l299,251l380,224l441,183l496,115l414,74l387,115l340,142l285,169l224,169l170,163l129,142l102,108l95,47l7,34l95,47l82,13l48,0l14,13l0,47l89,61xe" fillcolor="black" stroked="f" o:allowincell="f" style="position:absolute;left:4403;top:2311;width:495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49" path="m14,108l14,108l61,135l109,149l156,149l204,142l251,135l299,108l332,74l360,27l278,0l265,20l244,40l224,54l190,61l156,67l122,67l88,54l68,40l68,40l68,40l34,34l14,47l0,81l14,108xe" fillcolor="black" stroked="f" o:allowincell="f" style="position:absolute;left:4132;top:2345;width:359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92" path="m20,28l20,28l0,116l7,184l20,245l68,292l122,224l102,204l88,170l81,116l102,55l102,55l102,55l95,21l74,0l40,0l20,28xe" fillcolor="black" stroked="f" o:allowincell="f" style="position:absolute;left:4078;top:2161;width:121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543" path="m48,75l34,54l68,163l68,271l48,387l0,516l82,543l129,400l149,271l149,149l115,27l102,7l115,27l95,0l68,0l41,20l34,54l48,75xe" fillcolor="black" stroked="f" o:allowincell="f" style="position:absolute;left:4098;top:1673;width:148;height:5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577" path="m305,577l366,570l428,556l482,529l523,495l563,448l590,400l611,346l618,292l611,231l590,176l563,129l523,81l482,47l428,20l366,7l305,0l244,7l183,20l136,47l88,81l54,129l27,176l7,231l0,292l7,346l27,400l54,448l88,495l136,529l183,556l244,570l305,577xe" fillcolor="white" stroked="f" o:allowincell="f" style="position:absolute;left:4193;top:818;width:617;height: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32" path="m265,0l265,0l265,47l245,95l224,129l190,176l156,203l109,224l55,237l0,237l0,332l68,319l136,305l197,271l245,230l292,183l326,122l346,61l360,0l360,0l265,0xe" fillcolor="black" stroked="f" o:allowincell="f" style="position:absolute;left:4498;top:1110;width:359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40" path="m0,95l0,95l55,95l109,109l156,129l190,156l224,204l245,238l265,285l265,340l360,340l346,272l326,211l292,150l245,102l197,61l136,28l68,14l0,0l0,0l0,95xe" fillcolor="black" stroked="f" o:allowincell="f" style="position:absolute;left:4498;top:770;width:359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340" path="m95,340l95,340l95,285l115,238l135,197l162,156l203,129l244,109l298,95l352,95l352,0l285,14l217,28l162,61l108,102l67,156l34,211l13,272l0,340l0,340l95,340xe" fillcolor="black" stroked="f" o:allowincell="f" style="position:absolute;left:4146;top:770;width:351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332" path="m352,237l352,237l298,237l244,224l203,203l162,176l135,135l115,95l95,47l95,0l0,0l13,61l34,122l67,176l108,230l162,271l217,305l285,319l352,332l352,332l352,237xe" fillcolor="black" stroked="f" o:allowincell="f" style="position:absolute;left:4146;top:1110;width:351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29" path="m67,129l95,122l115,108l128,95l135,68l128,41l115,20l95,7l67,0l40,7l20,20l6,41l0,68l6,95l20,108l40,122l67,129xe" fillcolor="black" stroked="f" o:allowincell="f" style="position:absolute;left:4431;top:1042;width:134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21,0l21,0l21,6l21,6l14,13l0,13l0,108l41,95l75,74l102,47l116,0l116,0l21,0xe" fillcolor="black" stroked="f" o:allowincell="f" style="position:absolute;left:4498;top:1110;width:11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6" path="m0,95l0,95l14,95l21,95l21,102l21,116l116,116l102,75l75,41l41,14l0,0l0,0l0,95xe" fillcolor="black" stroked="f" o:allowincell="f" style="position:absolute;left:4498;top:994;width:115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6" path="m95,116l95,116l95,102l95,95l102,95l115,95l115,0l75,14l41,41l14,75l0,116l0,116l95,116xe" fillcolor="black" stroked="f" o:allowincell="f" style="position:absolute;left:4383;top:994;width:114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8" path="m115,13l115,13l102,13l95,6l95,6l95,0l0,0l14,47l41,74l75,95l115,108l115,108l115,13xe" fillcolor="black" stroked="f" o:allowincell="f" style="position:absolute;left:4383;top:1110;width:11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1,1764" path="m1941,1568l1920,1561l1893,1547l1866,1534l1846,1520l1819,1500l1791,1479l1764,1459l1737,1432l1527,1208l1371,991l1269,781l1208,597l1174,421l1167,272l1174,149l1188,48l1167,95l1127,143l1072,177l1011,204l943,211l876,190l814,136l767,48l726,102l672,136l604,163l536,170l468,156l414,129l373,75l360,0l340,34l312,61l279,82l238,88l197,95l156,95l116,82l82,61l41,149l7,244l0,346l0,462l21,584l48,706l95,828l150,957l217,1079l299,1194l387,1310l489,1412l597,1507l713,1588l835,1656l971,1710l1079,1737l1194,1758l1310,1764l1432,1758l1554,1730l1683,1697l1812,1642l1941,1568xe" fillcolor="white" stroked="f" o:allowincell="f" style="position:absolute;left:4091;top:2358;width:1940;height:17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81" path="m0,81l34,75l54,47l54,20l27,0l0,81xe" fillcolor="black" stroked="f" o:allowincell="f" style="position:absolute;left:6018;top:3885;width:53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10" path="m0,68l0,61l27,95l54,115l81,136l109,156l136,176l163,190l197,204l217,210l244,129l224,122l204,109l176,95l163,88l136,68l109,47l81,27l54,7l54,0l0,68xe" fillcolor="black" stroked="f" o:allowincell="f" style="position:absolute;left:5801;top:3756;width:243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4,1459" path="m108,47l27,41l13,142l0,265l13,414l47,597l108,787l217,1004l373,1228l590,1459l644,1391l441,1174l285,964l190,760l129,584l95,414l95,265l95,142l108,41l27,34l108,41l95,7l68,0l41,7l27,41l108,47xe" fillcolor="black" stroked="f" o:allowincell="f" style="position:absolute;left:5211;top:2365;width:643;height:14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244" path="m82,61l0,54l55,156l129,224l217,244l292,237l367,210l428,170l475,109l502,47l421,34l407,68l373,102l326,129l278,156l217,163l170,142l122,102l82,27l0,20l82,27l61,0l34,0l7,20l0,54l82,61xe" fillcolor="black" stroked="f" o:allowincell="f" style="position:absolute;left:4817;top:2365;width:50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264" path="m89,61l0,47l21,135l75,210l143,244l224,264l299,251l380,224l441,183l496,115l414,74l387,115l340,142l285,169l224,169l170,163l129,142l102,108l95,47l7,34l95,47l82,13l48,0l14,13l0,47l89,61xe" fillcolor="black" stroked="f" o:allowincell="f" style="position:absolute;left:4403;top:2311;width:495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49" path="m75,95l14,108l61,135l109,149l156,149l204,142l251,135l299,108l332,74l360,27l278,0l265,20l244,40l224,54l190,61l156,67l122,67l88,54l68,40l7,54l68,40l34,34l14,47l0,81l14,108l75,95xe" fillcolor="black" stroked="f" o:allowincell="f" style="position:absolute;left:4132;top:2345;width:359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1,1710" path="m1031,1628l1031,1628l895,1574l780,1513l672,1432l563,1337l468,1242l380,1126l298,1018l237,896l183,773l136,651l108,536l88,421l95,305l95,210l129,122l163,41l95,0l47,95l13,197l0,305l7,421l27,550l54,678l102,801l156,936l231,1058l312,1181l400,1296l509,1404l617,1499l739,1581l868,1656l1004,1710l1004,1710l1031,1628xe" fillcolor="black" stroked="f" o:allowincell="f" style="position:absolute;left:4044;top:2399;width:1030;height:17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4,278" path="m963,0l834,68l712,122l590,156l475,183l353,183l237,183l129,163l27,135l0,217l115,244l237,264l353,278l475,264l604,237l740,203l875,149l1004,68l963,0xe" fillcolor="black" stroked="f" o:allowincell="f" style="position:absolute;left:5048;top:3892;width:1003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5" path="m41,75l55,47l55,20l28,0l0,7l41,75xe" fillcolor="black" stroked="f" o:allowincell="f" style="position:absolute;left:6011;top:3885;width:54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496" path="m170,136l149,224l116,326l68,414l0,462l75,489l156,496l244,489l326,462l400,421l462,360l502,278l516,183l502,95l468,34l414,7l353,0l292,14l238,41l197,88l170,136xe" fillcolor="white" stroked="f" o:allowincell="f" style="position:absolute;left:3813;top:1408;width:515;height:4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373" path="m62,292l41,373l143,312l197,211l231,102l251,14l170,0l150,88l116,183l75,258l41,292l21,373l41,292l14,305l0,333l14,360l41,373l62,292xe" fillcolor="black" stroked="f" o:allowincell="f" style="position:absolute;left:3772;top:1537;width:250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360" path="m488,0l488,0l482,82l448,150l393,204l332,238l258,265l176,265l102,265l41,238l0,319l88,346l176,360l271,346l359,319l448,272l515,204l563,109l583,0l583,0l488,0xe" fillcolor="black" stroked="f" o:allowincell="f" style="position:absolute;left:3793;top:1591;width:582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,230" path="m81,190l81,190l102,163l136,122l176,102l224,95l278,95l312,108l333,156l339,230l434,230l414,129l366,54l292,13l224,0l149,20l81,54l34,108l0,176l0,176l81,190xe" fillcolor="black" stroked="f" o:allowincell="f" style="position:absolute;left:3942;top:1361;width:43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2,977" path="m292,977l306,936l319,882l333,834l346,787l374,746l414,705l469,678l543,665l604,658l672,651l740,631l801,603l849,556l876,488l882,400l855,278l794,162l706,74l598,20l475,0l353,13l245,54l143,128l75,230l28,346l7,461l0,570l14,671l48,766l109,848l190,916l292,977xe" fillcolor="white" stroked="f" o:allowincell="f" style="position:absolute;left:3331;top:893;width:881;height:9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366" path="m292,0l292,0l204,13l136,47l89,95l55,149l41,203l28,251l14,305l0,339l82,366l95,319l109,264l123,217l136,176l157,149l190,115l231,95l292,81l292,81l292,0xe" fillcolor="black" stroked="f" o:allowincell="f" style="position:absolute;left:3582;top:1517;width:291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34" path="m272,14l272,14l299,129l292,210l272,265l238,299l183,319l122,339l61,346l0,353l0,434l61,427l136,421l211,400l278,366l339,305l373,224l380,129l353,0l353,0l272,14xe" fillcolor="black" stroked="f" o:allowincell="f" style="position:absolute;left:3874;top:1164;width:37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333" path="m82,292l82,292l143,204l231,143l326,102l441,95l550,109l645,156l726,238l781,333l862,319l794,183l699,88l577,27l441,0l312,20l190,61l75,149l0,265l0,265l82,292xe" fillcolor="black" stroked="f" o:allowincell="f" style="position:absolute;left:3365;top:845;width:861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800" path="m298,746l353,719l265,665l190,604l136,529l102,448l95,353l95,244l115,135l163,27l81,0l34,122l14,244l0,353l20,461l54,570l122,658l210,732l326,800l380,773l326,800l360,794l380,766l380,739l353,719l298,746xe" fillcolor="black" stroked="f" o:allowincell="f" style="position:absolute;left:3284;top:1110;width:379;height:7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45,6955" path="m0,2388l75,2382l170,2382l271,2388l387,2395l516,2409l651,2422l801,2436l950,2456l1113,2477l1282,2504l1452,2531l1628,2558l1805,2585l1988,2619l2171,2653l2354,2687l2537,2721l2714,2762l2890,2796l3067,2836l3236,2877l3399,2911l3555,2952l3704,2992l3847,3026l3976,3067l4098,3101l4207,3142l4301,3176l4390,3209l4458,3237l4512,3271l4614,3332l4715,3393l4831,3454l4946,3522l5061,3589l5183,3657l5299,3732l5414,3807l5523,3881l5625,3949l5719,4024l5808,4098l5882,4173l5943,4248l5991,4322l6025,4390l5882,3922l5774,3542l5706,3223l5672,2945l5658,2694l5672,2443l5699,2178l5740,1873l5787,1276l5774,794l5726,380l5706,0l6337,271l6350,271l6384,265l6439,258l6507,251l6588,251l6683,251l6778,265l6880,292l6981,326l7083,380l7171,448l7253,536l7314,645l7368,780l7395,943l7402,1133l7368,1574l7314,2036l7239,2517l7178,3006l7144,3501l7158,3990l7239,4485l7402,4960l7490,5177l7531,5367l7545,5537l7524,5679l7484,5801l7422,5910l7341,6005l7253,6100l7165,6181l7070,6270l6981,6351l6900,6446l6839,6548l6791,6670l6771,6799l6778,6955l6629,6589l6479,6263l6330,5964l6181,5706l6032,5476l5882,5272l5747,5096l5611,4940l5475,4811l5353,4695l5238,4600l5136,4526l5041,4458l4960,4410l4885,4363l4831,4329l4648,4207l4444,4085l4227,3956l4003,3827l3765,3691l3521,3569l3277,3447l3033,3332l2782,3223l2544,3128l2307,3047l2083,2979l1866,2924l1662,2891l1479,2877l1316,2891l0,2388xe" fillcolor="white" stroked="f" o:allowincell="f" style="position:absolute;left:2558;top:1259;width:7544;height:6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32,970" path="m4532,903l4532,903l4478,862l4403,835l4315,801l4220,767l4112,726l3983,692l3854,652l3711,618l3562,577l3406,536l3243,502l3073,462l2897,421l2721,387l2544,346l2361,312l2178,278l1995,244l1812,210l1635,183l1459,156l1289,129l1113,102l950,82l801,61l651,48l516,34l387,20l271,14l170,0l75,0l0,14l0,95l75,95l170,95l271,95l387,102l516,115l651,129l801,143l950,163l1113,183l1276,210l1445,238l1622,265l1798,292l1981,326l2164,360l2347,394l2531,428l2707,468l2883,502l3060,543l3230,584l3392,618l3548,658l3698,699l3840,733l3969,774l4084,808l4193,848l4288,882l4376,916l4437,943l4491,970l4491,970l4532,903xe" fillcolor="black" stroked="f" o:allowincell="f" style="position:absolute;left:2558;top:3593;width:4531;height:9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5,1194" path="m1493,1167l1575,1140l1541,1065l1486,983l1425,909l1344,827l1256,753l1161,678l1052,610l944,536l828,461l713,386l591,312l475,244l360,176l245,115l143,61l41,0l0,67l102,129l204,196l319,257l435,325l550,393l672,454l787,529l903,603l1011,678l1106,746l1201,821l1290,895l1357,963l1418,1038l1459,1106l1493,1167l1575,1140l1493,1167l1513,1194l1547,1194l1568,1173l1575,1140l1493,1167xe" fillcolor="black" stroked="f" o:allowincell="f" style="position:absolute;left:7049;top:4496;width:1574;height:1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2538" path="m88,0l88,7l47,312l20,577l0,828l20,1079l54,1364l122,1683l231,2063l373,2538l455,2511l312,2049l203,1669l136,1350l102,1079l95,828l102,577l129,312l170,7l170,14l88,0xe" fillcolor="black" stroked="f" o:allowincell="f" style="position:absolute;left:8169;top:3125;width:454;height:25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921" path="m61,0l0,41l28,421l75,835l89,1317l41,1907l123,1921l170,1317l156,835l109,421l95,41l34,82l61,0xe" fillcolor="black" stroked="f" o:allowincell="f" style="position:absolute;left:8216;top:1218;width:169;height:19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6,353" path="m638,272l658,272l27,0l0,82l631,353l652,353l631,353l665,346l686,319l686,292l658,272l638,272xe" fillcolor="black" stroked="f" o:allowincell="f" style="position:absolute;left:8250;top:1218;width:685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3,929" path="m1113,929l1113,929l1106,739l1079,569l1025,427l957,305l869,210l774,142l665,81l556,47l455,20l353,6l258,0l177,0l109,13l48,20l20,27l0,27l14,108l20,108l61,101l109,95l177,95l258,95l353,88l441,101l543,128l638,162l733,210l814,278l889,359l943,454l997,583l1025,739l1031,929l1031,929l1113,929xe" fillcolor="black" stroked="f" o:allowincell="f" style="position:absolute;left:8888;top:1463;width:1112;height:9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3841" path="m346,3814l346,3814l183,3345l102,2857l95,2368l122,1873l183,1384l258,903l312,441l346,0l264,0l230,441l176,903l102,1384l40,1873l0,2368l20,2857l102,3359l264,3841l264,3841l346,3814xe" fillcolor="black" stroked="f" o:allowincell="f" style="position:absolute;left:9655;top:2392;width:345;height:38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2049" path="m7,2022l89,2001l82,1852l102,1730l150,1621l204,1526l285,1431l367,1357l462,1268l550,1180l645,1085l726,983l794,868l835,739l862,590l842,413l801,217l713,0l631,27l720,244l760,427l767,590l754,726l713,841l659,943l577,1031l496,1126l407,1201l312,1289l218,1377l136,1472l68,1581l21,1716l0,1852l7,2015l89,1994l7,2015l21,2042l55,2049l82,2035l89,2001l7,2022xe" fillcolor="black" stroked="f" o:allowincell="f" style="position:absolute;left:9288;top:6206;width:861;height:20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9,2674" path="m0,68l0,68l55,102l129,149l211,197l299,265l401,339l516,434l638,550l767,672l903,828l1038,1004l1188,1201l1337,1432l1479,1690l1629,1988l1778,2307l1927,2674l2009,2646l1859,2280l1710,1948l1561,1649l1405,1391l1256,1160l1106,950l971,774l835,618l692,482l570,367l455,272l353,197l251,129l170,82l95,34l41,0l41,0l0,68xe" fillcolor="black" stroked="f" o:allowincell="f" style="position:absolute;left:7368;top:5554;width:2008;height:26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8,1534" path="m0,102l20,102l176,95l359,102l556,136l773,190l990,258l1228,340l1465,435l1716,543l1954,659l2198,781l2442,903l2680,1039l2904,1168l3121,1290l3324,1412l3507,1534l3548,1466l3365,1344l3161,1222l2944,1086l2720,957l2483,822l2239,699l1994,577l1743,462l1492,353l1255,258l1017,177l787,109l570,55l359,21l176,0l6,21l27,21l0,102xe" fillcolor="black" stroked="f" o:allowincell="f" style="position:absolute;left:3861;top:4088;width:3547;height:15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1,583" path="m41,0l27,81l1344,583l1371,502l55,0l41,81l55,0l21,6l0,27l0,61l27,81l41,0xe" fillcolor="black" stroked="f" o:allowincell="f" style="position:absolute;left:2517;top:3607;width:1370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631" path="m149,68l95,142l48,230l14,332l0,448l7,502l41,556l75,597l129,617l183,631l238,631l285,610l326,570l387,468l434,359l462,258l462,176l448,142l428,95l394,61l353,27l305,7l258,0l204,20l149,68xe" fillcolor="white" stroked="f" o:allowincell="f" style="position:absolute;left:3908;top:3573;width:461;height:6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408" path="m95,408l88,408l101,299l135,204l176,123l230,55l162,0l108,82l54,177l20,285l6,408l0,408l95,408xe" fillcolor="black" stroked="f" o:allowincell="f" style="position:absolute;left:3861;top:3613;width:229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224" path="m339,95l339,101l312,129l278,142l230,142l190,129l142,115l122,81l95,40l95,0l0,0l13,67l54,135l101,183l162,210l230,224l291,224l352,196l407,142l407,149l339,95xe" fillcolor="black" stroked="f" o:allowincell="f" style="position:absolute;left:3861;top:4021;width:406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428" path="m129,14l129,14l129,82l102,177l54,279l0,374l68,428l136,319l183,204l210,95l210,0l210,0l129,14xe" fillcolor="black" stroked="f" o:allowincell="f" style="position:absolute;left:4200;top:3742;width:209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224" path="m68,136l68,136l109,95l143,81l184,88l218,102l252,136l279,156l292,197l306,224l387,210l374,170l347,115l306,68l258,34l197,7l143,0l68,27l0,81l0,81l68,136xe" fillcolor="black" stroked="f" o:allowincell="f" style="position:absolute;left:4023;top:3532;width:386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631" path="m149,68l95,142l47,230l13,332l0,448l6,502l34,556l74,597l122,617l176,631l230,631l278,610l319,570l380,468l427,359l454,251l454,169l441,135l420,95l386,54l346,20l305,0l251,0l203,20l149,68xe" fillcolor="white" stroked="f" o:allowincell="f" style="position:absolute;left:4207;top:3668;width:453;height:6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408" path="m81,408l81,408l95,299l129,204l170,123l224,55l156,0l102,82l47,177l14,285l0,408l0,408l81,408xe" fillcolor="black" stroked="f" o:allowincell="f" style="position:absolute;left:4166;top:3708;width:223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24" path="m326,95l326,101l298,129l265,142l217,142l176,129l136,115l109,81l88,40l81,0l0,0l7,67l41,135l95,183l149,210l217,224l278,224l339,196l393,142l393,149l326,95xe" fillcolor="black" stroked="f" o:allowincell="f" style="position:absolute;left:4166;top:4116;width:392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434" path="m129,13l129,13l129,88l101,183l54,285l0,380l67,434l135,325l183,210l210,88l210,0l210,0l129,13xe" fillcolor="black" stroked="f" o:allowincell="f" style="position:absolute;left:4492;top:3831;width:20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17" path="m68,136l68,136l109,95l142,81l183,81l210,95l244,122l271,156l285,190l299,217l380,204l366,163l339,115l299,68l251,27l197,0l129,0l68,27l0,81l0,81l68,136xe" fillcolor="black" stroked="f" o:allowincell="f" style="position:absolute;left:4322;top:3627;width:379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631" path="m149,68l95,143l47,231l13,333l0,448l7,502l34,557l74,597l122,618l176,631l230,631l278,611l319,570l380,469l427,360l454,258l454,177l441,136l420,95l386,55l346,21l305,0l251,0l203,21l149,68xe" fillcolor="white" stroked="f" o:allowincell="f" style="position:absolute;left:4519;top:3776;width:453;height:6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407" path="m81,407l81,407l95,299l129,204l170,122l224,54l156,0l102,81l48,176l14,285l0,407l0,407l81,407xe" fillcolor="black" stroked="f" o:allowincell="f" style="position:absolute;left:4478;top:3817;width:223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24" path="m326,95l326,102l299,129l265,143l217,143l176,129l136,116l109,82l88,41l81,0l0,0l7,68l41,136l95,183l149,211l217,224l278,224l339,197l394,143l394,149l326,95xe" fillcolor="black" stroked="f" o:allowincell="f" style="position:absolute;left:4478;top:4224;width:393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427" path="m129,7l129,14l129,81l101,176l54,278l0,373l68,427l135,319l183,204l210,95l210,0l210,7l129,7xe" fillcolor="black" stroked="f" o:allowincell="f" style="position:absolute;left:4804;top:3946;width:209;height:4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17" path="m68,135l68,135l109,95l143,81l183,81l210,95l244,122l271,156l285,190l299,217l380,217l366,162l339,115l299,67l251,27l197,0l129,0l68,27l0,81l0,81l68,135xe" fillcolor="black" stroked="f" o:allowincell="f" style="position:absolute;left:4634;top:3736;width:379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631" path="m149,68l95,143l47,231l13,333l0,448l7,502l34,557l74,597l122,618l176,631l231,631l278,611l319,570l380,469l427,360l454,251l454,170l441,136l421,95l387,55l346,21l305,0l251,0l203,21l149,68xe" fillcolor="white" stroked="f" o:allowincell="f" style="position:absolute;left:4831;top:3871;width:453;height:6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407" path="m82,407l82,407l95,299l129,204l170,122l224,54l156,0l102,81l48,176l14,285l0,407l0,407l82,407xe" fillcolor="black" stroked="f" o:allowincell="f" style="position:absolute;left:4790;top:3912;width:223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24" path="m326,95l326,102l299,129l265,143l217,143l177,129l136,116l109,82l88,41l82,0l0,0l7,68l41,136l95,183l149,211l217,224l278,224l339,197l394,143l394,149l326,95xe" fillcolor="black" stroked="f" o:allowincell="f" style="position:absolute;left:4790;top:4319;width:393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434" path="m129,14l129,14l129,88l102,183l54,285l0,380l68,434l136,326l183,211l210,88l210,0l210,0l129,14xe" fillcolor="black" stroked="f" o:allowincell="f" style="position:absolute;left:5116;top:4034;width:20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17" path="m68,135l68,135l109,95l143,81l183,81l211,95l244,122l272,156l285,190l299,217l380,203l367,162l339,115l299,67l251,27l197,0l129,0l68,27l0,81l0,81l68,135xe" fillcolor="black" stroked="f" o:allowincell="f" style="position:absolute;left:4946;top:3831;width:379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631" path="m143,61l89,135l48,224l14,325l0,441l7,495l34,549l75,590l123,617l177,631l231,624l279,610l319,570l380,461l428,353l455,251l455,169l441,135l421,95l387,54l346,20l299,0l251,0l197,13l143,61xe" fillcolor="white" stroked="f" o:allowincell="f" style="position:absolute;left:5129;top:3953;width:454;height:6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407" path="m81,407l81,407l95,298l129,203l169,122l217,54l149,0l88,81l47,176l13,285l0,407l0,407l81,407xe" fillcolor="black" stroked="f" o:allowincell="f" style="position:absolute;left:5089;top:3987;width:216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31" path="m325,108l325,102l298,136l264,142l217,149l176,136l142,115l108,81l88,41l81,0l0,0l6,68l40,136l88,183l149,217l217,231l278,224l339,203l393,156l393,149l325,108xe" fillcolor="black" stroked="f" o:allowincell="f" style="position:absolute;left:5089;top:4394;width:392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27" path="m129,13l129,13l129,81l102,176l55,278l0,386l68,427l136,319l184,203l211,95l211,0l211,0l129,13xe" fillcolor="black" stroked="f" o:allowincell="f" style="position:absolute;left:5414;top:4116;width:210;height:4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217" path="m68,129l68,129l109,95l142,81l183,81l217,95l251,122l278,156l292,190l305,217l387,204l373,163l346,115l305,68l258,27l197,0l142,0l68,14l0,75l0,75l68,129xe" fillcolor="black" stroked="f" o:allowincell="f" style="position:absolute;left:5238;top:3912;width:386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624" path="m142,61l88,136l47,224l14,326l0,441l7,495l34,549l75,583l122,611l176,624l231,624l278,604l319,570l380,461l427,353l455,251l455,169l441,136l421,95l387,54l346,20l299,0l251,0l197,13l142,61xe" fillcolor="white" stroked="f" o:allowincell="f" style="position:absolute;left:5489;top:4014;width:454;height:6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407" path="m82,407l82,407l95,298l129,203l170,122l217,54l150,0l88,81l48,176l14,285l0,407l0,407l82,407xe" fillcolor="black" stroked="f" o:allowincell="f" style="position:absolute;left:5448;top:4048;width:216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24" path="m326,108l326,102l299,129l265,142l217,142l177,129l136,108l109,81l88,41l82,0l0,0l7,68l41,136l95,176l150,210l217,224l278,224l340,197l394,156l394,149l326,108xe" fillcolor="black" stroked="f" o:allowincell="f" style="position:absolute;left:5448;top:4455;width:393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427" path="m129,13l129,13l129,81l102,176l54,278l0,386l68,427l136,319l183,203l210,95l210,0l210,0l129,13xe" fillcolor="black" stroked="f" o:allowincell="f" style="position:absolute;left:5774;top:4177;width:209;height:4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217" path="m67,129l67,129l108,95l142,82l183,82l217,95l251,122l278,156l291,190l305,217l386,204l373,163l346,115l305,68l257,27l196,0l142,0l67,14l0,75l0,75l67,129xe" fillcolor="black" stroked="f" o:allowincell="f" style="position:absolute;left:5598;top:3973;width:385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  <w:r>
        <w:rPr/>
        <w:t>สัตว์เลี้ยงแสนรัก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5520</wp:posOffset>
            </wp:positionH>
            <wp:positionV relativeFrom="paragraph">
              <wp:posOffset>241300</wp:posOffset>
            </wp:positionV>
            <wp:extent cx="5231130" cy="52311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(</w:t>
      </w:r>
      <w:r>
        <w:rPr/>
        <w:t>เด็กชาย</w:t>
      </w:r>
      <w:r>
        <w:rPr/>
        <w:t>,</w:t>
      </w:r>
      <w:r>
        <w:rPr/>
        <w:t>เด็กหญิง</w:t>
      </w:r>
      <w:r>
        <w:rPr/>
        <w:t>)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  <w:t>ชั้นอนุบาลปีที่</w:t>
      </w:r>
      <w:r>
        <w:rPr/>
        <w:t xml:space="preserve">.........................  </w:t>
      </w: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อำเภอโนนสะอาด</w:t>
      </w:r>
      <w:r>
        <w:rPr>
          <w:rFonts w:cs="Cordia New"/>
        </w:rPr>
        <w:t xml:space="preserve"> </w:t>
      </w:r>
      <w:r>
        <w:rPr/>
        <w:t>จังหวัดอุดรธานี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sz w:val="56"/>
          <w:szCs w:val="56"/>
        </w:rPr>
        <w:drawing>
          <wp:inline distT="0" distB="0" distL="0" distR="0">
            <wp:extent cx="1447165" cy="2412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447165" cy="24123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.05pt;width:368.2pt;height:50.95pt;mso-wrap-style:none;v-text-anchor:middle;mso-position-vertical:top" type="_x0000_t136">
            <v:path textpathok="t"/>
            <v:textpath on="t" fitshape="t" string="หนูมาพร้อมคุณครูของหนู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32"/>
          <w:szCs w:val="32"/>
        </w:rPr>
      </w:pPr>
      <w:r>
        <w:rPr>
          <w:rFonts w:cs="Cordia New"/>
          <w:sz w:val="56"/>
          <w:szCs w:val="56"/>
        </w:rPr>
        <w:t xml:space="preserve">                       </w:t>
      </w:r>
      <w:r>
        <w:rPr>
          <w:sz w:val="32"/>
          <w:szCs w:val="32"/>
        </w:rPr>
        <w:t>....................................</w:t>
      </w:r>
    </w:p>
    <w:p>
      <w:pPr>
        <w:pStyle w:val="Heading"/>
        <w:jc w:val="right"/>
        <w:rPr>
          <w:sz w:val="56"/>
          <w:szCs w:val="56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51.05pt;width:374.2pt;height:50.95pt;mso-wrap-style:none;v-text-anchor:middle;mso-position-vertical:top" type="_x0000_t136">
            <v:path textpathok="t"/>
            <v:textpath on="t" fitshape="t" string="คุณครูสุไพรวัลย์  วัตรโศ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เอกสารหมายเลข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๓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3"/>
        <w:gridCol w:w="1423"/>
        <w:gridCol w:w="1532"/>
        <w:gridCol w:w="3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ู้ประเมิน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การประเมิ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ลายมือชื่อ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ู้ประเมิน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านกลา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ับปรุง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นเ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พื่อ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ู้ปกคร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Cordia New"/>
          <w:sz w:val="56"/>
          <w:szCs w:val="56"/>
        </w:rPr>
        <w:t xml:space="preserve">     </w:t>
      </w: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>ลงชื่อ</w:t>
      </w:r>
      <w:r>
        <w:rPr>
          <w:sz w:val="56"/>
          <w:szCs w:val="56"/>
        </w:rPr>
        <w:t xml:space="preserve">)........................................... </w:t>
      </w:r>
      <w:r>
        <w:rPr>
          <w:sz w:val="56"/>
          <w:sz w:val="56"/>
          <w:szCs w:val="56"/>
        </w:rPr>
        <w:t>ครูประจำชั้น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>นางสุไพรวัลย์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วัตรโศก</w:t>
      </w:r>
      <w:r>
        <w:rPr>
          <w:sz w:val="56"/>
          <w:szCs w:val="56"/>
        </w:rPr>
        <w:t>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Cordia New"/>
          <w:sz w:val="56"/>
          <w:szCs w:val="56"/>
        </w:rPr>
        <w:t xml:space="preserve">              </w:t>
      </w: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>ลงชื่อ</w:t>
      </w:r>
      <w:r>
        <w:rPr>
          <w:sz w:val="56"/>
          <w:szCs w:val="56"/>
        </w:rPr>
        <w:t xml:space="preserve">)........................................... </w:t>
      </w:r>
      <w:r>
        <w:rPr>
          <w:sz w:val="56"/>
          <w:sz w:val="56"/>
          <w:szCs w:val="56"/>
        </w:rPr>
        <w:t>ผู้อำนวยโรงเรียน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>นายยุทธศิลป์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อินทรพานิช</w:t>
      </w:r>
      <w:r>
        <w:rPr>
          <w:sz w:val="56"/>
          <w:szCs w:val="5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  <w:r>
        <w:rPr/>
        <w:t>สัตว์เลี้ยงแสนรัก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9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4355</wp:posOffset>
            </wp:positionH>
            <wp:positionV relativeFrom="paragraph">
              <wp:posOffset>135890</wp:posOffset>
            </wp:positionV>
            <wp:extent cx="4914900" cy="47790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ฝึกระบายสี</w:t>
      </w:r>
      <w:r>
        <w:rPr>
          <w:rFonts w:cs="Cordia New"/>
        </w:rPr>
        <w:t xml:space="preserve"> </w:t>
      </w:r>
      <w:r>
        <w:rPr/>
        <w:t>สัตว์เลี้ยงแสนรัก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0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73480</wp:posOffset>
            </wp:positionH>
            <wp:positionV relativeFrom="paragraph">
              <wp:posOffset>120650</wp:posOffset>
            </wp:positionV>
            <wp:extent cx="6854190" cy="48501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17:00Z</dcterms:created>
  <dc:creator>Mr.Com  Xxx</dc:creator>
  <dc:description/>
  <cp:keywords/>
  <dc:language>en-US</dc:language>
  <cp:lastModifiedBy>Windows User</cp:lastModifiedBy>
  <cp:lastPrinted>2016-05-25T09:18:00Z</cp:lastPrinted>
  <dcterms:modified xsi:type="dcterms:W3CDTF">2016-05-25T02:19:00Z</dcterms:modified>
  <cp:revision>23</cp:revision>
  <dc:subject/>
  <dc:title>แบบฝึกชุดที่ 1 </dc:title>
</cp:coreProperties>
</file>