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ตามหนังสือเรียน</w:t>
      </w:r>
      <w:r>
        <w:rPr>
          <w:b/>
          <w:b/>
          <w:bCs/>
          <w:sz w:val="40"/>
          <w:sz w:val="40"/>
          <w:szCs w:val="40"/>
        </w:rPr>
        <w:t>ภาษา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ภาษาเพื่อชีวิ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6"/>
        <w:gridCol w:w="1694"/>
        <w:gridCol w:w="720"/>
        <w:gridCol w:w="1260"/>
        <w:gridCol w:w="7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คำที่</w:t>
            </w: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กวีย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โหล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วั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กษตรกรร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พริ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วา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กี้ยวพาราส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เซ้าเย้าแหย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หล่ำดา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ัดเขม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ขม้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แ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หล่ำป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ายผ้าเอาหน้ารอ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ข้าสุหนั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ดังง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มปน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าวปุ้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้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ดาษส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ล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ณิตศาสต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่งเครีย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ตั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ลป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ทาธ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่งขรึ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ต่ายตื่นตู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ล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นที่ไม่มีจุดมุ่ง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ดในชีว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รียบเสมือนเรือไม่มีหางเ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าะห์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บา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้านธู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มนา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คราะห์หามยามร้า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บ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รช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ื่องเซ่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บ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์ตู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รภ์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ื่องถ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อ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ลเทศ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รล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ื่องสังเว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า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ฬสินธุ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ั่นคร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ห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ีธาทั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ำย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ั่นคร้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อร์เซอร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8"/>
              </w:rPr>
            </w:pPr>
            <w:r>
              <w:rPr>
                <w:spacing w:val="-22"/>
                <w:sz w:val="28"/>
                <w:sz w:val="28"/>
              </w:rPr>
              <w:t>กรุงรัตนโกสิ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าวเคราะห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กลดิโอลั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ุ้มกร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ุณฑ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่ำครว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ครอ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อนกานท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ุหล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ื้นเคร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กฏ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อุบ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นบธรร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นี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ละเคล้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ฆษณ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ัวให้ถูกท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ล้าให้ถูก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ีให้ถูกท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น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ลิ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กรส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่าว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ไม่มีโรคเป็นลาภอันประเสริ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งเกวียนกำเกวีย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๋วยเตี๋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ความดีงามไม่มีในคนพา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ฎจราจ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๋วยสล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ิบต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ประมาทเป็นทางแห่งความต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ฐิ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วัดแกว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ุกขย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อนเสิร์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ตัญญ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ร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อฝิ่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น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อป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วนขว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อมพิวเตอร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2"/>
        <w:gridCol w:w="699"/>
        <w:gridCol w:w="1464"/>
        <w:gridCol w:w="699"/>
        <w:gridCol w:w="1517"/>
        <w:gridCol w:w="72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ลัมน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ล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คนานต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ิ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ำนา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วา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าร์เนชั่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อกแจ้กจอแ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ิว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ะกล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า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รยานยนต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ะขิดตะขวงใ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ีย์บอร์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ษ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ลม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กบาตรเทโ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บปลาสองมื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ลี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น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ฆราวา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บัลย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รว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อมแง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นตนาก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าบซึ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ลูกไม้พรา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มาลิ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๊ปโซฟิลล่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ึ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นักขัตฤกษ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กรรจ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่อกินไม่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ดกินไม่น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ต้าหู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หัตถกรร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ง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ดีย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ลองพระองค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วา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ตนารมณ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ัต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วงม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แก่ก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ันทลักษณ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อกพิกุ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ะร่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ุงพระบา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ีย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ายฉ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บเบิ้ลคล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ุงพระหัตถ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ไ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าย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าวพระ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ถลไถ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ิงตะกอ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น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ิเร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ถลงกา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ิญชว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ียรัจ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ถลงข่า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ี่ยนหมา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ธ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โนเสา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ถลงไ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อ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น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รเวอ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งศักดิ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ซ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มาร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ยาร่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พ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จ่มจรั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็อกโล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ตร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รศน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จงกระเบ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ะรอ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รศน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โลงใ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นษ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ิต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ห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ย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อวกา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ีกู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รมชาติ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8"/>
        <w:gridCol w:w="752"/>
        <w:gridCol w:w="1645"/>
        <w:gridCol w:w="752"/>
        <w:gridCol w:w="1610"/>
        <w:gridCol w:w="741"/>
        <w:gridCol w:w="13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มสวาสด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กา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สุทธิ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กาลกินเ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ยน์ต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วงสรว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าราวด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ยน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วช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งกวา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๊ว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ประก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ง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อมฤ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กหุ่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มึ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มนั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ร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้งไ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แม่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า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งเอิ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ย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านชาด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ญชีงบดุ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ล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ณ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านปรัมปร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ณฑ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มิ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ตร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วร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รมย่อมรักษาผู้ประพฤติ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รมิ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ดาล</w:t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ศน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ารน้ำใ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าต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ดา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ศนาจ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มัสก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ตรพร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ายา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ขัตฤกษ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ทบงสุ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นก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กงั่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ยศร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วทัศ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มาลย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เพ็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ว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เร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ณฑบาต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พคุ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พช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ตุรงค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พมา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พช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ตุเร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ึ่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ภ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พบุรุ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ีฑ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มัสก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กา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ผะเหวด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หน่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ฟเฟ่ต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ขัตฤกษ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ั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ุษไปรษณีย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วั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ษัต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ว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ษบ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เว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นท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หง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9"/>
        <w:gridCol w:w="733"/>
        <w:gridCol w:w="1572"/>
        <w:gridCol w:w="733"/>
        <w:gridCol w:w="1281"/>
        <w:gridCol w:w="723"/>
        <w:gridCol w:w="171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หลั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ดประดอ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ศน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อ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ูลเบอรี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า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ีช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้ากำมะหยี่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ทั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ีชาชา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ิวพรรณ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นซิ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พฤ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ศุสัตว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รั่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คทีเรี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อยหลว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งศ์พันธุ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ราณกา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มา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หน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งศาวดา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ราณคด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มุ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จนานุกร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สถ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ยุกต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ถพ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จนาร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สสาว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จมา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กเก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่าโปร่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ญานา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โกฏ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ธิ</w:t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ิ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ต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ธรร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่พาทย์เครื่องใหญ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ณน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ภา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ศา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ณไม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เส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ู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มปรีด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ณราย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ณิธา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กหักพั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มปรีดิ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ษ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ทุม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ชญ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ื่องปรา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กา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ก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อร์เซนต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ขรรค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๋อประแจ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ชญ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ตี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ขนย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ักษ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รถน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ปรษณีย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ชนน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ั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รมภ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ก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ทนต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ว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ศจา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จญภั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ทรว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ศรั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ไ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แท่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ณ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สา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ธำมรงค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ณ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สมผส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ธิด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96"/>
        <w:gridCol w:w="734"/>
        <w:gridCol w:w="1150"/>
        <w:gridCol w:w="734"/>
        <w:gridCol w:w="1538"/>
        <w:gridCol w:w="723"/>
        <w:gridCol w:w="148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นาส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ลักษมณ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ะโล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ลงปฏิพากย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นาสิ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ศ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ะอืดพะอ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าเวอร์พอยท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นต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ศีย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ตร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าะพันธุ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รมมหาราชวั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สนับเพล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งผ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รมราชวินิจฉั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ส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นธุกรร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พรวพรา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บรมราชโองก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หทั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ลว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พยม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รมราโชว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หัตถ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ร์สเลย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พระด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ัยก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ร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พศา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ฐมเจดีย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ัยก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ราไซต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ร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า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ินทร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สเวิร์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รีเซีย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ักตร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ุร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ฆา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อนต์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า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โอร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จารณ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ฟลเดอร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าห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โอษฐ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ฟล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ิฆเน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่ำเพรีย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วังค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ภูษ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ิ้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ธีรีตอ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กด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มหากรุณาธิคุ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กษ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นิ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ยพิบัต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มาร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โร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ภูม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ยนตร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ท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รกิ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ธิ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ับพล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สูจน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ว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ปณิธ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าดพลั้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ีระมิ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ิกษ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มาร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รักษ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ุมร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วั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ุกพล่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ศาสนิกช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อุทย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สกนิก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พธทาสภิกข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ผ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โอร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สุธ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ชรรูจ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ใจ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739"/>
        <w:gridCol w:w="1417"/>
        <w:gridCol w:w="739"/>
        <w:gridCol w:w="1394"/>
        <w:gridCol w:w="728"/>
        <w:gridCol w:w="185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ประเท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อ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อ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ปัญญ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นเร่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เซ็นต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ศาสตร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ต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ค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สเบอรี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อากา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สุริยจักรวา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เค็ญ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วไน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ขล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มัดระวั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ไพ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ณฑ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ร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หกระเหิ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เกป่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ดตะนอ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าส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กษาการณ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ขสิทธิ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ต์สะก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โพส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งสรรค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ขิต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ุษยธรร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เด็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งค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ุสส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หันธ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ดพระองค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ลลี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โนราห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ลยิ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ตนตรั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ปะหล่ำ</w:t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รค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ก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นท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ไม้พรา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รณภา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นอวกา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ลกนิต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รณ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ตร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จ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ลภาว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ีนส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มสู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้วยมรณ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ห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รส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ติธรร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ิกเตอ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คซีน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ันตภั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อร์บิร่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ิษย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สมุท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อะแย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ื่นรมย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ชพืช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นิเตอร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ยบย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ุ่งอรุ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คคุเทศก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ลักษณ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ณโร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งคุ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้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ดพนัญเชิ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จ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สชาต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รดิ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สย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แมนติ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สาท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พระ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ทธิ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ฮารีรายอ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3"/>
        <w:gridCol w:w="720"/>
        <w:gridCol w:w="1440"/>
        <w:gridCol w:w="720"/>
        <w:gridCol w:w="1440"/>
        <w:gridCol w:w="720"/>
        <w:gridCol w:w="16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ส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าหม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นา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ริยางคศิล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เสริ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ทศิล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ิ์ศ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อยพระค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น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ิ์สิ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ท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เส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ยปร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รา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ต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ุ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ลั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ส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ตราวุ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ไ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ดมนต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โรเพฐ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นสามพรา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จิ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วิทย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เพ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รรค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ญญ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ภ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า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ตา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าจารึ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ามิภักดิ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ถีชีว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ีร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าหะ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ปร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ิตซ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วัฒน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รษฐ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ัครสม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ศ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ีย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า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ีย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ท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พรั่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ท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ศกศัล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ธ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ล้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นฉันท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ุท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ขย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เบราว์เซอ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ขา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เพ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บเสงี่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หา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หาหา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น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จจ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ิลด์ไวด์เว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ดุ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สัตว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จ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วร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ตรอว์เบอร์ร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สิน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วรัสตับอักเส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แตติ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ณ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ัท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า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ลักษณ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8"/>
        <w:gridCol w:w="730"/>
        <w:gridCol w:w="1407"/>
        <w:gridCol w:w="730"/>
        <w:gridCol w:w="1643"/>
        <w:gridCol w:w="720"/>
        <w:gridCol w:w="16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นนิษฐ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ห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าวร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ปัตย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นสกฤ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ล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้อคอกระ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งค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ีสั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อซ่อนเล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รรฆค่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ระยุทธ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ีหบัญช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าค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กสกา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ตม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า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ฤทธิ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ภาพจิ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ามั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านติ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ิจจ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ธารณ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สันต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มน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ญา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บสู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จริ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งิมๆหยิบชิ้นปลาม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รักษ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เหลี่ยมทอง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ทรียภา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งุดหง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ปริหานิยธรรม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ั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ภิวันท์</w:t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สิญจน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รร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ักหม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มนุษย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ัณห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ภาพบุรุ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รษ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โย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คด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ภาพสตร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ตถ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รถร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ทุกข์สุขดิ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ย์วงศ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สน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หันต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ภา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ีย์ศร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งื่อ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่อ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านุกร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จิบัต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ลงกรณ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ส์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กสรรค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น็ดเหนื่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ลหม่าน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หร่า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ด็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นอะห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ลังก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ีย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ด็จพระราชดำเนิ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ั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วต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้นโลม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ยียดหย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สุร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บีย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ุล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หังการ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หนีย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เพ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อา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คค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อา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วน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ุ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จฉริภาพ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ข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วยราชย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ดี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ชฌาสั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าม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่มเอมเปรม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อค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ริยาบ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ฮมเพ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บเ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ป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เม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ปลักษ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เมลแอดเดร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ฟริกันไวโอเล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ยิป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สโตรมีเล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ล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ศจร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ส่า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ณาจั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ุนิยมวิท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ต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ย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ร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รัก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ว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าห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ว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ิ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ส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่นหนาฝาคั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บ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มาต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ถัมภ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จ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ดหนาระอ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ซเ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ทธิพ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ลักษ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ทธิ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อปเปิ้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ทรี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เลี้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30365</wp:posOffset>
              </wp:positionH>
              <wp:positionV relativeFrom="paragraph">
                <wp:posOffset>1219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6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8:00Z</dcterms:created>
  <dc:creator>Rapeeporn Kanjana</dc:creator>
  <dc:description/>
  <cp:keywords/>
  <dc:language>en-US</dc:language>
  <cp:lastModifiedBy>Microsoft </cp:lastModifiedBy>
  <dcterms:modified xsi:type="dcterms:W3CDTF">2009-06-23T02:48:00Z</dcterms:modified>
  <cp:revision>2</cp:revision>
  <dc:subject/>
  <dc:title>คำพื้นฐาน ชั้นประถมศึกษาปีที่ ๖</dc:title>
</cp:coreProperties>
</file>