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7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/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ช้ทักษะกระบวนการทางคณิตศาสตร์ หรือทักษะการคิดคำนวณเพื่อตัดสินใจเลือกแนวทางปฏิบัติหรือหาคำตอบจากสถานการณ์ต่างๆ ในชีวิตประจำวันเกี่ยวกับความคิดรวบยอดทางคณิตศาสตร์ เรื่องการวัดตามขอบข่ายสิ่งเร้า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หลั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ตวง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การตวงโดยใช้เครื่องมือหรือหน่วยที่แต่ละคนกำหนดขึ้นเอง อาจทำให้ผลการตวง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ไม่ตรงกันจึงต้องมีเครื่องตวงที่มีหน่วยมาตรฐาน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ครื่องตวงที่มีหน่วยมาตรฐานสำหรับตวงมีหลายชนิด เช่น ถัง ลิตร ถ้วยตวง ช้อนตวง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ลิตร ถัง ถ้วยตวง ช้อนตวง เป็นหน่วยมาตรฐานที่ใช้บอกปริมาตรหรือความจุ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การเปรียบเทียบปริมาตรของสิ่งของ อาจทำได้โดยการเปรียบเทียบจากจำนวนหน่วยตวงที่ตวงได้การเปรียบเทียบความจุของภาชนะ อาจทำได้โดยการเปรียบเทียบปริมาตรของสิ่งของที่บรรจุอยู่เต็มภาชนะ ที่ต้องการเปรียบเทียบ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อดคล้องกับหน่วยการเรียนรู้ที่  </w:t>
      </w:r>
      <w:r>
        <w:rPr>
          <w:rFonts w:cs="TH SarabunPSK" w:ascii="TH SarabunPSK" w:hAnsi="TH SarabunPSK"/>
          <w:sz w:val="36"/>
          <w:szCs w:val="36"/>
        </w:rPr>
        <w:t>10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17"/>
        <w:gridCol w:w="1696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ที่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ุดประสงค์การเรียนรู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แบบฝึ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บบฝึกที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เมื่อกำหนดสิ่งต่าง ๆ ให้ สามารถตวงและบอกปริมาตรเป็นลิตรได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-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เมื่อกำหนดสิ่งต่าง ๆ ให้สองสิ่ง สามารถเปรียบเทียบปริมาตรในหน่วยเดียวกันได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เมื่อกำหนดภาชนะให้ สามารถหาความจุโดยการตวงและบอกความจุของภาชนะเป็นลิตรได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13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เมื่อกำหนดภาชนะให้สองขนาด สามารถเปรียบเทียบความจุในหน่วยเดียวกันได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1413" w:leader="none"/>
              </w:tabs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เมื่อกำหนดสถานการณ์ที่เกี่ยวข้องกับการตวงให้ สามารถวิเคราะห์สถานการณ์และหาคำตอบได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</w:tr>
    </w:tbl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การตวงโดยใช้เครื่องมือหรือหน่วยที่แต่ละคนกำหนดขึ้นเอง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อาจทำให้ผลการตวงไม่ตรงกันจึงต้องมีเครื่องตวงที่มีหน่วยมาตรฐาน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มื่อกำหนดสิ่งต่าง ๆ ให้ สามารถตวงและบอกปริมาตรเป็นลิตร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06625</wp:posOffset>
                </wp:positionH>
                <wp:positionV relativeFrom="paragraph">
                  <wp:posOffset>71120</wp:posOffset>
                </wp:positionV>
                <wp:extent cx="1513205" cy="582930"/>
                <wp:effectExtent l="6985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582840"/>
                          <a:chOff x="0" y="0"/>
                          <a:chExt cx="151308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32012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48" descr="2Mbord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30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75pt;margin-top:5.6pt;width:119.15pt;height:45.95pt" coordorigin="3475,112" coordsize="2383,919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475;top:465;width:2078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48" stroked="f" o:allowincell="f" style="position:absolute;left:3475;top:112;width:2382;height:5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</w:p>
    <w:p>
      <w:pPr>
        <w:pStyle w:val="Normal"/>
        <w:spacing w:lineRule="auto" w:line="276" w:before="24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ครื่องตวงมาตรฐาน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color w:val="231F20"/>
          <w:sz w:val="32"/>
          <w:szCs w:val="32"/>
        </w:rPr>
        <w:tab/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นักเรียนนำแก้วน้ำและขัน มาอย่างละ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ใบ ครูนำขวดกลมที่มีขนา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ด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ท่ากันหรือเหยือกตวง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มาโรงเรียน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2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ให้นักเรียนสังเกตแก้วน้ำของแต่ละคนมีขนาดเท่ากันหรือไม่ ขันของแต่ละคนเท่ากันหรือไม่ นักเรียนจะสังเกตไดว่ามีภาชนะของแต่ละคนมีบ้างที่เท่ากันและไม่เท่ากัน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3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ให้นักเรียนที่ภาชนะไม่เท่ากันจับคู่กัน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3-4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คู่ ตักน้ำแล้วตวงใส่ภาชนะที่ครูเตรียมมา แล้วให้สังเกตจะเห็นว่าได้ปริมาณน้ำไม่เท่ากัน ทดลองแก้วน้ำเสร็จแล้วทดลองใช้ขันในลักษณะเดียวกันกับแก้วน้ำ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4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ครูแนะนำภาชนะที่มีหน่วยมาตรฐาน ที่นักเรียนยังไม่รู้จัก เช่น  ลิตร ถัง ถ้วยตวง ช้อนตวง จากนั้นให้นักเรียนได้ปฏิบัติการตวง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ช่นเดียวกับแก้วน้ำ และให้นักเรียนสังเกตจะเห็นว่าได้หน่วยตวงที่ได้มาตรฐานจะได้ปริมาณน้ำเท่ากัน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5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อภิปรายสรุปเห็นต้องมีภาชนะที่ได้มาตรฐานเพราะต้องจะได้วัดปริมาณได้ตรงกัน</w:t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  <w:color w:val="FF0000"/>
          <w:sz w:val="40"/>
          <w:szCs w:val="40"/>
          <w:u w:val="double"/>
        </w:rPr>
      </w:pPr>
      <w:r>
        <w:rPr>
          <w:rFonts w:cs="TH SarabunPSK" w:ascii="TH SarabunPSK" w:hAnsi="TH SarabunPSK"/>
          <w:color w:val="FF0000"/>
          <w:sz w:val="40"/>
          <w:szCs w:val="40"/>
          <w:u w:val="doub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0465</wp:posOffset>
            </wp:positionH>
            <wp:positionV relativeFrom="paragraph">
              <wp:posOffset>306705</wp:posOffset>
            </wp:positionV>
            <wp:extent cx="891540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78840</wp:posOffset>
            </wp:positionH>
            <wp:positionV relativeFrom="paragraph">
              <wp:posOffset>148590</wp:posOffset>
            </wp:positionV>
            <wp:extent cx="1005840" cy="795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584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ครื่องตวงที่มีหน่วยมาตรฐานสำหรับตวงมีหลายชนิด เช่น ถัง ลิตร ถ้วยตวง ช้อนตวง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  <w:tab/>
        <w:t xml:space="preserve">  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2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ลิตร ถัง ถ้วยตวง ช้อนตวง เป็นหน่วยมาตรฐานที่ใช้บอกปริมาตรหรือความจุ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มื่อกำหนดสิ่งต่าง ๆ ให้ สามารถตวงและบอกปริมาตรเป็นลิตร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8050</wp:posOffset>
                </wp:positionH>
                <wp:positionV relativeFrom="paragraph">
                  <wp:posOffset>235585</wp:posOffset>
                </wp:positionV>
                <wp:extent cx="1503680" cy="582930"/>
                <wp:effectExtent l="6350" t="0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582840"/>
                          <a:chOff x="0" y="0"/>
                          <a:chExt cx="150372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31184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48" descr="2Mbord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037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pt;margin-top:18.55pt;width:118.4pt;height:45.9pt" coordorigin="3430,371" coordsize="2368,918">
                <v:shape id="shape_0" fillcolor="white" stroked="t" o:allowincell="f" style="position:absolute;left:3430;top:724;width:2065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430;top:371;width:2367;height:5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sz w:val="36"/>
          <w:szCs w:val="36"/>
        </w:rPr>
        <w:t>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ให้นักเรียนใส่เครื่องหมาย </w:t>
      </w:r>
      <w:r>
        <w:rPr>
          <w:rFonts w:ascii="Wingdings" w:hAnsi="Wingdings" w:eastAsia="Wingdings" w:cs="Wingdings"/>
          <w:color w:val="231F20"/>
          <w:sz w:val="36"/>
          <w:sz w:val="36"/>
          <w:szCs w:val="36"/>
        </w:rPr>
        <w:t>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บอกสิ่งของที่กำหนดให้ว่าเป็นเครื่องมือที่ได้มาตรฐานหรือ ไม่ได้มาตรฐาน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22"/>
          <w:szCs w:val="22"/>
        </w:rPr>
      </w:pPr>
      <w:r>
        <w:rPr>
          <w:rFonts w:cs="TH SarabunPSK" w:ascii="TH SarabunPSK" w:hAnsi="TH SarabunPSK"/>
          <w:color w:val="231F20"/>
          <w:sz w:val="22"/>
          <w:szCs w:val="2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5"/>
        <w:gridCol w:w="2268"/>
        <w:gridCol w:w="226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สิ่งข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>ไม่มาตรฐาน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231F20"/>
                <w:sz w:val="36"/>
                <w:sz w:val="36"/>
                <w:szCs w:val="36"/>
              </w:rPr>
              <w:t>ตัวอย่าง</w:t>
            </w:r>
            <w:r>
              <w:rPr>
                <w:rFonts w:ascii="TH SarabunPSK" w:hAnsi="TH SarabunPSK" w:cs="TH SarabunPSK"/>
                <w:color w:val="231F20"/>
                <w:sz w:val="36"/>
                <w:sz w:val="36"/>
                <w:szCs w:val="36"/>
              </w:rPr>
              <w:t xml:space="preserve">    กระบอกไม้ไผ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231F20"/>
                <w:sz w:val="36"/>
                <w:szCs w:val="36"/>
              </w:rPr>
              <w:t>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1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ก้ว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2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3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ลิ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4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/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้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วยตว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5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ว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6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ี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7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ช้อน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8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กะละม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9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ถ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  <w:t>10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อ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458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color w:val="231F2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231F20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sz w:val="44"/>
          <w:szCs w:val="44"/>
        </w:rPr>
      </w:pPr>
      <w:r>
        <w:rPr>
          <w:rFonts w:eastAsia="TH SarabunPSK" w:cs="TH SarabunPSK" w:ascii="TH SarabunPSK" w:hAnsi="TH SarabunPSK"/>
          <w:color w:val="231F20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การเปรียบเทียบปริมาตรของสิ่งของ อาจทำได้โดยการเปรียบเทียบจากจำนวนหน่วยตวงที่ตวงได้การเปรียบเทียบความจุของภาชนะ อาจทำได้โดยการเปรียบเทียบปริมาตรของสิ่งของที่บรรจุอยู่เต็มภาชนะ ที่ต้องการเปรียบเทียบ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มื่อกำหนดสิ่งต่าง ๆ ให้สองสิ่ง สามารถเปรียบเทียบปริมาตรในหน่วยเดียวกันได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73300</wp:posOffset>
                </wp:positionH>
                <wp:positionV relativeFrom="paragraph">
                  <wp:posOffset>47625</wp:posOffset>
                </wp:positionV>
                <wp:extent cx="1446530" cy="582930"/>
                <wp:effectExtent l="6985" t="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582840"/>
                          <a:chOff x="0" y="0"/>
                          <a:chExt cx="144648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26252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48" descr="2Mbord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4648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3.75pt;width:113.9pt;height:45.9pt" coordorigin="3580,75" coordsize="2278,918">
                <v:shape id="shape_0" fillcolor="white" stroked="t" o:allowincell="f" style="position:absolute;left:3580;top:428;width:1987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80;top:75;width:2277;height:5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sz w:val="36"/>
          <w:szCs w:val="36"/>
        </w:rPr>
        <w:t xml:space="preserve">3 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24"/>
          <w:szCs w:val="24"/>
        </w:rPr>
      </w:pPr>
      <w:r>
        <w:rPr>
          <w:rFonts w:cs="TH SarabunPSK" w:ascii="TH SarabunPSK" w:hAnsi="TH SarabunPSK"/>
          <w:color w:val="231F2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sz w:val="44"/>
          <w:szCs w:val="44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ให้นักเรียนเปรียบเทียบปริมาตรของสิ่งที่กำหนดให้แล้วเติมคำว่า มากกว่า น้อยกว่า หรือเท่ากับ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ม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้วยตวง  </w:t>
      </w:r>
      <w:r>
        <w:rPr>
          <w:rFonts w:cs="TH SarabunPSK" w:ascii="TH SarabunPSK" w:hAnsi="TH SarabunPSK"/>
          <w:sz w:val="36"/>
          <w:szCs w:val="36"/>
        </w:rPr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ถ้วยตวง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ถั่ว 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ิตร  </w:t>
      </w:r>
      <w:r>
        <w:rPr>
          <w:rFonts w:cs="TH SarabunPSK" w:ascii="TH SarabunPSK" w:hAnsi="TH SarabunPSK"/>
          <w:sz w:val="36"/>
          <w:szCs w:val="36"/>
        </w:rPr>
        <w:tab/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งา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้ำมันพืช  </w:t>
      </w:r>
      <w:r>
        <w:rPr>
          <w:rFonts w:cs="TH SarabunPSK" w:ascii="TH SarabunPSK" w:hAnsi="TH SarabunPSK"/>
          <w:sz w:val="36"/>
          <w:szCs w:val="36"/>
        </w:rPr>
        <w:t xml:space="preserve">10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  <w:r>
        <w:rPr>
          <w:rFonts w:cs="TH SarabunPSK" w:ascii="TH SarabunPSK" w:hAnsi="TH SarabunPSK"/>
          <w:sz w:val="36"/>
          <w:szCs w:val="36"/>
        </w:rPr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ผลไม้  </w:t>
      </w:r>
      <w:r>
        <w:rPr>
          <w:rFonts w:cs="TH SarabunPSK" w:ascii="TH SarabunPSK" w:hAnsi="TH SarabunPSK"/>
          <w:sz w:val="36"/>
          <w:szCs w:val="36"/>
        </w:rPr>
        <w:t xml:space="preserve">9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วเจ้า  </w:t>
      </w:r>
      <w:r>
        <w:rPr>
          <w:rFonts w:cs="TH SarabunPSK" w:ascii="TH SarabunPSK" w:hAnsi="TH SarabunPSK"/>
          <w:sz w:val="36"/>
          <w:szCs w:val="36"/>
        </w:rPr>
        <w:t xml:space="preserve">15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ัง  </w:t>
      </w:r>
      <w:r>
        <w:rPr>
          <w:rFonts w:cs="TH SarabunPSK" w:ascii="TH SarabunPSK" w:hAnsi="TH SarabunPSK"/>
          <w:sz w:val="36"/>
          <w:szCs w:val="36"/>
        </w:rPr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ข้าวเหนียว  </w:t>
      </w:r>
      <w:r>
        <w:rPr>
          <w:rFonts w:cs="TH SarabunPSK" w:ascii="TH SarabunPSK" w:hAnsi="TH SarabunPSK"/>
          <w:sz w:val="36"/>
          <w:szCs w:val="36"/>
        </w:rPr>
        <w:t xml:space="preserve">20  </w:t>
      </w:r>
      <w:r>
        <w:rPr>
          <w:rFonts w:ascii="TH SarabunPSK" w:hAnsi="TH SarabunPSK" w:cs="TH SarabunPSK"/>
          <w:sz w:val="36"/>
          <w:sz w:val="36"/>
          <w:szCs w:val="36"/>
        </w:rPr>
        <w:t>ถัง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้ำมะนาว  </w:t>
      </w:r>
      <w:r>
        <w:rPr>
          <w:rFonts w:cs="TH SarabunPSK" w:ascii="TH SarabunPSK" w:hAnsi="TH SarabunPSK"/>
          <w:sz w:val="36"/>
          <w:szCs w:val="36"/>
        </w:rPr>
        <w:t xml:space="preserve">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ิตร  </w:t>
      </w:r>
      <w:r>
        <w:rPr>
          <w:rFonts w:cs="TH SarabunPSK" w:ascii="TH SarabunPSK" w:hAnsi="TH SarabunPSK"/>
          <w:sz w:val="36"/>
          <w:szCs w:val="36"/>
        </w:rPr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  </w:t>
      </w:r>
      <w:r>
        <w:rPr>
          <w:rFonts w:cs="TH SarabunPSK" w:ascii="TH SarabunPSK" w:hAnsi="TH SarabunPSK"/>
          <w:sz w:val="36"/>
          <w:szCs w:val="36"/>
        </w:rPr>
        <w:t xml:space="preserve">2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้ำหวาน 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ิตร  </w:t>
      </w:r>
      <w:r>
        <w:rPr>
          <w:rFonts w:cs="TH SarabunPSK" w:ascii="TH SarabunPSK" w:hAnsi="TH SarabunPSK"/>
          <w:sz w:val="36"/>
          <w:szCs w:val="36"/>
        </w:rPr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ผึ้ง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ม  </w:t>
      </w:r>
      <w:r>
        <w:rPr>
          <w:rFonts w:cs="TH SarabunPSK" w:ascii="TH SarabunPSK" w:hAnsi="TH SarabunPSK"/>
          <w:sz w:val="36"/>
          <w:szCs w:val="36"/>
        </w:rPr>
        <w:t xml:space="preserve">10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 </w:t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  </w:t>
      </w:r>
      <w:r>
        <w:rPr>
          <w:rFonts w:cs="TH SarabunPSK" w:ascii="TH SarabunPSK" w:hAnsi="TH SarabunPSK"/>
          <w:sz w:val="36"/>
          <w:szCs w:val="36"/>
        </w:rPr>
        <w:t xml:space="preserve">10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น้ำปลา  </w:t>
      </w:r>
      <w:r>
        <w:rPr>
          <w:rFonts w:cs="TH SarabunPSK" w:ascii="TH SarabunPSK" w:hAnsi="TH SarabunPSK"/>
          <w:sz w:val="36"/>
          <w:szCs w:val="36"/>
        </w:rPr>
        <w:t xml:space="preserve">3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้อนตวง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น้ำส้มสายชู  </w:t>
      </w:r>
      <w:r>
        <w:rPr>
          <w:rFonts w:cs="TH SarabunPSK" w:ascii="TH SarabunPSK" w:hAnsi="TH SarabunPSK"/>
          <w:sz w:val="36"/>
          <w:szCs w:val="36"/>
        </w:rPr>
        <w:t xml:space="preserve">5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้าวสาร  </w:t>
      </w:r>
      <w:r>
        <w:rPr>
          <w:rFonts w:cs="TH SarabunPSK" w:ascii="TH SarabunPSK" w:hAnsi="TH SarabunPSK"/>
          <w:sz w:val="36"/>
          <w:szCs w:val="36"/>
        </w:rPr>
        <w:t>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ิตร        </w:t>
      </w:r>
      <w:r>
        <w:rPr>
          <w:rFonts w:ascii="TH SarabunPSK" w:hAnsi="TH SarabunPSK" w:cs="TH SarabunPSK"/>
          <w:sz w:val="36"/>
          <w:sz w:val="36"/>
          <w:szCs w:val="36"/>
        </w:rPr>
        <w:t>…………………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น้ำตาลทรา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4  </w:t>
      </w:r>
      <w:r>
        <w:rPr>
          <w:rFonts w:ascii="TH SarabunPSK" w:hAnsi="TH SarabunPSK" w:cs="TH SarabunPSK"/>
          <w:sz w:val="36"/>
          <w:sz w:val="36"/>
          <w:szCs w:val="36"/>
        </w:rPr>
        <w:t>ลิตร</w:t>
      </w:r>
    </w:p>
    <w:p>
      <w:pPr>
        <w:pStyle w:val="Normal"/>
        <w:numPr>
          <w:ilvl w:val="0"/>
          <w:numId w:val="3"/>
        </w:numPr>
        <w:spacing w:lineRule="auto" w:line="276"/>
        <w:ind w:left="720" w:hanging="1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ถั่วลิส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11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ัง  </w:t>
      </w:r>
      <w:r>
        <w:rPr>
          <w:rFonts w:cs="TH SarabunPSK" w:ascii="TH SarabunPSK" w:hAnsi="TH SarabunPSK"/>
          <w:sz w:val="36"/>
          <w:szCs w:val="36"/>
        </w:rPr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ั่วเข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9  </w:t>
      </w:r>
      <w:r>
        <w:rPr>
          <w:rFonts w:ascii="TH SarabunPSK" w:hAnsi="TH SarabunPSK" w:cs="TH SarabunPSK"/>
          <w:sz w:val="36"/>
          <w:sz w:val="36"/>
          <w:szCs w:val="36"/>
        </w:rPr>
        <w:t>ถั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73300</wp:posOffset>
            </wp:positionH>
            <wp:positionV relativeFrom="paragraph">
              <wp:posOffset>204470</wp:posOffset>
            </wp:positionV>
            <wp:extent cx="959485" cy="13214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ลิตร ถัง ถ้วยตวง ช้อนตวง เป็นหน่วยมาตรฐานที่ใช้บอกปริมาตรหรือความจุ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มื่อกำหนดภาชนะให้ สามารถหาความจุโดยการตวงและบอกความจุของภาชนะเป็นลิตรได้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34565</wp:posOffset>
                </wp:positionH>
                <wp:positionV relativeFrom="paragraph">
                  <wp:posOffset>90170</wp:posOffset>
                </wp:positionV>
                <wp:extent cx="1475740" cy="582930"/>
                <wp:effectExtent l="6350" t="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582840"/>
                          <a:chOff x="0" y="0"/>
                          <a:chExt cx="147564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28772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48" descr="2Mbord.gif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7564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7.1pt;width:116.2pt;height:45.9pt" coordorigin="3519,142" coordsize="2324,918">
                <v:shape id="shape_0" fillcolor="white" stroked="t" o:allowincell="f" style="position:absolute;left:3519;top:495;width:2027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19;top:142;width:2323;height:5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color w:val="231F20"/>
          <w:sz w:val="32"/>
          <w:szCs w:val="32"/>
        </w:rPr>
        <w:tab/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ครูแนะนำภาชนะที่มีหน่วยมาตรฐาน ที่นักเรียนยังไม่รู้จัก เช่น  ลิตร ถัง ถ้วยตวง        ช้อนตวง จากนั้นให้นักเรียนได้ปฏิบัติการตวงโดยแบ่งเป็น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ลักษณะ ดังนี้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b/>
          <w:b/>
          <w:bCs/>
          <w:color w:val="231F20"/>
          <w:sz w:val="36"/>
          <w:szCs w:val="36"/>
        </w:rPr>
      </w:pPr>
      <w:r>
        <w:rPr>
          <w:rFonts w:cs="TH SarabunPSK" w:ascii="TH SarabunPSK" w:hAnsi="TH SarabunPSK"/>
          <w:b/>
          <w:bCs/>
          <w:color w:val="231F2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231F20"/>
          <w:sz w:val="36"/>
          <w:sz w:val="36"/>
          <w:szCs w:val="36"/>
        </w:rPr>
        <w:t>การตวงของแห้ง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  <w:tab/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ครูสาธิตการตวงของแห้งที่เตรียมมาให้นักเรียนสังเกตวิธีตวง จากนั้นครูให้นักเรียนบอกขั้นตอนการตวงที่ครูดำเนินการ และนำอภิปรายเพื่อให้ได้ข้อสรุปว่า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/>
      </w:pPr>
      <w:r>
        <w:rPr>
          <w:rFonts w:cs="TH SarabunPSK" w:ascii="TH SarabunPSK" w:hAnsi="TH SarabunPSK"/>
          <w:color w:val="231F2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ในการตวงของแห้งต้องไม่เขย่าภาชนะตวงเมื่อใส่ของที่จะตวงลงไป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มื่อใส่ของที่จะตวงลงไปจนเต็มหรือพูนภาชนะแล้วต้องใช้ไม้ที่มีขอบเรียบ          เช่นไม้บรรทัดปาดสิ่งของให้เรียบเสมอขอบภาชนะตวง ดังรูป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spacing w:lineRule="auto" w:line="276"/>
        <w:jc w:val="left"/>
        <w:rPr>
          <w:rFonts w:ascii="TH SarabunPSK" w:hAnsi="TH SarabunPSK" w:cs="TH SarabunPSK"/>
          <w:color w:val="231F2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231F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53895</wp:posOffset>
            </wp:positionH>
            <wp:positionV relativeFrom="paragraph">
              <wp:posOffset>119380</wp:posOffset>
            </wp:positionV>
            <wp:extent cx="2011680" cy="1282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263" t="31732" r="20673" b="4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spacing w:lineRule="auto" w:line="276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b/>
          <w:b/>
          <w:bCs/>
          <w:color w:val="231F20"/>
          <w:sz w:val="36"/>
          <w:szCs w:val="36"/>
        </w:rPr>
      </w:pPr>
      <w:r>
        <w:rPr>
          <w:color w:val="231F20"/>
          <w:sz w:val="32"/>
          <w:szCs w:val="32"/>
        </w:rPr>
        <w:tab/>
        <w:tab/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จากนั้นแบ่งนักเรียนเป็นกลุ่ม  กลุ่มละ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3 - 4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คน ให้นักเรียนฝึกตวงของแห้งที่ครูเตรียมมาตามปริมาตรที่ครูกำหนด เช่น ตวงทราย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ขัน  ตวงถั่วเขียว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2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กระป๋อง พร้อมทั้งบอกปริมาตรของที่ตวงได้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b/>
          <w:b/>
          <w:bCs/>
          <w:color w:val="231F20"/>
          <w:sz w:val="36"/>
          <w:szCs w:val="36"/>
        </w:rPr>
      </w:pPr>
      <w:r>
        <w:rPr>
          <w:rFonts w:cs="TH SarabunPSK" w:ascii="TH SarabunPSK" w:hAnsi="TH SarabunPSK"/>
          <w:b/>
          <w:bCs/>
          <w:color w:val="231F2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b/>
          <w:b/>
          <w:bCs/>
          <w:color w:val="231F20"/>
          <w:sz w:val="36"/>
          <w:szCs w:val="36"/>
        </w:rPr>
      </w:pPr>
      <w:r>
        <w:rPr>
          <w:rFonts w:cs="TH SarabunPSK" w:ascii="TH SarabunPSK" w:hAnsi="TH SarabunPSK"/>
          <w:b/>
          <w:bCs/>
          <w:color w:val="231F2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b/>
          <w:b/>
          <w:bCs/>
          <w:color w:val="231F20"/>
          <w:sz w:val="36"/>
          <w:szCs w:val="36"/>
        </w:rPr>
      </w:pPr>
      <w:r>
        <w:rPr>
          <w:rFonts w:cs="TH SarabunPSK" w:ascii="TH SarabunPSK" w:hAnsi="TH SarabunPSK"/>
          <w:b/>
          <w:bCs/>
          <w:color w:val="231F2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b/>
          <w:b/>
          <w:bCs/>
          <w:color w:val="231F20"/>
          <w:sz w:val="36"/>
          <w:szCs w:val="36"/>
        </w:rPr>
      </w:pPr>
      <w:r>
        <w:rPr>
          <w:rFonts w:cs="TH SarabunPSK" w:ascii="TH SarabunPSK" w:hAnsi="TH SarabunPSK"/>
          <w:b/>
          <w:bCs/>
          <w:color w:val="231F2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231F20"/>
          <w:sz w:val="36"/>
          <w:sz w:val="36"/>
          <w:szCs w:val="36"/>
        </w:rPr>
        <w:t>การตวงของเหลว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  <w:tab/>
        <w:t xml:space="preserve">1.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ครูสาธิตวิธีตวงน้ำให้นักเรียนดูว่าต้องตวงจนเต็มเสมอขอบภาชนะตวงหรือเสมอขีดที่บอกไว้ในเครื่องตวงจากนั้นจึงให้นักเรียนปฏิบัติจริงโดย  ครูกำหนดปริมาตรที่ต้องการ เช่น        ตวงน้ำ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3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ขัน ตวงน้ำ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5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ถ้วยตวง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  <w:t xml:space="preserve">2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ครูให้นักเรียนออกมาตวงน้ำให้มีปริมาตร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 โดยใช้เครื่องตวง  คือ ลิตร จากนั้นให้นักเรียนเทน้ำจากลิตรลงในถ้วยตวงหรือกระบอกตวงที่เตรียมไว้ เมื่อเทน้ำจากลิตรจนหมดแล้ว ให้นักเรียนสังเกตระดับน้ำในถ้วยตวงหรือในกระบอกตวงว่าอยู่ตรงตำแหน่งใดและตำแหน่งนั้น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อยู่ตรงกับตัวเลขใดบนถ้วยตวงหรือกระบอกตวง  </w:t>
      </w:r>
      <w:r>
        <w:rPr>
          <w:rFonts w:cs="TH SarabunPSK" w:ascii="TH SarabunPSK" w:hAnsi="TH SarabunPSK"/>
          <w:color w:val="231F20"/>
          <w:sz w:val="36"/>
          <w:szCs w:val="36"/>
        </w:rPr>
        <w:t>(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ตรงกับตัวเลข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,000)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ครูแนะนำว่าเราสามารถใช้ถ้วยตวงหรือกระบอกตวง ตวงของเหลวเช่น น้ำ ให้มีปริมาตร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ได้ซึ่งต้องตวงสิ่งของให้ถึงขีด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,000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บนถ้วยตวงหรือกระบอกตวง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  <w:tab/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ครูและนักเรียนช่วยกันสรุปวิธีตวงสิ่งของที่ถูกต้องและการบอกปริมาตรสิ่งของที่ตวงได้อีกครั้งหนึ่ง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/>
      </w:pPr>
      <w:r>
        <w:rPr>
          <w:rFonts w:cs="TH SarabunPSK" w:ascii="TH SarabunPSK" w:hAnsi="TH SarabunPSK"/>
          <w:color w:val="231F20"/>
          <w:sz w:val="36"/>
          <w:szCs w:val="36"/>
        </w:rPr>
        <w:tab/>
        <w:t xml:space="preserve">3.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ครูนำสิ่งของหรือสินค้าชนิดต่าง ๆ ที่มีปริมาตร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 เช่น นม  น้ำอัดลม น้ำมันพืช มาให้นักเรียนสังเกตดูปริมาตร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 เมื่อบรรจุอยู่ในภาชนะที่มีรูปร่างต่าง ๆ กัน  หรือนำภาชนะเปล่ารูปร่างต่าง ๆ ที่มีความจุ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 ให้นักเรียนฝึกตวงน้ำหรือตวงทรายเพื่อให้นักเรียนคุ้นเคยกับปริมาตร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 ต่อไปนำภาชนะขนาดอื่น ๆ มาให้นักเรียนฝึกตวง และบอกได้ว่ามากกว่าหรือน้อยกว่า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1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 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jc w:val="left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96315</wp:posOffset>
            </wp:positionH>
            <wp:positionV relativeFrom="paragraph">
              <wp:posOffset>303530</wp:posOffset>
            </wp:positionV>
            <wp:extent cx="3836035" cy="25527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 </w:t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การเปรียบเทียบปริมาตรของสิ่งของ อาจทำได้โดยการเปรียบเทียบจากจำนวนหน่วยตวงที่ตวงได้การเปรียบเทียบความจุของภาชนะ อาจทำได้โดยการเปรียบเทียบปริมาตรของสิ่งของที่บรรจุอยู่เต็มภาชนะ ที่ต้องการเปรียบเทียบ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1413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มื่อกำหนดภาชนะให้สองขนาด สามารถเปรียบเทียบความจุในหน่วยเดียวกันได้</w:t>
      </w:r>
    </w:p>
    <w:p>
      <w:pPr>
        <w:pStyle w:val="Normal"/>
        <w:spacing w:lineRule="auto" w:line="276"/>
        <w:rPr>
          <w:rFonts w:ascii="TH SarabunPSK" w:hAnsi="TH SarabunPSK" w:cs="TH SarabunPSK"/>
          <w:color w:val="231F2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231F2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63140</wp:posOffset>
                </wp:positionH>
                <wp:positionV relativeFrom="paragraph">
                  <wp:posOffset>60960</wp:posOffset>
                </wp:positionV>
                <wp:extent cx="1417320" cy="582930"/>
                <wp:effectExtent l="6350" t="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582840"/>
                          <a:chOff x="0" y="0"/>
                          <a:chExt cx="141732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23696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48" descr="2Mbord.g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1732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4.8pt;width:111.6pt;height:45.9pt" coordorigin="3564,96" coordsize="2232,918">
                <v:shape id="shape_0" fillcolor="white" stroked="t" o:allowincell="f" style="position:absolute;left:3564;top:449;width:1947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564;top:96;width:2231;height:5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sz w:val="44"/>
          <w:szCs w:val="44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ให้นักเรียนเปรียบเทียบความจุของสิ่งที่กำหนดให้ว่า มากกว่าหรือน้อยกว่า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ก้ว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ัน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ช้อน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้วย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อ่ง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ปีบ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หยือก</w:t>
      </w:r>
      <w:r>
        <w:rPr>
          <w:rFonts w:ascii="TH SarabunPSK" w:hAnsi="TH SarabunPSK" w:cs="TH SarabunPSK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ะละมัง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าม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กระป๋องนม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ล่องนมเปรี้ยว  </w:t>
      </w:r>
      <w:r>
        <w:rPr>
          <w:rFonts w:cs="TH SarabunPSK" w:ascii="TH SarabunPSK" w:hAnsi="TH SarabunPSK"/>
          <w:sz w:val="36"/>
          <w:szCs w:val="36"/>
        </w:rPr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วดน้ำปลา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ระแป๋ง</w:t>
      </w: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  <w:t>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ัง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ั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ถ้วย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หยือกน้ำ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แก้วน้ำ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131"/>
        <w:jc w:val="left"/>
        <w:rPr>
          <w:rFonts w:ascii="TH SarabunPSK" w:hAnsi="TH SarabunPSK" w:cs="TH SarabunPSK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21810</wp:posOffset>
            </wp:positionH>
            <wp:positionV relativeFrom="paragraph">
              <wp:posOffset>175895</wp:posOffset>
            </wp:positionV>
            <wp:extent cx="1204595" cy="17818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6"/>
          <w:sz w:val="36"/>
          <w:szCs w:val="36"/>
        </w:rPr>
        <w:t>กะละมัง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…………………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ัน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2515</wp:posOffset>
            </wp:positionH>
            <wp:positionV relativeFrom="paragraph">
              <wp:posOffset>635</wp:posOffset>
            </wp:positionV>
            <wp:extent cx="1852930" cy="18529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8"/>
        <w:spacing w:lineRule="auto" w:line="276"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สริมความสามารถด้านคำนวณ</w:t>
      </w:r>
    </w:p>
    <w:p>
      <w:pPr>
        <w:pStyle w:val="Heading8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2</w:t>
      </w:r>
    </w:p>
    <w:p>
      <w:pPr>
        <w:pStyle w:val="Heading8"/>
        <w:spacing w:lineRule="auto" w:line="276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40"/>
          <w:sz w:val="40"/>
          <w:szCs w:val="40"/>
        </w:rPr>
        <w:t>โรงเรียน</w:t>
      </w:r>
      <w:r>
        <w:rPr>
          <w:rFonts w:cs="TH SarabunPSK" w:ascii="TH SarabunPSK" w:hAnsi="TH SarabunPSK"/>
          <w:b w:val="false"/>
          <w:bCs w:val="false"/>
          <w:sz w:val="40"/>
          <w:szCs w:val="40"/>
        </w:rPr>
        <w:t>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ะการเรียนรู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การเปรียบเทียบปริมาตรของสิ่งของ อาจทำได้โดยการเปรียบเทียบจากจำนวนหน่วยตวงที่ตวงได้การเปรียบเทียบความจุของภาชนะ อาจทำได้โดยการเปรียบเทียบปริมาตรของสิ่งของที่บรรจุอยู่เต็มภาชนะ ที่ต้องการเปรียบเทียบ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1413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ุดประส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เมื่อกำหนดภาชนะให้สองขนาด สามารถเปรียบเทียบความจุในหน่วยเดียวกันได้</w:t>
      </w:r>
    </w:p>
    <w:p>
      <w:pPr>
        <w:pStyle w:val="Normal"/>
        <w:spacing w:lineRule="auto" w:line="276"/>
        <w:rPr>
          <w:rFonts w:ascii="TH SarabunPSK" w:hAnsi="TH SarabunPSK" w:cs="TH SarabunPSK"/>
          <w:color w:val="231F2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231F20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301240</wp:posOffset>
                </wp:positionH>
                <wp:positionV relativeFrom="paragraph">
                  <wp:posOffset>60960</wp:posOffset>
                </wp:positionV>
                <wp:extent cx="1303020" cy="582930"/>
                <wp:effectExtent l="6985" t="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582840"/>
                          <a:chOff x="0" y="0"/>
                          <a:chExt cx="1303200" cy="582840"/>
                        </a:xfrm>
                      </wpg:grpSpPr>
                      <wps:wsp>
                        <wps:cNvSpPr/>
                        <wps:spPr>
                          <a:xfrm>
                            <a:off x="0" y="224280"/>
                            <a:ext cx="1137240" cy="358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48" descr="2Mbord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303200" cy="32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4.8pt;width:102.6pt;height:45.9pt" coordorigin="3624,96" coordsize="2052,918">
                <v:shape id="shape_0" fillcolor="white" stroked="t" o:allowincell="f" style="position:absolute;left:3624;top:449;width:1790;height:564;mso-wrap-style:none;v-text-anchor:middle" type="_x0000_t116">
                  <v:fill o:detectmouseclick="t" type="solid" color2="black"/>
                  <v:stroke color="#b2a1c7" weight="12600" joinstyle="miter" endcap="flat"/>
                  <v:shadow on="t" obscured="f" color="#3f3151"/>
                  <w10:wrap type="none"/>
                </v:shape>
                <v:shape id="shape_0" ID="Picture 248" stroked="f" o:allowincell="f" style="position:absolute;left:3624;top:96;width:2051;height:5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ฝึกที่ </w:t>
      </w:r>
      <w:r>
        <w:rPr>
          <w:rFonts w:cs="TH SarabunPSK" w:ascii="TH SarabunPSK" w:hAnsi="TH SarabunPSK"/>
          <w:sz w:val="36"/>
          <w:szCs w:val="36"/>
        </w:rPr>
        <w:t xml:space="preserve">6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  <w:tab/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จงแสดงวิธีทำและหาคำตอบ</w:t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rPr>
          <w:rFonts w:cs="TH SarabunPSK" w:ascii="TH SarabunPSK" w:hAnsi="TH SarabunPSK"/>
          <w:color w:val="231F20"/>
          <w:sz w:val="36"/>
          <w:szCs w:val="36"/>
        </w:rPr>
      </w:r>
    </w:p>
    <w:p>
      <w:pPr>
        <w:pStyle w:val="Normal"/>
        <w:tabs>
          <w:tab w:val="left" w:pos="720" w:leader="none"/>
          <w:tab w:val="left" w:pos="1062" w:leader="none"/>
          <w:tab w:val="left" w:pos="1458" w:leader="none"/>
        </w:tabs>
        <w:autoSpaceDE w:val="false"/>
        <w:spacing w:lineRule="auto" w:line="276"/>
        <w:rPr>
          <w:rFonts w:ascii="TH SarabunPSK" w:hAnsi="TH SarabunPSK" w:cs="TH SarabunPSK"/>
          <w:color w:val="231F2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24965</wp:posOffset>
            </wp:positionH>
            <wp:positionV relativeFrom="paragraph">
              <wp:posOffset>439420</wp:posOffset>
            </wp:positionV>
            <wp:extent cx="3848100" cy="39046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231F20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โอ่งใบหนึ่งจุน้ำได้ 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35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 xml:space="preserve">ลิตร สมชายตักน้ำใส่ไปแล้ว  </w:t>
      </w:r>
      <w:r>
        <w:rPr>
          <w:rFonts w:cs="TH SarabunPSK" w:ascii="TH SarabunPSK" w:hAnsi="TH SarabunPSK"/>
          <w:color w:val="231F20"/>
          <w:sz w:val="36"/>
          <w:szCs w:val="36"/>
        </w:rPr>
        <w:t xml:space="preserve">26  </w:t>
      </w:r>
      <w:r>
        <w:rPr>
          <w:rFonts w:ascii="TH SarabunPSK" w:hAnsi="TH SarabunPSK" w:cs="TH SarabunPSK"/>
          <w:color w:val="231F20"/>
          <w:sz w:val="36"/>
          <w:sz w:val="36"/>
          <w:szCs w:val="36"/>
        </w:rPr>
        <w:t>ลิตร สมชายต้องตักน้ำอีกกี่ลิตร           จึงเต็มโอ่งพอดี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color w:val="231F20"/>
          <w:sz w:val="40"/>
          <w:szCs w:val="40"/>
        </w:rPr>
      </w:pPr>
      <w:r>
        <w:rPr>
          <w:rFonts w:cs="TH SarabunPSK" w:ascii="TH SarabunPSK" w:hAnsi="TH SarabunPSK"/>
          <w:color w:val="231F20"/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240665</wp:posOffset>
                </wp:positionV>
                <wp:extent cx="638175" cy="409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2.25pt;mso-wrap-distance-left:9.05pt;mso-wrap-distance-right:9.05pt;mso-wrap-distance-top:0pt;mso-wrap-distance-bottom:0pt;margin-top:18.95pt;mso-position-vertical-relative:text;margin-left: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……………………………………………………………….………………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……………………………………………………………….………………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……………………………………………………………….………………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……………………………………………………………….………………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3550</wp:posOffset>
                </wp:positionH>
                <wp:positionV relativeFrom="paragraph">
                  <wp:posOffset>34925</wp:posOffset>
                </wp:positionV>
                <wp:extent cx="2653665" cy="4337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34.15pt;mso-wrap-distance-left:9.05pt;mso-wrap-distance-right:9.05pt;mso-wrap-distance-top:0pt;mso-wrap-distance-bottom:0pt;margin-top:2.7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  <w:u w:val="double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  <w:tab/>
        <w:tab/>
        <w:tab/>
        <w:tab/>
        <w:tab/>
        <w:tab/>
        <w:tab/>
      </w:r>
    </w:p>
    <w:sectPr>
      <w:headerReference w:type="default" r:id="rId22"/>
      <w:type w:val="nextPage"/>
      <w:pgSz w:w="11906" w:h="16838"/>
      <w:pgMar w:left="1701" w:right="1133" w:gutter="0" w:header="1156" w:top="1276" w:footer="0" w:bottom="127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27635</wp:posOffset>
              </wp:positionH>
              <wp:positionV relativeFrom="paragraph">
                <wp:posOffset>57150</wp:posOffset>
              </wp:positionV>
              <wp:extent cx="6067425" cy="9001125"/>
              <wp:effectExtent l="29210" t="29210" r="27940" b="279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900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0.05pt;margin-top:4.5pt;width:477.7pt;height:708.7pt;mso-wrap-style:none;v-text-anchor:middle">
              <v:fill o:detectmouseclick="t" type="solid" color2="black"/>
              <v:stroke color="#0033cc" weight="57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ngsana New" w:hAnsi="Angsana New" w:eastAsia="Times New Roman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Times New Roman" w:cs="Angsan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Angsana New" w:hAnsi="Angsana New" w:cs="Angsan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Cordia New" w:cs="Angsana New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6"/>
      <w:szCs w:val="36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21">
    <w:name w:val="การเยื้องเนื้อความ 2"/>
    <w:basedOn w:val="Normal"/>
    <w:qFormat/>
    <w:pPr>
      <w:ind w:left="3600" w:firstLine="72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ordia New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21:00Z</dcterms:created>
  <dc:creator>OVER</dc:creator>
  <dc:description/>
  <cp:keywords/>
  <dc:language>en-US</dc:language>
  <cp:lastModifiedBy>Mister Dream IT</cp:lastModifiedBy>
  <cp:lastPrinted>2014-06-13T11:47:00Z</cp:lastPrinted>
  <dcterms:modified xsi:type="dcterms:W3CDTF">2015-11-19T07:04:00Z</dcterms:modified>
  <cp:revision>7</cp:revision>
  <dc:subject/>
  <dc:title>ดินมีความสำคัญต่อมนุษย์มากมายหลายประการได้แก่</dc:title>
</cp:coreProperties>
</file>