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jpeg" ContentType="image/jpeg"/>
  <Override PartName="/word/media/image23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0.jpeg" ContentType="image/jpeg"/>
  <Override PartName="/word/media/image11.wmf" ContentType="image/x-wmf"/>
  <Override PartName="/word/media/image3.png" ContentType="image/png"/>
  <Override PartName="/word/media/image6.wmf" ContentType="image/x-wmf"/>
  <Override PartName="/word/media/image5.jpeg" ContentType="image/jpeg"/>
  <Override PartName="/word/media/image18.wmf" ContentType="image/x-wmf"/>
  <Override PartName="/word/media/image28.wmf" ContentType="image/x-wmf"/>
  <Override PartName="/word/media/image17.png" ContentType="image/png"/>
  <Override PartName="/word/media/image16.wmf" ContentType="image/x-wmf"/>
  <Override PartName="/word/media/image27.wmf" ContentType="image/x-wmf"/>
  <Override PartName="/word/media/image15.wmf" ContentType="image/x-wmf"/>
  <Override PartName="/word/media/image26.wmf" ContentType="image/x-wmf"/>
  <Override PartName="/word/media/image14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png" ContentType="image/png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highlight w:val="yellow"/>
        </w:rPr>
        <mc:AlternateContent>
          <mc:Choice Requires="wps">
            <w:drawing>
              <wp:inline distT="0" distB="0" distL="0" distR="0">
                <wp:extent cx="5396230" cy="1706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400" cy="170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KodchiangUPC" w:hAnsi="KodchiangUPC" w:eastAsia="KodchiangUPC" w:cs="KodchiangUPC"/>
                                <w:lang w:bidi="hi-IN"/>
                              </w:rPr>
                              <w:t xml:space="preserve"> แผนการจัดการเรียนรู้กลุ่มสาระการเรียน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KodchiangUPC" w:hAnsi="KodchiangUPC" w:eastAsia="KodchiangUPC" w:cs="KodchiangUPC"/>
                                <w:lang w:bidi="hi-IN"/>
                              </w:rPr>
                              <w:t xml:space="preserve"> ภาษาไทย  ชั้นประถมศึกษาปีที่ 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-134.45pt;width:424.85pt;height:134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KodchiangUPC" w:hAnsi="KodchiangUPC" w:eastAsia="KodchiangUPC" w:cs="KodchiangUPC"/>
                          <w:lang w:bidi="hi-IN"/>
                        </w:rPr>
                        <w:t xml:space="preserve"> แผนการจัดการเรียนรู้กลุ่มสาระการเรียน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KodchiangUPC" w:hAnsi="KodchiangUPC" w:eastAsia="KodchiangUPC" w:cs="KodchiangUPC"/>
                          <w:lang w:bidi="hi-IN"/>
                        </w:rPr>
                        <w:t xml:space="preserve"> ภาษาไทย  ชั้นประถมศึกษาปีที่ ๔</w:t>
                      </w:r>
                    </w:p>
                  </w:txbxContent>
                </v:textbox>
                <v:path textpathok="t"/>
                <v:textpath on="t" fitshape="t" string=" แผนการจัดการเรียนรู้กลุ่มสาระการเรียนรู้  &#10; ภาษาไทย  ชั้นประถมศึกษาปีที่ ๔" style="font-family:&quot;KodchiangUPC&quot;;font-size:12pt"/>
                <v:fill o:detectmouseclick="t" type="solid" color2="yellow"/>
                <v:stroke color="fuchsia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00FF"/>
          <w:sz w:val="40"/>
          <w:szCs w:val="40"/>
          <w:lang w:val="en-US" w:eastAsia="en-US"/>
        </w:rPr>
      </w:pPr>
      <w:r>
        <w:rPr>
          <w:rFonts w:cs="Angsana New" w:ascii="Angsana New" w:hAnsi="Angsana New"/>
          <w:color w:val="FF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914400</wp:posOffset>
            </wp:positionH>
            <wp:positionV relativeFrom="paragraph">
              <wp:posOffset>6985</wp:posOffset>
            </wp:positionV>
            <wp:extent cx="3429000" cy="354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color w:val="FF00FF"/>
          <w:sz w:val="40"/>
          <w:szCs w:val="40"/>
        </w:rPr>
      </w:pPr>
      <w:r>
        <w:rPr>
          <w:rFonts w:cs="Angsana New" w:ascii="Angsana New" w:hAnsi="Angsana New"/>
          <w:color w:val="FF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color w:val="FF00FF"/>
          <w:sz w:val="40"/>
          <w:szCs w:val="40"/>
        </w:rPr>
      </w:pPr>
      <w:r>
        <w:rPr>
          <w:rFonts w:cs="Angsana New" w:ascii="Angsana New" w:hAnsi="Angsana New"/>
          <w:color w:val="FF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color w:val="FF00FF"/>
          <w:sz w:val="40"/>
          <w:szCs w:val="40"/>
        </w:rPr>
      </w:pPr>
      <w:r>
        <w:rPr>
          <w:rFonts w:cs="Angsana New" w:ascii="Angsana New" w:hAnsi="Angsana New"/>
          <w:color w:val="FF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color w:val="FF00FF"/>
          <w:sz w:val="40"/>
          <w:szCs w:val="40"/>
        </w:rPr>
      </w:pPr>
      <w:r>
        <w:rPr>
          <w:rFonts w:cs="Angsana New" w:ascii="Angsana New" w:hAnsi="Angsana New"/>
          <w:color w:val="FF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color w:val="FF00FF"/>
          <w:sz w:val="40"/>
          <w:szCs w:val="40"/>
        </w:rPr>
      </w:pPr>
      <w:r>
        <w:rPr>
          <w:rFonts w:cs="Angsana New" w:ascii="Angsana New" w:hAnsi="Angsana New"/>
          <w:color w:val="FF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color w:val="FF00FF"/>
          <w:sz w:val="40"/>
          <w:szCs w:val="40"/>
        </w:rPr>
      </w:pPr>
      <w:r>
        <w:rPr>
          <w:rFonts w:cs="Angsana New" w:ascii="Angsana New" w:hAnsi="Angsana New"/>
          <w:color w:val="FF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color w:val="FF00FF"/>
          <w:sz w:val="40"/>
          <w:szCs w:val="40"/>
        </w:rPr>
      </w:pPr>
      <w:r>
        <w:rPr>
          <w:rFonts w:cs="Angsana New" w:ascii="Angsana New" w:hAnsi="Angsana New"/>
          <w:color w:val="FF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color w:val="FF00FF"/>
          <w:sz w:val="40"/>
          <w:szCs w:val="40"/>
        </w:rPr>
      </w:pPr>
      <w:r>
        <w:rPr>
          <w:rFonts w:cs="Angsana New" w:ascii="Angsana New" w:hAnsi="Angsana New"/>
          <w:color w:val="FF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color w:val="FF00FF"/>
          <w:sz w:val="40"/>
          <w:szCs w:val="40"/>
        </w:rPr>
      </w:pPr>
      <w:r>
        <w:rPr>
          <w:rFonts w:cs="Angsana New" w:ascii="Angsana New" w:hAnsi="Angsana New"/>
          <w:color w:val="FF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color w:val="FF00FF"/>
          <w:sz w:val="40"/>
          <w:szCs w:val="40"/>
          <w:lang w:val="en-US" w:eastAsia="en-US"/>
        </w:rPr>
      </w:pPr>
      <w:r>
        <w:rPr>
          <w:rFonts w:cs="Angsana New" w:ascii="Angsana New" w:hAnsi="Angsana New"/>
          <w:color w:val="FF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33680</wp:posOffset>
                </wp:positionV>
                <wp:extent cx="2743200" cy="754380"/>
                <wp:effectExtent l="5080" t="5080" r="5715" b="3206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54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Kodchiang News;Angsana New" w:hAnsi="Kodchiang News;Angsana New" w:eastAsia="Times New Roman" w:cs="IrisUPC"/>
                                <w:color w:val="auto"/>
                                <w:lang w:val="en-US" w:bidi="th-TH"/>
                              </w:rPr>
                              <w:t>ชุดวรรณคดีลำ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fuchsia" stroked="t" o:allowincell="f" style="position:absolute;margin-left:99pt;margin-top:18.4pt;width:215.95pt;height:59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Kodchiang News;Angsana New" w:hAnsi="Kodchiang News;Angsana New" w:eastAsia="Times New Roman" w:cs="IrisUPC"/>
                          <w:color w:val="auto"/>
                          <w:lang w:val="en-US" w:bidi="th-TH"/>
                        </w:rPr>
                        <w:t>ชุดวรรณคดีลำนำ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00FF"/>
          <w:sz w:val="40"/>
          <w:szCs w:val="40"/>
        </w:rPr>
      </w:pPr>
      <w:r>
        <w:rPr>
          <w:rFonts w:cs="Angsana New" w:ascii="Angsana New" w:hAnsi="Angsana New"/>
          <w:color w:val="FF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color w:val="FF00FF"/>
          <w:sz w:val="40"/>
          <w:szCs w:val="40"/>
          <w:lang w:val="en-US" w:eastAsia="en-US"/>
        </w:rPr>
      </w:pPr>
      <w:r>
        <w:rPr>
          <w:rFonts w:cs="Angsana New" w:ascii="Angsana New" w:hAnsi="Angsana New"/>
          <w:color w:val="FF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33680</wp:posOffset>
                </wp:positionV>
                <wp:extent cx="3657600" cy="22860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Kodchiang News;Angsana New" w:hAnsi="Kodchiang News;Angsana New" w:eastAsia="Times New Roman" w:cs="IrisUPC"/>
                                <w:color w:val="auto"/>
                                <w:lang w:val="en-US" w:bidi="th-TH"/>
                              </w:rPr>
                              <w:t xml:space="preserve">บทที่ ๕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Kodchiang News;Angsana New" w:hAnsi="Kodchiang News;Angsana New" w:eastAsia="Times New Roman" w:cs="IrisUPC"/>
                                <w:color w:val="auto"/>
                                <w:lang w:val="en-US" w:bidi="th-TH"/>
                              </w:rPr>
                              <w:t>เรื่องดวงจันทร์ของลำเจีย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cffcc" stroked="t" o:allowincell="f" style="position:absolute;margin-left:99pt;margin-top:18.4pt;width:287.95pt;height:179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Kodchiang News;Angsana New" w:hAnsi="Kodchiang News;Angsana New" w:eastAsia="Times New Roman" w:cs="IrisUPC"/>
                          <w:color w:val="auto"/>
                          <w:lang w:val="en-US" w:bidi="th-TH"/>
                        </w:rPr>
                        <w:t xml:space="preserve">บทที่ ๕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Kodchiang News;Angsana New" w:hAnsi="Kodchiang News;Angsana New" w:eastAsia="Times New Roman" w:cs="IrisUPC"/>
                          <w:color w:val="auto"/>
                          <w:lang w:val="en-US" w:bidi="th-TH"/>
                        </w:rPr>
                        <w:t>เรื่องดวงจันทร์ของลำเจียก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00FF"/>
          <w:sz w:val="40"/>
          <w:szCs w:val="40"/>
        </w:rPr>
      </w:pPr>
      <w:r>
        <w:rPr>
          <w:rFonts w:cs="Angsana New" w:ascii="Angsana New" w:hAnsi="Angsana New"/>
          <w:color w:val="FF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color w:val="FF00FF"/>
          <w:sz w:val="40"/>
          <w:szCs w:val="40"/>
        </w:rPr>
      </w:pPr>
      <w:r>
        <w:rPr>
          <w:rFonts w:cs="Angsana New" w:ascii="Angsana New" w:hAnsi="Angsana New"/>
          <w:color w:val="FF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color w:val="FF00FF"/>
          <w:sz w:val="40"/>
          <w:szCs w:val="40"/>
        </w:rPr>
      </w:pPr>
      <w:r>
        <w:rPr>
          <w:rFonts w:cs="Angsana New" w:ascii="Angsana New" w:hAnsi="Angsana New"/>
          <w:color w:val="FF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color w:val="FF00FF"/>
          <w:sz w:val="40"/>
          <w:szCs w:val="40"/>
        </w:rPr>
      </w:pPr>
      <w:r>
        <w:rPr>
          <w:rFonts w:cs="Angsana New" w:ascii="Angsana New" w:hAnsi="Angsana New"/>
          <w:color w:val="FF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color w:val="FF00FF"/>
          <w:sz w:val="40"/>
          <w:szCs w:val="40"/>
        </w:rPr>
      </w:pPr>
      <w:r>
        <w:rPr>
          <w:rFonts w:cs="Angsana New" w:ascii="Angsana New" w:hAnsi="Angsana New"/>
          <w:color w:val="FF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color w:val="FF00FF"/>
          <w:sz w:val="40"/>
          <w:szCs w:val="40"/>
        </w:rPr>
      </w:pPr>
      <w:r>
        <w:rPr>
          <w:rFonts w:cs="Angsana New" w:ascii="Angsana New" w:hAnsi="Angsana New"/>
          <w:color w:val="FF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color w:val="FF00FF"/>
          <w:sz w:val="16"/>
          <w:szCs w:val="16"/>
        </w:rPr>
      </w:pPr>
      <w:r>
        <w:rPr>
          <w:rFonts w:cs="Angsana New" w:ascii="Angsana New" w:hAnsi="Angsana New"/>
          <w:color w:val="FF00FF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60</wp:posOffset>
                </wp:positionH>
                <wp:positionV relativeFrom="paragraph">
                  <wp:posOffset>-114935</wp:posOffset>
                </wp:positionV>
                <wp:extent cx="5303520" cy="10058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1005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๗แผนผังมโนทัศน์  ชุดวรรณคดีลำนำ  ชั้น  ป.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ทที่ ๕  เรื่องดวงจันทร์ของลำเจีย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.8pt;margin-top:-9.05pt;width:417.55pt;height:79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๗แผนผังมโนทัศน์  ชุดวรรณคดีลำนำ  ชั้น  ป.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ทที่ ๕  เรื่องดวงจันทร์ของลำเจียก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56515</wp:posOffset>
                </wp:positionV>
                <wp:extent cx="1463040" cy="640080"/>
                <wp:effectExtent l="5080" t="5080" r="5715" b="1257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พรรณาโว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9pt;margin-top:4.45pt;width:115.15pt;height:50.3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พรรณาโวหาร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56515</wp:posOffset>
                </wp:positionV>
                <wp:extent cx="1463040" cy="6400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ฟังเรื่องเล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4pt;margin-top:4.45pt;width:115.15pt;height:50.3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ฟังเรื่องเล่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1463040" cy="640080"/>
                <wp:effectExtent l="5080" t="5080" r="5715" b="1257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5000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ูภาพ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8pt;margin-top:4.45pt;width:115.15pt;height:50.3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ูภาพประกอบ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</wp:posOffset>
                </wp:positionV>
                <wp:extent cx="0" cy="4572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8pt" to="198pt,3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</wp:posOffset>
                </wp:positionV>
                <wp:extent cx="640080" cy="457200"/>
                <wp:effectExtent l="3175" t="0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pt" to="284.35pt,3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457200" cy="457200"/>
                <wp:effectExtent l="0" t="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pt" to="161.95pt,3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0</wp:posOffset>
                </wp:positionV>
                <wp:extent cx="1920240" cy="5486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ฟัง ด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2.5pt;width:151.1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ฟัง ดู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040</wp:posOffset>
                </wp:positionH>
                <wp:positionV relativeFrom="paragraph">
                  <wp:posOffset>157480</wp:posOffset>
                </wp:positionV>
                <wp:extent cx="1463040" cy="640080"/>
                <wp:effectExtent l="5080" t="5080" r="5715" b="1250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เขียนเรื่องจาก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5.2pt;margin-top:12.4pt;width:115.15pt;height:50.3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เขียนเรื่องจากภาพ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44450</wp:posOffset>
                </wp:positionV>
                <wp:extent cx="1645920" cy="640080"/>
                <wp:effectExtent l="5080" t="5080" r="5715" b="1250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ูดตอบคำถ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88pt;margin-top:3.5pt;width:129.55pt;height:50.3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ูดตอบคำถาม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8565</wp:posOffset>
                </wp:positionH>
                <wp:positionV relativeFrom="paragraph">
                  <wp:posOffset>43815</wp:posOffset>
                </wp:positionV>
                <wp:extent cx="0" cy="36576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3.45pt" to="195.95pt,3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4060</wp:posOffset>
                </wp:positionH>
                <wp:positionV relativeFrom="paragraph">
                  <wp:posOffset>179705</wp:posOffset>
                </wp:positionV>
                <wp:extent cx="0" cy="3657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14.15pt" to="57.8pt,4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1685</wp:posOffset>
                </wp:positionH>
                <wp:positionV relativeFrom="paragraph">
                  <wp:posOffset>8255</wp:posOffset>
                </wp:positionV>
                <wp:extent cx="0" cy="5486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5pt,0.65pt" to="361.55pt,4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4165</wp:posOffset>
                </wp:positionH>
                <wp:positionV relativeFrom="paragraph">
                  <wp:posOffset>170815</wp:posOffset>
                </wp:positionV>
                <wp:extent cx="2103120" cy="8229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822960"/>
                        </a:xfrm>
                        <a:custGeom>
                          <a:avLst/>
                          <a:gdLst>
                            <a:gd name="textAreaLeft" fmla="*/ 54720 w 1192320"/>
                            <a:gd name="textAreaRight" fmla="*/ 1137600 w 1192320"/>
                            <a:gd name="textAreaTop" fmla="*/ 54720 h 466560"/>
                            <a:gd name="textAreaBottom" fmla="*/ 411840 h 466560"/>
                          </a:gdLst>
                          <a:ahLst/>
                          <a:rect l="textAreaLeft" t="textAreaTop" r="textAreaRight" b="textAreaBottom"/>
                          <a:pathLst>
                            <a:path w="551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1574" y="21600"/>
                              </a:lnTo>
                              <a:arcTo wR="3600" hR="3600" stAng="10800000" swAng="5400000"/>
                              <a:lnTo>
                                <a:pt x="551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วงจันทร์ของลำเจีย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23.95pt;margin-top:13.45pt;width:165.55pt;height:64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วงจันทร์ของลำเจียก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7515</wp:posOffset>
                </wp:positionH>
                <wp:positionV relativeFrom="paragraph">
                  <wp:posOffset>15875</wp:posOffset>
                </wp:positionV>
                <wp:extent cx="1828800" cy="5486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45pt;margin-top:1.25pt;width:143.9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0165</wp:posOffset>
                </wp:positionH>
                <wp:positionV relativeFrom="paragraph">
                  <wp:posOffset>8255</wp:posOffset>
                </wp:positionV>
                <wp:extent cx="1828800" cy="5486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ู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95pt;margin-top:0.65pt;width:143.9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ูด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7285</wp:posOffset>
                </wp:positionH>
                <wp:positionV relativeFrom="paragraph">
                  <wp:posOffset>282575</wp:posOffset>
                </wp:positionV>
                <wp:extent cx="18288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22.25pt" to="303.9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1285</wp:posOffset>
                </wp:positionH>
                <wp:positionV relativeFrom="paragraph">
                  <wp:posOffset>36195</wp:posOffset>
                </wp:positionV>
                <wp:extent cx="18288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2.85pt" to="123.9pt,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4060</wp:posOffset>
                </wp:positionH>
                <wp:positionV relativeFrom="paragraph">
                  <wp:posOffset>271145</wp:posOffset>
                </wp:positionV>
                <wp:extent cx="0" cy="18288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21.35pt" to="57.8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4560</wp:posOffset>
                </wp:positionH>
                <wp:positionV relativeFrom="paragraph">
                  <wp:posOffset>271145</wp:posOffset>
                </wp:positionV>
                <wp:extent cx="0" cy="18288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21.35pt" to="372.8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3462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6pt" to="198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</wp:posOffset>
                </wp:positionV>
                <wp:extent cx="1714500" cy="640080"/>
                <wp:effectExtent l="5080" t="5080" r="5715" b="1257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400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แสดงความคิดเห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18pt;margin-top:10.6pt;width:134.95pt;height:50.3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แสดงความคิดเห็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4460</wp:posOffset>
                </wp:positionH>
                <wp:positionV relativeFrom="paragraph">
                  <wp:posOffset>110490</wp:posOffset>
                </wp:positionV>
                <wp:extent cx="1463040" cy="640080"/>
                <wp:effectExtent l="5080" t="5080" r="5715" b="1257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ูดเล่าเรื่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9.8pt;margin-top:8.7pt;width:115.15pt;height:50.3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ูดเล่าเรื่อง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83210</wp:posOffset>
                </wp:positionV>
                <wp:extent cx="1828800" cy="548640"/>
                <wp:effectExtent l="5080" t="5080" r="5715" b="2343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ในใจบท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2.3pt;width:143.9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ในใจบทเรียน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36855</wp:posOffset>
                </wp:positionV>
                <wp:extent cx="1554480" cy="640080"/>
                <wp:effectExtent l="5080" t="5080" r="5715" b="1257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ออกเสี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97pt;margin-top:18.65pt;width:122.35pt;height:50.3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ออกเสียง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236855</wp:posOffset>
                </wp:positionV>
                <wp:extent cx="548640" cy="274320"/>
                <wp:effectExtent l="0" t="4445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65pt" to="178.15pt,4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22555</wp:posOffset>
                </wp:positionV>
                <wp:extent cx="640080" cy="182880"/>
                <wp:effectExtent l="1905" t="5080" r="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5pt" to="302.3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236855</wp:posOffset>
                </wp:positionV>
                <wp:extent cx="0" cy="3657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65pt" to="207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71145</wp:posOffset>
                </wp:positionV>
                <wp:extent cx="1600200" cy="6400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400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นิท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62pt;margin-top:21.35pt;width:125.95pt;height:50.3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นิทา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56845</wp:posOffset>
                </wp:positionV>
                <wp:extent cx="1463040" cy="6400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ใน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pt;margin-top:12.35pt;width:115.15pt;height:50.3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ในใจ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0340</wp:posOffset>
                </wp:positionH>
                <wp:positionV relativeFrom="paragraph">
                  <wp:posOffset>-229235</wp:posOffset>
                </wp:positionV>
                <wp:extent cx="5577840" cy="2468880"/>
                <wp:effectExtent l="14605" t="14605" r="15240" b="9563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46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ภาษาไทย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 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ทที่ ๕   เรื่องดวงจันทร์ของลำเจียก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    ๑๐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ัวข้อเรื่อง   อ่านในใจบทเรีย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เวลา      ๑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นที่ ................................................................  ผู้ใช้แผน  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14.2pt;margin-top:-18.05pt;width:439.15pt;height:19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ะการเรียนรู้ภาษาไทย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 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ทที่ ๕   เรื่องดวงจันทร์ของลำเจียก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    ๑๐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ัวข้อเรื่อง   อ่านในใจบทเรีย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เวลา      ๑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นที่ ................................................................  ผู้ใช้แผน  ....................................</w:t>
                      </w:r>
                    </w:p>
                  </w:txbxContent>
                </v:textbox>
                <v:fill o:detectmouseclick="t" color2="white"/>
                <v:stroke color="fuchsi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มาตรฐาน ท ๑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๑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ใ</w:t>
            </w:r>
            <w:r>
              <w:rPr>
                <w:sz w:val="36"/>
                <w:sz w:val="36"/>
                <w:szCs w:val="36"/>
              </w:rPr>
              <w:t>ช้กระบวนการอ่านสร้างความรู้และความคิดไปใช้ตัดสินใจ</w:t>
            </w:r>
            <w:r>
              <w:rPr>
                <w:sz w:val="36"/>
                <w:sz w:val="36"/>
                <w:szCs w:val="36"/>
              </w:rPr>
              <w:t>แก้ปัญห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</w:t>
            </w:r>
            <w:r>
              <w:rPr>
                <w:sz w:val="36"/>
                <w:sz w:val="36"/>
                <w:szCs w:val="36"/>
              </w:rPr>
              <w:t>และสร้างวิสัยทัศน์ในการดำเนินชีวิต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และมีนิสัยรักการอ่าน</w:t>
            </w:r>
          </w:p>
        </w:tc>
      </w:tr>
    </w:tbl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</w:rPr>
        <w:t>สาระสำคัญ</w:t>
      </w:r>
      <w:r>
        <w:rPr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ารอ่านในใจเป็นการอ่านที่เข้าใจเรื่องราวได้เพียงคนเดียว  ผู้อ่านต้องใช้สมาธิ  สติในการอ่าน ศึกษาคำยากตั้งจุดหมายในการอ่าน  อ่านอย่างพินิจ   พิจารณา  จะทำให้จับใจความสำคัญของเรื่องที่อ่าน  สามารถตอบคำถามลำดับเหตุการณ์ของเรื่อง  และนำไปเขียนเป็นแผนภาพโครงเรื่อง  เพื่อการเล่าเรื่องและเขียนเรื่องได้</w:t>
      </w:r>
    </w:p>
    <w:p>
      <w:pPr>
        <w:pStyle w:val="TextBody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ตัวชี้วัด  มาตรฐาน ท  ๑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๑  ข้อที่  ๓</w:t>
      </w:r>
    </w:p>
    <w:p>
      <w:pPr>
        <w:pStyle w:val="Normal"/>
        <w:spacing w:lineRule="exact" w:line="440"/>
        <w:ind w:left="252" w:firstLine="468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อ่านเรื่องสั้นๆ ตามเวลาที่กำหนดและตอบคำถามจากเรื่องที่อ่าน</w:t>
      </w:r>
    </w:p>
    <w:p>
      <w:pPr>
        <w:pStyle w:val="TextBody"/>
        <w:jc w:val="both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/>
          <w:b/>
          <w:bCs/>
          <w:sz w:val="18"/>
          <w:szCs w:val="18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่านในใจและเก็บใจความสำคัญของเรื่องที่อ่านได้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ถ่ายโอนเรื่องราวที่อ่านไปสู่ผู้อื่นได้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ทำแบบทดสอบก่อนเรียนได้อย่างน้อย  ๕๐ </w:t>
      </w:r>
      <w:r>
        <w:rPr>
          <w:rFonts w:cs="Angsana New" w:ascii="Angsana New" w:hAnsi="Angsana New"/>
          <w:sz w:val="36"/>
          <w:szCs w:val="36"/>
        </w:rPr>
        <w:t>%</w:t>
      </w:r>
    </w:p>
    <w:p>
      <w:pPr>
        <w:pStyle w:val="Normal"/>
        <w:ind w:left="720" w:hanging="0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มีความสนใจใฝ่เรียนรู้</w:t>
      </w:r>
      <w:r>
        <w:rPr>
          <w:sz w:val="36"/>
          <w:sz w:val="36"/>
          <w:szCs w:val="36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 xml:space="preserve">นำเอาแบบอย่างที่ดีจากเรื่องที่อ่านมาประยุกต์ใช้ได้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 xml:space="preserve">มีความรักและภาคภูมิใจในวรรณคดีไทย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ถ่ายโอนสาระที่อ่านไปสู่ผู้อื่นได้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๕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ใช้ภาษาได้ถูกกาลเทศะ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่านในใจบทเรียนเรื่อง  “ดวงจันทร์ของลำเจียก”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 xml:space="preserve">การตั้ง </w:t>
      </w:r>
      <w:r>
        <w:rPr>
          <w:sz w:val="36"/>
          <w:sz w:val="36"/>
          <w:szCs w:val="36"/>
        </w:rPr>
        <w:t>–</w:t>
      </w:r>
      <w:r>
        <w:rPr>
          <w:sz w:val="36"/>
          <w:sz w:val="36"/>
          <w:szCs w:val="36"/>
        </w:rPr>
        <w:t xml:space="preserve"> ตอบคำถาม </w:t>
      </w:r>
    </w:p>
    <w:p>
      <w:pPr>
        <w:pStyle w:val="Heading2"/>
        <w:ind w:firstLine="720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บบทดสอบก่อนเรียน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ระบวนการจัดการเรียนรู้</w:t>
      </w:r>
    </w:p>
    <w:p>
      <w:pPr>
        <w:pStyle w:val="2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ขั้นที่ ๑  </w:t>
      </w:r>
      <w:r>
        <w:rPr>
          <w:sz w:val="36"/>
          <w:sz w:val="36"/>
          <w:szCs w:val="36"/>
        </w:rPr>
        <w:t>นักเรียนแบ่งกลุ่มออกเป็นกลุ่มละ  ๔ – ๕  คน  แต่ละกลุ่มประกอบไปด้ว</w:t>
      </w:r>
      <w:r>
        <w:rPr>
          <w:sz w:val="36"/>
          <w:sz w:val="36"/>
          <w:szCs w:val="36"/>
        </w:rPr>
        <w:t>ย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นักเรียนที่มีระดับภูมิปัญญาสูง  กลาง  และต่ำ  ให้แต่ละกลุ่มเลือกหัวหน้ากลุ่ม  รองหัวหน้ากลุ่ม  และเลขานุการกลุ่ม   ควรใช้กลุ่มเดิมตลอดบทที่ </w:t>
      </w:r>
      <w:r>
        <w:rPr>
          <w:sz w:val="36"/>
          <w:sz w:val="36"/>
          <w:szCs w:val="36"/>
        </w:rPr>
        <w:t>๕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ั้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นักเรียนร่วมกันสนทนาเกี่ยวกับการอ่านในใจตามที่เคยปฏิบัติมาแล้ว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รูให้ความรู้และเสนอแนะหลักการอ่านในใจเพิ่มเติม จนนักเรียนเข้าใจตรงกั</w:t>
      </w:r>
      <w:r>
        <w:rPr>
          <w:rFonts w:ascii="Angsana New" w:hAnsi="Angsana New"/>
          <w:sz w:val="36"/>
          <w:sz w:val="36"/>
          <w:szCs w:val="36"/>
        </w:rPr>
        <w:t>น  จากนั้น</w:t>
      </w:r>
      <w:r>
        <w:rPr>
          <w:rFonts w:ascii="Angsana New" w:hAnsi="Angsana New"/>
          <w:sz w:val="36"/>
          <w:sz w:val="36"/>
          <w:szCs w:val="36"/>
        </w:rPr>
        <w:t>นักเรียนฟังครูแจ้งจุดประสงค์ในการอ่านในใจตามที่เคยปฏิบัติมาแล้ว  ครู</w:t>
      </w:r>
      <w:r>
        <w:rPr>
          <w:rFonts w:ascii="Angsana New" w:hAnsi="Angsana New"/>
          <w:sz w:val="36"/>
          <w:sz w:val="36"/>
          <w:szCs w:val="36"/>
        </w:rPr>
        <w:t>ตั้ง</w:t>
      </w:r>
      <w:r>
        <w:rPr>
          <w:rFonts w:ascii="Angsana New" w:hAnsi="Angsana New"/>
          <w:sz w:val="36"/>
          <w:sz w:val="36"/>
          <w:szCs w:val="36"/>
        </w:rPr>
        <w:t>ความรู้ที่คาดหวัง  ครั้งนี้ เช่น</w: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ตั้งคำถาม  และตอบคำถาม จากเรื่องที่อ่านได้</w: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สรุปข้อคิด  และใจความสำคัญของเรื่องที่อ่านได้</w:t>
      </w:r>
    </w:p>
    <w:p>
      <w:pPr>
        <w:pStyle w:val="Normal"/>
        <w:ind w:left="10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รูตั้งคำถามเกริ่นนำด้วยคำถามต่อไปนี้</w:t>
      </w:r>
    </w:p>
    <w:p>
      <w:pPr>
        <w:pStyle w:val="2"/>
        <w:numPr>
          <w:ilvl w:val="0"/>
          <w:numId w:val="10"/>
        </w:numPr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นักเรียนเข้าร่วมงานประเพณีในท้องถิ่นของตนเองงสนใดบ้าง</w:t>
      </w:r>
    </w:p>
    <w:p>
      <w:pPr>
        <w:pStyle w:val="2"/>
        <w:numPr>
          <w:ilvl w:val="0"/>
          <w:numId w:val="10"/>
        </w:numPr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นักเรียนชอบไปเที่ยวงานประเพณีใดมากที่สุดเพราะเหตุใด</w:t>
      </w:r>
    </w:p>
    <w:p>
      <w:pPr>
        <w:pStyle w:val="2"/>
        <w:numPr>
          <w:ilvl w:val="0"/>
          <w:numId w:val="10"/>
        </w:numPr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เรื่อง “ ดวงจันทร์ของลำเจียก”  เป็นเรื่องราวเกี่ยวกับสิ่งใด</w:t>
      </w:r>
    </w:p>
    <w:p>
      <w:pPr>
        <w:pStyle w:val="2"/>
        <w:numPr>
          <w:ilvl w:val="0"/>
          <w:numId w:val="10"/>
        </w:numPr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นักเรียนคิดว่า ลำเจียกมีอายุประมาณกี่ปี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ขั้นที่  ๓</w:t>
      </w:r>
      <w:r>
        <w:rPr>
          <w:sz w:val="36"/>
          <w:sz w:val="36"/>
          <w:szCs w:val="36"/>
        </w:rPr>
        <w:t xml:space="preserve">   นักเรียน  ดูเนื้อเพลง “ เดือนเพ็ญ” 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 xml:space="preserve">ท้ายแผน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 xml:space="preserve">แล้วฟังครูร้องหรือฟังเทป </w:t>
      </w:r>
      <w:r>
        <w:rPr>
          <w:sz w:val="36"/>
          <w:szCs w:val="36"/>
        </w:rPr>
        <w:t xml:space="preserve">/ </w:t>
      </w:r>
      <w:r>
        <w:rPr>
          <w:sz w:val="36"/>
          <w:sz w:val="36"/>
          <w:szCs w:val="36"/>
        </w:rPr>
        <w:t>ซีดี   จากนั้นฝึกร้องตามพร้อมกันและฝึกร้องทีละกลุ่ม</w:t>
      </w:r>
    </w:p>
    <w:p>
      <w:pPr>
        <w:pStyle w:val="2"/>
        <w:ind w:firstLine="72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ั้นที่  ๔</w:t>
      </w:r>
      <w:r>
        <w:rPr>
          <w:sz w:val="36"/>
          <w:sz w:val="36"/>
          <w:szCs w:val="36"/>
        </w:rPr>
        <w:t xml:space="preserve">   นักเรียนอ่านในใจเรื่อง “ เรื่องเล่าจากพัทลุง “ จากหนังสือเรียนภาษาไทย  ป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๔  ชุดวรรณคดีลำนำ จากหน้า  ๑๒๑ </w:t>
      </w:r>
      <w:r>
        <w:rPr>
          <w:sz w:val="36"/>
          <w:sz w:val="36"/>
          <w:szCs w:val="36"/>
        </w:rPr>
        <w:t>–</w:t>
      </w:r>
      <w:r>
        <w:rPr>
          <w:sz w:val="36"/>
          <w:sz w:val="36"/>
          <w:szCs w:val="36"/>
        </w:rPr>
        <w:t xml:space="preserve"> ๑๓๑   แต่ละกลุ่มตั้งคำถามให้กลุ่มอื่นตอบจากเรื่อง  กลุ่มละ  ๕  คำถาม  จากนั้นให้แต่ละกลุ่มส่งตัวแทนออกมาเล่าเกี่ยวกับประเพณีลอยกระทง  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ขั้นที่  ๕</w:t>
      </w:r>
      <w:r>
        <w:rPr>
          <w:sz w:val="36"/>
          <w:sz w:val="36"/>
          <w:szCs w:val="36"/>
        </w:rPr>
        <w:t xml:space="preserve">  นักเรียนทุกคนทำแบบทดสอบก่อนเรียน  ประกอบเรื่อง ดวงจันทร์ของลำเจียก     ๓๐  ข้อ 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 xml:space="preserve">ท้ายแผน 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 xml:space="preserve">นำส่งครูตรวจสอบและประกาศผลคะแนน  โดยที่ยังไม่ต้องเฉลย  </w:t>
      </w:r>
    </w:p>
    <w:p>
      <w:pPr>
        <w:pStyle w:val="2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ขั้นที่  ๖</w:t>
      </w:r>
      <w:r>
        <w:rPr>
          <w:sz w:val="36"/>
          <w:sz w:val="36"/>
          <w:szCs w:val="36"/>
        </w:rPr>
        <w:t xml:space="preserve">  ครูมอบหมายให้นักเรียนทุกคนไปทำแบบฝึกหัดชุดที่  ๑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๑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 xml:space="preserve">ท้ายแผน </w:t>
      </w:r>
      <w:r>
        <w:rPr>
          <w:sz w:val="36"/>
          <w:szCs w:val="36"/>
        </w:rPr>
        <w:t xml:space="preserve">)  </w:t>
      </w:r>
    </w:p>
    <w:p>
      <w:pPr>
        <w:pStyle w:val="2"/>
        <w:jc w:val="left"/>
        <w:rPr/>
      </w:pPr>
      <w:r>
        <w:rPr>
          <w:sz w:val="36"/>
          <w:sz w:val="36"/>
          <w:szCs w:val="36"/>
        </w:rPr>
        <w:t>ชุดตอบคำถามจากเรื่องที่อ่าน   เป็นการบ้าน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ศัพท์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รียนรู้คำศัพท์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  เดือนเพ็ญ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ฟังและร้องเพลง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ก่อน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แบบทดสอบก่อน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ชุดที่ 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แบบฝึกหั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เรียน  ชุด วรรณค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 ชั้น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ยแบบ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ยแบบฝึกหัด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แบบทด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การจับคู่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กลุ่ม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ผลงานรายกลุ่ม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รายบุคคล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สังเกตพฤติกรรม และบันทึกผลงานรายบุคค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กิจ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ด้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อเพียง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๖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๑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๑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 ๑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แบบทดสอ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นเรียน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ก่อน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๘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๕  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๑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เล่าเรื่องและตั้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รายกลุ่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สังเกต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๗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แบบฝึกหัด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๗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ind w:right="-199" w:hanging="0"/>
        <w:rPr>
          <w:rFonts w:ascii="Angsana New" w:hAnsi="Angsana New" w:cs="Angsana New"/>
          <w:b/>
          <w:b/>
          <w:bCs/>
          <w:shadow/>
        </w:rPr>
      </w:pPr>
      <w:r>
        <w:rPr>
          <w:rFonts w:ascii="Angsana New" w:hAnsi="Angsana New" w:eastAsia="Angsana New" w:cs="Angsana New"/>
          <w:b/>
          <w:b/>
          <w:bCs/>
          <w:shadow/>
        </w:rPr>
        <w:t>๘</w:t>
      </w:r>
      <w:r>
        <w:rPr>
          <w:rFonts w:eastAsia="Angsana New" w:cs="Angsana New" w:ascii="Angsana New" w:hAnsi="Angsana New"/>
          <w:b/>
          <w:bCs/>
          <w:shadow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hadow/>
        </w:rPr>
        <w:t>การสัมพันธ์กับกลุ่มสาระการเรียนรู้อื่น</w:t>
      </w:r>
    </w:p>
    <w:p>
      <w:pPr>
        <w:pStyle w:val="TextBodyIndent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คำชี้แจง     </w:t>
      </w:r>
      <w:r>
        <w:rPr>
          <w:rFonts w:ascii="Angsana New" w:hAnsi="Angsana New" w:eastAsia="Angsana New" w:cs="Angsana New"/>
        </w:rPr>
        <w:t xml:space="preserve">แผนการจัดการเรียนรู้ที่  </w:t>
      </w:r>
      <w:r>
        <w:rPr>
          <w:rFonts w:ascii="Angsana New" w:hAnsi="Angsana New" w:eastAsia="Angsana New" w:cs="Angsana New"/>
        </w:rPr>
        <w:t>๑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</w:rPr>
        <w:t>สัมพันธ์</w:t>
      </w:r>
      <w:r>
        <w:rPr>
          <w:rFonts w:ascii="Angsana New" w:hAnsi="Angsana New" w:eastAsia="Angsana New" w:cs="Angsana New"/>
        </w:rPr>
        <w:t>กับสาระกา</w:t>
      </w:r>
      <w:r>
        <w:rPr>
          <w:rFonts w:ascii="Angsana New" w:hAnsi="Angsana New" w:eastAsia="Angsana New" w:cs="Angsana New"/>
        </w:rPr>
        <w:t>รเรียนรู้</w:t>
      </w:r>
      <w:r>
        <w:rPr>
          <w:rFonts w:ascii="Angsana New" w:hAnsi="Angsana New" w:eastAsia="Angsana New" w:cs="Angsana New"/>
        </w:rPr>
        <w:t>อื่น  ดังนี้</w:t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57045</wp:posOffset>
                </wp:positionH>
                <wp:positionV relativeFrom="paragraph">
                  <wp:posOffset>193675</wp:posOffset>
                </wp:positionV>
                <wp:extent cx="1463040" cy="5486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เรื่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8.35pt;margin-top:15.25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เรื่อง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88565</wp:posOffset>
                </wp:positionH>
                <wp:positionV relativeFrom="paragraph">
                  <wp:posOffset>650875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51.25pt" to="195.95pt,8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2965</wp:posOffset>
                </wp:positionH>
                <wp:positionV relativeFrom="paragraph">
                  <wp:posOffset>193675</wp:posOffset>
                </wp:positionV>
                <wp:extent cx="1828800" cy="5486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ถาม - ต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67.95pt;margin-top:15.25pt;width:143.9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ถาม - ตอบ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193675</wp:posOffset>
                </wp:positionV>
                <wp:extent cx="1917065" cy="548640"/>
                <wp:effectExtent l="5715" t="5080" r="5080" b="133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ตอบคำถามจากเรื่องที่อ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27pt;margin-top:15.25pt;width:150.9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ตอบคำถามจากเรื่องที่อ่า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9845</wp:posOffset>
                </wp:positionH>
                <wp:positionV relativeFrom="paragraph">
                  <wp:posOffset>650875</wp:posOffset>
                </wp:positionV>
                <wp:extent cx="548640" cy="548640"/>
                <wp:effectExtent l="0" t="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51.25pt" to="145.5pt,94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ngsana New" w:hAnsi="Angsana New" w:eastAsia="Angsana New" w:cs="-JS Saksit"/>
          <w:b/>
          <w:b/>
          <w:bCs/>
          <w:shadow/>
        </w:rPr>
      </w:pPr>
      <w:r>
        <w:rPr>
          <w:rFonts w:eastAsia="Angsana New" w:cs="-JS Saksit" w:ascii="Angsana New" w:hAnsi="Angsana New"/>
          <w:b/>
          <w:bCs/>
          <w:shadow/>
        </w:rPr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1525</wp:posOffset>
                </wp:positionH>
                <wp:positionV relativeFrom="paragraph">
                  <wp:posOffset>106045</wp:posOffset>
                </wp:positionV>
                <wp:extent cx="548640" cy="457200"/>
                <wp:effectExtent l="3175" t="0" r="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8.35pt" to="303.9pt,4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7045</wp:posOffset>
                </wp:positionH>
                <wp:positionV relativeFrom="paragraph">
                  <wp:posOffset>194310</wp:posOffset>
                </wp:positionV>
                <wp:extent cx="1554480" cy="5486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อังกฤ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35pt;margin-top:15.3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อังกฤษ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0005</wp:posOffset>
                </wp:positionH>
                <wp:positionV relativeFrom="paragraph">
                  <wp:posOffset>220980</wp:posOffset>
                </wp:positionV>
                <wp:extent cx="0" cy="476250"/>
                <wp:effectExtent l="57150" t="635" r="571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7.4pt" to="203.15pt,54.85pt" stroked="t" o:allowincell="f" style="position:absolute;flip: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191770</wp:posOffset>
                </wp:positionV>
                <wp:extent cx="1463040" cy="5486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้องเพล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06pt;margin-top:15.1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้องเพลง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1714500" cy="5486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ินแดนภาคใต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18pt;margin-top:15.1pt;width:134.9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ินแดนภาคใต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2680335" cy="8001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ารอ่านใน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.25pt;width:211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ารอ่านในใจ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0" cy="36576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5pt" to="369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9760</wp:posOffset>
                </wp:positionH>
                <wp:positionV relativeFrom="paragraph">
                  <wp:posOffset>64135</wp:posOffset>
                </wp:positionV>
                <wp:extent cx="0" cy="36576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5.05pt" to="48.8pt,3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1554480" cy="5486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ิลป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3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ิลปศึกษา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94640</wp:posOffset>
                </wp:positionH>
                <wp:positionV relativeFrom="paragraph">
                  <wp:posOffset>155575</wp:posOffset>
                </wp:positionV>
                <wp:extent cx="1554480" cy="548640"/>
                <wp:effectExtent l="5080" t="5080" r="5715" b="1657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ังคมศึกษา 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2pt;margin-top:12.25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ังคมศึกษา ฯ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270510</wp:posOffset>
                </wp:positionV>
                <wp:extent cx="182880" cy="0"/>
                <wp:effectExtent l="0" t="57150" r="0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3pt" to="104.35pt,21.3pt" stroked="t" o:allowincell="f" style="position:absolute;flip:x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270510</wp:posOffset>
                </wp:positionV>
                <wp:extent cx="182880" cy="0"/>
                <wp:effectExtent l="0" t="57150" r="0" b="57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3pt" to="338.35pt,21.3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  <w:lang w:val="en-US" w:eastAsia="en-US"/>
        </w:rPr>
      </w:pPr>
      <w:r>
        <w:rPr>
          <w:rFonts w:eastAsia="Angsana New" w:cs="-JS Saksit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36576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800100"/>
                <wp:effectExtent l="57150" t="0" r="571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86.35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9760</wp:posOffset>
                </wp:positionH>
                <wp:positionV relativeFrom="paragraph">
                  <wp:posOffset>110490</wp:posOffset>
                </wp:positionV>
                <wp:extent cx="0" cy="4572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8.7pt" to="48.8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6350</wp:posOffset>
                </wp:positionV>
                <wp:extent cx="1463040" cy="5486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่าทาง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15pt;margin-top:0.5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่าทางประกอบ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1600200" cy="5486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ำมาหาก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9pt;margin-top:9.5pt;width:125.9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ำมาหากิ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1554480" cy="5486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1.6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287655</wp:posOffset>
                </wp:positionV>
                <wp:extent cx="1463040" cy="5486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รุ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88pt;margin-top:22.65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รุป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287655</wp:posOffset>
                </wp:positionV>
                <wp:extent cx="457200" cy="182880"/>
                <wp:effectExtent l="1905" t="4445" r="0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65pt" to="296.95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1714500" cy="5486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ังเก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pt;margin-top:4.1pt;width:134.9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ังเกต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85725</wp:posOffset>
                </wp:positionV>
                <wp:extent cx="0" cy="36576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75pt" to="207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85725</wp:posOffset>
                </wp:positionV>
                <wp:extent cx="365760" cy="274320"/>
                <wp:effectExtent l="0" t="4445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5pt" to="163.75pt,2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111760</wp:posOffset>
                </wp:positionV>
                <wp:extent cx="1463040" cy="54864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53pt;margin-top:8.8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ิเคราะห์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TextBody"/>
        <w:jc w:val="left"/>
        <w:rPr/>
      </w:pPr>
      <w:r>
        <w:rPr>
          <w:sz w:val="36"/>
          <w:szCs w:val="36"/>
        </w:rPr>
        <w:t>……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</w:t>
      </w:r>
    </w:p>
    <w:p>
      <w:pPr>
        <w:pStyle w:val="Heading6"/>
        <w:rPr/>
      </w:pPr>
      <w:r>
        <w:rPr/>
        <w:t>บันทึกข้อเสนอแนะของผู้บริหารหรือผู้ที่ได้รับมอบหมาย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cs="Angsana New" w:ascii="Angsana New" w:hAnsi="Angsana New"/>
          <w:sz w:val="36"/>
          <w:szCs w:val="36"/>
        </w:rPr>
        <w:t>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 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ตำแหน่ง  ผู้อำนวยการโรงเรียน</w:t>
      </w:r>
      <w:r>
        <w:rPr>
          <w:rFonts w:cs="Angsana New" w:ascii="Angsana New" w:hAnsi="Angsana New"/>
          <w:sz w:val="36"/>
          <w:szCs w:val="36"/>
        </w:rPr>
        <w:t>...............</w:t>
      </w:r>
      <w:r>
        <w:rPr>
          <w:rFonts w:cs="Angsana New" w:ascii="Angsana New" w:hAnsi="Angsana New"/>
          <w:sz w:val="36"/>
          <w:szCs w:val="36"/>
        </w:rPr>
        <w:t>..............</w:t>
      </w:r>
    </w:p>
    <w:p>
      <w:pPr>
        <w:pStyle w:val="Normal"/>
        <w:ind w:left="2880" w:firstLine="720"/>
        <w:jc w:val="left"/>
        <w:rPr/>
      </w:pPr>
      <w:r>
        <w:rPr>
          <w:rFonts w:ascii="Angsana New" w:hAnsi="Angsana New"/>
          <w:sz w:val="36"/>
          <w:sz w:val="36"/>
          <w:szCs w:val="36"/>
        </w:rPr>
        <w:t>วันที่……เดือน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หลัง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ผลการเรียนรู้ที่เกิดขึ้นกับผู้เรีย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เก่ง ดี  มีสุข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TextBody"/>
        <w:jc w:val="distribute"/>
        <w:rPr/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ปัญหา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อุปสรรค</w:t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ข้อเสนอแนะ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แนวทางแก้ไข</w:t>
      </w:r>
    </w:p>
    <w:p>
      <w:pPr>
        <w:pStyle w:val="TextBody"/>
        <w:jc w:val="distribute"/>
        <w:rPr/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0" w:hanging="0"/>
        <w:jc w:val="left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ind w:left="4320" w:hanging="0"/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cs="Angsana New" w:ascii="Angsana New" w:hAnsi="Angsana New"/>
          <w:sz w:val="36"/>
          <w:szCs w:val="36"/>
        </w:rPr>
        <w:t>...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ำแหน่ง  ครู  วิทยฐานะชำนาญการ  </w:t>
      </w:r>
    </w:p>
    <w:p>
      <w:pPr>
        <w:pStyle w:val="Normal"/>
        <w:ind w:left="4320" w:hanging="0"/>
        <w:jc w:val="left"/>
        <w:rPr/>
      </w:pPr>
      <w:r>
        <w:rPr>
          <w:rFonts w:ascii="Angsana New" w:hAnsi="Angsana New"/>
          <w:sz w:val="36"/>
          <w:sz w:val="36"/>
          <w:szCs w:val="36"/>
        </w:rPr>
        <w:t>วันที่……เดือน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ubtitle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571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Kodchiang News;Angsana New" w:hAnsi="Kodchiang News;Angsana New" w:eastAsia="Times New Roman" w:cs="Kodchiang News;Angsana New"/>
                                <w:color w:val="auto"/>
                                <w:lang w:val="en-US" w:bidi="th-TH"/>
                              </w:rPr>
                              <w:t>เพลงเดือนเพ็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9pt;margin-top:0pt;width:188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Kodchiang News;Angsana New" w:hAnsi="Kodchiang News;Angsana New" w:eastAsia="Times New Roman" w:cs="Kodchiang News;Angsana New"/>
                          <w:color w:val="auto"/>
                          <w:lang w:val="en-US" w:bidi="th-TH"/>
                        </w:rPr>
                        <w:t>เพลงเดือนเพ็ญ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ubtitle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  <w:r>
        <w:rPr>
          <w:b/>
          <w:b/>
          <w:bCs/>
          <w:i/>
          <w:i/>
          <w:iCs/>
          <w:sz w:val="40"/>
          <w:sz w:val="40"/>
          <w:szCs w:val="40"/>
        </w:rPr>
        <w:t>ประพันธ์โดย  สุรชัย  จันทิมาพร</w:t>
      </w:r>
    </w:p>
    <w:p>
      <w:pPr>
        <w:pStyle w:val="Subtitle"/>
        <w:jc w:val="left"/>
        <w:rPr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b/>
          <w:bCs/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0985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189865</wp:posOffset>
                </wp:positionV>
                <wp:extent cx="5307330" cy="3465195"/>
                <wp:effectExtent l="0" t="0" r="19685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480" cy="346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9" h="5457">
                              <a:moveTo>
                                <a:pt x="97" y="189"/>
                              </a:moveTo>
                              <a:cubicBezTo>
                                <a:pt x="553" y="107"/>
                                <a:pt x="801" y="80"/>
                                <a:pt x="1261" y="93"/>
                              </a:cubicBezTo>
                              <a:cubicBezTo>
                                <a:pt x="1456" y="109"/>
                                <a:pt x="1642" y="143"/>
                                <a:pt x="1837" y="153"/>
                              </a:cubicBezTo>
                              <a:cubicBezTo>
                                <a:pt x="2082" y="182"/>
                                <a:pt x="2324" y="201"/>
                                <a:pt x="2569" y="225"/>
                              </a:cubicBezTo>
                              <a:cubicBezTo>
                                <a:pt x="2952" y="198"/>
                                <a:pt x="3278" y="168"/>
                                <a:pt x="3673" y="153"/>
                              </a:cubicBezTo>
                              <a:cubicBezTo>
                                <a:pt x="3917" y="56"/>
                                <a:pt x="3732" y="120"/>
                                <a:pt x="4333" y="141"/>
                              </a:cubicBezTo>
                              <a:cubicBezTo>
                                <a:pt x="4467" y="146"/>
                                <a:pt x="4597" y="194"/>
                                <a:pt x="4729" y="213"/>
                              </a:cubicBezTo>
                              <a:cubicBezTo>
                                <a:pt x="4942" y="243"/>
                                <a:pt x="5162" y="257"/>
                                <a:pt x="5377" y="261"/>
                              </a:cubicBezTo>
                              <a:cubicBezTo>
                                <a:pt x="5725" y="267"/>
                                <a:pt x="6073" y="269"/>
                                <a:pt x="6421" y="273"/>
                              </a:cubicBezTo>
                              <a:cubicBezTo>
                                <a:pt x="6632" y="343"/>
                                <a:pt x="7120" y="276"/>
                                <a:pt x="7201" y="273"/>
                              </a:cubicBezTo>
                              <a:cubicBezTo>
                                <a:pt x="7413" y="243"/>
                                <a:pt x="7650" y="196"/>
                                <a:pt x="7837" y="321"/>
                              </a:cubicBezTo>
                              <a:cubicBezTo>
                                <a:pt x="7895" y="408"/>
                                <a:pt x="7842" y="316"/>
                                <a:pt x="7873" y="513"/>
                              </a:cubicBezTo>
                              <a:cubicBezTo>
                                <a:pt x="7881" y="562"/>
                                <a:pt x="7907" y="641"/>
                                <a:pt x="7933" y="681"/>
                              </a:cubicBezTo>
                              <a:cubicBezTo>
                                <a:pt x="7961" y="823"/>
                                <a:pt x="7953" y="969"/>
                                <a:pt x="7969" y="1113"/>
                              </a:cubicBezTo>
                              <a:cubicBezTo>
                                <a:pt x="7986" y="1448"/>
                                <a:pt x="7947" y="1794"/>
                                <a:pt x="8029" y="2121"/>
                              </a:cubicBezTo>
                              <a:cubicBezTo>
                                <a:pt x="8017" y="2336"/>
                                <a:pt x="8020" y="2529"/>
                                <a:pt x="7969" y="2733"/>
                              </a:cubicBezTo>
                              <a:cubicBezTo>
                                <a:pt x="7938" y="3031"/>
                                <a:pt x="7884" y="3324"/>
                                <a:pt x="7849" y="3621"/>
                              </a:cubicBezTo>
                              <a:cubicBezTo>
                                <a:pt x="7835" y="4082"/>
                                <a:pt x="7823" y="4435"/>
                                <a:pt x="7765" y="4869"/>
                              </a:cubicBezTo>
                              <a:cubicBezTo>
                                <a:pt x="7761" y="4977"/>
                                <a:pt x="7778" y="5088"/>
                                <a:pt x="7753" y="5193"/>
                              </a:cubicBezTo>
                              <a:cubicBezTo>
                                <a:pt x="7744" y="5230"/>
                                <a:pt x="7683" y="5224"/>
                                <a:pt x="7645" y="5229"/>
                              </a:cubicBezTo>
                              <a:cubicBezTo>
                                <a:pt x="7491" y="5248"/>
                                <a:pt x="7359" y="5280"/>
                                <a:pt x="7201" y="5289"/>
                              </a:cubicBezTo>
                              <a:cubicBezTo>
                                <a:pt x="7129" y="5293"/>
                                <a:pt x="7057" y="5297"/>
                                <a:pt x="6985" y="5301"/>
                              </a:cubicBezTo>
                              <a:cubicBezTo>
                                <a:pt x="6593" y="5357"/>
                                <a:pt x="6191" y="5298"/>
                                <a:pt x="5797" y="5277"/>
                              </a:cubicBezTo>
                              <a:cubicBezTo>
                                <a:pt x="5638" y="5213"/>
                                <a:pt x="5771" y="5259"/>
                                <a:pt x="5425" y="5229"/>
                              </a:cubicBezTo>
                              <a:cubicBezTo>
                                <a:pt x="5212" y="5210"/>
                                <a:pt x="5020" y="5188"/>
                                <a:pt x="4801" y="5181"/>
                              </a:cubicBezTo>
                              <a:cubicBezTo>
                                <a:pt x="4756" y="5182"/>
                                <a:pt x="4425" y="5170"/>
                                <a:pt x="4273" y="5205"/>
                              </a:cubicBezTo>
                              <a:cubicBezTo>
                                <a:pt x="4180" y="5227"/>
                                <a:pt x="4107" y="5279"/>
                                <a:pt x="4021" y="5313"/>
                              </a:cubicBezTo>
                              <a:cubicBezTo>
                                <a:pt x="4002" y="5321"/>
                                <a:pt x="3981" y="5320"/>
                                <a:pt x="3961" y="5325"/>
                              </a:cubicBezTo>
                              <a:cubicBezTo>
                                <a:pt x="3893" y="5343"/>
                                <a:pt x="3827" y="5373"/>
                                <a:pt x="3757" y="5385"/>
                              </a:cubicBezTo>
                              <a:cubicBezTo>
                                <a:pt x="3602" y="5411"/>
                                <a:pt x="3445" y="5435"/>
                                <a:pt x="3289" y="5457"/>
                              </a:cubicBezTo>
                              <a:cubicBezTo>
                                <a:pt x="3157" y="5453"/>
                                <a:pt x="3025" y="5455"/>
                                <a:pt x="2893" y="5445"/>
                              </a:cubicBezTo>
                              <a:cubicBezTo>
                                <a:pt x="2860" y="5443"/>
                                <a:pt x="2829" y="5428"/>
                                <a:pt x="2797" y="5421"/>
                              </a:cubicBezTo>
                              <a:cubicBezTo>
                                <a:pt x="2682" y="5397"/>
                                <a:pt x="2574" y="5375"/>
                                <a:pt x="2461" y="5349"/>
                              </a:cubicBezTo>
                              <a:cubicBezTo>
                                <a:pt x="2249" y="5300"/>
                                <a:pt x="2040" y="5262"/>
                                <a:pt x="1825" y="5229"/>
                              </a:cubicBezTo>
                              <a:cubicBezTo>
                                <a:pt x="1673" y="5233"/>
                                <a:pt x="1521" y="5234"/>
                                <a:pt x="1369" y="5241"/>
                              </a:cubicBezTo>
                              <a:cubicBezTo>
                                <a:pt x="1345" y="5242"/>
                                <a:pt x="1321" y="5251"/>
                                <a:pt x="1297" y="5253"/>
                              </a:cubicBezTo>
                              <a:cubicBezTo>
                                <a:pt x="1169" y="5263"/>
                                <a:pt x="913" y="5277"/>
                                <a:pt x="913" y="5277"/>
                              </a:cubicBezTo>
                              <a:cubicBezTo>
                                <a:pt x="881" y="5288"/>
                                <a:pt x="851" y="5309"/>
                                <a:pt x="817" y="5313"/>
                              </a:cubicBezTo>
                              <a:cubicBezTo>
                                <a:pt x="801" y="5315"/>
                                <a:pt x="785" y="5303"/>
                                <a:pt x="769" y="5301"/>
                              </a:cubicBezTo>
                              <a:cubicBezTo>
                                <a:pt x="705" y="5295"/>
                                <a:pt x="641" y="5293"/>
                                <a:pt x="577" y="5289"/>
                              </a:cubicBezTo>
                              <a:cubicBezTo>
                                <a:pt x="561" y="5265"/>
                                <a:pt x="538" y="5244"/>
                                <a:pt x="529" y="5217"/>
                              </a:cubicBezTo>
                              <a:cubicBezTo>
                                <a:pt x="519" y="5188"/>
                                <a:pt x="516" y="5168"/>
                                <a:pt x="493" y="5145"/>
                              </a:cubicBezTo>
                              <a:cubicBezTo>
                                <a:pt x="483" y="5135"/>
                                <a:pt x="468" y="5130"/>
                                <a:pt x="457" y="5121"/>
                              </a:cubicBezTo>
                              <a:cubicBezTo>
                                <a:pt x="444" y="5110"/>
                                <a:pt x="434" y="5095"/>
                                <a:pt x="421" y="5085"/>
                              </a:cubicBezTo>
                              <a:cubicBezTo>
                                <a:pt x="398" y="5067"/>
                                <a:pt x="349" y="5037"/>
                                <a:pt x="349" y="5037"/>
                              </a:cubicBezTo>
                              <a:cubicBezTo>
                                <a:pt x="325" y="5001"/>
                                <a:pt x="301" y="4965"/>
                                <a:pt x="277" y="4929"/>
                              </a:cubicBezTo>
                              <a:cubicBezTo>
                                <a:pt x="269" y="4917"/>
                                <a:pt x="252" y="4914"/>
                                <a:pt x="241" y="4905"/>
                              </a:cubicBezTo>
                              <a:cubicBezTo>
                                <a:pt x="228" y="4894"/>
                                <a:pt x="217" y="4881"/>
                                <a:pt x="205" y="4869"/>
                              </a:cubicBezTo>
                              <a:cubicBezTo>
                                <a:pt x="186" y="4811"/>
                                <a:pt x="172" y="4831"/>
                                <a:pt x="121" y="4797"/>
                              </a:cubicBezTo>
                              <a:cubicBezTo>
                                <a:pt x="0" y="4615"/>
                                <a:pt x="70" y="4367"/>
                                <a:pt x="121" y="4161"/>
                              </a:cubicBezTo>
                              <a:cubicBezTo>
                                <a:pt x="135" y="3983"/>
                                <a:pt x="126" y="3795"/>
                                <a:pt x="169" y="3621"/>
                              </a:cubicBezTo>
                              <a:cubicBezTo>
                                <a:pt x="142" y="3004"/>
                                <a:pt x="45" y="2255"/>
                                <a:pt x="145" y="1653"/>
                              </a:cubicBezTo>
                              <a:cubicBezTo>
                                <a:pt x="159" y="1419"/>
                                <a:pt x="174" y="1167"/>
                                <a:pt x="85" y="945"/>
                              </a:cubicBezTo>
                              <a:cubicBezTo>
                                <a:pt x="73" y="852"/>
                                <a:pt x="47" y="775"/>
                                <a:pt x="37" y="681"/>
                              </a:cubicBezTo>
                              <a:cubicBezTo>
                                <a:pt x="41" y="525"/>
                                <a:pt x="42" y="369"/>
                                <a:pt x="49" y="213"/>
                              </a:cubicBezTo>
                              <a:cubicBezTo>
                                <a:pt x="59" y="0"/>
                                <a:pt x="390" y="69"/>
                                <a:pt x="493" y="69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29,5457" path="m97,189c553,107,801,80,1261,93c1456,109,1642,143,1837,153c2082,182,2324,201,2569,225c2952,198,3278,168,3673,153c3917,56,3732,120,4333,141c4467,146,4597,194,4729,213c4942,243,5162,257,5377,261c5725,267,6073,269,6421,273c6632,343,7120,276,7201,273c7413,243,7650,196,7837,321c7895,408,7842,316,7873,513c7881,562,7907,641,7933,681c7961,823,7953,969,7969,1113c7986,1448,7947,1794,8029,2121c8017,2336,8020,2529,7969,2733c7938,3031,7884,3324,7849,3621c7835,4082,7823,4435,7765,4869c7761,4977,7778,5088,7753,5193c7744,5230,7683,5224,7645,5229c7491,5248,7359,5280,7201,5289c7129,5293,7057,5297,6985,5301c6593,5357,6191,5298,5797,5277c5638,5213,5771,5259,5425,5229c5212,5210,5020,5188,4801,5181c4756,5182,4425,5170,4273,5205c4180,5227,4107,5279,4021,5313c4002,5321,3981,5320,3961,5325c3893,5343,3827,5373,3757,5385c3602,5411,3445,5435,3289,5457c3157,5453,3025,5455,2893,5445c2860,5443,2829,5428,2797,5421c2682,5397,2574,5375,2461,5349c2249,5300,2040,5262,1825,5229c1673,5233,1521,5234,1369,5241c1345,5242,1321,5251,1297,5253c1169,5263,913,5277,913,5277c881,5288,851,5309,817,5313c801,5315,785,5303,769,5301c705,5295,641,5293,577,5289c561,5265,538,5244,529,5217c519,5188,516,5168,493,5145c483,5135,468,5130,457,5121c444,5110,434,5095,421,5085c398,5067,349,5037,349,5037c325,5001,301,4965,277,4929c269,4917,252,4914,241,4905c228,4894,217,4881,205,4869c186,4811,172,4831,121,4797c0,4615,70,4367,121,4161c135,3983,126,3795,169,3621c142,3004,45,2255,145,1653c159,1419,174,1167,85,945c73,852,47,775,37,681c41,525,42,369,49,213c59,0,390,69,493,69e" fillcolor="#ccffcc" stroked="t" o:allowincell="f" style="position:absolute;margin-left:14.1pt;margin-top:14.95pt;width:417.85pt;height:272.8pt;mso-wrap-style:none;v-text-anchor:middle">
                <v:fill o:detectmouseclick="t" color2="white"/>
                <v:stroke color="red" weight="38160" dashstyle="shortdot" joinstyle="round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 xml:space="preserve">เดือนเพ็ญสวยเย็นอร่าม   นภาแจ่มนวลดูงาม  </w:t>
      </w:r>
    </w:p>
    <w:p>
      <w:pPr>
        <w:pStyle w:val="Subtitle"/>
        <w:jc w:val="left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สดชื่นหนอยามเมื่อลมพัดมา   แสงจันทร์นวลยวนใจข้า</w:t>
      </w:r>
    </w:p>
    <w:p>
      <w:pPr>
        <w:pStyle w:val="Subtitle"/>
        <w:jc w:val="left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คิดถึงถิ่นที่จากมา  คิดถึงท้องนาบ้านเรือนที่เคยเนา</w:t>
      </w:r>
    </w:p>
    <w:p>
      <w:pPr>
        <w:pStyle w:val="Subtitle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องไฟสุมควายตามคอก  คงยังไม่มืดดับดอกจันทร์เอยช่วยบอก</w:t>
      </w:r>
    </w:p>
    <w:p>
      <w:pPr>
        <w:pStyle w:val="Subtitle"/>
        <w:ind w:left="720"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ให้ลมช่วยเป่า  สุมไฟให้แรงเข้า  พัดไล่ความเยือกเย็นหนาว</w:t>
      </w:r>
    </w:p>
    <w:p>
      <w:pPr>
        <w:pStyle w:val="Subtitle"/>
        <w:ind w:left="720"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ให้พี่น้องเรานอนหลับอุ่นสบาย  </w:t>
      </w:r>
    </w:p>
    <w:p>
      <w:pPr>
        <w:pStyle w:val="Subtitle"/>
        <w:ind w:left="720"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ลมเอยช่วยเป็นสื่อให้  นำรักจากห้วงดวงใจของข้านี้ไป</w:t>
      </w:r>
    </w:p>
    <w:p>
      <w:pPr>
        <w:pStyle w:val="Subtitle"/>
        <w:ind w:left="720" w:firstLine="720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บอกเขาน้ำนา   ให้เมืองไทยรู้ว่า ไม่นานลูกที่จากมา</w:t>
      </w:r>
    </w:p>
    <w:p>
      <w:pPr>
        <w:pStyle w:val="Subtitle"/>
        <w:ind w:left="720" w:firstLine="720"/>
        <w:jc w:val="left"/>
        <w:rPr/>
      </w:pPr>
      <w:r>
        <w:rPr>
          <w:sz w:val="40"/>
          <w:sz w:val="40"/>
          <w:szCs w:val="40"/>
        </w:rPr>
        <w:t xml:space="preserve">จะไปซบหน้ากับอกแม่เอย  </w:t>
      </w:r>
    </w:p>
    <w:p>
      <w:pPr>
        <w:pStyle w:val="Subtitle"/>
        <w:ind w:left="720" w:firstLine="72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1969135</wp:posOffset>
            </wp:positionH>
            <wp:positionV relativeFrom="paragraph">
              <wp:posOffset>3810</wp:posOffset>
            </wp:positionV>
            <wp:extent cx="1455420" cy="2217420"/>
            <wp:effectExtent l="0" t="0" r="0" b="0"/>
            <wp:wrapNone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jc w:val="righ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089275" cy="5715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Kodchiang News;Angsana New" w:hAnsi="Kodchiang News;Angsana New" w:eastAsia="Times New Roman" w:cs="Kodchiang News;Angsana New"/>
                                <w:color w:val="auto"/>
                                <w:lang w:val="en-US" w:bidi="th-TH"/>
                              </w:rPr>
                              <w:t>แบบฝึกหัด ชุด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pt;width:243.2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Kodchiang News;Angsana New" w:hAnsi="Kodchiang News;Angsana New" w:eastAsia="Times New Roman" w:cs="Kodchiang News;Angsana New"/>
                          <w:color w:val="auto"/>
                          <w:lang w:val="en-US" w:bidi="th-TH"/>
                        </w:rPr>
                        <w:t>แบบฝึกหัด ชุดที่ ๑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984250"/>
            <wp:effectExtent l="0" t="0" r="0" b="0"/>
            <wp:wrapNone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807720" cy="708660"/>
            <wp:effectExtent l="0" t="0" r="0" b="0"/>
            <wp:wrapNone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ubtitle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Subtitle"/>
        <w:ind w:firstLine="72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คำชี้แจง   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ให้นักเรียนตอบคำถามจากเรื่อง “ ดวงจันทร์ของลำเจียก” 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2"/>
        </w:numPr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ลำเจียกเป็นชื่อของอะไรจากเรื่อง  ดวงจันทร์ของลำเจียก</w:t>
      </w:r>
    </w:p>
    <w:p>
      <w:pPr>
        <w:pStyle w:val="Subtitle"/>
        <w:numPr>
          <w:ilvl w:val="0"/>
          <w:numId w:val="2"/>
        </w:numPr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เหตุใดบ้านของลำเจียกจึงถูพ่อกับแม่ตั้งชื่อว่า “ บ้านไม้หอม ”</w:t>
      </w:r>
    </w:p>
    <w:p>
      <w:pPr>
        <w:pStyle w:val="Subtitle"/>
        <w:numPr>
          <w:ilvl w:val="0"/>
          <w:numId w:val="2"/>
        </w:numPr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ลำเจียกมีอายุประมาณกี่ปี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ประเพณี</w:t>
      </w:r>
      <w:r>
        <w:rPr>
          <w:rFonts w:ascii="Angsana New" w:hAnsi="Angsana New"/>
          <w:sz w:val="40"/>
          <w:sz w:val="40"/>
          <w:szCs w:val="40"/>
        </w:rPr>
        <w:t>ที่กล่าวถึงใน  นิราศเดือน  คือประเพณีใ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คำว่า  “ นิราศ” หมายความว่าอย่างไ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นายมีเป็นกวีที่เกิดในสมัยใด</w:t>
      </w:r>
    </w:p>
    <w:p>
      <w:pPr>
        <w:pStyle w:val="Subtitle"/>
        <w:numPr>
          <w:ilvl w:val="0"/>
          <w:numId w:val="2"/>
        </w:numPr>
        <w:jc w:val="left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ักเรียนคิดว่างานเขียนของนายมี และสุนทรภู่ เหมือนกันหรือไม่</w:t>
      </w:r>
    </w:p>
    <w:p>
      <w:pPr>
        <w:pStyle w:val="Subtitle"/>
        <w:numPr>
          <w:ilvl w:val="0"/>
          <w:numId w:val="2"/>
        </w:numPr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นักเรียนได้ข้อคิดใดจากเรื่องนี้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9"/>
        </w:numPr>
        <w:jc w:val="left"/>
        <w:rPr>
          <w:sz w:val="40"/>
          <w:szCs w:val="40"/>
        </w:rPr>
      </w:pPr>
      <w:r>
        <w:rPr>
          <w:sz w:val="40"/>
          <w:szCs w:val="40"/>
        </w:rPr>
        <w:t>...........................................................................................................</w:t>
      </w:r>
    </w:p>
    <w:p>
      <w:pPr>
        <w:pStyle w:val="Subtitle"/>
        <w:numPr>
          <w:ilvl w:val="0"/>
          <w:numId w:val="9"/>
        </w:numPr>
        <w:jc w:val="left"/>
        <w:rPr>
          <w:sz w:val="40"/>
          <w:szCs w:val="40"/>
        </w:rPr>
      </w:pPr>
      <w:r>
        <w:rPr>
          <w:sz w:val="40"/>
          <w:szCs w:val="40"/>
        </w:rPr>
        <w:t xml:space="preserve">.......................................................................................................... </w:t>
      </w:r>
    </w:p>
    <w:p>
      <w:pPr>
        <w:pStyle w:val="Subtitle"/>
        <w:numPr>
          <w:ilvl w:val="0"/>
          <w:numId w:val="9"/>
        </w:numPr>
        <w:jc w:val="left"/>
        <w:rPr>
          <w:sz w:val="40"/>
          <w:szCs w:val="40"/>
        </w:rPr>
      </w:pPr>
      <w:r>
        <w:rPr>
          <w:sz w:val="40"/>
          <w:szCs w:val="40"/>
        </w:rPr>
        <w:t xml:space="preserve">.......................................................................................................... </w:t>
      </w:r>
    </w:p>
    <w:p>
      <w:pPr>
        <w:pStyle w:val="Subtitle"/>
        <w:numPr>
          <w:ilvl w:val="0"/>
          <w:numId w:val="9"/>
        </w:numPr>
        <w:jc w:val="left"/>
        <w:rPr>
          <w:sz w:val="40"/>
          <w:szCs w:val="40"/>
        </w:rPr>
      </w:pPr>
      <w:r>
        <w:rPr>
          <w:sz w:val="40"/>
          <w:szCs w:val="40"/>
        </w:rPr>
        <w:t xml:space="preserve">.......................................................................................................... </w:t>
      </w:r>
    </w:p>
    <w:p>
      <w:pPr>
        <w:pStyle w:val="Subtitle"/>
        <w:numPr>
          <w:ilvl w:val="0"/>
          <w:numId w:val="9"/>
        </w:numPr>
        <w:jc w:val="left"/>
        <w:rPr>
          <w:sz w:val="40"/>
          <w:szCs w:val="40"/>
        </w:rPr>
      </w:pPr>
      <w:r>
        <w:rPr>
          <w:sz w:val="40"/>
          <w:szCs w:val="40"/>
        </w:rPr>
        <w:t xml:space="preserve">.......................................................................................................... </w:t>
      </w:r>
    </w:p>
    <w:p>
      <w:pPr>
        <w:pStyle w:val="Subtitle"/>
        <w:numPr>
          <w:ilvl w:val="0"/>
          <w:numId w:val="9"/>
        </w:numPr>
        <w:jc w:val="left"/>
        <w:rPr>
          <w:sz w:val="40"/>
          <w:szCs w:val="40"/>
        </w:rPr>
      </w:pPr>
      <w:r>
        <w:rPr>
          <w:sz w:val="40"/>
          <w:szCs w:val="40"/>
        </w:rPr>
        <w:t xml:space="preserve">.......................................................................................................... </w:t>
      </w:r>
    </w:p>
    <w:p>
      <w:pPr>
        <w:pStyle w:val="Subtitle"/>
        <w:numPr>
          <w:ilvl w:val="0"/>
          <w:numId w:val="9"/>
        </w:numPr>
        <w:jc w:val="left"/>
        <w:rPr>
          <w:sz w:val="40"/>
          <w:szCs w:val="40"/>
        </w:rPr>
      </w:pPr>
      <w:r>
        <w:rPr>
          <w:sz w:val="40"/>
          <w:szCs w:val="40"/>
        </w:rPr>
        <w:t xml:space="preserve">.......................................................................................................... </w:t>
      </w:r>
    </w:p>
    <w:p>
      <w:pPr>
        <w:pStyle w:val="Subtitle"/>
        <w:numPr>
          <w:ilvl w:val="0"/>
          <w:numId w:val="9"/>
        </w:numPr>
        <w:jc w:val="left"/>
        <w:rPr>
          <w:sz w:val="40"/>
          <w:szCs w:val="40"/>
        </w:rPr>
      </w:pPr>
      <w:r>
        <w:rPr>
          <w:sz w:val="40"/>
          <w:szCs w:val="40"/>
        </w:rPr>
        <w:t xml:space="preserve">.......................................................................................................... </w:t>
      </w:r>
    </w:p>
    <w:p>
      <w:pPr>
        <w:pStyle w:val="Subtitle"/>
        <w:ind w:left="1080" w:hanging="0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257810</wp:posOffset>
                </wp:positionV>
                <wp:extent cx="4846320" cy="963295"/>
                <wp:effectExtent l="5080" t="5715" r="5715" b="1511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963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KodchiangUPC"/>
                                <w:color w:val="auto"/>
                                <w:lang w:val="en-US" w:bidi="th-TH"/>
                              </w:rPr>
                              <w:t>ชื่อ………………………………………………………….ชั้น………………….เลขที่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7pt;margin-top:20.3pt;width:381.55pt;height:75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KodchiangUPC"/>
                          <w:color w:val="auto"/>
                          <w:lang w:val="en-US" w:bidi="th-TH"/>
                        </w:rPr>
                        <w:t>ชื่อ………………………………………………………….ชั้น………………….เลขที่……….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>.........................................................................................................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/>
          <w:bCs/>
        </w:rPr>
        <w:t>แบบ</w:t>
      </w:r>
      <w:r>
        <w:rPr>
          <w:b/>
          <w:b/>
          <w:bCs/>
        </w:rPr>
        <w:t>บันทึกผล</w:t>
      </w:r>
      <w:r>
        <w:rPr>
          <w:b/>
          <w:b/>
          <w:bCs/>
        </w:rPr>
        <w:t>การ</w:t>
      </w:r>
      <w:r>
        <w:rPr>
          <w:b/>
          <w:b/>
          <w:bCs/>
        </w:rPr>
        <w:t>ประเมินการ</w:t>
      </w:r>
      <w:r>
        <w:rPr>
          <w:b/>
          <w:b/>
          <w:bCs/>
        </w:rPr>
        <w:t>เรียนรู้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>กลุ่มสาระการเรียนรู้ภาษาไทย</w:t>
      </w:r>
      <w:r>
        <w:rPr>
          <w:b/>
          <w:b/>
          <w:bCs/>
        </w:rPr>
        <w:t xml:space="preserve"> ชุดวรรณคดีลำนำ</w:t>
      </w:r>
      <w:r>
        <w:rPr>
          <w:b/>
          <w:b/>
          <w:bCs/>
        </w:rPr>
        <w:t xml:space="preserve">  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/>
          <w:bCs/>
        </w:rPr>
        <w:t xml:space="preserve">ชั้นประถมศึกษาปีที่ </w:t>
      </w:r>
      <w:r>
        <w:rPr>
          <w:b/>
          <w:b/>
          <w:bCs/>
        </w:rPr>
        <w:t xml:space="preserve">๔  บทเรียนที่  ๕ </w:t>
      </w:r>
      <w:r>
        <w:rPr>
          <w:b/>
          <w:b/>
          <w:bCs/>
        </w:rPr>
        <w:t xml:space="preserve"> ประกอบแผนการเรียนรู้ที่  </w:t>
      </w:r>
      <w:r>
        <w:rPr>
          <w:b/>
          <w:b/>
          <w:bCs/>
        </w:rPr>
        <w:t>๑</w:t>
      </w:r>
      <w:r>
        <w:rPr>
          <w:b/>
          <w:b/>
          <w:bCs/>
        </w:rPr>
        <w:t xml:space="preserve">  เรื่อง</w:t>
      </w:r>
      <w:r>
        <w:rPr>
          <w:b/>
          <w:b/>
          <w:bCs/>
        </w:rPr>
        <w:t>การอ่านในใจ</w:t>
      </w:r>
    </w:p>
    <w:tbl>
      <w:tblPr>
        <w:tblW w:w="91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611"/>
        <w:gridCol w:w="611"/>
        <w:gridCol w:w="612"/>
        <w:gridCol w:w="611"/>
        <w:gridCol w:w="623"/>
        <w:gridCol w:w="600"/>
        <w:gridCol w:w="719"/>
        <w:gridCol w:w="721"/>
        <w:gridCol w:w="540"/>
        <w:gridCol w:w="480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068" w:type="dxa"/>
            <w:gridSpan w:val="5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คะแนนด้านคุณลักษณะ ฯ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ผลงาน</w:t>
            </w:r>
          </w:p>
        </w:tc>
        <w:tc>
          <w:tcPr>
            <w:tcW w:w="54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8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302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มีความสนใจใฝ่เรียนรู้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ำเอาแบบอย่างที่ดีไปประยุกต์ใช้</w:t>
            </w:r>
          </w:p>
        </w:tc>
        <w:tc>
          <w:tcPr>
            <w:tcW w:w="61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ความภาคภูมิใจในภาษาไทย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ถ่ายโอนสาระที่อ่านไปสู่คนอื่นได้</w:t>
            </w:r>
          </w:p>
        </w:tc>
        <w:tc>
          <w:tcPr>
            <w:tcW w:w="623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ใช้ภาษาได้ถูกกาลเทศะ</w:t>
            </w:r>
          </w:p>
        </w:tc>
        <w:tc>
          <w:tcPr>
            <w:tcW w:w="60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ำแบบทดสอบก่อนเรียน</w:t>
            </w:r>
          </w:p>
        </w:tc>
        <w:tc>
          <w:tcPr>
            <w:tcW w:w="72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ำแบบฝึกหัด  ชุดที่ ๑</w:t>
            </w:r>
          </w:p>
        </w:tc>
        <w:tc>
          <w:tcPr>
            <w:tcW w:w="54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๕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104" w:type="dxa"/>
            <w:gridSpan w:val="12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ระดับคุณภา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  หมายถึ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                      เกณฑ์ระดับคะแนน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–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  หมายถึง         พอใช้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๐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  หมายถึ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ับปรุง                                                       ๐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=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ผ่าน ได้คะแนน ๑ ขึ้นไป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)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577840" cy="2468880"/>
                <wp:effectExtent l="14605" t="14605" r="15240" b="9563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46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ภาษาไทย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 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ทที่ ๕   เรื่องดวงจันทร์ของลำเจียก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    ๑๐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ัวข้อเรื่อง   กลอนนิราศ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     ๑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นที่ ................................................................  ผู้ใช้แผน  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9pt;margin-top:-27pt;width:439.15pt;height:19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ะการเรียนรู้ภาษาไทย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 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ทที่ ๕   เรื่องดวงจันทร์ของลำเจียก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    ๑๐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ัวข้อเรื่อง   กลอนนิราศ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     ๑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นที่ ................................................................  ผู้ใช้แผน  ....................................</w:t>
                      </w:r>
                    </w:p>
                  </w:txbxContent>
                </v:textbox>
                <v:fill o:detectmouseclick="t" color2="white"/>
                <v:stroke color="fuchsi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25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มาตรฐาน ท ๑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๑</w:t>
            </w:r>
          </w:p>
        </w:tc>
        <w:tc>
          <w:tcPr>
            <w:tcW w:w="65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ใช้กระบวนการอ่านสร้างความรู้และความคิดไปใช้ตัดสินใจแก้ปัญหา   และสร้างวิสัยทัศน์ในการดำเนินชีวิต  และมีนิสัยรักการอ่าน</w:t>
            </w:r>
          </w:p>
        </w:tc>
      </w:tr>
    </w:tbl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</w:rPr>
        <w:t>สาระสำคัญ</w:t>
      </w:r>
      <w:r>
        <w:rPr>
          <w:sz w:val="36"/>
          <w:szCs w:val="36"/>
        </w:rPr>
        <w:tab/>
      </w:r>
    </w:p>
    <w:p>
      <w:pPr>
        <w:pStyle w:val="2"/>
        <w:jc w:val="left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ab/>
        <w:t xml:space="preserve">     </w:t>
      </w:r>
      <w:r>
        <w:rPr>
          <w:sz w:val="36"/>
          <w:sz w:val="36"/>
          <w:szCs w:val="36"/>
        </w:rPr>
        <w:t>กลอนบทละครเป็นคำประพันธ์ประเภทร้อยกรองที่ใช้คำสำนวนเรียบเรียงขึ้น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เพื่อเล่านิทานที่มีอรรถรสและมีความสุนทรีย์ทางด้านภาษา  ทำให้ผู้อ่านและผู้ฟังเกิดความซาบซึ้ง และเกิดภาพพจน์จินตนาการที่สอดคล้องกัน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ชี้วัด  มาตรฐาน ท ๑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๑  ข้อ  ๑</w:t>
      </w:r>
    </w:p>
    <w:p>
      <w:pPr>
        <w:pStyle w:val="Normal"/>
        <w:ind w:left="252" w:firstLine="468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่านออกเสียงบทร้อยแก้วแล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บทร้อยกรองได้ถูกต้อง</w:t>
      </w:r>
    </w:p>
    <w:p>
      <w:pPr>
        <w:pStyle w:val="Normal"/>
        <w:ind w:left="252" w:firstLine="46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jc w:val="both"/>
        <w:rPr>
          <w:rFonts w:ascii="Angsana New" w:hAnsi="Angsana New" w:eastAsia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eastAsia="Angsana New"/>
          <w:sz w:val="36"/>
          <w:sz w:val="36"/>
          <w:szCs w:val="36"/>
        </w:rPr>
        <w:t>๑</w:t>
      </w:r>
      <w:r>
        <w:rPr>
          <w:rFonts w:eastAsia="Angsana New" w:cs="Angsana New" w:ascii="Angsana New" w:hAnsi="Angsana New"/>
          <w:sz w:val="36"/>
          <w:szCs w:val="36"/>
        </w:rPr>
        <w:t xml:space="preserve">.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eastAsia="Angsana New"/>
          <w:sz w:val="36"/>
          <w:sz w:val="36"/>
          <w:szCs w:val="36"/>
        </w:rPr>
        <w:t>นักเรียนอ่านและฟังกลอนนิราศได้</w:t>
      </w:r>
    </w:p>
    <w:p>
      <w:pPr>
        <w:pStyle w:val="Normal"/>
        <w:jc w:val="both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ab/>
      </w:r>
      <w:r>
        <w:rPr>
          <w:rFonts w:ascii="Angsana New" w:hAnsi="Angsana New" w:eastAsia="Angsana New"/>
          <w:sz w:val="36"/>
          <w:sz w:val="36"/>
          <w:szCs w:val="36"/>
        </w:rPr>
        <w:t>๓</w:t>
      </w:r>
      <w:r>
        <w:rPr>
          <w:rFonts w:eastAsia="Angsana New"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eastAsia="Angsana New"/>
          <w:sz w:val="36"/>
          <w:sz w:val="36"/>
          <w:szCs w:val="36"/>
        </w:rPr>
        <w:t>นักเรียนถอดคำประพันธ์ได้</w:t>
      </w:r>
    </w:p>
    <w:p>
      <w:pPr>
        <w:pStyle w:val="Normal"/>
        <w:jc w:val="both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ab/>
      </w:r>
      <w:r>
        <w:rPr>
          <w:rFonts w:ascii="Angsana New" w:hAnsi="Angsana New" w:eastAsia="Angsana New"/>
          <w:sz w:val="36"/>
          <w:sz w:val="36"/>
          <w:szCs w:val="36"/>
        </w:rPr>
        <w:t>๔</w:t>
      </w:r>
      <w:r>
        <w:rPr>
          <w:rFonts w:eastAsia="Angsana New"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eastAsia="Angsana New"/>
          <w:sz w:val="36"/>
          <w:sz w:val="36"/>
          <w:szCs w:val="36"/>
        </w:rPr>
        <w:t>นักเรียนเขียนแต่งต่อกลอนนิราศได้</w:t>
      </w:r>
    </w:p>
    <w:p>
      <w:pPr>
        <w:pStyle w:val="Normal"/>
        <w:ind w:left="720" w:hanging="0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มีความรอบคอบในการทำงาน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มีความเสียสละเอื้อเฟื้อเผื่อแผ่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 xml:space="preserve">มีความภาคภูมิใจในภาษาไทย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ร่วมอนุรักษ์ศิลปะไทยได้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๕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ใช้ภาษาได้ถูกกาลเทศะ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่านทำนองเสนาะกลอนนิราศ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“ นิราศเดือน ”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การถอดคำประพันธ์กลอนนิราศ</w:t>
      </w:r>
    </w:p>
    <w:p>
      <w:pPr>
        <w:pStyle w:val="Heading2"/>
        <w:ind w:firstLine="720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แต่งกลอนนิราศ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ระบวนการจัดการเรียนรู้</w:t>
      </w:r>
    </w:p>
    <w:p>
      <w:pPr>
        <w:pStyle w:val="2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ขั้นที่ ๑  </w:t>
      </w:r>
      <w:r>
        <w:rPr>
          <w:sz w:val="36"/>
          <w:sz w:val="36"/>
          <w:szCs w:val="36"/>
        </w:rPr>
        <w:t>นักเรียนแบ่งกลุ่มออกเป็นกลุ่มละ  ๔ – ๕  คน  แต่ละกลุ่มประกอบไปด้ว</w:t>
      </w:r>
      <w:r>
        <w:rPr>
          <w:sz w:val="36"/>
          <w:sz w:val="36"/>
          <w:szCs w:val="36"/>
        </w:rPr>
        <w:t>ย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นักเรียนที่มีระดับภูมิปัญญาสูง  กลาง  และต่ำ  ให้แต่ละกลุ่มเลือกหัวหน้ากลุ่ม  รองหัวหน้ากลุ่ม  และเลขานุการกลุ่ม   ควรใช้กลุ่มเดิมตลอดบทที่ </w:t>
      </w:r>
      <w:r>
        <w:rPr>
          <w:sz w:val="36"/>
          <w:sz w:val="36"/>
          <w:szCs w:val="36"/>
        </w:rPr>
        <w:t>๕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ขั้นที่  ๒</w:t>
      </w:r>
      <w:r>
        <w:rPr>
          <w:sz w:val="36"/>
          <w:sz w:val="36"/>
          <w:szCs w:val="36"/>
        </w:rPr>
        <w:t xml:space="preserve">    นักเรียนนำการบ้านที่ครูมอบหมายให้ในชั่วโมงที่แล้วส่งครู  </w:t>
      </w:r>
      <w:r>
        <w:rPr>
          <w:sz w:val="36"/>
          <w:sz w:val="36"/>
          <w:szCs w:val="36"/>
        </w:rPr>
        <w:t>ครู</w:t>
      </w:r>
      <w:r>
        <w:rPr>
          <w:sz w:val="36"/>
          <w:sz w:val="36"/>
          <w:szCs w:val="36"/>
        </w:rPr>
        <w:t xml:space="preserve">ตรวจแบบฝึกหัดของแต่ละคน  แนะนำชี้แจงข้อบกพร่องและส่งแบบฝึกหัดคืน  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ขั้นที่  </w:t>
      </w:r>
      <w:r>
        <w:rPr>
          <w:b/>
          <w:b/>
          <w:bCs/>
          <w:sz w:val="36"/>
          <w:sz w:val="36"/>
          <w:szCs w:val="36"/>
        </w:rPr>
        <w:t>๓</w:t>
      </w:r>
      <w:r>
        <w:rPr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นักเรียนร้องเพลง  “เดือนเพ็ญ”  พร้อมกันอีกครั้ง  จากนั้นให้แต่ละกลุ่ม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ฝึกซ้อมแสดงท่าทางประกอบเพลง  เมื่อพร้อมแล้วให้แสดงท่าทางประกอบเพลงทีละกลุ่ม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ขั้นที่  </w:t>
      </w:r>
      <w:r>
        <w:rPr>
          <w:b/>
          <w:b/>
          <w:bCs/>
          <w:sz w:val="36"/>
          <w:sz w:val="36"/>
          <w:szCs w:val="36"/>
        </w:rPr>
        <w:t xml:space="preserve">๔  </w:t>
      </w:r>
      <w:r>
        <w:rPr>
          <w:sz w:val="36"/>
          <w:sz w:val="36"/>
          <w:szCs w:val="36"/>
        </w:rPr>
        <w:t xml:space="preserve">  ครูอธิบายถึงกลอนนิราศว่ามีลักษณะเหมือนกันเหมือนกันกับกลอน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แปดหรือกลอนสุภาพ  มีข้อแตกต่างกันตรงที่กลอนบทละครมักจะขึ้นต้นด้วย วรรครับ</w:t>
      </w:r>
    </w:p>
    <w:p>
      <w:pPr>
        <w:pStyle w:val="2"/>
        <w:jc w:val="left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และตามด้วยวรรคต่อไปเป็นกลอนแปด ซึ่งมีลักษณะรูปแบบเช่นเดียวกันกับที่เรียนมาแล้ว  นักเรียนศึกษาใบความรู้  เรื่อง กลอนนิราศ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 xml:space="preserve">ท้ายแผน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 xml:space="preserve">ประกอบการอธิบาย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ขั้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กเรีย</w:t>
      </w:r>
      <w:r>
        <w:rPr>
          <w:sz w:val="36"/>
          <w:sz w:val="36"/>
          <w:szCs w:val="36"/>
        </w:rPr>
        <w:t>นฟังครูหรือฟังเท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/ </w:t>
      </w:r>
      <w:r>
        <w:rPr>
          <w:sz w:val="36"/>
          <w:sz w:val="36"/>
          <w:szCs w:val="36"/>
        </w:rPr>
        <w:t>ซี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่านกลอนนิราศเดือนจากหนังสือเรียนภาษาไท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ป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ชุดวรรณคดีลำนำ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ากหน้า  ๑๒๙   จากนั้นนักเรียนฝึกอ่านตามพร้อมกันและอ่านทีละกลุ่ม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ขั้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๖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กเรียนแต่ละกลุ่มเลือกถอดคำประพันธ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ธิบายความหมายของกลอ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sz w:val="36"/>
          <w:sz w:val="36"/>
          <w:szCs w:val="36"/>
        </w:rPr>
        <w:t>นิราศเดื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ลุ่มล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๑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อน</w:t>
      </w:r>
      <w:r>
        <w:rPr>
          <w:rFonts w:ascii="Angsana New" w:hAnsi="Angsana New"/>
          <w:sz w:val="36"/>
          <w:sz w:val="36"/>
          <w:szCs w:val="36"/>
        </w:rPr>
        <w:t xml:space="preserve">  โดยคัดลอกและเขียนลงในแบบฝึกหัดรายกลุ่ม  ชุดที่ ๒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๑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ท้ายแผน 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เสร็จแล้วนำส่งครูตรวจสอบและประเมินผลงาน</w:t>
      </w:r>
    </w:p>
    <w:p>
      <w:pPr>
        <w:pStyle w:val="2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ขั้นที่  </w:t>
      </w:r>
      <w:r>
        <w:rPr>
          <w:b/>
          <w:b/>
          <w:bCs/>
          <w:sz w:val="36"/>
          <w:sz w:val="36"/>
          <w:szCs w:val="36"/>
        </w:rPr>
        <w:t>๗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 xml:space="preserve">  นักเรียนทำแบบฝึกหัดที่  ๒ 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๒ 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 xml:space="preserve">ท้ายแผน 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ชุด  เขียนอธิบายภาพด้วยสำนวนของตนเอง</w:t>
      </w:r>
      <w:r>
        <w:rPr>
          <w:sz w:val="36"/>
          <w:sz w:val="36"/>
          <w:szCs w:val="36"/>
        </w:rPr>
        <w:t xml:space="preserve">  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ใช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ความรู้เรื่องกลอนนิราศ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รูปแบบกลอนนิราศ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ชุดที่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อดคำประพันธ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ชุดที่ 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ขียนบรรยายภาพ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การสืบค้นข้อมูล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ียนบันทึกการสืบค้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เรียน  ชุด วรรณค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 ชั้น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ยแบบฝึกหัด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แบบฝึกหั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กลุ่ม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งานกลุ่ม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รายบุคคล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สังเกตพฤติกรรม และบันทึกผลงานรายบุคค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กิจ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ด้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๖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๑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๑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 ๑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้องเพล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ประกอบ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รายกลุ่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งาน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๗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อ่านทำนองเสนาะ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รายกลุ่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สังเกต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๗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แบบฝึกหัด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รายกลุ่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สังเกต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๗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แบบฝึกหัด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๗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ind w:right="-199" w:hanging="0"/>
        <w:rPr>
          <w:rFonts w:ascii="Angsana New" w:hAnsi="Angsana New" w:cs="Angsana New"/>
          <w:b/>
          <w:b/>
          <w:bCs/>
          <w:shadow/>
        </w:rPr>
      </w:pPr>
      <w:r>
        <w:rPr>
          <w:rFonts w:ascii="Angsana New" w:hAnsi="Angsana New" w:eastAsia="Angsana New" w:cs="Angsana New"/>
          <w:b/>
          <w:b/>
          <w:bCs/>
          <w:shadow/>
        </w:rPr>
        <w:t>๘</w:t>
      </w:r>
      <w:r>
        <w:rPr>
          <w:rFonts w:eastAsia="Angsana New" w:cs="Angsana New" w:ascii="Angsana New" w:hAnsi="Angsana New"/>
          <w:b/>
          <w:bCs/>
          <w:shadow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hadow/>
        </w:rPr>
        <w:t>การสัมพันธ์กับกลุ่มสาระการเรียนรู้อื่น</w:t>
      </w:r>
    </w:p>
    <w:p>
      <w:pPr>
        <w:pStyle w:val="TextBodyIndent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คำชี้แจง     </w:t>
      </w:r>
      <w:r>
        <w:rPr>
          <w:rFonts w:ascii="Angsana New" w:hAnsi="Angsana New" w:eastAsia="Angsana New" w:cs="Angsana New"/>
        </w:rPr>
        <w:t xml:space="preserve">แผนการจัดการเรียนรู้ที่  </w:t>
      </w:r>
      <w:r>
        <w:rPr>
          <w:rFonts w:ascii="Angsana New" w:hAnsi="Angsana New" w:eastAsia="Angsana New" w:cs="Angsana New"/>
        </w:rPr>
        <w:t>๒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</w:rPr>
        <w:t>สัมพันธ์</w:t>
      </w:r>
      <w:r>
        <w:rPr>
          <w:rFonts w:ascii="Angsana New" w:hAnsi="Angsana New" w:eastAsia="Angsana New" w:cs="Angsana New"/>
        </w:rPr>
        <w:t>กับสาระกา</w:t>
      </w:r>
      <w:r>
        <w:rPr>
          <w:rFonts w:ascii="Angsana New" w:hAnsi="Angsana New" w:eastAsia="Angsana New" w:cs="Angsana New"/>
        </w:rPr>
        <w:t>รเรียนรู้</w:t>
      </w:r>
      <w:r>
        <w:rPr>
          <w:rFonts w:ascii="Angsana New" w:hAnsi="Angsana New" w:eastAsia="Angsana New" w:cs="Angsana New"/>
        </w:rPr>
        <w:t>อื่น  ดังนี้</w:t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57045</wp:posOffset>
                </wp:positionH>
                <wp:positionV relativeFrom="paragraph">
                  <wp:posOffset>193675</wp:posOffset>
                </wp:positionV>
                <wp:extent cx="1463040" cy="5486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ูดราย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8.35pt;margin-top:15.25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ูดรายงา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88565</wp:posOffset>
                </wp:positionH>
                <wp:positionV relativeFrom="paragraph">
                  <wp:posOffset>650875</wp:posOffset>
                </wp:positionV>
                <wp:extent cx="0" cy="4572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51.25pt" to="195.95pt,8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02965</wp:posOffset>
                </wp:positionH>
                <wp:positionV relativeFrom="paragraph">
                  <wp:posOffset>193675</wp:posOffset>
                </wp:positionV>
                <wp:extent cx="1828800" cy="5486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โคลงกล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67.95pt;margin-top:15.25pt;width:143.9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โคลงกลอ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1688465" cy="54864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ันทึก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9pt;margin-top:15.25pt;width:132.9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ันทึกข้อมูล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99845</wp:posOffset>
                </wp:positionH>
                <wp:positionV relativeFrom="paragraph">
                  <wp:posOffset>650875</wp:posOffset>
                </wp:positionV>
                <wp:extent cx="548640" cy="548640"/>
                <wp:effectExtent l="0" t="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51.25pt" to="145.5pt,94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ngsana New" w:hAnsi="Angsana New" w:eastAsia="Angsana New" w:cs="-JS Saksit"/>
          <w:b/>
          <w:b/>
          <w:bCs/>
          <w:shadow/>
        </w:rPr>
      </w:pPr>
      <w:r>
        <w:rPr>
          <w:rFonts w:eastAsia="Angsana New" w:cs="-JS Saksit" w:ascii="Angsana New" w:hAnsi="Angsana New"/>
          <w:b/>
          <w:bCs/>
          <w:shadow/>
        </w:rPr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1525</wp:posOffset>
                </wp:positionH>
                <wp:positionV relativeFrom="paragraph">
                  <wp:posOffset>106045</wp:posOffset>
                </wp:positionV>
                <wp:extent cx="548640" cy="457200"/>
                <wp:effectExtent l="3175" t="0" r="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8.35pt" to="303.9pt,4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57045</wp:posOffset>
                </wp:positionH>
                <wp:positionV relativeFrom="paragraph">
                  <wp:posOffset>194310</wp:posOffset>
                </wp:positionV>
                <wp:extent cx="1554480" cy="54864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อังกฤ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35pt;margin-top:15.3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อังกฤษ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80005</wp:posOffset>
                </wp:positionH>
                <wp:positionV relativeFrom="paragraph">
                  <wp:posOffset>220980</wp:posOffset>
                </wp:positionV>
                <wp:extent cx="0" cy="476250"/>
                <wp:effectExtent l="57150" t="635" r="571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7.4pt" to="203.15pt,54.85pt" stroked="t" o:allowincell="f" style="position:absolute;flip: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191770</wp:posOffset>
                </wp:positionV>
                <wp:extent cx="1463040" cy="54864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นองเสนา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06pt;margin-top:15.1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นองเสนาะ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1714500" cy="54864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เพณี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18pt;margin-top:15.1pt;width:134.9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เพณี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2680335" cy="8001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ลอนนิรา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.25pt;width:211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ลอนนิราศ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0" cy="36576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5pt" to="369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9760</wp:posOffset>
                </wp:positionH>
                <wp:positionV relativeFrom="paragraph">
                  <wp:posOffset>64135</wp:posOffset>
                </wp:positionV>
                <wp:extent cx="0" cy="36576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5.05pt" to="48.8pt,3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1554480" cy="54864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นตร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3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นตรี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94640</wp:posOffset>
                </wp:positionH>
                <wp:positionV relativeFrom="paragraph">
                  <wp:posOffset>155575</wp:posOffset>
                </wp:positionV>
                <wp:extent cx="1554480" cy="548640"/>
                <wp:effectExtent l="5080" t="5080" r="5715" b="1657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ังคมศึกษา 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2pt;margin-top:12.25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ังคมศึกษา ฯ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270510</wp:posOffset>
                </wp:positionV>
                <wp:extent cx="182880" cy="0"/>
                <wp:effectExtent l="0" t="57150" r="0" b="571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3pt" to="104.35pt,21.3pt" stroked="t" o:allowincell="f" style="position:absolute;flip:x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270510</wp:posOffset>
                </wp:positionV>
                <wp:extent cx="182880" cy="0"/>
                <wp:effectExtent l="0" t="57150" r="0" b="571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3pt" to="338.35pt,21.3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  <w:lang w:val="en-US" w:eastAsia="en-US"/>
        </w:rPr>
      </w:pPr>
      <w:r>
        <w:rPr>
          <w:rFonts w:eastAsia="Angsana New" w:cs="-JS Saksit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36576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800100"/>
                <wp:effectExtent l="57150" t="0" r="571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86.35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9760</wp:posOffset>
                </wp:positionH>
                <wp:positionV relativeFrom="paragraph">
                  <wp:posOffset>110490</wp:posOffset>
                </wp:positionV>
                <wp:extent cx="0" cy="4572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8.7pt" to="48.8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0</wp:posOffset>
                </wp:positionH>
                <wp:positionV relativeFrom="paragraph">
                  <wp:posOffset>6350</wp:posOffset>
                </wp:positionV>
                <wp:extent cx="1463040" cy="54864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ร้องเพล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15pt;margin-top:0.5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ร้องเพลง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1943100" cy="54864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สดงบทบา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9pt;margin-top:9.5pt;width:152.9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สดงบทบาท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48485</wp:posOffset>
                </wp:positionH>
                <wp:positionV relativeFrom="paragraph">
                  <wp:posOffset>243205</wp:posOffset>
                </wp:positionV>
                <wp:extent cx="1554480" cy="54864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5pt;margin-top:19.15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77285</wp:posOffset>
                </wp:positionH>
                <wp:positionV relativeFrom="paragraph">
                  <wp:posOffset>184785</wp:posOffset>
                </wp:positionV>
                <wp:extent cx="1463040" cy="54864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ัง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89.55pt;margin-top:14.55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ังเคราะห์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2560</wp:posOffset>
                </wp:positionH>
                <wp:positionV relativeFrom="paragraph">
                  <wp:posOffset>52070</wp:posOffset>
                </wp:positionV>
                <wp:extent cx="1463040" cy="54864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ังเก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.8pt;margin-top:4.1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ังเกต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80005</wp:posOffset>
                </wp:positionH>
                <wp:positionV relativeFrom="paragraph">
                  <wp:posOffset>184785</wp:posOffset>
                </wp:positionV>
                <wp:extent cx="0" cy="36576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4.55pt" to="203.15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74165</wp:posOffset>
                </wp:positionH>
                <wp:positionV relativeFrom="paragraph">
                  <wp:posOffset>93345</wp:posOffset>
                </wp:positionV>
                <wp:extent cx="365760" cy="274320"/>
                <wp:effectExtent l="0" t="3810" r="317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7.35pt" to="152.7pt,2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20085</wp:posOffset>
                </wp:positionH>
                <wp:positionV relativeFrom="paragraph">
                  <wp:posOffset>184785</wp:posOffset>
                </wp:positionV>
                <wp:extent cx="457200" cy="182880"/>
                <wp:effectExtent l="1905" t="4445" r="0" b="76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14.55pt" to="289.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48485</wp:posOffset>
                </wp:positionH>
                <wp:positionV relativeFrom="paragraph">
                  <wp:posOffset>233680</wp:posOffset>
                </wp:positionV>
                <wp:extent cx="1463040" cy="54864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45.55pt;margin-top:18.4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ิเคราะห์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</w:t>
      </w:r>
    </w:p>
    <w:p>
      <w:pPr>
        <w:pStyle w:val="Heading6"/>
        <w:rPr/>
      </w:pPr>
      <w:r>
        <w:rPr/>
        <w:t>บันทึกข้อเสนอแนะของผู้บริหารหรือผู้ที่ได้รับมอบหมา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cs="Angsana New" w:ascii="Angsana New" w:hAnsi="Angsana New"/>
          <w:sz w:val="36"/>
          <w:szCs w:val="36"/>
        </w:rPr>
        <w:t>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 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ตำแหน่ง  ผู้อำนวยการโรงเรียน</w:t>
      </w:r>
      <w:r>
        <w:rPr>
          <w:rFonts w:cs="Angsana New" w:ascii="Angsana New" w:hAnsi="Angsana New"/>
          <w:sz w:val="36"/>
          <w:szCs w:val="36"/>
        </w:rPr>
        <w:t>...............</w:t>
      </w:r>
      <w:r>
        <w:rPr>
          <w:rFonts w:cs="Angsana New" w:ascii="Angsana New" w:hAnsi="Angsana New"/>
          <w:sz w:val="36"/>
          <w:szCs w:val="36"/>
        </w:rPr>
        <w:t>..............</w:t>
      </w:r>
    </w:p>
    <w:p>
      <w:pPr>
        <w:pStyle w:val="Normal"/>
        <w:ind w:left="2880" w:firstLine="720"/>
        <w:jc w:val="left"/>
        <w:rPr/>
      </w:pPr>
      <w:r>
        <w:rPr>
          <w:rFonts w:ascii="Angsana New" w:hAnsi="Angsana New"/>
          <w:sz w:val="36"/>
          <w:sz w:val="36"/>
          <w:szCs w:val="36"/>
        </w:rPr>
        <w:t>วันที่……เดือน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หลัง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ผลการเรียนรู้ที่เกิดขึ้นกับผู้เรีย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เก่ง ดี  มีสุข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TextBody"/>
        <w:jc w:val="distribute"/>
        <w:rPr/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ปัญหา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อุปสรรค</w:t>
      </w:r>
    </w:p>
    <w:p>
      <w:pPr>
        <w:pStyle w:val="TextBody"/>
        <w:jc w:val="distribute"/>
        <w:rPr/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ข้อเสนอแนะ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แนวทางแก้ไข</w:t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0" w:hanging="0"/>
        <w:jc w:val="left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ind w:left="4320" w:hanging="0"/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cs="Angsana New" w:ascii="Angsana New" w:hAnsi="Angsana New"/>
          <w:sz w:val="36"/>
          <w:szCs w:val="36"/>
        </w:rPr>
        <w:t>...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ำแหน่ง  ครู  วิทยฐานะชำนาญการ  </w:t>
      </w:r>
    </w:p>
    <w:p>
      <w:pPr>
        <w:pStyle w:val="Normal"/>
        <w:ind w:left="4320" w:hanging="0"/>
        <w:jc w:val="left"/>
        <w:rPr/>
      </w:pPr>
      <w:r>
        <w:rPr>
          <w:rFonts w:ascii="Angsana New" w:hAnsi="Angsana New"/>
          <w:sz w:val="36"/>
          <w:sz w:val="36"/>
          <w:szCs w:val="36"/>
        </w:rPr>
        <w:t>วันที่……เดือน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ubtitle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089275" cy="57150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Kodchiang News;Angsana New" w:hAnsi="Kodchiang News;Angsana New" w:eastAsia="Times New Roman" w:cs="Kodchiang News;Angsana New"/>
                                <w:color w:val="auto"/>
                                <w:lang w:val="en-US" w:bidi="th-TH"/>
                              </w:rPr>
                              <w:t>แบบฝึกหัด ชุดที่ ๒.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pt;width:243.2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Kodchiang News;Angsana New" w:hAnsi="Kodchiang News;Angsana New" w:eastAsia="Times New Roman" w:cs="Kodchiang News;Angsana New"/>
                          <w:color w:val="auto"/>
                          <w:lang w:val="en-US" w:bidi="th-TH"/>
                        </w:rPr>
                        <w:t>แบบฝึกหัด ชุดที่ ๒.๑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 xml:space="preserve">คำชี้แจง   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นักเรียนแต่ละกลุ่มช่วยคัดลอกกลอนนิราศเดือน กลุ่มละ ๒  บท  และถอดความหมายลงในกรอบที่กำหนดให้ต่อไปนี้</w:t>
      </w:r>
    </w:p>
    <w:p>
      <w:pPr>
        <w:pStyle w:val="Subtitle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715000" cy="2743200"/>
                <wp:effectExtent l="5080" t="5080" r="5715" b="12096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กลอนท่อนที่ยกม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4.8pt;width:449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กลอนท่อนที่ยกม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ubtitle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5372100" cy="2171700"/>
                <wp:effectExtent l="5080" t="5080" r="5715" b="9556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17188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ccffcc" stroked="t" o:allowincell="f" style="position:absolute;margin-left:0pt;margin-top:13.65pt;width:422.95pt;height:170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หม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4775</wp:posOffset>
                </wp:positionH>
                <wp:positionV relativeFrom="paragraph">
                  <wp:posOffset>161925</wp:posOffset>
                </wp:positionV>
                <wp:extent cx="5162550" cy="1847850"/>
                <wp:effectExtent l="0" t="0" r="0" b="0"/>
                <wp:wrapNone/>
                <wp:docPr id="10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8478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ลุ่ม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สมาชิก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.............................................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.............................................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.............................................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406.5pt;height:145.5pt;mso-wrap-distance-left:9.05pt;mso-wrap-distance-right:9.05pt;mso-wrap-distance-top:0pt;mso-wrap-distance-bottom:0pt;margin-top:12.75pt;mso-position-vertical-relative:text;margin-left:8.2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ลุ่ม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สมาชิก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: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.............................................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.............................................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 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.............................................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089275" cy="57150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Kodchiang News;Angsana New" w:hAnsi="Kodchiang News;Angsana New" w:eastAsia="Times New Roman" w:cs="Kodchiang News;Angsana New"/>
                                <w:color w:val="auto"/>
                                <w:lang w:val="en-US" w:bidi="th-TH"/>
                              </w:rPr>
                              <w:t>แบบฝึกหัด ชุดที่ ๒.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243.2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Kodchiang News;Angsana New" w:hAnsi="Kodchiang News;Angsana New" w:eastAsia="Times New Roman" w:cs="Kodchiang News;Angsana New"/>
                          <w:color w:val="auto"/>
                          <w:lang w:val="en-US" w:bidi="th-TH"/>
                        </w:rPr>
                        <w:t>แบบฝึกหัด ชุดที่ ๒.๒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 xml:space="preserve">คำชี้แจง   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ให้นักเรียนเขียนบรรยายภาพต่อไปนี้ด้วยสำนวนของตนเอง  </w:t>
      </w:r>
    </w:p>
    <w:p>
      <w:pPr>
        <w:pStyle w:val="Subtitle"/>
        <w:ind w:left="720" w:firstLine="720"/>
        <w:jc w:val="left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โดยใช้บทร้อยแก้วหรือร้อยกรองก็ได้</w:t>
      </w:r>
    </w:p>
    <w:p>
      <w:pPr>
        <w:pStyle w:val="Subtitle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685800</wp:posOffset>
            </wp:positionH>
            <wp:positionV relativeFrom="paragraph">
              <wp:posOffset>271780</wp:posOffset>
            </wp:positionV>
            <wp:extent cx="3543300" cy="2565400"/>
            <wp:effectExtent l="0" t="0" r="0" b="0"/>
            <wp:wrapNone/>
            <wp:docPr id="1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372100" cy="2628900"/>
                <wp:effectExtent l="5080" t="5080" r="5715" b="17659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pt;margin-top:3.25pt;width:422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4846320" cy="963295"/>
                <wp:effectExtent l="5080" t="5715" r="5715" b="1511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963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KodchiangUPC"/>
                                <w:color w:val="auto"/>
                                <w:lang w:val="en-US" w:bidi="th-TH"/>
                              </w:rPr>
                              <w:t>ชื่อ………………………………………………………….ชั้น………………….เลขที่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8pt;margin-top:12.7pt;width:381.55pt;height:75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KodchiangUPC"/>
                          <w:color w:val="auto"/>
                          <w:lang w:val="en-US" w:bidi="th-TH"/>
                        </w:rPr>
                        <w:t>ชื่อ………………………………………………………….ชั้น………………….เลขที่……….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การตรวจผลงานรายกลุ่ม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แผนการจัดการเรียนรู้ที่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๒</w:t>
      </w:r>
    </w:p>
    <w:p>
      <w:pPr>
        <w:pStyle w:val="Heading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การตรวจและให้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ร้องเพลงและแสดงท่าท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ทำแบบฝึกหัดรายกลุ่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วามสามัคคีในกลุ่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ทำใบงานกลุ่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แสดงบทบาทชองสมาชิกใ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715"/>
        <w:gridCol w:w="715"/>
        <w:gridCol w:w="715"/>
        <w:gridCol w:w="715"/>
        <w:gridCol w:w="721"/>
        <w:gridCol w:w="975"/>
        <w:gridCol w:w="1008"/>
      </w:tblGrid>
      <w:tr>
        <w:trPr>
          <w:cantSplit w:val="true"/>
        </w:trPr>
        <w:tc>
          <w:tcPr>
            <w:tcW w:w="31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ชื่อกลุ่ม</w:t>
            </w:r>
          </w:p>
        </w:tc>
        <w:tc>
          <w:tcPr>
            <w:tcW w:w="358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ตรวจให้คะแนน</w:t>
            </w:r>
          </w:p>
        </w:tc>
        <w:tc>
          <w:tcPr>
            <w:tcW w:w="9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</w:t>
            </w:r>
          </w:p>
        </w:tc>
        <w:tc>
          <w:tcPr>
            <w:tcW w:w="1008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9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หมายระดับคุณภาพ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หมายถึง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ดี            เกณฑ์ระดับคะแนน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หมายถึง         พอใช้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๒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หมายถึง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รับปรุง                                   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๑๗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ผ่าน ได้คะแนน ๑  ขึ้นไป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…………………………….)</w:t>
      </w:r>
    </w:p>
    <w:p>
      <w:pPr>
        <w:pStyle w:val="Subtit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/>
          <w:bCs/>
        </w:rPr>
        <w:t>แบบ</w:t>
      </w:r>
      <w:r>
        <w:rPr>
          <w:b/>
          <w:b/>
          <w:bCs/>
        </w:rPr>
        <w:t>บันทึกผล</w:t>
      </w:r>
      <w:r>
        <w:rPr>
          <w:b/>
          <w:b/>
          <w:bCs/>
        </w:rPr>
        <w:t>การ</w:t>
      </w:r>
      <w:r>
        <w:rPr>
          <w:b/>
          <w:b/>
          <w:bCs/>
        </w:rPr>
        <w:t>ประเมินการ</w:t>
      </w:r>
      <w:r>
        <w:rPr>
          <w:b/>
          <w:b/>
          <w:bCs/>
        </w:rPr>
        <w:t>เรียนรู้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>กลุ่มสาระการเรียนรู้ภาษาไทย</w:t>
      </w:r>
      <w:r>
        <w:rPr>
          <w:b/>
          <w:b/>
          <w:bCs/>
        </w:rPr>
        <w:t xml:space="preserve"> ชุดวรรณคดีลำนำ</w:t>
      </w:r>
      <w:r>
        <w:rPr>
          <w:b/>
          <w:b/>
          <w:bCs/>
        </w:rPr>
        <w:t xml:space="preserve">  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/>
          <w:bCs/>
        </w:rPr>
        <w:t xml:space="preserve">ชั้นประถมศึกษาปีที่ </w:t>
      </w:r>
      <w:r>
        <w:rPr>
          <w:b/>
          <w:b/>
          <w:bCs/>
        </w:rPr>
        <w:t xml:space="preserve">๔  บทเรียนที่  ๔ </w:t>
      </w:r>
      <w:r>
        <w:rPr>
          <w:b/>
          <w:b/>
          <w:bCs/>
        </w:rPr>
        <w:t xml:space="preserve"> ประกอบแผนการเรียนรู้ที่  </w:t>
      </w:r>
      <w:r>
        <w:rPr>
          <w:b/>
          <w:b/>
          <w:bCs/>
        </w:rPr>
        <w:t>๒</w:t>
      </w:r>
      <w:r>
        <w:rPr>
          <w:b/>
          <w:b/>
          <w:bCs/>
        </w:rPr>
        <w:t xml:space="preserve">  เรื่อง</w:t>
      </w:r>
      <w:r>
        <w:rPr>
          <w:b/>
          <w:b/>
          <w:bCs/>
        </w:rPr>
        <w:t>กลอนบทละคร</w:t>
      </w:r>
    </w:p>
    <w:tbl>
      <w:tblPr>
        <w:tblW w:w="91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611"/>
        <w:gridCol w:w="611"/>
        <w:gridCol w:w="612"/>
        <w:gridCol w:w="611"/>
        <w:gridCol w:w="623"/>
        <w:gridCol w:w="600"/>
        <w:gridCol w:w="719"/>
        <w:gridCol w:w="721"/>
        <w:gridCol w:w="540"/>
        <w:gridCol w:w="480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068" w:type="dxa"/>
            <w:gridSpan w:val="5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คะแนนด้านคุณลักษณะ ฯ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ผลงาน</w:t>
            </w:r>
          </w:p>
        </w:tc>
        <w:tc>
          <w:tcPr>
            <w:tcW w:w="54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8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302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ีความเสียสละเอื้อเฟื้อเผื่อแผ่</w:t>
            </w:r>
          </w:p>
        </w:tc>
        <w:tc>
          <w:tcPr>
            <w:tcW w:w="61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ความภาคภูมิใจในภาษาไทย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่วมอนุรักษ์ศิลปะไทยได้</w:t>
            </w:r>
          </w:p>
        </w:tc>
        <w:tc>
          <w:tcPr>
            <w:tcW w:w="623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ใช้ภาษาได้ถูกกาลเทศะ</w:t>
            </w:r>
          </w:p>
        </w:tc>
        <w:tc>
          <w:tcPr>
            <w:tcW w:w="60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ำแบบฝึกหัด  ชุดที่ 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54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104" w:type="dxa"/>
            <w:gridSpan w:val="12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ระดับคุณภา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  หมายถึ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                      เกณฑ์ระดับคะแนน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–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  หมายถึง         พอใช้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  หมายถึ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ับปรุง                                                       ๐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๔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=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ผ่าน ได้คะแนน ๑ ขึ้นไป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ind w:left="61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)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577840" cy="2468880"/>
                <wp:effectExtent l="14605" t="14605" r="15240" b="9563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46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ภาษาไทย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 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ทที่ ๕   เรื่องดวงจันทร์ของลำเจียก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    ๑๐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ัวข้อเรื่อง   การสะกดคำ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     ๑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นที่ ................................................................  ผู้ใช้แผน  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9pt;margin-top:-36pt;width:439.15pt;height:19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ะการเรียนรู้ภาษาไทย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 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ทที่ ๕   เรื่องดวงจันทร์ของลำเจียก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    ๑๐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ัวข้อเรื่อง   การสะกดคำ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     ๑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นที่ ................................................................  ผู้ใช้แผน  ....................................</w:t>
                      </w:r>
                    </w:p>
                  </w:txbxContent>
                </v:textbox>
                <v:fill o:detectmouseclick="t" color2="white"/>
                <v:stroke color="fuchsi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804"/>
      </w:tblGrid>
      <w:tr>
        <w:trPr/>
        <w:tc>
          <w:tcPr>
            <w:tcW w:w="1881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มาตรฐาน ท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pacing w:val="-6"/>
                <w:sz w:val="36"/>
                <w:sz w:val="36"/>
                <w:szCs w:val="36"/>
              </w:rPr>
              <w:t>เข้าใจธรรมชาติของภาษาและหลักภาษาไทย การเปลี่ยนแปลงของภาษาและพลังของภาษาภูมิปัญญา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ทางภาษาและรักษาภาษาไทยไว้เป็นสมบัติของชาติ                     </w:t>
            </w:r>
          </w:p>
        </w:tc>
      </w:tr>
    </w:tbl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</w:rPr>
        <w:t>สาระสำคัญ</w:t>
      </w:r>
      <w:r>
        <w:rPr>
          <w:sz w:val="36"/>
          <w:szCs w:val="36"/>
        </w:rPr>
        <w:tab/>
      </w:r>
    </w:p>
    <w:p>
      <w:pPr>
        <w:pStyle w:val="Normal"/>
        <w:ind w:left="360" w:firstLine="36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>การสื่อสารที่มีประสิทธิภาพผู้สื่อสารและผู้รับสารจะต้องแม่นยำในเรื่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อ่านและการเขีย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โดยเฉพาะเรื่องการสะกดคำ  ถ้าสามารถสะกดคำได้ถูกต้องจึงจะทำให้การสื่อความหมายตรงกัน อันจะนำไปสู่ทักษะการใช้ภาษาในระดับอื่นๆต่อไป</w:t>
      </w:r>
    </w:p>
    <w:p>
      <w:pPr>
        <w:pStyle w:val="TextBody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ชี้วัด  มาตรฐาน ท ๔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๑  ข้อ  ๑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สะกดคำและบอกความหมายของคำในบริบทต่างๆ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jc w:val="both"/>
        <w:rPr>
          <w:rFonts w:ascii="Angsana New" w:hAnsi="Angsana New" w:eastAsia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eastAsia="Angsana New"/>
          <w:sz w:val="36"/>
          <w:sz w:val="36"/>
          <w:szCs w:val="36"/>
        </w:rPr>
        <w:t>๑</w:t>
      </w:r>
      <w:r>
        <w:rPr>
          <w:rFonts w:eastAsia="Angsana New" w:cs="Angsana New" w:ascii="Angsana New" w:hAnsi="Angsana New"/>
          <w:sz w:val="36"/>
          <w:szCs w:val="36"/>
        </w:rPr>
        <w:t xml:space="preserve">.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eastAsia="Angsana New"/>
          <w:sz w:val="36"/>
          <w:sz w:val="36"/>
          <w:szCs w:val="36"/>
        </w:rPr>
        <w:t>นักเรียนอ่านและเขียนคำที่มีตัวสะกดในแม่กบได้</w:t>
      </w:r>
    </w:p>
    <w:p>
      <w:pPr>
        <w:pStyle w:val="Normal"/>
        <w:jc w:val="both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ab/>
      </w:r>
      <w:r>
        <w:rPr>
          <w:rFonts w:ascii="Angsana New" w:hAnsi="Angsana New" w:eastAsia="Angsana New"/>
          <w:sz w:val="36"/>
          <w:sz w:val="36"/>
          <w:szCs w:val="36"/>
        </w:rPr>
        <w:t>๒</w:t>
      </w:r>
      <w:r>
        <w:rPr>
          <w:rFonts w:eastAsia="Angsana New" w:cs="Angsana New" w:ascii="Angsana New" w:hAnsi="Angsana New"/>
          <w:sz w:val="36"/>
          <w:szCs w:val="36"/>
        </w:rPr>
        <w:t xml:space="preserve">.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eastAsia="Angsana New"/>
          <w:sz w:val="36"/>
          <w:sz w:val="36"/>
          <w:szCs w:val="36"/>
        </w:rPr>
        <w:t>นักเรียนอ่านและเขียนคำที่มีตัวสะกนในแม่กกได้</w:t>
      </w:r>
    </w:p>
    <w:p>
      <w:pPr>
        <w:pStyle w:val="Normal"/>
        <w:jc w:val="both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ab/>
      </w:r>
      <w:r>
        <w:rPr>
          <w:rFonts w:ascii="Angsana New" w:hAnsi="Angsana New" w:eastAsia="Angsana New"/>
          <w:sz w:val="36"/>
          <w:sz w:val="36"/>
          <w:szCs w:val="36"/>
        </w:rPr>
        <w:t>๓</w:t>
      </w:r>
      <w:r>
        <w:rPr>
          <w:rFonts w:eastAsia="Angsana New"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eastAsia="Angsana New"/>
          <w:sz w:val="36"/>
          <w:sz w:val="36"/>
          <w:szCs w:val="36"/>
        </w:rPr>
        <w:t>นักเรียนใช้ภาษาได้ถูกต้องทั้งในการพูดและเขียน</w:t>
      </w:r>
    </w:p>
    <w:p>
      <w:pPr>
        <w:pStyle w:val="Normal"/>
        <w:ind w:left="720" w:hanging="0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มีความรอบคอบในการทำงาน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มีความเสียสละเอื้อเฟื้อเผื่อแผ่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 xml:space="preserve">มีความภาคภูมิใจในภาษาไทย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ร่วมอนุรักษ์ศิลปะไทยได้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๕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ใช้ภาษาได้ถูกกาลเทศะ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ในมาตราแม่กบ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คำในมาตราแม่กก</w:t>
      </w:r>
    </w:p>
    <w:p>
      <w:pPr>
        <w:pStyle w:val="Heading2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ิเคราะห์คำในกลอนนิราศเดือน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ระบวนการจัดการเรียนรู้</w:t>
      </w:r>
    </w:p>
    <w:p>
      <w:pPr>
        <w:pStyle w:val="2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ขั้นที่ ๑  </w:t>
      </w:r>
      <w:r>
        <w:rPr>
          <w:sz w:val="36"/>
          <w:sz w:val="36"/>
          <w:szCs w:val="36"/>
        </w:rPr>
        <w:t xml:space="preserve">นักเรียนแบ่งกลุ่มออกเป็นกลุ่มละ  </w:t>
      </w:r>
      <w:r>
        <w:rPr>
          <w:sz w:val="36"/>
          <w:sz w:val="36"/>
          <w:szCs w:val="36"/>
        </w:rPr>
        <w:t>๔</w:t>
      </w:r>
      <w:r>
        <w:rPr>
          <w:sz w:val="36"/>
          <w:sz w:val="36"/>
          <w:szCs w:val="36"/>
        </w:rPr>
        <w:t xml:space="preserve"> – </w:t>
      </w:r>
      <w:r>
        <w:rPr>
          <w:sz w:val="36"/>
          <w:sz w:val="36"/>
          <w:szCs w:val="36"/>
        </w:rPr>
        <w:t>๕</w:t>
      </w:r>
      <w:r>
        <w:rPr>
          <w:sz w:val="36"/>
          <w:sz w:val="36"/>
          <w:szCs w:val="36"/>
        </w:rPr>
        <w:t xml:space="preserve">  คน  แต่ละกลุ่มประกอ</w:t>
      </w:r>
      <w:r>
        <w:rPr>
          <w:sz w:val="36"/>
          <w:sz w:val="36"/>
          <w:szCs w:val="36"/>
        </w:rPr>
        <w:t>บ</w:t>
      </w:r>
      <w:r>
        <w:rPr>
          <w:sz w:val="36"/>
          <w:sz w:val="36"/>
          <w:szCs w:val="36"/>
        </w:rPr>
        <w:t>ไปด้วย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นักเรียนที่มีระดับภูมิปัญญาสูง  กลาง  และต่ำ  ให้แต่ละกลุ่มเลือก</w:t>
      </w:r>
      <w:r>
        <w:rPr>
          <w:sz w:val="36"/>
          <w:sz w:val="36"/>
          <w:szCs w:val="36"/>
        </w:rPr>
        <w:t>หัวหน้ากลุ่ม</w:t>
      </w:r>
      <w:r>
        <w:rPr>
          <w:sz w:val="36"/>
          <w:sz w:val="36"/>
          <w:szCs w:val="36"/>
        </w:rPr>
        <w:t xml:space="preserve">  รอง</w:t>
      </w:r>
      <w:r>
        <w:rPr>
          <w:sz w:val="36"/>
          <w:sz w:val="36"/>
          <w:szCs w:val="36"/>
        </w:rPr>
        <w:t xml:space="preserve">หัวหน้ากลุ่ม  </w:t>
      </w:r>
      <w:r>
        <w:rPr>
          <w:sz w:val="36"/>
          <w:sz w:val="36"/>
          <w:szCs w:val="36"/>
        </w:rPr>
        <w:t>และเลขานุการ</w:t>
      </w:r>
      <w:r>
        <w:rPr>
          <w:sz w:val="36"/>
          <w:sz w:val="36"/>
          <w:szCs w:val="36"/>
        </w:rPr>
        <w:t xml:space="preserve">กลุ่ม 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รใช้กลุ่มเดิมตลอดบทที่ ๕</w:t>
      </w:r>
    </w:p>
    <w:p>
      <w:pPr>
        <w:pStyle w:val="2"/>
        <w:jc w:val="left"/>
        <w:rPr/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ขั้นที่  ๒</w:t>
      </w:r>
      <w:r>
        <w:rPr>
          <w:sz w:val="36"/>
          <w:sz w:val="36"/>
          <w:szCs w:val="36"/>
        </w:rPr>
        <w:t xml:space="preserve">    นักเรียนศึกษาแผนภูมิมาตราตัวสะกด  แม่กบและแม่กกที่ครูแจกให้</w:t>
      </w:r>
      <w:r>
        <w:rPr>
          <w:sz w:val="36"/>
          <w:sz w:val="36"/>
          <w:szCs w:val="36"/>
        </w:rPr>
        <w:t xml:space="preserve"> </w:t>
      </w:r>
    </w:p>
    <w:p>
      <w:pPr>
        <w:pStyle w:val="2"/>
        <w:jc w:val="left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 xml:space="preserve">ท้ายแผน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จากนั้น ให้แต่ละกลุ่มช่วยกันหาคำที่มีตัวสะกดในมาตราแม่กบและแม่กบ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จากบทเรียนบทที่ ๕ 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 xml:space="preserve">ดวงจันทร์ของลำเจียก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ให้ได้มากที่สุดพร้อมทั้งบอกความหมาย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ของคำที่หามาได้ลงในแบบฝึกหัดที่  ๓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๑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 xml:space="preserve">ท้ายแผน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ส่งตัวแทนมารายงานหน้าชั้นเรียน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ขั้นที่  ๓</w:t>
      </w:r>
      <w:r>
        <w:rPr>
          <w:sz w:val="36"/>
          <w:sz w:val="36"/>
          <w:szCs w:val="36"/>
        </w:rPr>
        <w:t xml:space="preserve">   ให้แต่ละกลุ่ม  เล่นเกม  โดมิโน  ต่อคำศัพท์  ซึ่งมีวิธีการเล่นคือ  กลุ่มที่ ๑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ส่งตัวแทนออกมาเขียนคำที่มีตัวสะกดในมาตราแม่กบหรือกก  เช่น  รูปภาพ  กลุ่มที่ ๒  ไปเขียนคำต่อเป็นคำที่ขึ้นต้นด้วยตัวอักษร ป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ปลา เช่น  ปราบปลื้ม  กลุ่มที่ ๓  เขียนต่อด้วย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คำที่ขึ้นต้นด้วย ตัวอักษร ม  และมีตัวสะกดในแม่ กบ  เช่น  มอบหมาย  เป็นต้น  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ขั้นที่  ๔</w:t>
      </w:r>
      <w:r>
        <w:rPr>
          <w:sz w:val="36"/>
          <w:sz w:val="36"/>
          <w:szCs w:val="36"/>
        </w:rPr>
        <w:t xml:space="preserve">  นักเรียนทุกคนทำแบบฝึกหัดชุดที่  ๓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๒ 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 xml:space="preserve">ท้ายแผน 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ชุด  เลือคำที่สะกดด้วยแม่กบและแม่กก   เสร็จแล้วครูเฉลยบนกระดาน  นักเรียนแลกเปลี่ยนกันตรวจ</w:t>
      </w:r>
    </w:p>
    <w:p>
      <w:pPr>
        <w:pStyle w:val="2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ขั้นที่  ๕</w:t>
      </w:r>
      <w:r>
        <w:rPr>
          <w:sz w:val="36"/>
          <w:sz w:val="36"/>
          <w:szCs w:val="36"/>
        </w:rPr>
        <w:t xml:space="preserve">  ครูมอบหมายให้นักเรียนทุกคนไปทำแบบฝึกหัด ที่  ๓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๓ 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 xml:space="preserve">ท้ายแผน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ชุดวิเคราะห์และบรรยายภาพเป็นการบ้าน</w:t>
      </w:r>
      <w:r>
        <w:rPr>
          <w:sz w:val="36"/>
          <w:sz w:val="36"/>
          <w:szCs w:val="36"/>
        </w:rPr>
        <w:t xml:space="preserve">  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ความรู้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มาตราตัวสะก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ม โดมิโ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ล่นเกม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ชุดที่  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ใบงานกลุ่ม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ชุดที่  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แบบฝึกหั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ที่  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การบ้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เรียน  ชุด วรรณค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 ชั้น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ยแบบฝึกหัด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แบบฝึกหั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กลุ่ม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งานรายกลุ่ม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รายบุคคล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สังเกตพฤติกรรม และบันทึกผลงานรายบุคค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กิจ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ด้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๖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๑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๑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 ๑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แบบฝึกห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ลุ่ม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ก่อนเรีย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งาน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๗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แบบฝึกหัด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รายกลุ่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สังเกต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๗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แบบฝึกหัด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๗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ล่นเกม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รายกลุ่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สังเกต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๗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ind w:right="-199" w:hanging="0"/>
        <w:rPr>
          <w:rFonts w:ascii="Angsana New" w:hAnsi="Angsana New" w:cs="Angsana New"/>
          <w:b/>
          <w:b/>
          <w:bCs/>
          <w:shadow/>
        </w:rPr>
      </w:pPr>
      <w:r>
        <w:rPr>
          <w:rFonts w:ascii="Angsana New" w:hAnsi="Angsana New" w:eastAsia="Angsana New" w:cs="Angsana New"/>
          <w:b/>
          <w:b/>
          <w:bCs/>
          <w:shadow/>
        </w:rPr>
        <w:t>๘</w:t>
      </w:r>
      <w:r>
        <w:rPr>
          <w:rFonts w:eastAsia="Angsana New" w:cs="Angsana New" w:ascii="Angsana New" w:hAnsi="Angsana New"/>
          <w:b/>
          <w:bCs/>
          <w:shadow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hadow/>
        </w:rPr>
        <w:t>การสัมพันธ์กับกลุ่มสาระการเรียนรู้อื่น</w:t>
      </w:r>
    </w:p>
    <w:p>
      <w:pPr>
        <w:pStyle w:val="TextBodyIndent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คำชี้แจง     </w:t>
      </w:r>
      <w:r>
        <w:rPr>
          <w:rFonts w:ascii="Angsana New" w:hAnsi="Angsana New" w:eastAsia="Angsana New" w:cs="Angsana New"/>
        </w:rPr>
        <w:t xml:space="preserve">แผนการจัดการเรียนรู้ที่  </w:t>
      </w:r>
      <w:r>
        <w:rPr>
          <w:rFonts w:ascii="Angsana New" w:hAnsi="Angsana New" w:eastAsia="Angsana New" w:cs="Angsana New"/>
        </w:rPr>
        <w:t>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</w:rPr>
        <w:t>สัมพันธ์</w:t>
      </w:r>
      <w:r>
        <w:rPr>
          <w:rFonts w:ascii="Angsana New" w:hAnsi="Angsana New" w:eastAsia="Angsana New" w:cs="Angsana New"/>
        </w:rPr>
        <w:t>กับสาระกา</w:t>
      </w:r>
      <w:r>
        <w:rPr>
          <w:rFonts w:ascii="Angsana New" w:hAnsi="Angsana New" w:eastAsia="Angsana New" w:cs="Angsana New"/>
        </w:rPr>
        <w:t>รเรียนรู้</w:t>
      </w:r>
      <w:r>
        <w:rPr>
          <w:rFonts w:ascii="Angsana New" w:hAnsi="Angsana New" w:eastAsia="Angsana New" w:cs="Angsana New"/>
        </w:rPr>
        <w:t>อื่น  ดังนี้</w:t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57045</wp:posOffset>
                </wp:positionH>
                <wp:positionV relativeFrom="paragraph">
                  <wp:posOffset>193675</wp:posOffset>
                </wp:positionV>
                <wp:extent cx="1463040" cy="548640"/>
                <wp:effectExtent l="5080" t="5080" r="5715" b="133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รรยาย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8.35pt;margin-top:15.25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รรยายภาพ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88565</wp:posOffset>
                </wp:positionH>
                <wp:positionV relativeFrom="paragraph">
                  <wp:posOffset>650875</wp:posOffset>
                </wp:positionV>
                <wp:extent cx="0" cy="4572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51.25pt" to="195.95pt,8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02965</wp:posOffset>
                </wp:positionH>
                <wp:positionV relativeFrom="paragraph">
                  <wp:posOffset>193675</wp:posOffset>
                </wp:positionV>
                <wp:extent cx="1828800" cy="54864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ูดราย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67.95pt;margin-top:15.25pt;width:143.9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ูดรายงา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1688465" cy="54864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วสะก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9pt;margin-top:15.25pt;width:132.9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วสะกด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99845</wp:posOffset>
                </wp:positionH>
                <wp:positionV relativeFrom="paragraph">
                  <wp:posOffset>650875</wp:posOffset>
                </wp:positionV>
                <wp:extent cx="548640" cy="548640"/>
                <wp:effectExtent l="0" t="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51.25pt" to="145.5pt,94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ngsana New" w:hAnsi="Angsana New" w:eastAsia="Angsana New" w:cs="-JS Saksit"/>
          <w:b/>
          <w:b/>
          <w:bCs/>
          <w:shadow/>
        </w:rPr>
      </w:pPr>
      <w:r>
        <w:rPr>
          <w:rFonts w:eastAsia="Angsana New" w:cs="-JS Saksit" w:ascii="Angsana New" w:hAnsi="Angsana New"/>
          <w:b/>
          <w:bCs/>
          <w:shadow/>
        </w:rPr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11525</wp:posOffset>
                </wp:positionH>
                <wp:positionV relativeFrom="paragraph">
                  <wp:posOffset>106045</wp:posOffset>
                </wp:positionV>
                <wp:extent cx="548640" cy="457200"/>
                <wp:effectExtent l="3175" t="0" r="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8.35pt" to="303.9pt,4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57045</wp:posOffset>
                </wp:positionH>
                <wp:positionV relativeFrom="paragraph">
                  <wp:posOffset>194310</wp:posOffset>
                </wp:positionV>
                <wp:extent cx="1554480" cy="54864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อังกฤ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35pt;margin-top:15.3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อังกฤษ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80005</wp:posOffset>
                </wp:positionH>
                <wp:positionV relativeFrom="paragraph">
                  <wp:posOffset>220980</wp:posOffset>
                </wp:positionV>
                <wp:extent cx="0" cy="476250"/>
                <wp:effectExtent l="57150" t="635" r="571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7.4pt" to="203.15pt,54.85pt" stroked="t" o:allowincell="f" style="position:absolute;flip: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86200</wp:posOffset>
                </wp:positionH>
                <wp:positionV relativeFrom="paragraph">
                  <wp:posOffset>191770</wp:posOffset>
                </wp:positionV>
                <wp:extent cx="1463040" cy="54864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ล่นเก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06pt;margin-top:15.1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ล่นเกม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1714500" cy="54864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ำงานกลุ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18pt;margin-top:15.1pt;width:134.9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ำงานกลุ่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2680335" cy="80010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ารสะกดค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.25pt;width:211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ารสะกดคำ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0" cy="36576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5pt" to="369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19760</wp:posOffset>
                </wp:positionH>
                <wp:positionV relativeFrom="paragraph">
                  <wp:posOffset>64135</wp:posOffset>
                </wp:positionV>
                <wp:extent cx="0" cy="36576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5.05pt" to="48.8pt,3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1554480" cy="54864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ล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3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ลศึกษา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94640</wp:posOffset>
                </wp:positionH>
                <wp:positionV relativeFrom="paragraph">
                  <wp:posOffset>155575</wp:posOffset>
                </wp:positionV>
                <wp:extent cx="1554480" cy="548640"/>
                <wp:effectExtent l="5080" t="5080" r="5715" b="1657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ังคมศึกษา 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2pt;margin-top:12.25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ังคมศึกษา ฯ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0</wp:posOffset>
                </wp:positionH>
                <wp:positionV relativeFrom="paragraph">
                  <wp:posOffset>270510</wp:posOffset>
                </wp:positionV>
                <wp:extent cx="182880" cy="0"/>
                <wp:effectExtent l="0" t="57150" r="0" b="571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3pt" to="104.35pt,21.3pt" stroked="t" o:allowincell="f" style="position:absolute;flip:x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14800</wp:posOffset>
                </wp:positionH>
                <wp:positionV relativeFrom="paragraph">
                  <wp:posOffset>270510</wp:posOffset>
                </wp:positionV>
                <wp:extent cx="182880" cy="0"/>
                <wp:effectExtent l="0" t="57150" r="0" b="571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3pt" to="338.35pt,21.3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  <w:lang w:val="en-US" w:eastAsia="en-US"/>
        </w:rPr>
      </w:pPr>
      <w:r>
        <w:rPr>
          <w:rFonts w:eastAsia="Angsana New" w:cs="-JS Saksit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36576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800100"/>
                <wp:effectExtent l="57150" t="0" r="571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86.35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9760</wp:posOffset>
                </wp:positionH>
                <wp:positionV relativeFrom="paragraph">
                  <wp:posOffset>110490</wp:posOffset>
                </wp:positionV>
                <wp:extent cx="0" cy="4572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8.7pt" to="48.8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00500</wp:posOffset>
                </wp:positionH>
                <wp:positionV relativeFrom="paragraph">
                  <wp:posOffset>6350</wp:posOffset>
                </wp:positionV>
                <wp:extent cx="1463040" cy="548640"/>
                <wp:effectExtent l="5080" t="5080" r="5715" b="133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ตั้งกฏกติก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15pt;margin-top:0.5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ตั้งกฏกติกา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1943100" cy="548640"/>
                <wp:effectExtent l="5080" t="5080" r="5715" b="1708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สังคมและการแก้ปัญห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9pt;margin-top:9.5pt;width:152.9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สังคมและการแก้ปัญหา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48485</wp:posOffset>
                </wp:positionH>
                <wp:positionV relativeFrom="paragraph">
                  <wp:posOffset>243205</wp:posOffset>
                </wp:positionV>
                <wp:extent cx="1554480" cy="54864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5pt;margin-top:19.15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77285</wp:posOffset>
                </wp:positionH>
                <wp:positionV relativeFrom="paragraph">
                  <wp:posOffset>184785</wp:posOffset>
                </wp:positionV>
                <wp:extent cx="1463040" cy="54864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รุป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89.55pt;margin-top:14.55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รุปผล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2560</wp:posOffset>
                </wp:positionH>
                <wp:positionV relativeFrom="paragraph">
                  <wp:posOffset>52070</wp:posOffset>
                </wp:positionV>
                <wp:extent cx="1463040" cy="54864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ังเก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.8pt;margin-top:4.1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ังเกต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80005</wp:posOffset>
                </wp:positionH>
                <wp:positionV relativeFrom="paragraph">
                  <wp:posOffset>184785</wp:posOffset>
                </wp:positionV>
                <wp:extent cx="0" cy="36576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4.55pt" to="203.15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74165</wp:posOffset>
                </wp:positionH>
                <wp:positionV relativeFrom="paragraph">
                  <wp:posOffset>93345</wp:posOffset>
                </wp:positionV>
                <wp:extent cx="365760" cy="274320"/>
                <wp:effectExtent l="0" t="3810" r="317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7.35pt" to="152.7pt,2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20085</wp:posOffset>
                </wp:positionH>
                <wp:positionV relativeFrom="paragraph">
                  <wp:posOffset>184785</wp:posOffset>
                </wp:positionV>
                <wp:extent cx="457200" cy="182880"/>
                <wp:effectExtent l="1905" t="4445" r="0" b="762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14.55pt" to="289.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48485</wp:posOffset>
                </wp:positionH>
                <wp:positionV relativeFrom="paragraph">
                  <wp:posOffset>233680</wp:posOffset>
                </wp:positionV>
                <wp:extent cx="1463040" cy="54864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45.55pt;margin-top:18.4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ิเคราะห์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TextBody"/>
        <w:jc w:val="left"/>
        <w:rPr/>
      </w:pPr>
      <w:r>
        <w:rPr>
          <w:sz w:val="36"/>
          <w:szCs w:val="36"/>
        </w:rPr>
        <w:t>……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</w:t>
      </w:r>
    </w:p>
    <w:p>
      <w:pPr>
        <w:pStyle w:val="Heading6"/>
        <w:rPr/>
      </w:pPr>
      <w:r>
        <w:rPr/>
        <w:t>บันทึกข้อเสนอแนะของผู้บริหารหรือผู้ที่ได้รับมอบหมาย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cs="Angsana New" w:ascii="Angsana New" w:hAnsi="Angsana New"/>
          <w:sz w:val="36"/>
          <w:szCs w:val="36"/>
        </w:rPr>
        <w:t>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 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ตำแหน่ง  ผู้อำนวยการโรงเรียน</w:t>
      </w:r>
      <w:r>
        <w:rPr>
          <w:rFonts w:cs="Angsana New" w:ascii="Angsana New" w:hAnsi="Angsana New"/>
          <w:sz w:val="36"/>
          <w:szCs w:val="36"/>
        </w:rPr>
        <w:t>...............</w:t>
      </w:r>
      <w:r>
        <w:rPr>
          <w:rFonts w:cs="Angsana New" w:ascii="Angsana New" w:hAnsi="Angsana New"/>
          <w:sz w:val="36"/>
          <w:szCs w:val="36"/>
        </w:rPr>
        <w:t>..............</w:t>
      </w:r>
    </w:p>
    <w:p>
      <w:pPr>
        <w:pStyle w:val="Normal"/>
        <w:ind w:left="2880" w:firstLine="720"/>
        <w:jc w:val="left"/>
        <w:rPr/>
      </w:pPr>
      <w:r>
        <w:rPr>
          <w:rFonts w:ascii="Angsana New" w:hAnsi="Angsana New"/>
          <w:sz w:val="36"/>
          <w:sz w:val="36"/>
          <w:szCs w:val="36"/>
        </w:rPr>
        <w:t>วันที่……เดือน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หลัง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ผลการเรียนรู้ที่เกิดขึ้นกับผู้เรีย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เก่ง ดี  มีสุข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TextBody"/>
        <w:jc w:val="distribute"/>
        <w:rPr/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ปัญหา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อุปสรรค</w:t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ข้อเสนอแนะ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แนวทางแก้ไข</w:t>
      </w:r>
    </w:p>
    <w:p>
      <w:pPr>
        <w:pStyle w:val="TextBody"/>
        <w:jc w:val="distribute"/>
        <w:rPr/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0" w:hanging="0"/>
        <w:jc w:val="left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cs="Angsana New" w:ascii="Angsana New" w:hAnsi="Angsana New"/>
          <w:sz w:val="36"/>
          <w:szCs w:val="36"/>
        </w:rPr>
        <w:t>...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ำแหน่ง  ครู  วิทยฐานะชำนาญการ  </w:t>
      </w:r>
    </w:p>
    <w:p>
      <w:pPr>
        <w:pStyle w:val="Normal"/>
        <w:ind w:left="4320" w:hanging="0"/>
        <w:jc w:val="left"/>
        <w:rPr/>
      </w:pPr>
      <w:r>
        <w:rPr>
          <w:rFonts w:ascii="Angsana New" w:hAnsi="Angsana New"/>
          <w:sz w:val="36"/>
          <w:sz w:val="36"/>
          <w:szCs w:val="36"/>
        </w:rPr>
        <w:t>วันที่……เดือน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9275" cy="571500"/>
                <wp:effectExtent l="5715" t="5080" r="5080" b="2806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Kodchiang News;Angsana New" w:hAnsi="Kodchiang News;Angsana New" w:eastAsia="Times New Roman" w:cs="Kodchiang News;Angsana New"/>
                                <w:color w:val="auto"/>
                                <w:lang w:val="en-US" w:bidi="th-TH"/>
                              </w:rPr>
                              <w:t>ใบความรู้เรื่องมาตราตัวสะก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81pt;margin-top:0pt;width:243.2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Kodchiang News;Angsana New" w:hAnsi="Kodchiang News;Angsana New" w:eastAsia="Times New Roman" w:cs="Kodchiang News;Angsana New"/>
                          <w:color w:val="auto"/>
                          <w:lang w:val="en-US" w:bidi="th-TH"/>
                        </w:rPr>
                        <w:t>ใบความรู้เรื่องมาตราตัวสะกด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</w:t>
      </w:r>
      <w:r>
        <w:rPr>
          <w:b/>
          <w:b/>
          <w:bCs/>
          <w:sz w:val="40"/>
          <w:sz w:val="40"/>
          <w:szCs w:val="40"/>
        </w:rPr>
        <w:t>มาตราตัวสะก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่บทการแจงลู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ใช้ในการสะกดภาษาไท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บ่งออกเป็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ตราตัวสะกดในภาษาไทยมีทั้งห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ตร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ก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แ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กอวใ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ตร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มีอยู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ตร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มีตัวสะกดไม่ตรงมาตร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ได้แก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แ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บ</w:t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5143500" cy="1485900"/>
                <wp:effectExtent l="5080" t="5080" r="5715" b="27813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48608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ม่ กบ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ือ พยางค์ที่ออกเสียงเหมือนมีตัว “ บ” สะกด มีตัวสะกดที่ไม่ตรงมาตราทั้งหมด ๔ ตัว คือ ป พ ฟ ภ  เช่น กราบไหว้ รูปร่าง เคารพ ยีราฟ โชคลาภ เป็น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ccffcc" stroked="t" o:allowincell="f" style="position:absolute;margin-left:9pt;margin-top:11.25pt;width:404.95pt;height:116.9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ม่ กบ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ือ พยางค์ที่ออกเสียงเหมือนมีตัว “ บ” สะกด มีตัวสะกดที่ไม่ตรงมาตราทั้งหมด ๔ ตัว คือ ป พ ฟ ภ  เช่น กราบไหว้ รูปร่าง เคารพ ยีราฟ โชคลาภ เป็นต้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257800" cy="19431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4328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ม่ ก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คือพยางค์ที่ออกเสียงเหมือนมีตัว “ ก” สะกด มีตัวสะกดที่ไม่ตรงมาตราทั้งหมด  ๕ ตัว คือ ข  ค  ฆ  กร  คร  เวลาอ่านจะออกเสียงเหมือนมี “ก” สะกด  เช่น สุขภาพ ประโยค บริจาค มรรค สมัคร  จักร  เมฆ  วิหค  โรค  พญานาค   อบายมุข  โทรเล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0pt;margin-top:17.25pt;width:413.95pt;height:15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ม่ กก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คือพยางค์ที่ออกเสียงเหมือนมีตัว “ ก” สะกด มีตัวสะกดที่ไม่ตรงมาตราทั้งหมด  ๕ ตัว คือ ข  ค  ฆ  กร  คร  เวลาอ่านจะออกเสียงเหมือนมี “ก” สะกด  เช่น สุขภาพ ประโยค บริจาค มรรค สมัคร  จักร  เมฆ  วิหค  โรค  พญานาค   อบายมุข  โทรเล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1943100</wp:posOffset>
            </wp:positionH>
            <wp:positionV relativeFrom="paragraph">
              <wp:posOffset>182245</wp:posOffset>
            </wp:positionV>
            <wp:extent cx="1527810" cy="1564005"/>
            <wp:effectExtent l="0" t="0" r="0" b="0"/>
            <wp:wrapNone/>
            <wp:docPr id="1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4320" w:hanging="0"/>
        <w:jc w:val="right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089275" cy="571500"/>
                <wp:effectExtent l="5715" t="508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Kodchiang News;Angsana New" w:hAnsi="Kodchiang News;Angsana New" w:eastAsia="Times New Roman" w:cs="Kodchiang News;Angsana New"/>
                                <w:color w:val="auto"/>
                                <w:lang w:val="en-US" w:bidi="th-TH"/>
                              </w:rPr>
                              <w:t>แบบฝึกหัด ชุดที่ ๓.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243.2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Kodchiang News;Angsana New" w:hAnsi="Kodchiang News;Angsana New" w:eastAsia="Times New Roman" w:cs="Kodchiang News;Angsana New"/>
                          <w:color w:val="auto"/>
                          <w:lang w:val="en-US" w:bidi="th-TH"/>
                        </w:rPr>
                        <w:t>แบบฝึกหัด ชุดที่ ๓.๑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234440" cy="1021080"/>
            <wp:effectExtent l="0" t="0" r="0" b="0"/>
            <wp:wrapNone/>
            <wp:docPr id="1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ำชี้แจง   ให้นักเรียนแต่ละกลุ่มช่วยกันหาคำที่มีตัวสะกดในแม่กบ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และกก  พร้อมทั้งบอกความหมาย</w: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372100" cy="5143500"/>
                <wp:effectExtent l="14605" t="14605" r="41910" b="44037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143680"/>
                        </a:xfrm>
                        <a:prstGeom prst="foldedCorner">
                          <a:avLst>
                            <a:gd name="adj" fmla="val 8949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๑.  ...................................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หมาย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๒.  ...................................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หมาย...........................................................๓.  ...................................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หมาย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.  ...................................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หมาย...........................................................๕.  ...................................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หมาย...........................................................๖.  ...................................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หมาย...........................................................๗.  ...................................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หมาย...........................................................๘.  ...................................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หมาย...........................................................๙.  ...................................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หมาย...........................................................๑๐.  ....................................ความหมาย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๑.  ....................................ความหมาย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๒.  ....................................ความหมาย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0pt;margin-top:8.95pt;width:422.95pt;height:40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๑.  ...................................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หมาย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๒.  ...................................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หมาย...........................................................๓.  ...................................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หมาย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๔.  ...................................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หมาย...........................................................๕.  ...................................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หมาย...........................................................๖.  ...................................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หมาย...........................................................๗.  ...................................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หมาย...........................................................๘.  ...................................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หมาย...........................................................๙.  ...................................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หมาย...........................................................๑๐.  ....................................ความหมาย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๑.  ....................................ความหมาย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๒.  ....................................ความหมาย...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fuchsia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04775</wp:posOffset>
                </wp:positionH>
                <wp:positionV relativeFrom="paragraph">
                  <wp:posOffset>100965</wp:posOffset>
                </wp:positionV>
                <wp:extent cx="5162550" cy="1847850"/>
                <wp:effectExtent l="0" t="0" r="0" b="0"/>
                <wp:wrapNone/>
                <wp:docPr id="1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8478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ลุ่ม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สมาชิก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.............................................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.............................................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.............................................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406.5pt;height:145.5pt;mso-wrap-distance-left:9.05pt;mso-wrap-distance-right:9.05pt;mso-wrap-distance-top:0pt;mso-wrap-distance-bottom:0pt;margin-top:7.95pt;mso-position-vertical-relative:text;margin-left:8.2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ลุ่ม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สมาชิก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: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.............................................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.............................................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 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.............................................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089275" cy="571500"/>
                <wp:effectExtent l="5715" t="508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Kodchiang News;Angsana New" w:hAnsi="Kodchiang News;Angsana New" w:eastAsia="Times New Roman" w:cs="Kodchiang News;Angsana New"/>
                                <w:color w:val="auto"/>
                                <w:lang w:val="en-US" w:bidi="th-TH"/>
                              </w:rPr>
                              <w:t>แบบฝึกหัด ชุดที่ ๓.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243.2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Kodchiang News;Angsana New" w:hAnsi="Kodchiang News;Angsana New" w:eastAsia="Times New Roman" w:cs="Kodchiang News;Angsana New"/>
                          <w:color w:val="auto"/>
                          <w:lang w:val="en-US" w:bidi="th-TH"/>
                        </w:rPr>
                        <w:t>แบบฝึกหัด ชุดที่ ๓.๒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ชี้แจง</w:t>
      </w:r>
      <w:r>
        <w:rPr>
          <w:rFonts w:ascii="Angsana New" w:hAnsi="Angsana New"/>
          <w:sz w:val="40"/>
          <w:sz w:val="40"/>
          <w:szCs w:val="40"/>
        </w:rPr>
        <w:t xml:space="preserve">  ให้นักเรียนเขียนคำจากคำอ่านต่อไปนี้ พร้อมทั้งบอกมาตราตัวสะกด</w:t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4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ำอ่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ำศัพท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มาตราตัวสะกด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๑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sz w:val="36"/>
                <w:sz w:val="36"/>
                <w:szCs w:val="36"/>
              </w:rPr>
              <w:t>อะ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บาย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ยะ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มุก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๒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sz w:val="36"/>
                <w:sz w:val="36"/>
                <w:szCs w:val="36"/>
              </w:rPr>
              <w:t>พะ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ยัก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๓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sz w:val="36"/>
                <w:sz w:val="36"/>
                <w:szCs w:val="36"/>
              </w:rPr>
              <w:t>พรึก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ส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๔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sz w:val="36"/>
                <w:sz w:val="36"/>
                <w:szCs w:val="36"/>
              </w:rPr>
              <w:t>มะ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ระ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สบ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๕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sz w:val="36"/>
                <w:sz w:val="36"/>
                <w:szCs w:val="36"/>
              </w:rPr>
              <w:t>พัก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คิ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นี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๖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sz w:val="36"/>
                <w:sz w:val="36"/>
                <w:szCs w:val="36"/>
              </w:rPr>
              <w:t>เอิก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กะ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หริก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๗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sz w:val="36"/>
                <w:sz w:val="36"/>
                <w:szCs w:val="36"/>
              </w:rPr>
              <w:t>ทะ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ว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๘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sz w:val="36"/>
                <w:sz w:val="36"/>
                <w:szCs w:val="36"/>
              </w:rPr>
              <w:t>สี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สะ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ก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๙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sz w:val="36"/>
                <w:sz w:val="36"/>
                <w:szCs w:val="36"/>
              </w:rPr>
              <w:t>อะ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หน็ด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อะ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นา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๑๐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sz w:val="36"/>
                <w:sz w:val="36"/>
                <w:szCs w:val="36"/>
              </w:rPr>
              <w:t>สั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</w:t>
            </w:r>
            <w:r>
              <w:rPr>
                <w:sz w:val="36"/>
                <w:sz w:val="36"/>
                <w:szCs w:val="36"/>
              </w:rPr>
              <w:t>เก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๑๑</w:t>
            </w:r>
            <w:r>
              <w:rPr>
                <w:sz w:val="36"/>
                <w:szCs w:val="36"/>
              </w:rPr>
              <w:t xml:space="preserve">.  </w:t>
            </w:r>
            <w:r>
              <w:rPr>
                <w:sz w:val="36"/>
                <w:sz w:val="36"/>
                <w:szCs w:val="36"/>
              </w:rPr>
              <w:t>ทุ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ระ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</w:t>
            </w:r>
            <w:r>
              <w:rPr>
                <w:sz w:val="36"/>
                <w:sz w:val="36"/>
                <w:szCs w:val="36"/>
              </w:rPr>
              <w:t>กิ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๑๒</w:t>
            </w:r>
            <w:r>
              <w:rPr>
                <w:sz w:val="36"/>
                <w:szCs w:val="36"/>
              </w:rPr>
              <w:t xml:space="preserve">.  </w:t>
            </w:r>
            <w:r>
              <w:rPr>
                <w:sz w:val="36"/>
                <w:sz w:val="36"/>
                <w:szCs w:val="36"/>
              </w:rPr>
              <w:t>กด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</w:t>
            </w:r>
            <w:r>
              <w:rPr>
                <w:sz w:val="36"/>
                <w:sz w:val="36"/>
                <w:szCs w:val="36"/>
              </w:rPr>
              <w:t>เก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๑๓</w:t>
            </w:r>
            <w:r>
              <w:rPr>
                <w:sz w:val="36"/>
                <w:szCs w:val="36"/>
              </w:rPr>
              <w:t xml:space="preserve">.  </w:t>
            </w:r>
            <w:r>
              <w:rPr>
                <w:sz w:val="36"/>
                <w:sz w:val="36"/>
                <w:szCs w:val="36"/>
              </w:rPr>
              <w:t>สุ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ขะ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</w:t>
            </w:r>
            <w:r>
              <w:rPr>
                <w:sz w:val="36"/>
                <w:sz w:val="36"/>
                <w:szCs w:val="36"/>
              </w:rPr>
              <w:t>พา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๑๔</w:t>
            </w:r>
            <w:r>
              <w:rPr>
                <w:sz w:val="36"/>
                <w:szCs w:val="36"/>
              </w:rPr>
              <w:t xml:space="preserve">.  </w:t>
            </w:r>
            <w:r>
              <w:rPr>
                <w:sz w:val="36"/>
                <w:sz w:val="36"/>
                <w:szCs w:val="36"/>
              </w:rPr>
              <w:t>ประ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ดิด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–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สะ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</w:t>
            </w:r>
            <w:r>
              <w:rPr>
                <w:sz w:val="36"/>
                <w:sz w:val="36"/>
                <w:szCs w:val="36"/>
              </w:rPr>
              <w:t>ถ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๑๕</w:t>
            </w:r>
            <w:r>
              <w:rPr>
                <w:sz w:val="36"/>
                <w:szCs w:val="36"/>
              </w:rPr>
              <w:t xml:space="preserve">.  </w:t>
            </w:r>
            <w:r>
              <w:rPr>
                <w:sz w:val="36"/>
                <w:sz w:val="36"/>
                <w:szCs w:val="36"/>
              </w:rPr>
              <w:t>โชก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</w:t>
            </w:r>
            <w:r>
              <w:rPr>
                <w:sz w:val="36"/>
                <w:sz w:val="36"/>
                <w:szCs w:val="36"/>
              </w:rPr>
              <w:t>ลา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2171700</wp:posOffset>
            </wp:positionH>
            <wp:positionV relativeFrom="paragraph">
              <wp:posOffset>133985</wp:posOffset>
            </wp:positionV>
            <wp:extent cx="668655" cy="1179830"/>
            <wp:effectExtent l="0" t="0" r="0" b="0"/>
            <wp:wrapNone/>
            <wp:docPr id="1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28600</wp:posOffset>
                </wp:positionH>
                <wp:positionV relativeFrom="paragraph">
                  <wp:posOffset>213360</wp:posOffset>
                </wp:positionV>
                <wp:extent cx="4846320" cy="963295"/>
                <wp:effectExtent l="5080" t="5715" r="5715" b="15113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963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KodchiangUPC"/>
                                <w:color w:val="auto"/>
                                <w:lang w:val="en-US" w:bidi="th-TH"/>
                              </w:rPr>
                              <w:t>ชื่อ………………………………………………………….ชั้น………………….เลขที่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8pt;margin-top:16.8pt;width:381.55pt;height:75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KodchiangUPC"/>
                          <w:color w:val="auto"/>
                          <w:lang w:val="en-US" w:bidi="th-TH"/>
                        </w:rPr>
                        <w:t>ชื่อ………………………………………………………….ชั้น………………….เลขที่……….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089275" cy="571500"/>
                <wp:effectExtent l="5715" t="5080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Kodchiang News;Angsana New" w:hAnsi="Kodchiang News;Angsana New" w:eastAsia="Times New Roman" w:cs="Kodchiang News;Angsana New"/>
                                <w:color w:val="auto"/>
                                <w:lang w:val="en-US" w:bidi="th-TH"/>
                              </w:rPr>
                              <w:t>แบบฝึกหัด ชุดที่ ๓.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243.2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Kodchiang News;Angsana New" w:hAnsi="Kodchiang News;Angsana New" w:eastAsia="Times New Roman" w:cs="Kodchiang News;Angsana New"/>
                          <w:color w:val="auto"/>
                          <w:lang w:val="en-US" w:bidi="th-TH"/>
                        </w:rPr>
                        <w:t>แบบฝึกหัด ชุดที่ ๓.๓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jc w:val="left"/>
        <w:rPr>
          <w:sz w:val="40"/>
          <w:szCs w:val="40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 xml:space="preserve">คำชี้แจง   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นักเรียนเขียนบรรยายภาพต่อไปนี้ด้วยสำนวน</w:t>
      </w:r>
    </w:p>
    <w:p>
      <w:pPr>
        <w:pStyle w:val="Subtitle"/>
        <w:ind w:left="720" w:firstLine="720"/>
        <w:jc w:val="left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            </w:t>
      </w:r>
      <w:r>
        <w:rPr>
          <w:sz w:val="40"/>
          <w:sz w:val="40"/>
          <w:szCs w:val="40"/>
        </w:rPr>
        <w:t>ของตนเองโดยใช้บทร้อยแก้วหรือร้อยกรองก็ได้</w:t>
      </w:r>
    </w:p>
    <w:p>
      <w:pPr>
        <w:pStyle w:val="Subtitle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685800</wp:posOffset>
            </wp:positionH>
            <wp:positionV relativeFrom="paragraph">
              <wp:posOffset>271780</wp:posOffset>
            </wp:positionV>
            <wp:extent cx="3886200" cy="2827655"/>
            <wp:effectExtent l="0" t="0" r="0" b="0"/>
            <wp:wrapNone/>
            <wp:docPr id="1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372100" cy="2628900"/>
                <wp:effectExtent l="5080" t="5080" r="5715" b="17659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pt;margin-top:3.25pt;width:422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4846320" cy="963295"/>
                <wp:effectExtent l="5080" t="5715" r="5715" b="15113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963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KodchiangUPC"/>
                                <w:color w:val="auto"/>
                                <w:lang w:val="en-US" w:bidi="th-TH"/>
                              </w:rPr>
                              <w:t>ชื่อ………………………………………………………….ชั้น………………….เลขที่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8pt;margin-top:12.7pt;width:381.55pt;height:75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KodchiangUPC"/>
                          <w:color w:val="auto"/>
                          <w:lang w:val="en-US" w:bidi="th-TH"/>
                        </w:rPr>
                        <w:t>ชื่อ………………………………………………………….ชั้น………………….เลขที่……….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การตรวจผลงานรายกลุ่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แผนการจัดการเรียนรู้ที่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</w:p>
    <w:p>
      <w:pPr>
        <w:pStyle w:val="Heading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การตรวจและให้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พูดรายงานหน้าชั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ทำใบงานกลุ่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วามสามัคคีในกลุ่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ทำใบงานกลุ่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แสดงบทบาทชองสมาชิกใ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715"/>
        <w:gridCol w:w="715"/>
        <w:gridCol w:w="715"/>
        <w:gridCol w:w="715"/>
        <w:gridCol w:w="721"/>
        <w:gridCol w:w="975"/>
        <w:gridCol w:w="1008"/>
      </w:tblGrid>
      <w:tr>
        <w:trPr>
          <w:cantSplit w:val="true"/>
        </w:trPr>
        <w:tc>
          <w:tcPr>
            <w:tcW w:w="31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ชื่อกลุ่ม</w:t>
            </w:r>
          </w:p>
        </w:tc>
        <w:tc>
          <w:tcPr>
            <w:tcW w:w="358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ตรวจให้คะแนน</w:t>
            </w:r>
          </w:p>
        </w:tc>
        <w:tc>
          <w:tcPr>
            <w:tcW w:w="9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</w:t>
            </w:r>
          </w:p>
        </w:tc>
        <w:tc>
          <w:tcPr>
            <w:tcW w:w="1008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9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หมายระดับคุณภาพ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หมายถึง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ดี            เกณฑ์ระดับคะแนน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หมายถึง         พอใช้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๒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หมายถึง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รับปรุง                                   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๑๗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ผ่าน ได้คะแนน ๑  ขึ้นไป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…………………………….)</w:t>
      </w:r>
    </w:p>
    <w:p>
      <w:pPr>
        <w:pStyle w:val="Subtit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/>
          <w:bCs/>
        </w:rPr>
        <w:t>แบบ</w:t>
      </w:r>
      <w:r>
        <w:rPr>
          <w:b/>
          <w:b/>
          <w:bCs/>
        </w:rPr>
        <w:t>บันทึกผล</w:t>
      </w:r>
      <w:r>
        <w:rPr>
          <w:b/>
          <w:b/>
          <w:bCs/>
        </w:rPr>
        <w:t>การ</w:t>
      </w:r>
      <w:r>
        <w:rPr>
          <w:b/>
          <w:b/>
          <w:bCs/>
        </w:rPr>
        <w:t>ประเมินการ</w:t>
      </w:r>
      <w:r>
        <w:rPr>
          <w:b/>
          <w:b/>
          <w:bCs/>
        </w:rPr>
        <w:t>เรียนรู้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>กลุ่มสาระการเรียนรู้ภาษาไทย</w:t>
      </w:r>
      <w:r>
        <w:rPr>
          <w:b/>
          <w:b/>
          <w:bCs/>
        </w:rPr>
        <w:t xml:space="preserve"> ชุดวรรณคดีลำนำ</w:t>
      </w:r>
      <w:r>
        <w:rPr>
          <w:b/>
          <w:b/>
          <w:bCs/>
        </w:rPr>
        <w:t xml:space="preserve">  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/>
          <w:bCs/>
        </w:rPr>
        <w:t xml:space="preserve">ชั้นประถมศึกษาปีที่ </w:t>
      </w:r>
      <w:r>
        <w:rPr>
          <w:b/>
          <w:b/>
          <w:bCs/>
        </w:rPr>
        <w:t xml:space="preserve">๔  บทเรียนที่  ๕ </w:t>
      </w:r>
      <w:r>
        <w:rPr>
          <w:b/>
          <w:b/>
          <w:bCs/>
        </w:rPr>
        <w:t xml:space="preserve"> ประกอบแผนการเรียนรู้ที่  </w:t>
      </w:r>
      <w:r>
        <w:rPr>
          <w:b/>
          <w:b/>
          <w:bCs/>
        </w:rPr>
        <w:t>๓</w:t>
      </w:r>
      <w:r>
        <w:rPr>
          <w:b/>
          <w:b/>
          <w:bCs/>
        </w:rPr>
        <w:t xml:space="preserve">  เรื่อง</w:t>
      </w:r>
      <w:r>
        <w:rPr>
          <w:b/>
          <w:b/>
          <w:bCs/>
        </w:rPr>
        <w:t>การสะกดคำ</w:t>
      </w:r>
    </w:p>
    <w:tbl>
      <w:tblPr>
        <w:tblW w:w="91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611"/>
        <w:gridCol w:w="611"/>
        <w:gridCol w:w="612"/>
        <w:gridCol w:w="611"/>
        <w:gridCol w:w="623"/>
        <w:gridCol w:w="600"/>
        <w:gridCol w:w="719"/>
        <w:gridCol w:w="721"/>
        <w:gridCol w:w="540"/>
        <w:gridCol w:w="480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068" w:type="dxa"/>
            <w:gridSpan w:val="5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คะแนนด้านคุณลักษณะ ฯ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ผลงาน</w:t>
            </w:r>
          </w:p>
        </w:tc>
        <w:tc>
          <w:tcPr>
            <w:tcW w:w="54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8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302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ีความเสียสละเอื้อเฟื้อเผื่อแผ่</w:t>
            </w:r>
          </w:p>
        </w:tc>
        <w:tc>
          <w:tcPr>
            <w:tcW w:w="61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ความภาคภูมิใจในภาษาไทย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่วมอนุรักษ์ศิลปะไทยได้</w:t>
            </w:r>
          </w:p>
        </w:tc>
        <w:tc>
          <w:tcPr>
            <w:tcW w:w="623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ใช้ภาษาได้ถูกกาลเทศะ</w:t>
            </w:r>
          </w:p>
        </w:tc>
        <w:tc>
          <w:tcPr>
            <w:tcW w:w="60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ทำแบบฝึกหัด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ุดที่ 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72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ทำแฟ้มสะสมผลงาน</w:t>
            </w:r>
          </w:p>
        </w:tc>
        <w:tc>
          <w:tcPr>
            <w:tcW w:w="54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104" w:type="dxa"/>
            <w:gridSpan w:val="12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ระดับคุณภา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  หมายถึ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                      เกณฑ์ระดับคะแนน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–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  หมายถึง         พอใช้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  หมายถึ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ับปรุง                                                       ๐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=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ผ่าน ได้คะแนน ๑ ขึ้นไป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)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577840" cy="2468880"/>
                <wp:effectExtent l="14605" t="14605" r="15240" b="9563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46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ภาษาไทย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 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ทที่ ๕   เรื่องดวงจันทร์ของลำเจียก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    ๑๐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ัวข้อเรื่อง   การเขียนแผนภาพโครงเรื่อง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เวลา      ๑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นที่ ................................................................  ผู้ใช้แผน  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9pt;margin-top:-36pt;width:439.15pt;height:19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ะการเรียนรู้ภาษาไทย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 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ทที่ ๕   เรื่องดวงจันทร์ของลำเจียก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    ๑๐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ัวข้อเรื่อง   การเขียนแผนภาพโครงเรื่อง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เวลา      ๑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นที่ ................................................................  ผู้ใช้แผน  ....................................</w:t>
                      </w:r>
                    </w:p>
                  </w:txbxContent>
                </v:textbox>
                <v:fill o:detectmouseclick="t" color2="white"/>
                <v:stroke color="fuchsi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25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มาตรฐาน ท ๒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๑</w:t>
            </w:r>
          </w:p>
        </w:tc>
        <w:tc>
          <w:tcPr>
            <w:tcW w:w="652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ใช้กระบวนการเขียนเขียนสื่อสาร เขียนเรียงความ ย่อความ และ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ขียนเรื่องราวในรูปแบบต่างๆ   เขียนรายงานข้อมูลสารสนเทศและ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ายงานการศึกษาค้นคว้าอย่างมีประสิทธิภาพ</w:t>
            </w:r>
          </w:p>
        </w:tc>
      </w:tr>
    </w:tbl>
    <w:p>
      <w:pPr>
        <w:pStyle w:val="TextBody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  <w:r>
        <w:rPr>
          <w:sz w:val="36"/>
          <w:szCs w:val="36"/>
        </w:rPr>
        <w:tab/>
      </w:r>
    </w:p>
    <w:p>
      <w:pPr>
        <w:pStyle w:val="TextBody"/>
        <w:jc w:val="left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แผนภาพโครงเรื่อง  เป็นแผนภาพที่ประกอบด้วยส่วนของคำถามเกี่ยวกับเรื่อ</w:t>
      </w:r>
      <w:r>
        <w:rPr>
          <w:sz w:val="36"/>
          <w:sz w:val="36"/>
          <w:szCs w:val="36"/>
        </w:rPr>
        <w:t>งบอกให้ทราบว่า</w:t>
      </w:r>
      <w:r>
        <w:rPr>
          <w:sz w:val="36"/>
          <w:sz w:val="36"/>
          <w:szCs w:val="36"/>
        </w:rPr>
        <w:t>ใคร  ทำอะไร  ที่ไหน  อย่างไร  เพราะเหตุใด  และข้อคิดจากเรื่อ</w:t>
      </w:r>
      <w:r>
        <w:rPr>
          <w:sz w:val="36"/>
          <w:sz w:val="36"/>
          <w:szCs w:val="36"/>
        </w:rPr>
        <w:t>ง</w:t>
      </w:r>
      <w:r>
        <w:rPr>
          <w:sz w:val="36"/>
          <w:sz w:val="36"/>
          <w:szCs w:val="36"/>
        </w:rPr>
        <w:t>แผนภาพโครงเรื่อง จะช่วยให้สามารถบอกเหตุการณ์ของเรื่องเป็นตอน ๆ โดยอาศัยการคิดคำตอบจากคำถามในแผนภาพ  และช่วยลำดับเรื่องได้อย่างต่อเนื่อง  ทำให้สามารถสรุปเรื่องทั้งหมดได้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ชี้วัด  มาตรฐาน ท ๒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๑  ข้อ ๓</w:t>
      </w:r>
    </w:p>
    <w:p>
      <w:pPr>
        <w:pStyle w:val="TextBody"/>
        <w:ind w:firstLine="720"/>
        <w:jc w:val="both"/>
        <w:rPr>
          <w:b/>
          <w:b/>
          <w:bCs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</w:t>
      </w:r>
      <w:r>
        <w:rPr>
          <w:rFonts w:eastAsia="Angsana New"/>
          <w:sz w:val="36"/>
          <w:szCs w:val="36"/>
        </w:rPr>
        <w:t xml:space="preserve"> </w:t>
      </w:r>
      <w:r>
        <w:rPr>
          <w:spacing w:val="-4"/>
          <w:sz w:val="36"/>
          <w:sz w:val="36"/>
          <w:szCs w:val="36"/>
        </w:rPr>
        <w:t>เขียนแผนภาพโครงเรื่องและแผนภา</w:t>
      </w:r>
      <w:r>
        <w:rPr>
          <w:spacing w:val="-4"/>
          <w:sz w:val="36"/>
          <w:sz w:val="36"/>
          <w:szCs w:val="36"/>
        </w:rPr>
        <w:t>พ</w:t>
      </w:r>
      <w:r>
        <w:rPr>
          <w:sz w:val="36"/>
          <w:sz w:val="36"/>
          <w:szCs w:val="36"/>
        </w:rPr>
        <w:t>ความคิดเพื่อใช้พัฒนางานเขียน</w:t>
      </w:r>
    </w:p>
    <w:p>
      <w:pPr>
        <w:pStyle w:val="TextBody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นักเรียนสามารถเขียนแผนภาพโครงเรื่องได้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ักเรียนสามารถเล่าเรื่องจากแผนภาพโครงเรื่องได้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นักเรียนสามารถเขียนเรื่องจากแผนภาพโครงเรื่องได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มีความรอบคอบในการทำงาน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 xml:space="preserve">เป็นผู้นำและผู้ตามที่ดี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 xml:space="preserve">มีความภาคภูมิใจในภาษาไทย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เขียนเรื่องจากแผนภาพโครงเรื่องได้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๕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ใช้ภาษาได้ถูกกาลเทศะ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การเขียนแผนภาพโครงเรื่องจากบทเรียน  เรื่อง  </w:t>
      </w:r>
      <w:r>
        <w:rPr>
          <w:sz w:val="36"/>
          <w:sz w:val="36"/>
          <w:szCs w:val="36"/>
        </w:rPr>
        <w:t>ดวงจันทร์ของลำเจียก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การเขียนเรื่องตามแผนภาพโครงเรื่อง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การเล่าเรื่องตามแผนภาพโครงเรื่อง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ระบวนการจัดการเรียนรู้</w:t>
      </w:r>
    </w:p>
    <w:p>
      <w:pPr>
        <w:pStyle w:val="2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ขั้นที่ ๑  </w:t>
      </w:r>
      <w:r>
        <w:rPr>
          <w:sz w:val="36"/>
          <w:sz w:val="36"/>
          <w:szCs w:val="36"/>
        </w:rPr>
        <w:t xml:space="preserve">นักเรียนแบ่งกลุ่มออกเป็นกลุ่มละ  </w:t>
      </w:r>
      <w:r>
        <w:rPr>
          <w:sz w:val="36"/>
          <w:sz w:val="36"/>
          <w:szCs w:val="36"/>
        </w:rPr>
        <w:t>๔</w:t>
      </w:r>
      <w:r>
        <w:rPr>
          <w:sz w:val="36"/>
          <w:sz w:val="36"/>
          <w:szCs w:val="36"/>
        </w:rPr>
        <w:t xml:space="preserve"> – </w:t>
      </w:r>
      <w:r>
        <w:rPr>
          <w:sz w:val="36"/>
          <w:sz w:val="36"/>
          <w:szCs w:val="36"/>
        </w:rPr>
        <w:t>๕</w:t>
      </w:r>
      <w:r>
        <w:rPr>
          <w:sz w:val="36"/>
          <w:sz w:val="36"/>
          <w:szCs w:val="36"/>
        </w:rPr>
        <w:t xml:space="preserve">  คน  แต่ละกลุ่มประกอ</w:t>
      </w:r>
      <w:r>
        <w:rPr>
          <w:sz w:val="36"/>
          <w:sz w:val="36"/>
          <w:szCs w:val="36"/>
        </w:rPr>
        <w:t>บ</w:t>
      </w:r>
      <w:r>
        <w:rPr>
          <w:sz w:val="36"/>
          <w:sz w:val="36"/>
          <w:szCs w:val="36"/>
        </w:rPr>
        <w:t>ไปด้วย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นักเรียนที่มีระดับภูมิปัญญาสูง  กลาง  และต่ำ  ให้แต่ละกลุ่มเลือก</w:t>
      </w:r>
      <w:r>
        <w:rPr>
          <w:sz w:val="36"/>
          <w:sz w:val="36"/>
          <w:szCs w:val="36"/>
        </w:rPr>
        <w:t>หัวหน้ากลุ่ม</w:t>
      </w:r>
      <w:r>
        <w:rPr>
          <w:sz w:val="36"/>
          <w:sz w:val="36"/>
          <w:szCs w:val="36"/>
        </w:rPr>
        <w:t xml:space="preserve">  รอง</w:t>
      </w:r>
      <w:r>
        <w:rPr>
          <w:sz w:val="36"/>
          <w:sz w:val="36"/>
          <w:szCs w:val="36"/>
        </w:rPr>
        <w:t xml:space="preserve">หัวหน้ากลุ่ม  </w:t>
      </w:r>
      <w:r>
        <w:rPr>
          <w:sz w:val="36"/>
          <w:sz w:val="36"/>
          <w:szCs w:val="36"/>
        </w:rPr>
        <w:t>และเลขานุการ</w:t>
      </w:r>
      <w:r>
        <w:rPr>
          <w:sz w:val="36"/>
          <w:sz w:val="36"/>
          <w:szCs w:val="36"/>
        </w:rPr>
        <w:t xml:space="preserve">กลุ่ม 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รใช้กลุ่มเดิมตลอดบทที่ ๑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ากนั้นนักเรียนนำการบ้านที่ครูมอบให้มาส่งครูตรวจสอบและแนะนำแก้ไขข้อบกพร่อง</w:t>
      </w:r>
    </w:p>
    <w:p>
      <w:pPr>
        <w:pStyle w:val="TextBody"/>
        <w:ind w:left="72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ั้นที่  ๒</w:t>
      </w:r>
      <w:r>
        <w:rPr>
          <w:sz w:val="36"/>
          <w:sz w:val="36"/>
          <w:szCs w:val="36"/>
        </w:rPr>
        <w:t xml:space="preserve">    </w:t>
      </w:r>
      <w:r>
        <w:rPr>
          <w:sz w:val="36"/>
          <w:sz w:val="36"/>
          <w:szCs w:val="36"/>
        </w:rPr>
        <w:t>นักเรียนและครูร่วมกันสนทนาทบทวนเนื้อเรื่องในบทเรียน  โดยใช้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คำถามถามนำนักเรียนให้นักเรียนตอบคำถาม 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ทำไมน้ำผึ้งจึงหกลงบนถน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รื่อง“</w:t>
      </w:r>
      <w:r>
        <w:rPr>
          <w:rFonts w:ascii="Angsana New" w:hAnsi="Angsana New"/>
          <w:sz w:val="36"/>
          <w:sz w:val="36"/>
          <w:szCs w:val="36"/>
        </w:rPr>
        <w:t>ดวงจันทร์ของลำเจียก</w:t>
      </w:r>
      <w:r>
        <w:rPr>
          <w:rFonts w:ascii="Angsana New" w:hAnsi="Angsana New"/>
          <w:sz w:val="36"/>
          <w:sz w:val="36"/>
          <w:szCs w:val="36"/>
        </w:rPr>
        <w:t xml:space="preserve">”  มีตัวละครกี่ตัว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ิราศเดือน  คืออะไ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คร</w:t>
      </w:r>
      <w:r>
        <w:rPr>
          <w:rFonts w:ascii="Angsana New" w:hAnsi="Angsana New"/>
          <w:sz w:val="36"/>
          <w:sz w:val="36"/>
          <w:szCs w:val="36"/>
        </w:rPr>
        <w:t>เป็นคนแต่นิราศเดือ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ื่องนี้ให้ข้อคิดอะไรกับนักเรียนบ้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ักเรียนชอบตัวละครคนใดมากที่สุดในเรื่องนี้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ที่  ๓</w:t>
      </w:r>
      <w:r>
        <w:rPr>
          <w:rFonts w:ascii="Angsana New" w:hAnsi="Angsana New"/>
          <w:sz w:val="36"/>
          <w:sz w:val="36"/>
          <w:szCs w:val="36"/>
        </w:rPr>
        <w:t xml:space="preserve">   ให้แต่ละกลุ่ม  ส่งตัวแทนเล่าเรื่อ</w:t>
      </w:r>
      <w:r>
        <w:rPr>
          <w:rFonts w:ascii="Angsana New" w:hAnsi="Angsana New"/>
          <w:sz w:val="36"/>
          <w:sz w:val="36"/>
          <w:szCs w:val="36"/>
        </w:rPr>
        <w:t xml:space="preserve">ง ประเพณีงานลอยกระทง </w:t>
      </w:r>
      <w:r>
        <w:rPr>
          <w:rFonts w:ascii="Angsana New" w:hAnsi="Angsana New"/>
          <w:sz w:val="36"/>
          <w:sz w:val="36"/>
          <w:szCs w:val="36"/>
        </w:rPr>
        <w:t xml:space="preserve"> ด้วยภาษ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ของตนเอง   จากนั้นครูนำเสนอแผนภูมิแผนภาพโครงเรื่อง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ภาคผนวก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ให้นักเรียนดูบนกระดานดำ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ั้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๔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นักเรียนและครูช่วยกันอภิปร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เติมคำถา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เหตุการณ์ตาม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แผนภาพโครงเรื่องได้ดังนี้  เช่น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ใคร</w:t>
      </w:r>
      <w:r>
        <w:rPr>
          <w:sz w:val="36"/>
          <w:szCs w:val="36"/>
        </w:rPr>
        <w:tab/>
        <w:t xml:space="preserve">    </w:t>
        <w:tab/>
        <w:t>:</w:t>
        <w:tab/>
        <w:t>……………………..........................................</w:t>
      </w:r>
    </w:p>
    <w:p>
      <w:pPr>
        <w:pStyle w:val="TextBody"/>
        <w:ind w:left="72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ี่ไหน</w:t>
      </w:r>
      <w:r>
        <w:rPr>
          <w:sz w:val="36"/>
          <w:szCs w:val="36"/>
        </w:rPr>
        <w:tab/>
        <w:t xml:space="preserve">    </w:t>
        <w:tab/>
        <w:t>:</w:t>
        <w:tab/>
        <w:t>…………………….........................................</w:t>
      </w:r>
    </w:p>
    <w:p>
      <w:pPr>
        <w:pStyle w:val="TextBody"/>
        <w:ind w:left="72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มื่อไร</w:t>
      </w:r>
      <w:r>
        <w:rPr>
          <w:sz w:val="36"/>
          <w:szCs w:val="36"/>
        </w:rPr>
        <w:tab/>
        <w:t xml:space="preserve">    </w:t>
        <w:tab/>
        <w:t>:</w:t>
        <w:tab/>
        <w:t>……………………........................................</w:t>
      </w:r>
    </w:p>
    <w:p>
      <w:pPr>
        <w:pStyle w:val="TextBody"/>
        <w:ind w:left="720"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หตุการณ์</w:t>
      </w:r>
      <w:r>
        <w:rPr>
          <w:sz w:val="36"/>
          <w:szCs w:val="36"/>
        </w:rPr>
        <w:tab/>
        <w:t xml:space="preserve">:  </w:t>
        <w:tab/>
        <w:t>………………………………………………</w:t>
      </w:r>
    </w:p>
    <w:p>
      <w:pPr>
        <w:pStyle w:val="TextBody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อย่างไร</w:t>
      </w:r>
      <w:r>
        <w:rPr>
          <w:b/>
          <w:bCs/>
          <w:sz w:val="36"/>
          <w:szCs w:val="36"/>
        </w:rPr>
        <w:tab/>
      </w:r>
      <w:r>
        <w:rPr>
          <w:sz w:val="36"/>
          <w:szCs w:val="36"/>
        </w:rPr>
        <w:t>:</w:t>
        <w:tab/>
        <w:t>………………………………………………</w:t>
      </w:r>
    </w:p>
    <w:p>
      <w:pPr>
        <w:pStyle w:val="TextBodyIndent"/>
        <w:tabs>
          <w:tab w:val="clear" w:pos="1418"/>
          <w:tab w:val="clear" w:pos="3686"/>
          <w:tab w:val="clear" w:pos="4820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ข้อคิด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>:</w:t>
        <w:tab/>
        <w:t>………………………………………………</w:t>
      </w:r>
    </w:p>
    <w:p>
      <w:pPr>
        <w:pStyle w:val="TextBodyIndent"/>
        <w:tabs>
          <w:tab w:val="clear" w:pos="1418"/>
          <w:tab w:val="clear" w:pos="3686"/>
          <w:tab w:val="clear" w:pos="4820"/>
        </w:tabs>
        <w:ind w:left="2324" w:right="-199"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</w:t>
      </w:r>
    </w:p>
    <w:p>
      <w:pPr>
        <w:pStyle w:val="2"/>
        <w:ind w:firstLine="72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ั้นที่  ๕</w:t>
      </w:r>
      <w:r>
        <w:rPr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นักเรียน</w:t>
      </w:r>
      <w:r>
        <w:rPr>
          <w:sz w:val="36"/>
          <w:sz w:val="36"/>
          <w:szCs w:val="36"/>
        </w:rPr>
        <w:t>แต่ละกลุ่มช่วยกันเขียนแผนภาพโครงเรื่อ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วงจันทร์ของลำเจียกลงในแบบฝึกหัดรายกลุ่ม  ชุดที่  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๑ 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 xml:space="preserve">ท้ายแผน </w:t>
      </w:r>
      <w:r>
        <w:rPr>
          <w:sz w:val="36"/>
          <w:szCs w:val="36"/>
        </w:rPr>
        <w:t xml:space="preserve">)  </w:t>
      </w:r>
    </w:p>
    <w:p>
      <w:pPr>
        <w:pStyle w:val="2"/>
        <w:jc w:val="left"/>
        <w:rPr/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ขั้นที่  ๖</w:t>
      </w:r>
      <w:r>
        <w:rPr>
          <w:sz w:val="36"/>
          <w:sz w:val="36"/>
          <w:szCs w:val="36"/>
        </w:rPr>
        <w:t xml:space="preserve">  นักเรียนทุกคนทำแบบฝึกหัดชุดที่  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๒ 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 xml:space="preserve">ท้ายแผน 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ชุด  เขียนเรื่องประเพณีงานลอยกระทง  ด้วยภาษาของตนเอง  เสร็จแล้วครูตรวจสอบและแนะนำแก้ไขข้อบกพร่องนักเรียนเก็บลงในแฟ้มสะสม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ศัพท์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รียนรู้คำศัพท์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ฟ้มสะสมผลงา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ก็บสะสมผลง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ชุดที่ 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ใบงานกลุ่ม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ชุดที่ 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แบบฝึกหั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เรียน  ชุด วรรณค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 ชั้น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ยแบบฝึกหัด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แบบฝึกหั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รายบุคคล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สังเกตพฤติกรรม และบันทึกผลงานรายบุคค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กิจ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ด้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๖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๑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๑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 ๑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ล่าเรื่อง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ผลงานรายกลุ่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งาน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ขียนแผน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เรื่อง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ผลงานรายกลุ่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งาน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๗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แบบฝึกหัด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รายกลุ่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สังเกต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๗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ตอบคำถาม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๗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ind w:right="-199" w:hanging="0"/>
        <w:rPr>
          <w:rFonts w:ascii="Angsana New" w:hAnsi="Angsana New" w:cs="Angsana New"/>
          <w:b/>
          <w:b/>
          <w:bCs/>
          <w:shadow/>
        </w:rPr>
      </w:pPr>
      <w:r>
        <w:rPr>
          <w:rFonts w:ascii="Angsana New" w:hAnsi="Angsana New" w:eastAsia="Angsana New" w:cs="Angsana New"/>
          <w:b/>
          <w:b/>
          <w:bCs/>
          <w:shadow/>
        </w:rPr>
        <w:t>๘</w:t>
      </w:r>
      <w:r>
        <w:rPr>
          <w:rFonts w:eastAsia="Angsana New" w:cs="Angsana New" w:ascii="Angsana New" w:hAnsi="Angsana New"/>
          <w:b/>
          <w:bCs/>
          <w:shadow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hadow/>
        </w:rPr>
        <w:t>การสัมพันธ์กับกลุ่มสาระการเรียนรู้อื่น</w:t>
      </w:r>
    </w:p>
    <w:p>
      <w:pPr>
        <w:pStyle w:val="TextBodyIndent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คำชี้แจง     </w:t>
      </w:r>
      <w:r>
        <w:rPr>
          <w:rFonts w:ascii="Angsana New" w:hAnsi="Angsana New" w:eastAsia="Angsana New" w:cs="Angsana New"/>
        </w:rPr>
        <w:t xml:space="preserve">แผนการจัดการเรียนรู้ที่  </w:t>
      </w:r>
      <w:r>
        <w:rPr>
          <w:rFonts w:ascii="Angsana New" w:hAnsi="Angsana New" w:eastAsia="Angsana New" w:cs="Angsana New"/>
        </w:rPr>
        <w:t>๔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</w:rPr>
        <w:t>สัมพันธ์</w:t>
      </w:r>
      <w:r>
        <w:rPr>
          <w:rFonts w:ascii="Angsana New" w:hAnsi="Angsana New" w:eastAsia="Angsana New" w:cs="Angsana New"/>
        </w:rPr>
        <w:t>กับสาระกา</w:t>
      </w:r>
      <w:r>
        <w:rPr>
          <w:rFonts w:ascii="Angsana New" w:hAnsi="Angsana New" w:eastAsia="Angsana New" w:cs="Angsana New"/>
        </w:rPr>
        <w:t>รเรียนรู้</w:t>
      </w:r>
      <w:r>
        <w:rPr>
          <w:rFonts w:ascii="Angsana New" w:hAnsi="Angsana New" w:eastAsia="Angsana New" w:cs="Angsana New"/>
        </w:rPr>
        <w:t>อื่น  ดังนี้</w:t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57045</wp:posOffset>
                </wp:positionH>
                <wp:positionV relativeFrom="paragraph">
                  <wp:posOffset>193675</wp:posOffset>
                </wp:positionV>
                <wp:extent cx="1463040" cy="548640"/>
                <wp:effectExtent l="5080" t="5080" r="5715" b="133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โครงเรื่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8.35pt;margin-top:15.25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โครงเรื่อง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88565</wp:posOffset>
                </wp:positionH>
                <wp:positionV relativeFrom="paragraph">
                  <wp:posOffset>650875</wp:posOffset>
                </wp:positionV>
                <wp:extent cx="0" cy="45720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51.25pt" to="195.95pt,8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02965</wp:posOffset>
                </wp:positionH>
                <wp:positionV relativeFrom="paragraph">
                  <wp:posOffset>193675</wp:posOffset>
                </wp:positionV>
                <wp:extent cx="1828800" cy="54864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ถาม - ต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67.95pt;margin-top:15.25pt;width:143.9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ถาม - ตอบ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1688465" cy="548640"/>
                <wp:effectExtent l="5715" t="5080" r="508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ล่าเรื่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9pt;margin-top:15.25pt;width:132.9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ล่าเรื่อง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99845</wp:posOffset>
                </wp:positionH>
                <wp:positionV relativeFrom="paragraph">
                  <wp:posOffset>650875</wp:posOffset>
                </wp:positionV>
                <wp:extent cx="548640" cy="548640"/>
                <wp:effectExtent l="0" t="0" r="381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51.25pt" to="145.5pt,94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ngsana New" w:hAnsi="Angsana New" w:eastAsia="Angsana New" w:cs="-JS Saksit"/>
          <w:b/>
          <w:b/>
          <w:bCs/>
          <w:shadow/>
        </w:rPr>
      </w:pPr>
      <w:r>
        <w:rPr>
          <w:rFonts w:eastAsia="Angsana New" w:cs="-JS Saksit" w:ascii="Angsana New" w:hAnsi="Angsana New"/>
          <w:b/>
          <w:bCs/>
          <w:shadow/>
        </w:rPr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11525</wp:posOffset>
                </wp:positionH>
                <wp:positionV relativeFrom="paragraph">
                  <wp:posOffset>106045</wp:posOffset>
                </wp:positionV>
                <wp:extent cx="548640" cy="457200"/>
                <wp:effectExtent l="3175" t="0" r="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8.35pt" to="303.9pt,4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57045</wp:posOffset>
                </wp:positionH>
                <wp:positionV relativeFrom="paragraph">
                  <wp:posOffset>194310</wp:posOffset>
                </wp:positionV>
                <wp:extent cx="1554480" cy="54864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อังกฤ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35pt;margin-top:15.3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อังกฤษ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80005</wp:posOffset>
                </wp:positionH>
                <wp:positionV relativeFrom="paragraph">
                  <wp:posOffset>220980</wp:posOffset>
                </wp:positionV>
                <wp:extent cx="0" cy="476250"/>
                <wp:effectExtent l="57150" t="635" r="571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7.4pt" to="203.15pt,54.85pt" stroked="t" o:allowincell="f" style="position:absolute;flip: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86200</wp:posOffset>
                </wp:positionH>
                <wp:positionV relativeFrom="paragraph">
                  <wp:posOffset>191770</wp:posOffset>
                </wp:positionV>
                <wp:extent cx="1463040" cy="548640"/>
                <wp:effectExtent l="5080" t="5080" r="5715" b="133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ภาพ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06pt;margin-top:15.1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ภาพประกอบ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1714500" cy="54864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ำงานกลุ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18pt;margin-top:15.1pt;width:134.9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ำงานกลุ่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2680335" cy="800100"/>
                <wp:effectExtent l="5715" t="5080" r="508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แผนภาพโครงเรื่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.25pt;width:211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แผนภาพโครงเรื่อง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0" cy="36576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5pt" to="369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19760</wp:posOffset>
                </wp:positionH>
                <wp:positionV relativeFrom="paragraph">
                  <wp:posOffset>64135</wp:posOffset>
                </wp:positionV>
                <wp:extent cx="0" cy="36576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5.05pt" to="48.8pt,3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1554480" cy="54864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ิลป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3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ิลปศึกษา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94640</wp:posOffset>
                </wp:positionH>
                <wp:positionV relativeFrom="paragraph">
                  <wp:posOffset>155575</wp:posOffset>
                </wp:positionV>
                <wp:extent cx="1554480" cy="548640"/>
                <wp:effectExtent l="5080" t="5080" r="5715" b="1657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ังคมศึกษา 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2pt;margin-top:12.25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ังคมศึกษา ฯ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0</wp:posOffset>
                </wp:positionH>
                <wp:positionV relativeFrom="paragraph">
                  <wp:posOffset>270510</wp:posOffset>
                </wp:positionV>
                <wp:extent cx="182880" cy="0"/>
                <wp:effectExtent l="0" t="57150" r="0" b="571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3pt" to="104.35pt,21.3pt" stroked="t" o:allowincell="f" style="position:absolute;flip:x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14800</wp:posOffset>
                </wp:positionH>
                <wp:positionV relativeFrom="paragraph">
                  <wp:posOffset>270510</wp:posOffset>
                </wp:positionV>
                <wp:extent cx="182880" cy="0"/>
                <wp:effectExtent l="0" t="57150" r="0" b="571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3pt" to="338.35pt,21.3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  <w:lang w:val="en-US" w:eastAsia="en-US"/>
        </w:rPr>
      </w:pPr>
      <w:r>
        <w:rPr>
          <w:rFonts w:eastAsia="Angsana New" w:cs="-JS Saksit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36576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800100"/>
                <wp:effectExtent l="57150" t="0" r="571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86.35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19760</wp:posOffset>
                </wp:positionH>
                <wp:positionV relativeFrom="paragraph">
                  <wp:posOffset>110490</wp:posOffset>
                </wp:positionV>
                <wp:extent cx="0" cy="45720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8.7pt" to="48.8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00500</wp:posOffset>
                </wp:positionH>
                <wp:positionV relativeFrom="paragraph">
                  <wp:posOffset>6350</wp:posOffset>
                </wp:positionV>
                <wp:extent cx="1463040" cy="54864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ิทานพื้น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15pt;margin-top:0.5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ิทานพื้นบ้า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1943100" cy="548640"/>
                <wp:effectExtent l="5080" t="5080" r="5715" b="1708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สังคมและการแก้ปัญห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9pt;margin-top:9.5pt;width:152.9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สังคมและการแก้ปัญหา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48485</wp:posOffset>
                </wp:positionH>
                <wp:positionV relativeFrom="paragraph">
                  <wp:posOffset>243205</wp:posOffset>
                </wp:positionV>
                <wp:extent cx="1554480" cy="54864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5pt;margin-top:19.15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77285</wp:posOffset>
                </wp:positionH>
                <wp:positionV relativeFrom="paragraph">
                  <wp:posOffset>184785</wp:posOffset>
                </wp:positionV>
                <wp:extent cx="1463040" cy="548640"/>
                <wp:effectExtent l="5080" t="5080" r="5715" b="13398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ธรรมชาติของสัตว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89.55pt;margin-top:14.55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ธรรมชาติของสัตว์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2560</wp:posOffset>
                </wp:positionH>
                <wp:positionV relativeFrom="paragraph">
                  <wp:posOffset>52070</wp:posOffset>
                </wp:positionV>
                <wp:extent cx="1463040" cy="54864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ังเก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.8pt;margin-top:4.1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ังเกต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80005</wp:posOffset>
                </wp:positionH>
                <wp:positionV relativeFrom="paragraph">
                  <wp:posOffset>184785</wp:posOffset>
                </wp:positionV>
                <wp:extent cx="0" cy="36576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4.55pt" to="203.15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74165</wp:posOffset>
                </wp:positionH>
                <wp:positionV relativeFrom="paragraph">
                  <wp:posOffset>93345</wp:posOffset>
                </wp:positionV>
                <wp:extent cx="365760" cy="274320"/>
                <wp:effectExtent l="0" t="3810" r="317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7.35pt" to="152.7pt,2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20085</wp:posOffset>
                </wp:positionH>
                <wp:positionV relativeFrom="paragraph">
                  <wp:posOffset>184785</wp:posOffset>
                </wp:positionV>
                <wp:extent cx="457200" cy="182880"/>
                <wp:effectExtent l="1905" t="4445" r="0" b="762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14.55pt" to="289.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48485</wp:posOffset>
                </wp:positionH>
                <wp:positionV relativeFrom="paragraph">
                  <wp:posOffset>233680</wp:posOffset>
                </wp:positionV>
                <wp:extent cx="1463040" cy="54864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45.55pt;margin-top:18.4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ิเคราะห์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TextBody"/>
        <w:jc w:val="left"/>
        <w:rPr/>
      </w:pPr>
      <w:r>
        <w:rPr>
          <w:sz w:val="36"/>
          <w:szCs w:val="36"/>
        </w:rPr>
        <w:t>……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</w:t>
      </w:r>
    </w:p>
    <w:p>
      <w:pPr>
        <w:pStyle w:val="Heading6"/>
        <w:rPr/>
      </w:pPr>
      <w:r>
        <w:rPr/>
        <w:t>บันทึกข้อเสนอแนะของผู้บริหารหรือผู้ที่ได้รับมอบหมาย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cs="Angsana New" w:ascii="Angsana New" w:hAnsi="Angsana New"/>
          <w:sz w:val="36"/>
          <w:szCs w:val="36"/>
        </w:rPr>
        <w:t>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 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ตำแหน่ง  ผู้อำนวยการโรงเรียน</w:t>
      </w:r>
      <w:r>
        <w:rPr>
          <w:rFonts w:cs="Angsana New" w:ascii="Angsana New" w:hAnsi="Angsana New"/>
          <w:sz w:val="36"/>
          <w:szCs w:val="36"/>
        </w:rPr>
        <w:t>...............</w:t>
      </w:r>
      <w:r>
        <w:rPr>
          <w:rFonts w:cs="Angsana New" w:ascii="Angsana New" w:hAnsi="Angsana New"/>
          <w:sz w:val="36"/>
          <w:szCs w:val="36"/>
        </w:rPr>
        <w:t>..............</w:t>
      </w:r>
    </w:p>
    <w:p>
      <w:pPr>
        <w:pStyle w:val="Normal"/>
        <w:ind w:left="2880" w:firstLine="720"/>
        <w:jc w:val="left"/>
        <w:rPr/>
      </w:pPr>
      <w:r>
        <w:rPr>
          <w:rFonts w:ascii="Angsana New" w:hAnsi="Angsana New"/>
          <w:sz w:val="36"/>
          <w:sz w:val="36"/>
          <w:szCs w:val="36"/>
        </w:rPr>
        <w:t>วันที่……เดือน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หลัง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ผลการเรียนรู้ที่เกิดขึ้นกับผู้เรีย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เก่ง ดี  มีสุข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TextBody"/>
        <w:jc w:val="distribute"/>
        <w:rPr/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ปัญหา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อุปสรรค</w:t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ข้อเสนอแนะ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แนวทางแก้ไข</w:t>
      </w:r>
    </w:p>
    <w:p>
      <w:pPr>
        <w:pStyle w:val="TextBody"/>
        <w:jc w:val="distribute"/>
        <w:rPr/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0" w:hanging="0"/>
        <w:jc w:val="left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ind w:left="4320" w:hanging="0"/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cs="Angsana New" w:ascii="Angsana New" w:hAnsi="Angsana New"/>
          <w:sz w:val="36"/>
          <w:szCs w:val="36"/>
        </w:rPr>
        <w:t>...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ำแหน่ง  ครู  วิทยฐานะชำนาญการ  </w:t>
      </w:r>
    </w:p>
    <w:p>
      <w:pPr>
        <w:pStyle w:val="Normal"/>
        <w:ind w:left="4320" w:hanging="0"/>
        <w:jc w:val="left"/>
        <w:rPr/>
      </w:pPr>
      <w:r>
        <w:rPr>
          <w:rFonts w:ascii="Angsana New" w:hAnsi="Angsana New"/>
          <w:sz w:val="36"/>
          <w:sz w:val="36"/>
          <w:szCs w:val="36"/>
        </w:rPr>
        <w:t>วันที่……เดือน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ubtitle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089275" cy="57150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Kodchiang News;Angsana New" w:hAnsi="Kodchiang News;Angsana New" w:eastAsia="Times New Roman" w:cs="Kodchiang News;Angsana New"/>
                                <w:color w:val="auto"/>
                                <w:lang w:val="en-US" w:bidi="th-TH"/>
                              </w:rPr>
                              <w:t>แบบฝึกหัด ชุดที่ ๔.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pt;width:243.2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Kodchiang News;Angsana New" w:hAnsi="Kodchiang News;Angsana New" w:eastAsia="Times New Roman" w:cs="Kodchiang News;Angsana New"/>
                          <w:color w:val="auto"/>
                          <w:lang w:val="en-US" w:bidi="th-TH"/>
                        </w:rPr>
                        <w:t>แบบฝึกหัด ชุดที่ ๔.๑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คำชี้แจง   </w:t>
      </w:r>
      <w:r>
        <w:rPr>
          <w:sz w:val="36"/>
          <w:sz w:val="36"/>
          <w:szCs w:val="36"/>
        </w:rPr>
        <w:t>ให้นักเรียนเขียนเรื่องตามแผนภาพโครงเรื่องด้วยภาษาของนักเรียนเอง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ผนภาพโครงเรื่อง</w:t>
      </w:r>
      <w:r>
        <w:rPr>
          <w:b/>
          <w:b/>
          <w:bCs/>
          <w:sz w:val="36"/>
          <w:sz w:val="36"/>
          <w:szCs w:val="36"/>
        </w:rPr>
        <w:t>ดวงจันทร์ของลำเจีย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050</wp:posOffset>
                </wp:positionH>
                <wp:positionV relativeFrom="paragraph">
                  <wp:posOffset>36830</wp:posOffset>
                </wp:positionV>
                <wp:extent cx="5139690" cy="6305550"/>
                <wp:effectExtent l="0" t="0" r="0" b="0"/>
                <wp:wrapNone/>
                <wp:docPr id="1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63055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ใคร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  <w:t>:   …………………………………………………………………</w:t>
                              <w:tab/>
                              <w:tab/>
                              <w:t xml:space="preserve">    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ที่ไหน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>:  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เมื่อไร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ab/>
                              <w:t>:  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เหตุการณ์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 xml:space="preserve">: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404.7pt;height:496.5pt;mso-wrap-distance-left:9.05pt;mso-wrap-distance-right:9.05pt;mso-wrap-distance-top:0pt;mso-wrap-distance-bottom:0pt;margin-top:2.9pt;mso-position-vertical-relative:text;margin-left:1.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ใคร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  <w:t>:   …………………………………………………………………</w:t>
                        <w:tab/>
                        <w:tab/>
                        <w:t xml:space="preserve">    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ที่ไหน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>:   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เมื่อไร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ab/>
                        <w:t>:   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เหตุการณ์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 xml:space="preserve">: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38835</wp:posOffset>
                </wp:positionH>
                <wp:positionV relativeFrom="paragraph">
                  <wp:posOffset>195580</wp:posOffset>
                </wp:positionV>
                <wp:extent cx="3585210" cy="750570"/>
                <wp:effectExtent l="0" t="0" r="0" b="0"/>
                <wp:wrapNone/>
                <wp:docPr id="1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7505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/>
                              <w:t>..…………………………………………………………..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82.3pt;height:59.1pt;mso-wrap-distance-left:9.05pt;mso-wrap-distance-right:9.05pt;mso-wrap-distance-top:0pt;mso-wrap-distance-bottom:0pt;margin-top:15.4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/>
                        <w:t>..…………………………………………………………..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48560</wp:posOffset>
                </wp:positionH>
                <wp:positionV relativeFrom="paragraph">
                  <wp:posOffset>257810</wp:posOffset>
                </wp:positionV>
                <wp:extent cx="0" cy="365760"/>
                <wp:effectExtent l="38735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20.3pt" to="192.8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24535</wp:posOffset>
                </wp:positionH>
                <wp:positionV relativeFrom="paragraph">
                  <wp:posOffset>72390</wp:posOffset>
                </wp:positionV>
                <wp:extent cx="3585210" cy="750570"/>
                <wp:effectExtent l="0" t="0" r="0" b="0"/>
                <wp:wrapNone/>
                <wp:docPr id="1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7505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/>
                              <w:t>..…………………………………………………………..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82.3pt;height:59.1pt;mso-wrap-distance-left:9.05pt;mso-wrap-distance-right:9.05pt;mso-wrap-distance-top:0pt;mso-wrap-distance-bottom:0pt;margin-top:5.7pt;mso-position-vertical-relative:text;margin-left: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/>
                        <w:t>..…………………………………………………………..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48560</wp:posOffset>
                </wp:positionH>
                <wp:positionV relativeFrom="paragraph">
                  <wp:posOffset>248920</wp:posOffset>
                </wp:positionV>
                <wp:extent cx="0" cy="457200"/>
                <wp:effectExtent l="38100" t="0" r="387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19.6pt" to="192.8pt,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38835</wp:posOffset>
                </wp:positionH>
                <wp:positionV relativeFrom="paragraph">
                  <wp:posOffset>63500</wp:posOffset>
                </wp:positionV>
                <wp:extent cx="3585210" cy="750570"/>
                <wp:effectExtent l="0" t="0" r="0" b="0"/>
                <wp:wrapNone/>
                <wp:docPr id="1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7505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/>
                              <w:t>..…………………………………………………………..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82.3pt;height:59.1pt;mso-wrap-distance-left:9.05pt;mso-wrap-distance-right:9.05pt;mso-wrap-distance-top:0pt;mso-wrap-distance-bottom:0pt;margin-top:5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/>
                        <w:t>..…………………………………………………………..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48560</wp:posOffset>
                </wp:positionH>
                <wp:positionV relativeFrom="paragraph">
                  <wp:posOffset>239395</wp:posOffset>
                </wp:positionV>
                <wp:extent cx="0" cy="365760"/>
                <wp:effectExtent l="38735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18.85pt" to="192.8pt,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24535</wp:posOffset>
                </wp:positionH>
                <wp:positionV relativeFrom="paragraph">
                  <wp:posOffset>61595</wp:posOffset>
                </wp:positionV>
                <wp:extent cx="3585210" cy="750570"/>
                <wp:effectExtent l="0" t="0" r="0" b="0"/>
                <wp:wrapNone/>
                <wp:docPr id="1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7505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/>
                              <w:t>..…………………………………………………………..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82.3pt;height:59.1pt;mso-wrap-distance-left:9.05pt;mso-wrap-distance-right:9.05pt;mso-wrap-distance-top:0pt;mso-wrap-distance-bottom:0pt;margin-top:4.85pt;mso-position-vertical-relative:text;margin-left: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/>
                        <w:t>..…………………………………………………………..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4956810" cy="5048250"/>
                <wp:effectExtent l="0" t="0" r="0" b="0"/>
                <wp:wrapNone/>
                <wp:docPr id="1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50482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อย่างไร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:   …………………………………………………………………</w:t>
                              <w:tab/>
                              <w:tab/>
                              <w:t xml:space="preserve">        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ข้อคิด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:   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390.3pt;height:397.5pt;mso-wrap-distance-left:9.05pt;mso-wrap-distance-right:9.05pt;mso-wrap-distance-top:0pt;mso-wrap-distance-bottom:0pt;margin-top:-0.75pt;mso-position-vertical-relative:text;margin-left:17.2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อย่างไร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:   …………………………………………………………………</w:t>
                        <w:tab/>
                        <w:tab/>
                        <w:t xml:space="preserve">        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ข้อคิด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:   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585210" cy="750570"/>
                <wp:effectExtent l="0" t="0" r="0" b="0"/>
                <wp:wrapNone/>
                <wp:docPr id="1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7505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/>
                              <w:t>..…………………………………………………………..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82.3pt;height:59.1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/>
                        <w:t>..…………………………………………………………..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14600</wp:posOffset>
                </wp:positionH>
                <wp:positionV relativeFrom="paragraph">
                  <wp:posOffset>67945</wp:posOffset>
                </wp:positionV>
                <wp:extent cx="0" cy="365760"/>
                <wp:effectExtent l="38100" t="0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35pt" to="198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04875</wp:posOffset>
                </wp:positionH>
                <wp:positionV relativeFrom="paragraph">
                  <wp:posOffset>92710</wp:posOffset>
                </wp:positionV>
                <wp:extent cx="3585210" cy="750570"/>
                <wp:effectExtent l="0" t="0" r="0" b="0"/>
                <wp:wrapNone/>
                <wp:docPr id="19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7505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/>
                              <w:t>..…………………………………………………………..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82.3pt;height:59.1pt;mso-wrap-distance-left:9.05pt;mso-wrap-distance-right:9.05pt;mso-wrap-distance-top:0pt;mso-wrap-distance-bottom:0pt;margin-top:7.3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/>
                        <w:t>..…………………………………………………………..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89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45pt" to="207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04875</wp:posOffset>
                </wp:positionH>
                <wp:positionV relativeFrom="paragraph">
                  <wp:posOffset>80645</wp:posOffset>
                </wp:positionV>
                <wp:extent cx="3585210" cy="750570"/>
                <wp:effectExtent l="0" t="0" r="0" b="0"/>
                <wp:wrapNone/>
                <wp:docPr id="1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7505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</w:t>
                            </w:r>
                            <w:r>
                              <w:rPr/>
                              <w:t>..…………………………………………………………..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82.3pt;height:59.1pt;mso-wrap-distance-left:9.05pt;mso-wrap-distance-right:9.05pt;mso-wrap-distance-top:0pt;mso-wrap-distance-bottom:0pt;margin-top:6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</w:t>
                      </w:r>
                      <w:r>
                        <w:rPr/>
                        <w:t>..…………………………………………………………..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926465" cy="1321435"/>
            <wp:effectExtent l="0" t="0" r="0" b="0"/>
            <wp:docPr id="2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4775</wp:posOffset>
                </wp:positionH>
                <wp:positionV relativeFrom="paragraph">
                  <wp:posOffset>1256030</wp:posOffset>
                </wp:positionV>
                <wp:extent cx="5162550" cy="1847850"/>
                <wp:effectExtent l="0" t="0" r="0" b="0"/>
                <wp:wrapNone/>
                <wp:docPr id="2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8478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ลุ่ม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สมาชิก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.............................................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.............................................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.............................................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406.5pt;height:145.5pt;mso-wrap-distance-left:9.05pt;mso-wrap-distance-right:9.05pt;mso-wrap-distance-top:0pt;mso-wrap-distance-bottom:0pt;margin-top:98.9pt;mso-position-vertical-relative:text;margin-left:8.2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ลุ่ม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สมาชิก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: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.............................................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.............................................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 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.............................................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ubtitle"/>
        <w:ind w:left="72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Subtitl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089275" cy="571500"/>
                <wp:effectExtent l="5715" t="5080" r="508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Kodchiang News;Angsana New" w:hAnsi="Kodchiang News;Angsana New" w:eastAsia="Times New Roman" w:cs="Kodchiang News;Angsana New"/>
                                <w:color w:val="auto"/>
                                <w:lang w:val="en-US" w:bidi="th-TH"/>
                              </w:rPr>
                              <w:t>แบบฝึกหัด ชุดที่ ๔.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243.2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Kodchiang News;Angsana New" w:hAnsi="Kodchiang News;Angsana New" w:eastAsia="Times New Roman" w:cs="Kodchiang News;Angsana New"/>
                          <w:color w:val="auto"/>
                          <w:lang w:val="en-US" w:bidi="th-TH"/>
                        </w:rPr>
                        <w:t>แบบฝึกหัด ชุดที่ ๔.๒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firstLine="72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คำชี้แจง   </w:t>
      </w:r>
      <w:r>
        <w:rPr>
          <w:sz w:val="36"/>
          <w:sz w:val="36"/>
          <w:szCs w:val="36"/>
        </w:rPr>
        <w:t>ให้นักเรียนเขียน</w:t>
      </w:r>
      <w:r>
        <w:rPr>
          <w:sz w:val="36"/>
          <w:sz w:val="36"/>
          <w:szCs w:val="36"/>
        </w:rPr>
        <w:t>เล่าเรื่อง</w:t>
      </w:r>
      <w:r>
        <w:rPr>
          <w:sz w:val="36"/>
          <w:sz w:val="36"/>
          <w:szCs w:val="36"/>
        </w:rPr>
        <w:t xml:space="preserve">เรื่อง  </w:t>
      </w:r>
      <w:r>
        <w:rPr>
          <w:sz w:val="36"/>
          <w:sz w:val="36"/>
          <w:szCs w:val="36"/>
        </w:rPr>
        <w:t>ดวงจันทร์ของลำเจียก</w:t>
      </w:r>
      <w:r>
        <w:rPr>
          <w:sz w:val="36"/>
          <w:sz w:val="36"/>
          <w:szCs w:val="36"/>
        </w:rPr>
        <w:t xml:space="preserve"> โดยใช้ภาษาของ</w:t>
      </w:r>
    </w:p>
    <w:p>
      <w:pPr>
        <w:pStyle w:val="TextBody"/>
        <w:ind w:left="720" w:firstLine="72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575</wp:posOffset>
                </wp:positionH>
                <wp:positionV relativeFrom="paragraph">
                  <wp:posOffset>271780</wp:posOffset>
                </wp:positionV>
                <wp:extent cx="5257800" cy="6286500"/>
                <wp:effectExtent l="14605" t="14605" r="36195" b="37249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286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.25pt;margin-top:21.4pt;width:413.95pt;height:49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ff6600" weight="28440" joinstyle="miter" endcap="flat"/>
                <w10:wrap type="none"/>
              </v:shape>
            </w:pict>
          </mc:Fallback>
        </mc:AlternateContent>
      </w:r>
      <w:r>
        <w:rPr>
          <w:rFonts w:eastAsia="Angsana New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 xml:space="preserve">ตนเองอย่างสั้น ๆ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4300</wp:posOffset>
                </wp:positionH>
                <wp:positionV relativeFrom="paragraph">
                  <wp:posOffset>303530</wp:posOffset>
                </wp:positionV>
                <wp:extent cx="4846320" cy="963295"/>
                <wp:effectExtent l="5080" t="5715" r="5715" b="15113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963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KodchiangUPC"/>
                                <w:color w:val="auto"/>
                                <w:lang w:val="en-US" w:bidi="th-TH"/>
                              </w:rPr>
                              <w:t>ชื่อ………………………………………………………….ชั้น………………….เลขที่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pt;margin-top:23.9pt;width:381.55pt;height:75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KodchiangUPC"/>
                          <w:color w:val="auto"/>
                          <w:lang w:val="en-US" w:bidi="th-TH"/>
                        </w:rPr>
                        <w:t>ชื่อ………………………………………………………….ชั้น………………….เลขที่……….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4300</wp:posOffset>
                </wp:positionH>
                <wp:positionV relativeFrom="paragraph">
                  <wp:posOffset>2741930</wp:posOffset>
                </wp:positionV>
                <wp:extent cx="5257800" cy="4457700"/>
                <wp:effectExtent l="9525" t="9525" r="30480" b="33191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457880"/>
                        </a:xfrm>
                        <a:prstGeom prst="foldedCorner">
                          <a:avLst>
                            <a:gd name="adj" fmla="val 8152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9pt;margin-top:215.9pt;width:413.95pt;height:35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fuchsia" weight="1908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การตรวจผลงานรายกลุ่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แผนการจัดการเรียนรู้ที่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</w:p>
    <w:p>
      <w:pPr>
        <w:pStyle w:val="Heading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การตรวจและให้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พูดเล่าเรื่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ทำใบงานกลุ่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วามสามัคคีในกลุ่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ทำใบงานกลุ่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แสดงบทบาทชองสมาชิกใ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715"/>
        <w:gridCol w:w="715"/>
        <w:gridCol w:w="715"/>
        <w:gridCol w:w="715"/>
        <w:gridCol w:w="721"/>
        <w:gridCol w:w="975"/>
        <w:gridCol w:w="1008"/>
      </w:tblGrid>
      <w:tr>
        <w:trPr>
          <w:cantSplit w:val="true"/>
        </w:trPr>
        <w:tc>
          <w:tcPr>
            <w:tcW w:w="31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ชื่อกลุ่ม</w:t>
            </w:r>
          </w:p>
        </w:tc>
        <w:tc>
          <w:tcPr>
            <w:tcW w:w="358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ตรวจให้คะแนน</w:t>
            </w:r>
          </w:p>
        </w:tc>
        <w:tc>
          <w:tcPr>
            <w:tcW w:w="9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</w:t>
            </w:r>
          </w:p>
        </w:tc>
        <w:tc>
          <w:tcPr>
            <w:tcW w:w="1008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9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หมายระดับคุณภาพ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หมายถึง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ดี            เกณฑ์ระดับคะแนน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หมายถึง         พอใช้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๒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หมายถึง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รับปรุง                                   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๑๗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ผ่าน ได้คะแนน ๑  ขึ้นไป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…………………………….)</w:t>
      </w:r>
    </w:p>
    <w:p>
      <w:pPr>
        <w:pStyle w:val="Subtit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/>
          <w:bCs/>
        </w:rPr>
        <w:t>แบบ</w:t>
      </w:r>
      <w:r>
        <w:rPr>
          <w:b/>
          <w:b/>
          <w:bCs/>
        </w:rPr>
        <w:t>บันทึกผล</w:t>
      </w:r>
      <w:r>
        <w:rPr>
          <w:b/>
          <w:b/>
          <w:bCs/>
        </w:rPr>
        <w:t>การ</w:t>
      </w:r>
      <w:r>
        <w:rPr>
          <w:b/>
          <w:b/>
          <w:bCs/>
        </w:rPr>
        <w:t>ประเมินการ</w:t>
      </w:r>
      <w:r>
        <w:rPr>
          <w:b/>
          <w:b/>
          <w:bCs/>
        </w:rPr>
        <w:t>เรียนรู้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>กลุ่มสาระการเรียนรู้ภาษาไทย</w:t>
      </w:r>
      <w:r>
        <w:rPr>
          <w:b/>
          <w:b/>
          <w:bCs/>
        </w:rPr>
        <w:t xml:space="preserve"> ชุดวรรณคดีลำนำ</w:t>
      </w:r>
      <w:r>
        <w:rPr>
          <w:b/>
          <w:b/>
          <w:bCs/>
        </w:rPr>
        <w:t xml:space="preserve">  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/>
          <w:bCs/>
        </w:rPr>
        <w:t xml:space="preserve">ชั้นประถมศึกษาปีที่ </w:t>
      </w:r>
      <w:r>
        <w:rPr>
          <w:b/>
          <w:b/>
          <w:bCs/>
        </w:rPr>
        <w:t>๔  บทเรียนที่  ๕</w:t>
      </w:r>
      <w:r>
        <w:rPr>
          <w:b/>
          <w:b/>
          <w:bCs/>
        </w:rPr>
        <w:t xml:space="preserve"> ประกอบแผนการเรียนรู้ที่  </w:t>
      </w:r>
      <w:r>
        <w:rPr>
          <w:b/>
          <w:b/>
          <w:bCs/>
        </w:rPr>
        <w:t>๔</w:t>
      </w:r>
      <w:r>
        <w:rPr>
          <w:b/>
          <w:b/>
          <w:bCs/>
        </w:rPr>
        <w:t xml:space="preserve">  เรื่อ</w:t>
      </w:r>
      <w:r>
        <w:rPr>
          <w:b/>
          <w:b/>
          <w:bCs/>
        </w:rPr>
        <w:t>งการเขียนแผนภาพโครงเรื่อง</w:t>
      </w:r>
    </w:p>
    <w:tbl>
      <w:tblPr>
        <w:tblW w:w="91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611"/>
        <w:gridCol w:w="611"/>
        <w:gridCol w:w="612"/>
        <w:gridCol w:w="611"/>
        <w:gridCol w:w="623"/>
        <w:gridCol w:w="600"/>
        <w:gridCol w:w="719"/>
        <w:gridCol w:w="721"/>
        <w:gridCol w:w="540"/>
        <w:gridCol w:w="480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068" w:type="dxa"/>
            <w:gridSpan w:val="5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คะแนนด้านคุณลักษณะ ฯ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ผลงาน</w:t>
            </w:r>
          </w:p>
        </w:tc>
        <w:tc>
          <w:tcPr>
            <w:tcW w:w="54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8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302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ความภาคภูมิใจในภาษาไทย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ข้าใจเขียนแผนผังมโนทัศน์</w:t>
            </w:r>
          </w:p>
        </w:tc>
        <w:tc>
          <w:tcPr>
            <w:tcW w:w="623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ใช้ภาษาได้ถูกกาลเทศะ</w:t>
            </w:r>
          </w:p>
        </w:tc>
        <w:tc>
          <w:tcPr>
            <w:tcW w:w="60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ทำแฟ้มสะสมผลงาน</w:t>
            </w:r>
          </w:p>
        </w:tc>
        <w:tc>
          <w:tcPr>
            <w:tcW w:w="72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ำแบบฝึกหัด  ชุดที่ 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54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104" w:type="dxa"/>
            <w:gridSpan w:val="12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ระดับคุณภา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  หมายถึ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                      เกณฑ์ระดับคะแนน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–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  หมายถึง         พอใช้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  หมายถึ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ับปรุง                                                       ๐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=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ผ่าน ได้คะแนน ๑ ขึ้นไป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)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577840" cy="2468880"/>
                <wp:effectExtent l="14605" t="14605" r="15240" b="9563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46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ภาษาไทย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 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ทที่ ๕   เรื่องดวงจันทร์ของลำเจียก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    ๑๐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ัวข้อเรื่อง   สำนวนโวหาร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เวลา      ๑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นที่ ................................................................  ผู้ใช้แผน  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9pt;margin-top:-36pt;width:439.15pt;height:19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ะการเรียนรู้ภาษาไทย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 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ทที่ ๕   เรื่องดวงจันทร์ของลำเจียก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    ๑๐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ัวข้อเรื่อง   สำนวนโวหาร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เวลา      ๑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นที่ ................................................................  ผู้ใช้แผน  ....................................</w:t>
                      </w:r>
                    </w:p>
                  </w:txbxContent>
                </v:textbox>
                <v:fill o:detectmouseclick="t" color2="white"/>
                <v:stroke color="fuchsi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6804"/>
      </w:tblGrid>
      <w:tr>
        <w:trPr/>
        <w:tc>
          <w:tcPr>
            <w:tcW w:w="1874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มาตรฐาน ท ๑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๑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ใ</w:t>
            </w:r>
            <w:r>
              <w:rPr>
                <w:sz w:val="36"/>
                <w:sz w:val="36"/>
                <w:szCs w:val="36"/>
              </w:rPr>
              <w:t>ช้กระบวนการอ่านสร้างความรู้และความคิดไปใช้ตัดสินใจ</w:t>
            </w:r>
            <w:r>
              <w:rPr>
                <w:sz w:val="36"/>
                <w:sz w:val="36"/>
                <w:szCs w:val="36"/>
              </w:rPr>
              <w:t>แก้ปัญห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</w:t>
            </w:r>
            <w:r>
              <w:rPr>
                <w:sz w:val="36"/>
                <w:sz w:val="36"/>
                <w:szCs w:val="36"/>
              </w:rPr>
              <w:t>และสร้างวิสัยทัศน์ในการดำเนินชีวิต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และมีนิสัยรักการอ่าน</w:t>
            </w:r>
          </w:p>
        </w:tc>
      </w:tr>
    </w:tbl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</w:rPr>
        <w:t>สาระสำคัญ</w:t>
      </w:r>
      <w:r>
        <w:rPr>
          <w:sz w:val="36"/>
          <w:szCs w:val="36"/>
        </w:rPr>
        <w:tab/>
      </w:r>
    </w:p>
    <w:p>
      <w:pPr>
        <w:pStyle w:val="TextBody"/>
        <w:jc w:val="left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การรู้หลักเกณฑ์ทางภาษาเรื่องคำและสำนวน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่วยทำให้การใช้ภาษาในการสื่อสารได้อย่างถูกต้องและมีประสิทธิภาพ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ให้อารมณ์ ความรู้สึกเป็นพื้นฐานที่สำคัญในการใช้ภาษาไทยทั้งในการพูดและการเขียน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ชี้วัด  มาตรฐาน ท ๑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๑  ข้อ  ๑</w:t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 xml:space="preserve">อธิบายความหมายของคำ ประโยค และสำนวนจากเรื่องที่อ่าน </w:t>
      </w:r>
    </w:p>
    <w:p>
      <w:pPr>
        <w:pStyle w:val="TextBody"/>
        <w:ind w:firstLine="720"/>
        <w:jc w:val="both"/>
        <w:rPr>
          <w:b/>
          <w:b/>
          <w:bCs/>
          <w:sz w:val="16"/>
          <w:szCs w:val="16"/>
        </w:rPr>
      </w:pPr>
      <w:r>
        <w:rPr>
          <w:rFonts w:eastAsia="Angsana New"/>
          <w:sz w:val="16"/>
          <w:szCs w:val="16"/>
        </w:rPr>
        <w:t xml:space="preserve">                  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นักเรีย</w:t>
      </w:r>
      <w:r>
        <w:rPr>
          <w:sz w:val="36"/>
          <w:sz w:val="36"/>
          <w:szCs w:val="36"/>
        </w:rPr>
        <w:t>นบอกความหมายของสำนวนโวหาร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กเรีย</w:t>
      </w:r>
      <w:r>
        <w:rPr>
          <w:sz w:val="36"/>
          <w:sz w:val="36"/>
          <w:szCs w:val="36"/>
        </w:rPr>
        <w:t>นใช้สำนวนโวหารได้ถูกต้องตามสถานการณ์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กเรีย</w:t>
      </w:r>
      <w:r>
        <w:rPr>
          <w:sz w:val="36"/>
          <w:sz w:val="36"/>
          <w:szCs w:val="36"/>
        </w:rPr>
        <w:t>นวิเคราะห์สำนวนภาษาที่อ่านได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มีความสนใจใฝ่เรียนรู้</w:t>
      </w:r>
      <w:r>
        <w:rPr>
          <w:sz w:val="36"/>
          <w:sz w:val="36"/>
          <w:szCs w:val="36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ยอมรับในข้อตกลงของกลุ่มได้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 xml:space="preserve">มีความภาคภูมิใจในภาษาไทย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ใช้สำนวนภาษาได้ถูกต้องตามสถานการณ์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๕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รู้จักประหยัดอดออม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ำนวนโวหาร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เรื่อง “ ดวงจันทร์ของลำเจียก”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พจนานุกรมสำนวนไทย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ระบวนการจัดการเรียนรู้</w:t>
      </w:r>
    </w:p>
    <w:p>
      <w:pPr>
        <w:pStyle w:val="2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ขั้นที่ ๑  </w:t>
      </w:r>
      <w:r>
        <w:rPr>
          <w:sz w:val="36"/>
          <w:sz w:val="36"/>
          <w:szCs w:val="36"/>
        </w:rPr>
        <w:t xml:space="preserve">นักเรียนแบ่งกลุ่มออกเป็นกลุ่มละ  </w:t>
      </w:r>
      <w:r>
        <w:rPr>
          <w:sz w:val="36"/>
          <w:sz w:val="36"/>
          <w:szCs w:val="36"/>
        </w:rPr>
        <w:t>๔</w:t>
      </w:r>
      <w:r>
        <w:rPr>
          <w:sz w:val="36"/>
          <w:sz w:val="36"/>
          <w:szCs w:val="36"/>
        </w:rPr>
        <w:t xml:space="preserve"> – </w:t>
      </w:r>
      <w:r>
        <w:rPr>
          <w:sz w:val="36"/>
          <w:sz w:val="36"/>
          <w:szCs w:val="36"/>
        </w:rPr>
        <w:t>๕</w:t>
      </w:r>
      <w:r>
        <w:rPr>
          <w:sz w:val="36"/>
          <w:sz w:val="36"/>
          <w:szCs w:val="36"/>
        </w:rPr>
        <w:t xml:space="preserve">  คน  แต่ละกลุ่มประกอ</w:t>
      </w:r>
      <w:r>
        <w:rPr>
          <w:sz w:val="36"/>
          <w:sz w:val="36"/>
          <w:szCs w:val="36"/>
        </w:rPr>
        <w:t>บ</w:t>
      </w:r>
      <w:r>
        <w:rPr>
          <w:sz w:val="36"/>
          <w:sz w:val="36"/>
          <w:szCs w:val="36"/>
        </w:rPr>
        <w:t>ไปด้วย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นักเรียนที่มีระดับภูมิปัญญาสูง  กลาง  และต่ำ  ให้แต่ละกลุ่มเลือก</w:t>
      </w:r>
      <w:r>
        <w:rPr>
          <w:sz w:val="36"/>
          <w:sz w:val="36"/>
          <w:szCs w:val="36"/>
        </w:rPr>
        <w:t>หัวหน้ากลุ่ม</w:t>
      </w:r>
      <w:r>
        <w:rPr>
          <w:sz w:val="36"/>
          <w:sz w:val="36"/>
          <w:szCs w:val="36"/>
        </w:rPr>
        <w:t xml:space="preserve">  รอง</w:t>
      </w:r>
      <w:r>
        <w:rPr>
          <w:sz w:val="36"/>
          <w:sz w:val="36"/>
          <w:szCs w:val="36"/>
        </w:rPr>
        <w:t xml:space="preserve">หัวหน้ากลุ่ม  </w:t>
      </w:r>
      <w:r>
        <w:rPr>
          <w:sz w:val="36"/>
          <w:sz w:val="36"/>
          <w:szCs w:val="36"/>
        </w:rPr>
        <w:t>และเลขานุการ</w:t>
      </w:r>
      <w:r>
        <w:rPr>
          <w:sz w:val="36"/>
          <w:sz w:val="36"/>
          <w:szCs w:val="36"/>
        </w:rPr>
        <w:t xml:space="preserve">กลุ่ม 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รใช้กลุ่มเดิมตลอดบทที่ ๑</w:t>
      </w:r>
      <w:r>
        <w:rPr>
          <w:sz w:val="36"/>
          <w:sz w:val="36"/>
          <w:szCs w:val="36"/>
        </w:rPr>
        <w:t xml:space="preserve">  </w:t>
      </w:r>
    </w:p>
    <w:p>
      <w:pPr>
        <w:pStyle w:val="TextBody"/>
        <w:ind w:left="72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ั้นที่  ๒</w:t>
      </w:r>
      <w:r>
        <w:rPr>
          <w:sz w:val="36"/>
          <w:sz w:val="36"/>
          <w:szCs w:val="36"/>
        </w:rPr>
        <w:t xml:space="preserve">   ให้นักเรียนอ่านและสังเกตข้อความในหนังสือเรียนวรรณคดีลำนำ ชั้น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ป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๔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 xml:space="preserve">หน้า  ๑๒๗  นักเรียนจะเห็นว่าสำนวนภาษาที่ใช้มีความสละสลวยงดงาม ส่วนมากทำให้ผู้อ่านเกิดภาพพจน์ตามไปด้วย น่าจะเป็นสำนวนโวหารประเภทใด 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ที่  ๓</w:t>
      </w:r>
      <w:r>
        <w:rPr>
          <w:rFonts w:ascii="Angsana New" w:hAnsi="Angsana New"/>
          <w:sz w:val="36"/>
          <w:sz w:val="36"/>
          <w:szCs w:val="36"/>
        </w:rPr>
        <w:t xml:space="preserve">   ให้แต่ละกลุ่</w:t>
      </w:r>
      <w:r>
        <w:rPr>
          <w:rFonts w:ascii="Angsana New" w:hAnsi="Angsana New"/>
          <w:sz w:val="36"/>
          <w:sz w:val="36"/>
          <w:szCs w:val="36"/>
        </w:rPr>
        <w:t>มศึกษาใบความรู้ เรื่อง “ สำนวนโวหาร”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จากใบความรู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ท้ายแผน 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 xml:space="preserve">จากนั้นร่วมกันสนทนาถึงโวหารประเภทต่างๆ 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ที่  ๔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ให้นักเรียนแต่ละกลุ่มจับสลากหัวข้อโวหารต่างๆดังนี้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บรรยายโวหาร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พรรณนาโวหาร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 xml:space="preserve">สาธกโวหาร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เทศนาโวหาร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อุปมาโวห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ลุ่มใดจับได้ชื่อโวหารประเภทใด  ให้คัดลอกข้อความในบทเรียนเรื่อง ดวงจันทร์ของลำเจียก  ลงให้สอดคล้องกับชื่อโวหารนั้น กลุ่มละ  ประมาณ  ๓  บรรทัด  จากนั้นส่งตัวแทนออกมารายงานโดยการอ่านที่หน้าชั้นเรียน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ั้นที่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๕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นักเรียนแต่ละกลุ่มทำแบบฝึกหัด ที่ ๕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๑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ท้ายแผน 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ชุด  บอ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วามหมายของคำที่กำหนดให้  โดยใช้พจนานุกรมช่วย   เปลี่ยนกันตรวจตามครูเฉลย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ขั้นที่  ๖</w:t>
      </w:r>
      <w:r>
        <w:rPr>
          <w:sz w:val="36"/>
          <w:sz w:val="36"/>
          <w:szCs w:val="36"/>
        </w:rPr>
        <w:t xml:space="preserve">  นักเรียนทุกคนทำแบบฝึกหัดชุดที่  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๒ 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 xml:space="preserve">ท้ายแผน 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ชุด  หาข้อความ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ที่เป็นโวหารต่างๆตามที่กำหนดให้  เสร็จแล้วครูเฉลยบนกระดาน  นักเรียนแลกเปลี่ยนกันตรวจผลงานครูประกาศผลจำนวนข้อที่แต่ละคนทำได้ถูกต้อง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ศัพท์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รียนรู้คำศัพท์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ฟ้มสะสมผลงา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ก็บสะสมผลง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ความรู้เรื่อง “โวหาร”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ศึกษาเรื่อง โวหาร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ชุดที่  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ใบงานกลุ่ม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ชุดที่  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ใบงานกลุ่ม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จนานุกรม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หาความหมายของคำ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เรียน  ชุด วรรณค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 ชั้น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ยแบบฝึกหัด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แบบฝึกหั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รายกลุ่ม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งานกลุ่ม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รายบุคคล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สังเกตพฤติกรรม และบันทึกผลงานรายบุคค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กิจ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ด้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๖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๑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๑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 ๑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คัดลอกสำน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วหาร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ผลงานรายกลุ่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งาน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ชั้นเรียน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ผลงานรายกลุ่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งาน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๗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แบบฝึกหัด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รายกลุ่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สังเกต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๗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แบบฝึกหัด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๗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ind w:right="-199" w:hanging="0"/>
        <w:rPr>
          <w:rFonts w:ascii="Angsana New" w:hAnsi="Angsana New" w:cs="Angsana New"/>
          <w:b/>
          <w:b/>
          <w:bCs/>
          <w:shadow/>
        </w:rPr>
      </w:pPr>
      <w:r>
        <w:rPr>
          <w:rFonts w:ascii="Angsana New" w:hAnsi="Angsana New" w:eastAsia="Angsana New" w:cs="Angsana New"/>
          <w:b/>
          <w:b/>
          <w:bCs/>
          <w:shadow/>
        </w:rPr>
        <w:t>๘</w:t>
      </w:r>
      <w:r>
        <w:rPr>
          <w:rFonts w:eastAsia="Angsana New" w:cs="Angsana New" w:ascii="Angsana New" w:hAnsi="Angsana New"/>
          <w:b/>
          <w:bCs/>
          <w:shadow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hadow/>
        </w:rPr>
        <w:t>การสัมพันธ์กับกลุ่มสาระการเรียนรู้อื่น</w:t>
      </w:r>
    </w:p>
    <w:p>
      <w:pPr>
        <w:pStyle w:val="TextBodyIndent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คำชี้แจง     </w:t>
      </w:r>
      <w:r>
        <w:rPr>
          <w:rFonts w:ascii="Angsana New" w:hAnsi="Angsana New" w:eastAsia="Angsana New" w:cs="Angsana New"/>
        </w:rPr>
        <w:t xml:space="preserve">แผนการจัดการเรียนรู้ที่  </w:t>
      </w:r>
      <w:r>
        <w:rPr>
          <w:rFonts w:ascii="Angsana New" w:hAnsi="Angsana New" w:eastAsia="Angsana New" w:cs="Angsana New"/>
        </w:rPr>
        <w:t>๕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</w:rPr>
        <w:t>สัมพันธ์</w:t>
      </w:r>
      <w:r>
        <w:rPr>
          <w:rFonts w:ascii="Angsana New" w:hAnsi="Angsana New" w:eastAsia="Angsana New" w:cs="Angsana New"/>
        </w:rPr>
        <w:t>กับสาระกา</w:t>
      </w:r>
      <w:r>
        <w:rPr>
          <w:rFonts w:ascii="Angsana New" w:hAnsi="Angsana New" w:eastAsia="Angsana New" w:cs="Angsana New"/>
        </w:rPr>
        <w:t>รเรียนรู้</w:t>
      </w:r>
      <w:r>
        <w:rPr>
          <w:rFonts w:ascii="Angsana New" w:hAnsi="Angsana New" w:eastAsia="Angsana New" w:cs="Angsana New"/>
        </w:rPr>
        <w:t>อื่น  ดังนี้</w:t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57045</wp:posOffset>
                </wp:positionH>
                <wp:positionV relativeFrom="paragraph">
                  <wp:posOffset>193675</wp:posOffset>
                </wp:positionV>
                <wp:extent cx="1463040" cy="548640"/>
                <wp:effectExtent l="5080" t="5080" r="5715" b="13398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ความหม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8.35pt;margin-top:15.25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ความหมาย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88565</wp:posOffset>
                </wp:positionH>
                <wp:positionV relativeFrom="paragraph">
                  <wp:posOffset>650875</wp:posOffset>
                </wp:positionV>
                <wp:extent cx="0" cy="457200"/>
                <wp:effectExtent l="38100" t="0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51.25pt" to="195.95pt,8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02965</wp:posOffset>
                </wp:positionH>
                <wp:positionV relativeFrom="paragraph">
                  <wp:posOffset>193675</wp:posOffset>
                </wp:positionV>
                <wp:extent cx="1828800" cy="54864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ใช้พจนานุก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67.95pt;margin-top:15.25pt;width:143.9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ใช้พจนานุกรม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1688465" cy="548640"/>
                <wp:effectExtent l="5715" t="5080" r="508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ูดราย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9pt;margin-top:15.25pt;width:132.9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ูดรายงา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99845</wp:posOffset>
                </wp:positionH>
                <wp:positionV relativeFrom="paragraph">
                  <wp:posOffset>650875</wp:posOffset>
                </wp:positionV>
                <wp:extent cx="548640" cy="548640"/>
                <wp:effectExtent l="0" t="0" r="381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51.25pt" to="145.5pt,94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ngsana New" w:hAnsi="Angsana New" w:eastAsia="Angsana New" w:cs="-JS Saksit"/>
          <w:b/>
          <w:b/>
          <w:bCs/>
          <w:shadow/>
        </w:rPr>
      </w:pPr>
      <w:r>
        <w:rPr>
          <w:rFonts w:eastAsia="Angsana New" w:cs="-JS Saksit" w:ascii="Angsana New" w:hAnsi="Angsana New"/>
          <w:b/>
          <w:bCs/>
          <w:shadow/>
        </w:rPr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11525</wp:posOffset>
                </wp:positionH>
                <wp:positionV relativeFrom="paragraph">
                  <wp:posOffset>106045</wp:posOffset>
                </wp:positionV>
                <wp:extent cx="548640" cy="457200"/>
                <wp:effectExtent l="3175" t="0" r="0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8.35pt" to="303.9pt,4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57045</wp:posOffset>
                </wp:positionH>
                <wp:positionV relativeFrom="paragraph">
                  <wp:posOffset>194310</wp:posOffset>
                </wp:positionV>
                <wp:extent cx="1554480" cy="54864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อังกฤ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35pt;margin-top:15.3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อังกฤษ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80005</wp:posOffset>
                </wp:positionH>
                <wp:positionV relativeFrom="paragraph">
                  <wp:posOffset>220980</wp:posOffset>
                </wp:positionV>
                <wp:extent cx="0" cy="476250"/>
                <wp:effectExtent l="57150" t="635" r="571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7.4pt" to="203.15pt,54.85pt" stroked="t" o:allowincell="f" style="position:absolute;flip: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000500</wp:posOffset>
                </wp:positionH>
                <wp:positionV relativeFrom="paragraph">
                  <wp:posOffset>191770</wp:posOffset>
                </wp:positionV>
                <wp:extent cx="1463040" cy="548640"/>
                <wp:effectExtent l="5080" t="5080" r="5715" b="13398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งามทางภา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15pt;margin-top:15.1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งามทางภาษา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1714500" cy="54864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ำงานกลุ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18pt;margin-top:15.1pt;width:134.9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ำงานกลุ่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2680335" cy="800100"/>
                <wp:effectExtent l="5715" t="5080" r="508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สำนวนโว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.25pt;width:211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สำนวนโวหาร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0" cy="365760"/>
                <wp:effectExtent l="38100" t="0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5pt" to="369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19760</wp:posOffset>
                </wp:positionH>
                <wp:positionV relativeFrom="paragraph">
                  <wp:posOffset>64135</wp:posOffset>
                </wp:positionV>
                <wp:extent cx="0" cy="365760"/>
                <wp:effectExtent l="38100" t="0" r="381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5.05pt" to="48.8pt,3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1554480" cy="54864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ิลป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3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ิลปศึกษา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294640</wp:posOffset>
                </wp:positionH>
                <wp:positionV relativeFrom="paragraph">
                  <wp:posOffset>155575</wp:posOffset>
                </wp:positionV>
                <wp:extent cx="1554480" cy="548640"/>
                <wp:effectExtent l="5080" t="5080" r="5715" b="1657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ังคมศึกษา 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2pt;margin-top:12.25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ังคมศึกษา ฯ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43000</wp:posOffset>
                </wp:positionH>
                <wp:positionV relativeFrom="paragraph">
                  <wp:posOffset>270510</wp:posOffset>
                </wp:positionV>
                <wp:extent cx="182880" cy="0"/>
                <wp:effectExtent l="0" t="57150" r="0" b="571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3pt" to="104.35pt,21.3pt" stroked="t" o:allowincell="f" style="position:absolute;flip:x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14800</wp:posOffset>
                </wp:positionH>
                <wp:positionV relativeFrom="paragraph">
                  <wp:posOffset>270510</wp:posOffset>
                </wp:positionV>
                <wp:extent cx="182880" cy="0"/>
                <wp:effectExtent l="0" t="57150" r="0" b="571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3pt" to="338.35pt,21.3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  <w:lang w:val="en-US" w:eastAsia="en-US"/>
        </w:rPr>
      </w:pPr>
      <w:r>
        <w:rPr>
          <w:rFonts w:eastAsia="Angsana New" w:cs="-JS Saksit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365760"/>
                <wp:effectExtent l="38100" t="0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800100"/>
                <wp:effectExtent l="57150" t="0" r="571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86.35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19760</wp:posOffset>
                </wp:positionH>
                <wp:positionV relativeFrom="paragraph">
                  <wp:posOffset>110490</wp:posOffset>
                </wp:positionV>
                <wp:extent cx="0" cy="457200"/>
                <wp:effectExtent l="38100" t="0" r="3810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8.7pt" to="48.8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1577340" cy="548640"/>
                <wp:effectExtent l="5080" t="5080" r="5715" b="133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ร้างสรรค์ผล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06pt;margin-top:0.5pt;width:124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ร้างสรรค์ผลงา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1943100" cy="54864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สดงบทบา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9pt;margin-top:9.5pt;width:152.9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สดงบทบาท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48485</wp:posOffset>
                </wp:positionH>
                <wp:positionV relativeFrom="paragraph">
                  <wp:posOffset>243205</wp:posOffset>
                </wp:positionV>
                <wp:extent cx="1554480" cy="54864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งาน 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5pt;margin-top:19.15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งาน ฯ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77285</wp:posOffset>
                </wp:positionH>
                <wp:positionV relativeFrom="paragraph">
                  <wp:posOffset>184785</wp:posOffset>
                </wp:positionV>
                <wp:extent cx="1463040" cy="54864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รุป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89.55pt;margin-top:14.55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รุปผล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1625600" cy="54864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ังเก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0pt;margin-top:4.1pt;width:127.9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ังเกต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80005</wp:posOffset>
                </wp:positionH>
                <wp:positionV relativeFrom="paragraph">
                  <wp:posOffset>184785</wp:posOffset>
                </wp:positionV>
                <wp:extent cx="0" cy="365760"/>
                <wp:effectExtent l="38100" t="0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4.55pt" to="203.15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74165</wp:posOffset>
                </wp:positionH>
                <wp:positionV relativeFrom="paragraph">
                  <wp:posOffset>93345</wp:posOffset>
                </wp:positionV>
                <wp:extent cx="365760" cy="274320"/>
                <wp:effectExtent l="0" t="3810" r="317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7.35pt" to="152.7pt,2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20085</wp:posOffset>
                </wp:positionH>
                <wp:positionV relativeFrom="paragraph">
                  <wp:posOffset>184785</wp:posOffset>
                </wp:positionV>
                <wp:extent cx="457200" cy="182880"/>
                <wp:effectExtent l="1905" t="4445" r="0" b="762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14.55pt" to="289.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48485</wp:posOffset>
                </wp:positionH>
                <wp:positionV relativeFrom="paragraph">
                  <wp:posOffset>233680</wp:posOffset>
                </wp:positionV>
                <wp:extent cx="1463040" cy="54864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45.55pt;margin-top:18.4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ิเคราะห์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TextBody"/>
        <w:jc w:val="left"/>
        <w:rPr/>
      </w:pPr>
      <w:r>
        <w:rPr>
          <w:sz w:val="36"/>
          <w:szCs w:val="36"/>
        </w:rPr>
        <w:t>……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</w:t>
      </w:r>
    </w:p>
    <w:p>
      <w:pPr>
        <w:pStyle w:val="Heading6"/>
        <w:rPr/>
      </w:pPr>
      <w:r>
        <w:rPr/>
        <w:t>บันทึกข้อเสนอแนะของผู้บริหารหรือผู้ที่ได้รับมอบหมา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cs="Angsana New" w:ascii="Angsana New" w:hAnsi="Angsana New"/>
          <w:sz w:val="36"/>
          <w:szCs w:val="36"/>
        </w:rPr>
        <w:t>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 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ตำแหน่ง  ผู้อำนวยการโรงเรียน</w:t>
      </w:r>
      <w:r>
        <w:rPr>
          <w:rFonts w:cs="Angsana New" w:ascii="Angsana New" w:hAnsi="Angsana New"/>
          <w:sz w:val="36"/>
          <w:szCs w:val="36"/>
        </w:rPr>
        <w:t>...............</w:t>
      </w:r>
      <w:r>
        <w:rPr>
          <w:rFonts w:cs="Angsana New" w:ascii="Angsana New" w:hAnsi="Angsana New"/>
          <w:sz w:val="36"/>
          <w:szCs w:val="36"/>
        </w:rPr>
        <w:t>..............</w:t>
      </w:r>
    </w:p>
    <w:p>
      <w:pPr>
        <w:pStyle w:val="Normal"/>
        <w:ind w:left="2880" w:firstLine="720"/>
        <w:jc w:val="left"/>
        <w:rPr/>
      </w:pPr>
      <w:r>
        <w:rPr>
          <w:rFonts w:ascii="Angsana New" w:hAnsi="Angsana New"/>
          <w:sz w:val="36"/>
          <w:sz w:val="36"/>
          <w:szCs w:val="36"/>
        </w:rPr>
        <w:t>วันที่……เดือน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หลัง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ผลการเรียนรู้ที่เกิดขึ้นกับผู้เรีย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เก่ง ดี  มีสุข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TextBody"/>
        <w:jc w:val="distribute"/>
        <w:rPr/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ปัญหา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อุปสรรค</w:t>
      </w:r>
    </w:p>
    <w:p>
      <w:pPr>
        <w:pStyle w:val="TextBody"/>
        <w:jc w:val="distribute"/>
        <w:rPr/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ข้อเสนอแนะ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แนวทางแก้ไข</w:t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0" w:hanging="0"/>
        <w:jc w:val="left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ind w:left="4320" w:hanging="0"/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cs="Angsana New" w:ascii="Angsana New" w:hAnsi="Angsana New"/>
          <w:sz w:val="36"/>
          <w:szCs w:val="36"/>
        </w:rPr>
        <w:t>...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ำแหน่ง  ครู  วิทยฐานะชำนาญการ  </w:t>
      </w:r>
    </w:p>
    <w:p>
      <w:pPr>
        <w:pStyle w:val="Normal"/>
        <w:ind w:left="4320" w:hanging="0"/>
        <w:jc w:val="left"/>
        <w:rPr/>
      </w:pPr>
      <w:r>
        <w:rPr>
          <w:rFonts w:ascii="Angsana New" w:hAnsi="Angsana New"/>
          <w:sz w:val="36"/>
          <w:sz w:val="36"/>
          <w:szCs w:val="36"/>
        </w:rPr>
        <w:t>วันที่……เดือน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6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9275" cy="571500"/>
                <wp:effectExtent l="5715" t="5080" r="508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Kodchiang News;Angsana New" w:hAnsi="Kodchiang News;Angsana New" w:eastAsia="Times New Roman" w:cs="Kodchiang News;Angsana New"/>
                                <w:color w:val="auto"/>
                                <w:lang w:val="en-US" w:bidi="th-TH"/>
                              </w:rPr>
                              <w:t>ใบความรู้ สำนวนโว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243.2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Kodchiang News;Angsana New" w:hAnsi="Kodchiang News;Angsana New" w:eastAsia="Times New Roman" w:cs="Kodchiang News;Angsana New"/>
                          <w:color w:val="auto"/>
                          <w:lang w:val="en-US" w:bidi="th-TH"/>
                        </w:rPr>
                        <w:t>ใบความรู้ สำนวนโวหาร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 ประเภทของโวหา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โวหาร</w:t>
      </w:r>
      <w:r>
        <w:rPr>
          <w:rFonts w:ascii="Angsana New" w:hAnsi="Angsana New"/>
          <w:sz w:val="40"/>
          <w:sz w:val="40"/>
          <w:szCs w:val="40"/>
        </w:rPr>
        <w:t xml:space="preserve">  คือ  การใช้ถ้อยคำที่เลือกสรรมาแล้วเป็นอย่างดี  มีความสละ  สลวย  มีความเหมาะสม  โวหารใช้ขยายให้ชัดแจ้ง  และเพื่อถ่านทอดอารมณ์ความรู้สึกนึกคิด  ความรู้หรือจินตนาการของผู้เขียนให้กว้างไกลออกไป</w:t>
      </w:r>
    </w:p>
    <w:p>
      <w:pPr>
        <w:pStyle w:val="Normal"/>
        <w:ind w:firstLine="720"/>
        <w:rPr/>
      </w:pPr>
      <w:r>
        <w:rPr>
          <w:rFonts w:ascii="Angsana New" w:hAnsi="Angsana New"/>
          <w:sz w:val="40"/>
          <w:sz w:val="40"/>
          <w:szCs w:val="40"/>
        </w:rPr>
        <w:t>โวหาร  ตามความหมายในพจนานุกรมฉบับราชบัณฑิตยสถาน  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 xml:space="preserve">๒๕๒๕  หมายถึง “ชั้นเชิงหรือสำนวนแต่งหนังสือหรือพูด </w:t>
      </w:r>
      <w:r>
        <w:rPr>
          <w:rFonts w:cs="Angsana New" w:ascii="Angsana New" w:hAnsi="Angsana New"/>
          <w:sz w:val="40"/>
          <w:szCs w:val="40"/>
        </w:rPr>
        <w:t xml:space="preserve">,  </w:t>
      </w:r>
      <w:r>
        <w:rPr>
          <w:rFonts w:ascii="Angsana New" w:hAnsi="Angsana New"/>
          <w:sz w:val="40"/>
          <w:sz w:val="40"/>
          <w:szCs w:val="40"/>
        </w:rPr>
        <w:t>ถ้อยคำที่เล่นเป็นสำบัดสำนวน”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4000500</wp:posOffset>
            </wp:positionH>
            <wp:positionV relativeFrom="paragraph">
              <wp:posOffset>854710</wp:posOffset>
            </wp:positionV>
            <wp:extent cx="975995" cy="1630680"/>
            <wp:effectExtent l="0" t="0" r="0" b="0"/>
            <wp:wrapNone/>
            <wp:docPr id="2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นการเขียนอาจใช้โวหารต่าง ๆ กัน  โดยจะต้องเลือกใช้ให้ตรงกับความหมายของ  ข้อความที่เขียน  การใช้โวหารถือว่าเป็นการใช้ภาษาอย่างมีศิลปะ  โวหารในการเขียน  มี  ๕  ประเภท  ได้แก่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)  </w:t>
      </w:r>
      <w:r>
        <w:rPr>
          <w:rFonts w:ascii="Angsana New" w:hAnsi="Angsana New"/>
          <w:sz w:val="40"/>
          <w:sz w:val="40"/>
          <w:szCs w:val="40"/>
        </w:rPr>
        <w:t>บรรยายโวหาร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)  </w:t>
      </w:r>
      <w:r>
        <w:rPr>
          <w:rFonts w:ascii="Angsana New" w:hAnsi="Angsana New"/>
          <w:sz w:val="40"/>
          <w:sz w:val="40"/>
          <w:szCs w:val="40"/>
        </w:rPr>
        <w:t>พรรณนาโวหาร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)  </w:t>
      </w:r>
      <w:r>
        <w:rPr>
          <w:rFonts w:ascii="Angsana New" w:hAnsi="Angsana New"/>
          <w:sz w:val="40"/>
          <w:sz w:val="40"/>
          <w:szCs w:val="40"/>
        </w:rPr>
        <w:t xml:space="preserve">สาธกโวหาร  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)  </w:t>
      </w:r>
      <w:r>
        <w:rPr>
          <w:rFonts w:ascii="Angsana New" w:hAnsi="Angsana New"/>
          <w:sz w:val="40"/>
          <w:sz w:val="40"/>
          <w:szCs w:val="40"/>
        </w:rPr>
        <w:t>เทศนาโวหาร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)  </w:t>
      </w:r>
      <w:r>
        <w:rPr>
          <w:rFonts w:ascii="Angsana New" w:hAnsi="Angsana New"/>
          <w:sz w:val="40"/>
          <w:sz w:val="40"/>
          <w:szCs w:val="40"/>
        </w:rPr>
        <w:t>อุปมาโวหาร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รรยายโวหาร</w:t>
      </w:r>
      <w:r>
        <w:rPr>
          <w:rFonts w:ascii="Angsana New" w:hAnsi="Angsana New"/>
          <w:sz w:val="40"/>
          <w:sz w:val="40"/>
          <w:szCs w:val="40"/>
        </w:rPr>
        <w:t xml:space="preserve">  หมายถึง  การเขียนอธิบายหรือบรรยายเหตุการณ์ที่เป็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ข้อเท็จจริ</w:t>
      </w:r>
      <w:r>
        <w:rPr>
          <w:sz w:val="40"/>
          <w:sz w:val="40"/>
          <w:szCs w:val="40"/>
        </w:rPr>
        <w:t>ง</w:t>
      </w:r>
      <w:r>
        <w:rPr>
          <w:sz w:val="40"/>
          <w:sz w:val="40"/>
          <w:szCs w:val="40"/>
        </w:rPr>
        <w:t>ตามลำดับเหตุการณ์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ป็นการเขียนตรงไปตรงมา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ไม่เยิ่นเย้อ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มุ่งความชัดเจนเพื่อให้ผู้อ่านได้รับความรู้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ความเข้าใจ</w:t>
      </w:r>
      <w:r>
        <w:rPr>
          <w:rFonts w:cs="Times New Roman"/>
          <w:sz w:val="40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ผู้เขียนควรใช้ภาษากะทัดรัด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ขียนให้ตรงเป้าหมา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่านเข้าใจง่า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ในการเขียนทั่วไปๆ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มักใช้บรรยายโวหาร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ช่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 xml:space="preserve">การเขียนเล่าเรื่อง  เล่าเหตุการณ์เล่าประสบการณ์ที่เกิดขึ้น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2"/>
        <w:ind w:left="1080"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ลักการเขียนบรรยายโวหาร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)  </w:t>
      </w:r>
      <w:r>
        <w:rPr>
          <w:rFonts w:ascii="Angsana New" w:hAnsi="Angsana New"/>
          <w:sz w:val="40"/>
          <w:sz w:val="40"/>
          <w:szCs w:val="40"/>
        </w:rPr>
        <w:t>เขียนเฉพาะสาระสำคัญ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)  </w:t>
      </w:r>
      <w:r>
        <w:rPr>
          <w:rFonts w:ascii="Angsana New" w:hAnsi="Angsana New"/>
          <w:sz w:val="40"/>
          <w:sz w:val="40"/>
          <w:szCs w:val="40"/>
        </w:rPr>
        <w:t>เขียนเรื่องจริง  โดยผู้เขียนจะต้องมีความรู้เกี่ยวกับเรื่องที่เขียน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เป็นอย่างดี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)  </w:t>
      </w:r>
      <w:r>
        <w:rPr>
          <w:rFonts w:ascii="Angsana New" w:hAnsi="Angsana New"/>
          <w:sz w:val="40"/>
          <w:sz w:val="40"/>
          <w:szCs w:val="40"/>
        </w:rPr>
        <w:t>ใช้ภาษาที่เข้าใจง่าย</w:t>
      </w:r>
    </w:p>
    <w:p>
      <w:pPr>
        <w:pStyle w:val="Normal"/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)  </w:t>
      </w:r>
      <w:r>
        <w:rPr>
          <w:rFonts w:ascii="Angsana New" w:hAnsi="Angsana New"/>
          <w:sz w:val="40"/>
          <w:sz w:val="40"/>
          <w:szCs w:val="40"/>
        </w:rPr>
        <w:t>เรียบเรียงความคิดให้ต่อเนื่องกั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รรณนาโวหาร</w:t>
      </w:r>
      <w:r>
        <w:rPr>
          <w:rFonts w:ascii="Angsana New" w:hAnsi="Angsana New"/>
          <w:sz w:val="40"/>
          <w:sz w:val="40"/>
          <w:szCs w:val="40"/>
        </w:rPr>
        <w:t xml:space="preserve">  หมายถึง  การเขียนที่สอดแทรกอารมณ์ความรู้สึกของผู้เขียน  เพื่อให้ผู้อ่านซาบซึ้ง  ประทับใจ  มีความรู้สึกคล้อยตามไปกับผู้เขียน  เช่น การเขียนพรรณนาอารมณ์ ความรู้สึก  รัก  หลง  โกรธ  เกลียด  เศร้า  เป็นต้น  โดยเลือกใช้ถ้อยคำที่ไพเราะ  เห็นภาพพจน์ได้ง่าย  เพื่อโน้มน้าวอารมณ์ผู้อ่านให้คล้อยตามและเกิดความประทับใจ</w:t>
      </w:r>
    </w:p>
    <w:p>
      <w:pPr>
        <w:pStyle w:val="Heading2"/>
        <w:ind w:firstLine="72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ลักในการเขียนพรรณนาโวหาร</w:t>
      </w:r>
    </w:p>
    <w:p>
      <w:pPr>
        <w:pStyle w:val="Normal"/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)  </w:t>
      </w:r>
      <w:r>
        <w:rPr>
          <w:rFonts w:ascii="Angsana New" w:hAnsi="Angsana New"/>
          <w:sz w:val="40"/>
          <w:sz w:val="40"/>
          <w:szCs w:val="40"/>
        </w:rPr>
        <w:t>ใช้ถ้อยคำที่เลือกสรรแล้ว  เพื่อสื่อความหมายและอารมณ์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ความรู้สึกที่ชัดเจน</w:t>
      </w:r>
    </w:p>
    <w:p>
      <w:pPr>
        <w:pStyle w:val="Normal"/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)  </w:t>
      </w:r>
      <w:r>
        <w:rPr>
          <w:rFonts w:ascii="Angsana New" w:hAnsi="Angsana New"/>
          <w:sz w:val="40"/>
          <w:sz w:val="40"/>
          <w:szCs w:val="40"/>
        </w:rPr>
        <w:t>เขียนใจความควรเน้นให้เกิดภาพพจน์  เกิดอารมณ์ความรู้สึก</w:t>
      </w:r>
    </w:p>
    <w:p>
      <w:pPr>
        <w:pStyle w:val="Normal"/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ร่วมไปกับผู้เขียน</w:t>
      </w:r>
    </w:p>
    <w:p>
      <w:pPr>
        <w:pStyle w:val="Normal"/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)  </w:t>
      </w:r>
      <w:r>
        <w:rPr>
          <w:rFonts w:ascii="Angsana New" w:hAnsi="Angsana New"/>
          <w:sz w:val="40"/>
          <w:sz w:val="40"/>
          <w:szCs w:val="40"/>
        </w:rPr>
        <w:t>ใช้ภาพพจน์หรืออุปมาโวหาร  เพื่อให้ได้อารมณ์ความรู้สึกหรือ</w:t>
      </w:r>
    </w:p>
    <w:p>
      <w:pPr>
        <w:pStyle w:val="Normal"/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</w:t>
      </w:r>
      <w:r>
        <w:rPr>
          <w:rFonts w:ascii="Angsana New" w:hAnsi="Angsana New"/>
          <w:sz w:val="40"/>
          <w:sz w:val="40"/>
          <w:szCs w:val="40"/>
        </w:rPr>
        <w:t>เกิดจินตนาการคล้อยตาม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าธกโวหาร</w:t>
      </w:r>
      <w:r>
        <w:rPr>
          <w:rFonts w:ascii="Angsana New" w:hAnsi="Angsana New"/>
          <w:sz w:val="40"/>
          <w:sz w:val="40"/>
          <w:szCs w:val="40"/>
        </w:rPr>
        <w:t xml:space="preserve">  หมายถึง  การที่ผู้เขียนหยิบยกตัวอย่างมาอ้างอิงประกอบการอธิบายเพื่อสนับสนุนข้อความที่เขียนไว้ให้ผู้อ่านเข้าใจ  และเกิดความเชื่อถือ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ลักการเขียนสาธกโวหาร</w:t>
      </w:r>
    </w:p>
    <w:p>
      <w:pPr>
        <w:pStyle w:val="TextBodyIndent"/>
        <w:ind w:right="-199" w:firstLine="108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คือ  ต้องสามารถเลือกใช้ให้เหมาะสมกับโอกาส  เหมาะกับจุดมุ่งหมายและเขียนได้อย่างถูกต้องตามลักษณะของโวหาร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ทศนาโวหาร</w:t>
      </w:r>
      <w:r>
        <w:rPr>
          <w:rFonts w:ascii="Angsana New" w:hAnsi="Angsana New"/>
          <w:sz w:val="40"/>
          <w:sz w:val="40"/>
          <w:szCs w:val="40"/>
        </w:rPr>
        <w:t xml:space="preserve">  หมายถึง  การเขียนอธิบาย  ชี้แจงให้ผู้อ่านเข้าใจ  ชี้ให้เห็นประโยชน์หรือโทษของเรื่องที่กล่าวถึง  เป็นการชักจูงให้ผู้อ่านคล้อยตาม   เห็นด้วยหรือเพื่อแนะนำสั่งสอน  ปลุกใจหรือเพื่อให้รู้ถึงข้อเท็จจริง  การเขียนแบบเทศนาโวหารต้องอาศัยกลวิธีการชักจูงใ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2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ab/>
        <w:tab/>
      </w:r>
      <w:r>
        <w:rPr>
          <w:b/>
          <w:b/>
          <w:bCs/>
          <w:sz w:val="40"/>
          <w:sz w:val="40"/>
          <w:szCs w:val="40"/>
        </w:rPr>
        <w:t>หลักการเขียนเทศนาโวหาร</w:t>
      </w:r>
    </w:p>
    <w:p>
      <w:pPr>
        <w:pStyle w:val="TextBodyIndent"/>
        <w:ind w:right="-199" w:firstLine="144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การเขียนโวหารประเภทนี้  จำเป็นต้องใช้โวหารอื่นๆ มาประกอบ  คือ อาจเป็นบรรยาย  พรรณนา สาธก  หรือ อุปมาโวหาร  เพื่อให้ได้ใจความชัดเจนแจ่มชัด  สามารถชักจูงใจ  ผู้อ่านให้คล้อยตามความคิดของผู้เขียนได้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๕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ุปมาโวหาร</w:t>
      </w:r>
      <w:r>
        <w:rPr>
          <w:rFonts w:ascii="Angsana New" w:hAnsi="Angsana New"/>
          <w:sz w:val="40"/>
          <w:sz w:val="40"/>
          <w:szCs w:val="40"/>
        </w:rPr>
        <w:t xml:space="preserve">  หมายถึง  การเขียนเป็นสำนวนเปรียบเทียบที่มีความคล้ายคลึงกัน   เพื่อทำให้ผู้อ่านเกิดความเข้าใจลึกซึ้งยิ่งขึ้น  โดยการเปรียบเทียบสิ่งของที่เหมือนกันเปรียบเทียบโดยโยงความคิดไปสู่อีกสิ่งหนึ่ง หรือเปรียบเทียบข้อความตรงกันข้ามหรือข้อความที่ขัดแย้งกัน</w: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1828800</wp:posOffset>
            </wp:positionH>
            <wp:positionV relativeFrom="paragraph">
              <wp:posOffset>281940</wp:posOffset>
            </wp:positionV>
            <wp:extent cx="1021080" cy="1897380"/>
            <wp:effectExtent l="0" t="0" r="0" b="0"/>
            <wp:wrapNone/>
            <wp:docPr id="2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Subtitle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089275" cy="571500"/>
                <wp:effectExtent l="5715" t="5080" r="508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Kodchiang News;Angsana New" w:hAnsi="Kodchiang News;Angsana New" w:eastAsia="Times New Roman" w:cs="Kodchiang News;Angsana New"/>
                                <w:color w:val="auto"/>
                                <w:lang w:val="en-US" w:bidi="th-TH"/>
                              </w:rPr>
                              <w:t>แบบฝึกหัด ชุดที่ ๕.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pt;width:243.2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Kodchiang News;Angsana New" w:hAnsi="Kodchiang News;Angsana New" w:eastAsia="Times New Roman" w:cs="Kodchiang News;Angsana New"/>
                          <w:color w:val="auto"/>
                          <w:lang w:val="en-US" w:bidi="th-TH"/>
                        </w:rPr>
                        <w:t>แบบฝึกหัด ชุดที่ ๕.๑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คำชี้แจง  </w:t>
      </w:r>
      <w:r>
        <w:rPr>
          <w:sz w:val="40"/>
          <w:sz w:val="40"/>
          <w:szCs w:val="40"/>
        </w:rPr>
        <w:t>ให้นักเรีย</w:t>
      </w:r>
      <w:r>
        <w:rPr>
          <w:sz w:val="40"/>
          <w:sz w:val="40"/>
          <w:szCs w:val="40"/>
        </w:rPr>
        <w:t>นแต่ละกลุ่มช่วยกันหาความหมายของคำศัพท์ต่อไปนี้</w:t>
      </w:r>
    </w:p>
    <w:p>
      <w:pPr>
        <w:pStyle w:val="TextBody"/>
        <w:ind w:firstLine="72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372100" cy="5486400"/>
                <wp:effectExtent l="14605" t="14605" r="15240" b="46374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486400"/>
                        </a:xfrm>
                        <a:custGeom>
                          <a:avLst/>
                          <a:gdLst>
                            <a:gd name="textAreaLeft" fmla="*/ 148680 w 3045600"/>
                            <a:gd name="textAreaRight" fmla="*/ 2896920 w 3045600"/>
                            <a:gd name="textAreaTop" fmla="*/ 148680 h 3110400"/>
                            <a:gd name="textAreaBottom" fmla="*/ 2961720 h 3110400"/>
                          </a:gdLst>
                          <a:ahLst/>
                          <a:rect l="textAreaLeft" t="textAreaTop" r="textAreaRight" b="textAreaBottom"/>
                          <a:pathLst>
                            <a:path w="21600" h="220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60"/>
                              </a:lnTo>
                              <a:arcTo wR="3600" hR="3600" stAng="10800000" swAng="-5400000"/>
                              <a:lnTo>
                                <a:pt x="18000" y="220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ที่กำหนดให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.  กรรณิการ์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หมาย  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๒.  ชัชวาล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หมาย  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๓.  นาฏ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หมาย  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.  ภัคินี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หมาย  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๕.  รัญจวน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หมาย  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๖.  วิโยค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หมาย  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๗.  สัปบุรุษ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หมาย  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๘.  อรชร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หมาย  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๙.  สาคร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หมาย  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. พิภพ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หมาย  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๑. พยับ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หมาย  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๒. นมแม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หมาย  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4.8pt;width:422.95pt;height:4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ที่กำหนดให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.  กรรณิการ์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หมาย  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๒.  ชัชวาล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หมาย  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๓.  นาฏ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หมาย  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๔.  ภัคินี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หมาย  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๕.  รัญจวน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หมาย  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๖.  วิโยค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หมาย  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๗.  สัปบุรุษ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หมาย  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๘.  อรชร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หมาย  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๙.  สาคร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หมาย  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. พิภพ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หมาย  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๑. พยับ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หมาย  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๒. นมแมว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หมาย  ........................................................</w:t>
                      </w:r>
                    </w:p>
                  </w:txbxContent>
                </v:textbox>
                <v:fill o:detectmouseclick="t" color2="white"/>
                <v:stroke color="red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TextBody"/>
        <w:ind w:firstLine="72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4686300</wp:posOffset>
            </wp:positionH>
            <wp:positionV relativeFrom="paragraph">
              <wp:posOffset>207010</wp:posOffset>
            </wp:positionV>
            <wp:extent cx="800100" cy="1207135"/>
            <wp:effectExtent l="0" t="0" r="0" b="0"/>
            <wp:wrapNone/>
            <wp:docPr id="2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19075</wp:posOffset>
                </wp:positionH>
                <wp:positionV relativeFrom="paragraph">
                  <wp:posOffset>105410</wp:posOffset>
                </wp:positionV>
                <wp:extent cx="5162550" cy="1847850"/>
                <wp:effectExtent l="0" t="0" r="0" b="0"/>
                <wp:wrapNone/>
                <wp:docPr id="2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8478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ลุ่ม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สมาชิก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.............................................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.............................................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.............................................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406.5pt;height:145.5pt;mso-wrap-distance-left:9.05pt;mso-wrap-distance-right:9.05pt;mso-wrap-distance-top:0pt;mso-wrap-distance-bottom:0pt;margin-top:8.3pt;mso-position-vertical-relative:text;margin-left:17.2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ลุ่ม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สมาชิก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: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.............................................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.............................................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 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.............................................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089275" cy="571500"/>
                <wp:effectExtent l="5715" t="5080" r="5080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Kodchiang News;Angsana New" w:hAnsi="Kodchiang News;Angsana New" w:eastAsia="Times New Roman" w:cs="Kodchiang News;Angsana New"/>
                                <w:color w:val="auto"/>
                                <w:lang w:val="en-US" w:bidi="th-TH"/>
                              </w:rPr>
                              <w:t>แบบฝึกหัด ชุดที่ ๕.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243.2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Kodchiang News;Angsana New" w:hAnsi="Kodchiang News;Angsana New" w:eastAsia="Times New Roman" w:cs="Kodchiang News;Angsana New"/>
                          <w:color w:val="auto"/>
                          <w:lang w:val="en-US" w:bidi="th-TH"/>
                        </w:rPr>
                        <w:t>แบบฝึกหัด ชุดที่ ๕.๒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คำชี้แจง</w:t>
      </w:r>
      <w:r>
        <w:rPr>
          <w:sz w:val="40"/>
          <w:sz w:val="40"/>
          <w:szCs w:val="40"/>
        </w:rPr>
        <w:t xml:space="preserve">   ให้นักเรียนคัดลอกข้อความจากเรื่อง  “ ดวงจันทร์ของลำเจียก”</w:t>
      </w:r>
    </w:p>
    <w:p>
      <w:pPr>
        <w:pStyle w:val="Subtitle"/>
        <w:jc w:val="left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     </w:t>
      </w:r>
      <w:r>
        <w:rPr>
          <w:sz w:val="40"/>
          <w:sz w:val="40"/>
          <w:szCs w:val="40"/>
        </w:rPr>
        <w:t>ให้สอดคล้องกับโวหารที่กำหนดให้ต่อไปนี้</w:t>
      </w:r>
    </w:p>
    <w:p>
      <w:pPr>
        <w:pStyle w:val="Subtitle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372100" cy="2400300"/>
                <wp:effectExtent l="14605" t="14605" r="77470" b="7270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40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cap="rnd" w="2844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รรณนาโว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4.65pt;width:422.95pt;height:18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รรณนาโวห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fuchsia" weight="28440" dashstyle="shortdot" joinstyle="miter" endcap="round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2400300"/>
                <wp:effectExtent l="14605" t="14605" r="77470" b="7270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40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ธกโว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0.05pt;width:422.95pt;height:18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ธกโวห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2286000</wp:posOffset>
            </wp:positionH>
            <wp:positionV relativeFrom="paragraph">
              <wp:posOffset>124460</wp:posOffset>
            </wp:positionV>
            <wp:extent cx="946150" cy="1303020"/>
            <wp:effectExtent l="0" t="0" r="0" b="0"/>
            <wp:wrapNone/>
            <wp:docPr id="2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4846320" cy="963295"/>
                <wp:effectExtent l="5080" t="5715" r="5715" b="15113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963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KodchiangUPC"/>
                                <w:color w:val="auto"/>
                                <w:lang w:val="en-US" w:bidi="th-TH"/>
                              </w:rPr>
                              <w:t>ชื่อ………………………………………………………….ชั้น………………….เลขที่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pt;margin-top:2.55pt;width:381.55pt;height:75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KodchiangUPC"/>
                          <w:color w:val="auto"/>
                          <w:lang w:val="en-US" w:bidi="th-TH"/>
                        </w:rPr>
                        <w:t>ชื่อ………………………………………………………….ชั้น………………….เลขที่……….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การตรวจผลงานรายกลุ่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แผนการจัดการเรียนรู้ที่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๕</w:t>
      </w:r>
    </w:p>
    <w:p>
      <w:pPr>
        <w:pStyle w:val="Heading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การตรวจและให้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หาสำนวนโวห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พูดรายง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ทำแบบฝึกหั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ทำใบงานกลุ่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แสดงบทบาทชองสมาชิกใ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715"/>
        <w:gridCol w:w="715"/>
        <w:gridCol w:w="715"/>
        <w:gridCol w:w="715"/>
        <w:gridCol w:w="721"/>
        <w:gridCol w:w="975"/>
        <w:gridCol w:w="1008"/>
      </w:tblGrid>
      <w:tr>
        <w:trPr>
          <w:cantSplit w:val="true"/>
        </w:trPr>
        <w:tc>
          <w:tcPr>
            <w:tcW w:w="31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ชื่อกลุ่ม</w:t>
            </w:r>
          </w:p>
        </w:tc>
        <w:tc>
          <w:tcPr>
            <w:tcW w:w="358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ตรวจให้คะแนน</w:t>
            </w:r>
          </w:p>
        </w:tc>
        <w:tc>
          <w:tcPr>
            <w:tcW w:w="9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๕</w:t>
            </w:r>
          </w:p>
        </w:tc>
        <w:tc>
          <w:tcPr>
            <w:tcW w:w="1008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9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หมายระดับคุณภาพ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หมายถึง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ดี            เกณฑ์ระดับคะแนน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หมายถึง         พอใช้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๕ 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หมายถึง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รับปรุง                                   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ผ่าน ได้คะแนน ๑  ขึ้นไป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…………………………….)</w:t>
      </w:r>
    </w:p>
    <w:p>
      <w:pPr>
        <w:pStyle w:val="Subtit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/>
          <w:bCs/>
        </w:rPr>
        <w:t>แบบ</w:t>
      </w:r>
      <w:r>
        <w:rPr>
          <w:b/>
          <w:b/>
          <w:bCs/>
        </w:rPr>
        <w:t>บันทึกผล</w:t>
      </w:r>
      <w:r>
        <w:rPr>
          <w:b/>
          <w:b/>
          <w:bCs/>
        </w:rPr>
        <w:t>การ</w:t>
      </w:r>
      <w:r>
        <w:rPr>
          <w:b/>
          <w:b/>
          <w:bCs/>
        </w:rPr>
        <w:t>ประเมินการ</w:t>
      </w:r>
      <w:r>
        <w:rPr>
          <w:b/>
          <w:b/>
          <w:bCs/>
        </w:rPr>
        <w:t>เรียนรู้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>กลุ่มสาระการเรียนรู้ภาษาไทย</w:t>
      </w:r>
      <w:r>
        <w:rPr>
          <w:b/>
          <w:b/>
          <w:bCs/>
        </w:rPr>
        <w:t xml:space="preserve"> ชุดวรรณคดีลำนำ</w:t>
      </w:r>
      <w:r>
        <w:rPr>
          <w:b/>
          <w:b/>
          <w:bCs/>
        </w:rPr>
        <w:t xml:space="preserve">  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/>
          <w:bCs/>
        </w:rPr>
        <w:t xml:space="preserve">ชั้นประถมศึกษาปีที่ </w:t>
      </w:r>
      <w:r>
        <w:rPr>
          <w:b/>
          <w:b/>
          <w:bCs/>
        </w:rPr>
        <w:t xml:space="preserve">๔  บทเรียนที่  ๕ </w:t>
      </w:r>
      <w:r>
        <w:rPr>
          <w:b/>
          <w:b/>
          <w:bCs/>
        </w:rPr>
        <w:t xml:space="preserve"> ประกอบแผนการเรียนรู้ที่  </w:t>
      </w:r>
      <w:r>
        <w:rPr>
          <w:b/>
          <w:b/>
          <w:bCs/>
        </w:rPr>
        <w:t>๕</w:t>
      </w:r>
      <w:r>
        <w:rPr>
          <w:b/>
          <w:b/>
          <w:bCs/>
        </w:rPr>
        <w:t xml:space="preserve">  เรื่อ</w:t>
      </w:r>
      <w:r>
        <w:rPr>
          <w:b/>
          <w:b/>
          <w:bCs/>
        </w:rPr>
        <w:t>งสำนวนโวหาร</w:t>
      </w:r>
    </w:p>
    <w:tbl>
      <w:tblPr>
        <w:tblW w:w="91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611"/>
        <w:gridCol w:w="611"/>
        <w:gridCol w:w="612"/>
        <w:gridCol w:w="611"/>
        <w:gridCol w:w="623"/>
        <w:gridCol w:w="600"/>
        <w:gridCol w:w="719"/>
        <w:gridCol w:w="721"/>
        <w:gridCol w:w="540"/>
        <w:gridCol w:w="480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068" w:type="dxa"/>
            <w:gridSpan w:val="5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คะแนนด้านคุณลักษณะ ฯ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ผลงาน</w:t>
            </w:r>
          </w:p>
        </w:tc>
        <w:tc>
          <w:tcPr>
            <w:tcW w:w="54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8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302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มีความสนใจใฝ่เรียนรู้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อมรับข้อตกลงของกลุ่มได้</w:t>
            </w:r>
          </w:p>
        </w:tc>
        <w:tc>
          <w:tcPr>
            <w:tcW w:w="61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ความภาคภูมิใจในภาษาไทย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ใช้สำนวนภาษาได้เหมาะสม</w:t>
            </w:r>
          </w:p>
        </w:tc>
        <w:tc>
          <w:tcPr>
            <w:tcW w:w="623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ู้จักประหยัดอดออม</w:t>
            </w:r>
          </w:p>
        </w:tc>
        <w:tc>
          <w:tcPr>
            <w:tcW w:w="60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ทำแบบฝึกหัด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ุดที่ ๕</w:t>
            </w:r>
          </w:p>
        </w:tc>
        <w:tc>
          <w:tcPr>
            <w:tcW w:w="72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ทำพจนานุกรมสำนวนภาษา</w:t>
            </w:r>
          </w:p>
        </w:tc>
        <w:tc>
          <w:tcPr>
            <w:tcW w:w="54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104" w:type="dxa"/>
            <w:gridSpan w:val="12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ระดับคุณภา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  หมายถึ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                      เกณฑ์ระดับคะแนน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–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  หมายถึง         พอใช้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  หมายถึ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ับปรุง                                                       ๐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=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ผ่าน ได้คะแนน ๑ ขึ้นไป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)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577840" cy="2468880"/>
                <wp:effectExtent l="14605" t="14605" r="15240" b="9563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46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ภาษาไทย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 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ทที่ ๕   เรื่องดวงจันทร์ของลำเจียก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    ๑๐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ัวข้อเรื่อง  การจับใจความสำคัญของเรื่อง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เวลา      ๑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นที่ ................................................................  ผู้ใช้แผน  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9pt;margin-top:-36pt;width:439.15pt;height:19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ะการเรียนรู้ภาษาไทย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 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ทที่ ๕   เรื่องดวงจันทร์ของลำเจียก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    ๑๐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ัวข้อเรื่อง  การจับใจความสำคัญของเรื่อง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เวลา      ๑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นที่ ................................................................  ผู้ใช้แผน  ....................................</w:t>
                      </w:r>
                    </w:p>
                  </w:txbxContent>
                </v:textbox>
                <v:fill o:detectmouseclick="t" color2="white"/>
                <v:stroke color="fuchsi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มาตรฐาน ท ๑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๑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ใช้กระบวนการอ่านสร้างความรู้และความคิดเพื่อนำไปใช้ตัดสินใจ แก้ปัญหาในการดำเนินชีวิต  และมีนิสัยรักการอ่าน</w:t>
            </w:r>
          </w:p>
        </w:tc>
      </w:tr>
    </w:tbl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</w:rPr>
        <w:t>สาระสำคัญ</w:t>
      </w:r>
      <w:r>
        <w:rPr>
          <w:sz w:val="36"/>
          <w:szCs w:val="36"/>
        </w:rPr>
        <w:tab/>
      </w:r>
    </w:p>
    <w:p>
      <w:pPr>
        <w:pStyle w:val="TextBody"/>
        <w:jc w:val="left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การ</w:t>
      </w:r>
      <w:r>
        <w:rPr>
          <w:sz w:val="36"/>
          <w:sz w:val="36"/>
          <w:szCs w:val="36"/>
        </w:rPr>
        <w:t>จับใจความสำคัญของเรื่องที่อ่านเป็นการบันทึกความจำเรื่องราวที่ผ่านทาง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ประสาทตา  บันทึกไว้ในห้วงมโนทัศน์  เพื่อเตรียมพร้อมที่จะถ่ายโอนสาระที่อ่านไปสู่ผื่นได้ด้วยสำนวนภาษาของตนเอง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ชี้วัด  มาตรฐาน ท ๑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๑  ข้อ  ๓</w:t>
      </w:r>
    </w:p>
    <w:p>
      <w:pPr>
        <w:pStyle w:val="Normal"/>
        <w:spacing w:lineRule="exact" w:line="440"/>
        <w:ind w:left="252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อ่านเรื่องสั้นๆ ตามเวลาที่กำหนดและตอบคำถามจากเรื่องที่อ่าน</w:t>
      </w:r>
    </w:p>
    <w:p>
      <w:pPr>
        <w:pStyle w:val="TextBody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นักเรีย</w:t>
      </w:r>
      <w:r>
        <w:rPr>
          <w:sz w:val="36"/>
          <w:sz w:val="36"/>
          <w:szCs w:val="36"/>
        </w:rPr>
        <w:t>นจับใจความสำคัญของเรื่องที่อ่านได้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กเรีย</w:t>
      </w:r>
      <w:r>
        <w:rPr>
          <w:sz w:val="36"/>
          <w:sz w:val="36"/>
          <w:szCs w:val="36"/>
        </w:rPr>
        <w:t xml:space="preserve">นตั้งคำถาม </w:t>
      </w: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</w:rPr>
        <w:t>ตอบคำถามจากเรื่องที่อ่านได้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กเรีย</w:t>
      </w:r>
      <w:r>
        <w:rPr>
          <w:sz w:val="36"/>
          <w:sz w:val="36"/>
          <w:szCs w:val="36"/>
        </w:rPr>
        <w:t>นนำข้อคิดจากเรื่องมาใช้ในชีวิตประจำวันได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มีความรอบคอบในการทำงาน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ยอมรับในข้อตกลงของกลุ่มได้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 xml:space="preserve">มีความภาคภูมิใจในภาษาไทย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ตอบคำถามจากเรื่องที่อ่านได้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๕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รู้จักประหยัดอดออม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>.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วิเคราะห์เรื่องที่อ่าน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อ่านจับใจความสำคัญ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. 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การตั้งคำถาม </w:t>
      </w: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</w:rPr>
        <w:t>ตอบคำถามจากเรื่อง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ระบวนการจัดการเรียนรู้</w:t>
      </w:r>
    </w:p>
    <w:p>
      <w:pPr>
        <w:pStyle w:val="2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ขั้นที่ ๑  </w:t>
      </w:r>
      <w:r>
        <w:rPr>
          <w:sz w:val="36"/>
          <w:sz w:val="36"/>
          <w:szCs w:val="36"/>
        </w:rPr>
        <w:t xml:space="preserve">นักเรียนแบ่งกลุ่มออกเป็นกลุ่มละ  </w:t>
      </w:r>
      <w:r>
        <w:rPr>
          <w:sz w:val="36"/>
          <w:sz w:val="36"/>
          <w:szCs w:val="36"/>
        </w:rPr>
        <w:t>๔</w:t>
      </w:r>
      <w:r>
        <w:rPr>
          <w:sz w:val="36"/>
          <w:sz w:val="36"/>
          <w:szCs w:val="36"/>
        </w:rPr>
        <w:t xml:space="preserve"> – </w:t>
      </w:r>
      <w:r>
        <w:rPr>
          <w:sz w:val="36"/>
          <w:sz w:val="36"/>
          <w:szCs w:val="36"/>
        </w:rPr>
        <w:t>๕</w:t>
      </w:r>
      <w:r>
        <w:rPr>
          <w:sz w:val="36"/>
          <w:sz w:val="36"/>
          <w:szCs w:val="36"/>
        </w:rPr>
        <w:t xml:space="preserve">  คน  แต่ละกลุ่มประกอ</w:t>
      </w:r>
      <w:r>
        <w:rPr>
          <w:sz w:val="36"/>
          <w:sz w:val="36"/>
          <w:szCs w:val="36"/>
        </w:rPr>
        <w:t>บ</w:t>
      </w:r>
      <w:r>
        <w:rPr>
          <w:sz w:val="36"/>
          <w:sz w:val="36"/>
          <w:szCs w:val="36"/>
        </w:rPr>
        <w:t>ไปด้วย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นักเรียนที่มีระดับภูมิปัญญาสูง  กล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ง  และต่ำ  ให้แต่ละกลุ่มเลือก</w:t>
      </w:r>
      <w:r>
        <w:rPr>
          <w:sz w:val="36"/>
          <w:sz w:val="36"/>
          <w:szCs w:val="36"/>
        </w:rPr>
        <w:t>หัวหน้ากลุ่ม</w:t>
      </w:r>
      <w:r>
        <w:rPr>
          <w:sz w:val="36"/>
          <w:sz w:val="36"/>
          <w:szCs w:val="36"/>
        </w:rPr>
        <w:t xml:space="preserve">  รอง</w:t>
      </w:r>
      <w:r>
        <w:rPr>
          <w:sz w:val="36"/>
          <w:sz w:val="36"/>
          <w:szCs w:val="36"/>
        </w:rPr>
        <w:t xml:space="preserve">หัวหน้ากลุ่ม  </w:t>
      </w:r>
      <w:r>
        <w:rPr>
          <w:sz w:val="36"/>
          <w:sz w:val="36"/>
          <w:szCs w:val="36"/>
        </w:rPr>
        <w:t>และเลขานุการ</w:t>
      </w:r>
      <w:r>
        <w:rPr>
          <w:sz w:val="36"/>
          <w:sz w:val="36"/>
          <w:szCs w:val="36"/>
        </w:rPr>
        <w:t xml:space="preserve">กลุ่ม 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รใช้กลุ่มเดิมตลอดบทที่ ๕</w:t>
      </w:r>
      <w:r>
        <w:rPr>
          <w:sz w:val="36"/>
          <w:sz w:val="36"/>
          <w:szCs w:val="36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ที่  ๒</w:t>
      </w:r>
      <w:r>
        <w:rPr>
          <w:rFonts w:ascii="Angsana New" w:hAnsi="Angsana New"/>
          <w:sz w:val="36"/>
          <w:sz w:val="36"/>
          <w:szCs w:val="36"/>
        </w:rPr>
        <w:t xml:space="preserve">    ให้นักเรียนแต่ละกลุ่มอ่านบทกลอน  “เด็กเอ๋ยเด็กไทย”  พร้อมกันแล้ว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ช่วยกันอภิปรายเนื้อหาของเร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ขียนสรุปแล้วส่งตัวแทนออกมาอ่านบทสรุปที่หน้าชั้นเรียนทีละกลุ่ม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ที่  ๓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นักเรียน</w:t>
      </w:r>
      <w:r>
        <w:rPr>
          <w:sz w:val="36"/>
          <w:sz w:val="36"/>
          <w:szCs w:val="36"/>
        </w:rPr>
        <w:t>แต่ละกลุ่ม</w:t>
      </w:r>
      <w:r>
        <w:rPr>
          <w:sz w:val="36"/>
          <w:sz w:val="36"/>
          <w:szCs w:val="36"/>
        </w:rPr>
        <w:t>อ่านความเรียงร้อยแก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“ความสอดประสานเป็น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ความงาม”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ตอบคำถาม</w:t>
      </w:r>
      <w:r>
        <w:rPr>
          <w:sz w:val="36"/>
          <w:sz w:val="36"/>
          <w:szCs w:val="36"/>
        </w:rPr>
        <w:t>และสรุปเรื่องโดยใช้สำนวน</w:t>
      </w:r>
      <w:r>
        <w:rPr>
          <w:sz w:val="36"/>
          <w:sz w:val="36"/>
          <w:szCs w:val="36"/>
        </w:rPr>
        <w:t>ของนักเรียนเพิ่มเติม</w:t>
      </w:r>
      <w:r>
        <w:rPr>
          <w:sz w:val="36"/>
          <w:sz w:val="36"/>
          <w:szCs w:val="36"/>
        </w:rPr>
        <w:t>โดยเขียนลงในแบบฝึกหัด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๖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๑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>ท้ายแผ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เสร็จแล้วส่งตัวแทนอ่านรายงานอีกครั้ง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ที่  ๔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นักเรียนทำแบบฝึกหัด  ชุดที่ ๖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๒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ท้ายแผน 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ชุด  สรุปแก่นของเรื่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ดวงจันทร์ของลำเจียก  นำส่งครูตรวจสอบและประเมินผลงาน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ขั้นที่  ๕</w:t>
      </w:r>
      <w:r>
        <w:rPr>
          <w:sz w:val="36"/>
          <w:sz w:val="36"/>
          <w:szCs w:val="36"/>
        </w:rPr>
        <w:t xml:space="preserve">  นักเรียนทุกคนทำแบบฝึกหัดชุดที่  ๖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๓ 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 xml:space="preserve">ท้ายแผน 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ชุด  บรรยายภาพที่กำหนดให้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การบ้าน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ตรียมอ่านนำเสนอหน้าชั้นเรียนในชั่วโมงต่อไป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ศัพท์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รียนรู้คำศัพท์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ฟ้มสะสมผลงา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ก็บสะสมผลง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อ่า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ฝึกอ่านจับใจความ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ชุดที่  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ใบงานกลุ่ม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  ชุดที่ 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แบบฝึกหั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เรียน  ชุด วรรณค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 ชั้น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ยแบบฝึกหัด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แบบฝึกหั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รายกลุ่ม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งานกลุ่ม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รายบุคคล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สังเกตพฤติกรรม และบันทึกผลงานรายบุคค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กิจ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ด้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๖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๑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๑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 ๑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ขียนสรุปเรื่อง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ผลงานรายกลุ่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งาน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ชั้นเรียน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ผลงานรายกลุ่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งาน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๗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แบบฝึกหั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รายกลุ่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สังเกต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๗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แบบฝึกห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 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๗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ind w:right="-199" w:hanging="0"/>
        <w:rPr>
          <w:rFonts w:ascii="Angsana New" w:hAnsi="Angsana New" w:cs="Angsana New"/>
          <w:b/>
          <w:b/>
          <w:bCs/>
          <w:shadow/>
        </w:rPr>
      </w:pPr>
      <w:r>
        <w:rPr>
          <w:rFonts w:ascii="Angsana New" w:hAnsi="Angsana New" w:eastAsia="Angsana New" w:cs="Angsana New"/>
          <w:b/>
          <w:b/>
          <w:bCs/>
          <w:shadow/>
        </w:rPr>
        <w:t>๘</w:t>
      </w:r>
      <w:r>
        <w:rPr>
          <w:rFonts w:eastAsia="Angsana New" w:cs="Angsana New" w:ascii="Angsana New" w:hAnsi="Angsana New"/>
          <w:b/>
          <w:bCs/>
          <w:shadow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hadow/>
        </w:rPr>
        <w:t>การสัมพันธ์กับกลุ่มสาระการเรียนรู้อื่น</w:t>
      </w:r>
    </w:p>
    <w:p>
      <w:pPr>
        <w:pStyle w:val="TextBodyIndent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คำชี้แจง     </w:t>
      </w:r>
      <w:r>
        <w:rPr>
          <w:rFonts w:ascii="Angsana New" w:hAnsi="Angsana New" w:eastAsia="Angsana New" w:cs="Angsana New"/>
        </w:rPr>
        <w:t xml:space="preserve">แผนการจัดการเรียนรู้ที่  </w:t>
      </w:r>
      <w:r>
        <w:rPr>
          <w:rFonts w:ascii="Angsana New" w:hAnsi="Angsana New" w:eastAsia="Angsana New" w:cs="Angsana New"/>
        </w:rPr>
        <w:t>๖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</w:rPr>
        <w:t>สัมพันธ์</w:t>
      </w:r>
      <w:r>
        <w:rPr>
          <w:rFonts w:ascii="Angsana New" w:hAnsi="Angsana New" w:eastAsia="Angsana New" w:cs="Angsana New"/>
        </w:rPr>
        <w:t>กับสาระกา</w:t>
      </w:r>
      <w:r>
        <w:rPr>
          <w:rFonts w:ascii="Angsana New" w:hAnsi="Angsana New" w:eastAsia="Angsana New" w:cs="Angsana New"/>
        </w:rPr>
        <w:t>รเรียนรู้</w:t>
      </w:r>
      <w:r>
        <w:rPr>
          <w:rFonts w:ascii="Angsana New" w:hAnsi="Angsana New" w:eastAsia="Angsana New" w:cs="Angsana New"/>
        </w:rPr>
        <w:t>อื่น  ดังนี้</w:t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57045</wp:posOffset>
                </wp:positionH>
                <wp:positionV relativeFrom="paragraph">
                  <wp:posOffset>193675</wp:posOffset>
                </wp:positionV>
                <wp:extent cx="1463040" cy="548640"/>
                <wp:effectExtent l="5080" t="5080" r="5715" b="133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รรยาย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8.35pt;margin-top:15.25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รรยายภาพ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88565</wp:posOffset>
                </wp:positionH>
                <wp:positionV relativeFrom="paragraph">
                  <wp:posOffset>650875</wp:posOffset>
                </wp:positionV>
                <wp:extent cx="0" cy="457200"/>
                <wp:effectExtent l="38100" t="0" r="3810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51.25pt" to="195.95pt,8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02965</wp:posOffset>
                </wp:positionH>
                <wp:positionV relativeFrom="paragraph">
                  <wp:posOffset>193675</wp:posOffset>
                </wp:positionV>
                <wp:extent cx="1828800" cy="54864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สรุ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67.95pt;margin-top:15.25pt;width:143.9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สรุป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1688465" cy="548640"/>
                <wp:effectExtent l="5715" t="5080" r="508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ูดราย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9pt;margin-top:15.25pt;width:132.9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ูดรายงา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99845</wp:posOffset>
                </wp:positionH>
                <wp:positionV relativeFrom="paragraph">
                  <wp:posOffset>650875</wp:posOffset>
                </wp:positionV>
                <wp:extent cx="548640" cy="548640"/>
                <wp:effectExtent l="0" t="0" r="381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51.25pt" to="145.5pt,94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ngsana New" w:hAnsi="Angsana New" w:eastAsia="Angsana New" w:cs="-JS Saksit"/>
          <w:b/>
          <w:b/>
          <w:bCs/>
          <w:shadow/>
        </w:rPr>
      </w:pPr>
      <w:r>
        <w:rPr>
          <w:rFonts w:eastAsia="Angsana New" w:cs="-JS Saksit" w:ascii="Angsana New" w:hAnsi="Angsana New"/>
          <w:b/>
          <w:bCs/>
          <w:shadow/>
        </w:rPr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311525</wp:posOffset>
                </wp:positionH>
                <wp:positionV relativeFrom="paragraph">
                  <wp:posOffset>106045</wp:posOffset>
                </wp:positionV>
                <wp:extent cx="548640" cy="457200"/>
                <wp:effectExtent l="3175" t="0" r="0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8.35pt" to="303.9pt,4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757045</wp:posOffset>
                </wp:positionH>
                <wp:positionV relativeFrom="paragraph">
                  <wp:posOffset>194310</wp:posOffset>
                </wp:positionV>
                <wp:extent cx="1554480" cy="54864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อังกฤ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35pt;margin-top:15.3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อังกฤษ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80005</wp:posOffset>
                </wp:positionH>
                <wp:positionV relativeFrom="paragraph">
                  <wp:posOffset>220980</wp:posOffset>
                </wp:positionV>
                <wp:extent cx="0" cy="476250"/>
                <wp:effectExtent l="57150" t="635" r="571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7.4pt" to="203.15pt,54.85pt" stroked="t" o:allowincell="f" style="position:absolute;flip: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000500</wp:posOffset>
                </wp:positionH>
                <wp:positionV relativeFrom="paragraph">
                  <wp:posOffset>191770</wp:posOffset>
                </wp:positionV>
                <wp:extent cx="1463040" cy="548640"/>
                <wp:effectExtent l="5080" t="5080" r="5715" b="133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รรยาย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15pt;margin-top:15.1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รรยายภาพ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1714500" cy="54864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ำงานกลุ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18pt;margin-top:15.1pt;width:134.9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ำงานกลุ่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2680335" cy="800100"/>
                <wp:effectExtent l="5715" t="5080" r="5080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ารอ่านจับใจคว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.25pt;width:211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ารอ่านจับใจความ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0" cy="365760"/>
                <wp:effectExtent l="38100" t="0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5pt" to="369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19760</wp:posOffset>
                </wp:positionH>
                <wp:positionV relativeFrom="paragraph">
                  <wp:posOffset>64135</wp:posOffset>
                </wp:positionV>
                <wp:extent cx="0" cy="365760"/>
                <wp:effectExtent l="38100" t="0" r="3810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5.05pt" to="48.8pt,3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1554480" cy="54864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ิลป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3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ิลปศึกษา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294640</wp:posOffset>
                </wp:positionH>
                <wp:positionV relativeFrom="paragraph">
                  <wp:posOffset>155575</wp:posOffset>
                </wp:positionV>
                <wp:extent cx="1554480" cy="548640"/>
                <wp:effectExtent l="5080" t="5080" r="5715" b="1657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ังคมศึกษา 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2pt;margin-top:12.25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ังคมศึกษา ฯ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43000</wp:posOffset>
                </wp:positionH>
                <wp:positionV relativeFrom="paragraph">
                  <wp:posOffset>270510</wp:posOffset>
                </wp:positionV>
                <wp:extent cx="182880" cy="0"/>
                <wp:effectExtent l="0" t="57150" r="0" b="571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3pt" to="104.35pt,21.3pt" stroked="t" o:allowincell="f" style="position:absolute;flip:x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114800</wp:posOffset>
                </wp:positionH>
                <wp:positionV relativeFrom="paragraph">
                  <wp:posOffset>270510</wp:posOffset>
                </wp:positionV>
                <wp:extent cx="182880" cy="0"/>
                <wp:effectExtent l="0" t="57150" r="0" b="571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3pt" to="338.35pt,21.3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  <w:lang w:val="en-US" w:eastAsia="en-US"/>
        </w:rPr>
      </w:pPr>
      <w:r>
        <w:rPr>
          <w:rFonts w:eastAsia="Angsana New" w:cs="-JS Saksit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365760"/>
                <wp:effectExtent l="38100" t="0" r="3810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800100"/>
                <wp:effectExtent l="57150" t="0" r="571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86.35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19760</wp:posOffset>
                </wp:positionH>
                <wp:positionV relativeFrom="paragraph">
                  <wp:posOffset>110490</wp:posOffset>
                </wp:positionV>
                <wp:extent cx="0" cy="457200"/>
                <wp:effectExtent l="38100" t="0" r="381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8.7pt" to="48.8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1577340" cy="54864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าด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06pt;margin-top:0.5pt;width:124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าดภาพ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1943100" cy="548640"/>
                <wp:effectExtent l="5080" t="5080" r="5715" b="133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สดงบทบาทของสมาชิ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9pt;margin-top:9.5pt;width:152.9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สดงบทบาทของสมาชิก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48485</wp:posOffset>
                </wp:positionH>
                <wp:positionV relativeFrom="paragraph">
                  <wp:posOffset>243205</wp:posOffset>
                </wp:positionV>
                <wp:extent cx="1554480" cy="54864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5pt;margin-top:19.15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77285</wp:posOffset>
                </wp:positionH>
                <wp:positionV relativeFrom="paragraph">
                  <wp:posOffset>184785</wp:posOffset>
                </wp:positionV>
                <wp:extent cx="1463040" cy="548640"/>
                <wp:effectExtent l="5080" t="5080" r="5715" b="1841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สมมุติ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89.55pt;margin-top:14.55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สมมุติฐา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1625600" cy="548640"/>
                <wp:effectExtent l="5080" t="508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ังเก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0pt;margin-top:4.1pt;width:127.9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ังเกต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80005</wp:posOffset>
                </wp:positionH>
                <wp:positionV relativeFrom="paragraph">
                  <wp:posOffset>184785</wp:posOffset>
                </wp:positionV>
                <wp:extent cx="0" cy="365760"/>
                <wp:effectExtent l="38100" t="0" r="3810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4.55pt" to="203.15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74165</wp:posOffset>
                </wp:positionH>
                <wp:positionV relativeFrom="paragraph">
                  <wp:posOffset>93345</wp:posOffset>
                </wp:positionV>
                <wp:extent cx="365760" cy="274320"/>
                <wp:effectExtent l="0" t="3810" r="317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7.35pt" to="152.7pt,2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220085</wp:posOffset>
                </wp:positionH>
                <wp:positionV relativeFrom="paragraph">
                  <wp:posOffset>184785</wp:posOffset>
                </wp:positionV>
                <wp:extent cx="457200" cy="182880"/>
                <wp:effectExtent l="1905" t="4445" r="0" b="762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14.55pt" to="289.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48485</wp:posOffset>
                </wp:positionH>
                <wp:positionV relativeFrom="paragraph">
                  <wp:posOffset>233680</wp:posOffset>
                </wp:positionV>
                <wp:extent cx="1463040" cy="548640"/>
                <wp:effectExtent l="5080" t="5080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45.55pt;margin-top:18.4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ิเคราะห์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TextBody"/>
        <w:jc w:val="left"/>
        <w:rPr/>
      </w:pPr>
      <w:r>
        <w:rPr>
          <w:sz w:val="36"/>
          <w:szCs w:val="36"/>
        </w:rPr>
        <w:t>……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</w:t>
      </w:r>
    </w:p>
    <w:p>
      <w:pPr>
        <w:pStyle w:val="Heading6"/>
        <w:rPr/>
      </w:pPr>
      <w:r>
        <w:rPr/>
        <w:t>บันทึกข้อเสนอแนะของผู้บริหารหรือผู้ที่ได้รับมอบหมาย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cs="Angsana New" w:ascii="Angsana New" w:hAnsi="Angsana New"/>
          <w:sz w:val="36"/>
          <w:szCs w:val="36"/>
        </w:rPr>
        <w:t>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 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ตำแหน่ง  ผู้อำนวยการโรงเรียน</w:t>
      </w:r>
      <w:r>
        <w:rPr>
          <w:rFonts w:cs="Angsana New" w:ascii="Angsana New" w:hAnsi="Angsana New"/>
          <w:sz w:val="36"/>
          <w:szCs w:val="36"/>
        </w:rPr>
        <w:t>...............</w:t>
      </w:r>
      <w:r>
        <w:rPr>
          <w:rFonts w:cs="Angsana New" w:ascii="Angsana New" w:hAnsi="Angsana New"/>
          <w:sz w:val="36"/>
          <w:szCs w:val="36"/>
        </w:rPr>
        <w:t>..............</w:t>
      </w:r>
    </w:p>
    <w:p>
      <w:pPr>
        <w:pStyle w:val="Normal"/>
        <w:ind w:left="2880" w:firstLine="720"/>
        <w:jc w:val="left"/>
        <w:rPr/>
      </w:pPr>
      <w:r>
        <w:rPr>
          <w:rFonts w:ascii="Angsana New" w:hAnsi="Angsana New"/>
          <w:sz w:val="36"/>
          <w:sz w:val="36"/>
          <w:szCs w:val="36"/>
        </w:rPr>
        <w:t>วันที่……เดือน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หลัง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ผลการเรียนรู้ที่เกิดขึ้นกับผู้เรียน </w:t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ปัญหา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อุปสรรค</w:t>
      </w:r>
    </w:p>
    <w:p>
      <w:pPr>
        <w:pStyle w:val="TextBody"/>
        <w:jc w:val="distribute"/>
        <w:rPr/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ข้อเสนอแนะ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แนวทางแก้ไข</w:t>
      </w:r>
    </w:p>
    <w:p>
      <w:pPr>
        <w:pStyle w:val="TextBody"/>
        <w:jc w:val="distribute"/>
        <w:rPr/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0" w:hanging="0"/>
        <w:jc w:val="left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ind w:left="4320" w:hanging="0"/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cs="Angsana New" w:ascii="Angsana New" w:hAnsi="Angsana New"/>
          <w:sz w:val="36"/>
          <w:szCs w:val="36"/>
        </w:rPr>
        <w:t>...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ำแหน่ง  ครู  วิทยฐานะชำนาญการ  </w:t>
      </w:r>
    </w:p>
    <w:p>
      <w:pPr>
        <w:pStyle w:val="Normal"/>
        <w:ind w:left="4320" w:hanging="0"/>
        <w:jc w:val="left"/>
        <w:rPr/>
      </w:pPr>
      <w:r>
        <w:rPr>
          <w:rFonts w:ascii="Angsana New" w:hAnsi="Angsana New"/>
          <w:sz w:val="36"/>
          <w:sz w:val="36"/>
          <w:szCs w:val="36"/>
        </w:rPr>
        <w:t>วันที่……เดือน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9275" cy="571500"/>
                <wp:effectExtent l="5715" t="5080" r="5080" b="2806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Kodchiang News;Angsana New" w:hAnsi="Kodchiang News;Angsana New" w:eastAsia="Times New Roman" w:cs="Kodchiang News;Angsana New"/>
                                <w:color w:val="auto"/>
                                <w:lang w:val="en-US" w:bidi="th-TH"/>
                              </w:rPr>
                              <w:t>บทอ่านประกอบการจับใจคว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81pt;margin-top:0pt;width:243.2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Kodchiang News;Angsana New" w:hAnsi="Kodchiang News;Angsana New" w:eastAsia="Times New Roman" w:cs="Kodchiang News;Angsana New"/>
                          <w:color w:val="auto"/>
                          <w:lang w:val="en-US" w:bidi="th-TH"/>
                        </w:rPr>
                        <w:t>บทอ่านประกอบการจับใจความ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3657600</wp:posOffset>
            </wp:positionH>
            <wp:positionV relativeFrom="paragraph">
              <wp:posOffset>34290</wp:posOffset>
            </wp:positionV>
            <wp:extent cx="1303020" cy="1676400"/>
            <wp:effectExtent l="0" t="0" r="0" b="0"/>
            <wp:wrapNone/>
            <wp:docPr id="2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 xml:space="preserve">   </w:t>
      </w:r>
      <w:r>
        <w:rPr>
          <w:b/>
          <w:b/>
          <w:bCs/>
          <w:sz w:val="44"/>
          <w:sz w:val="44"/>
          <w:szCs w:val="44"/>
        </w:rPr>
        <w:t>เด็กเอ๋ยเด็กไทย</w:t>
      </w:r>
      <w:r>
        <w:rPr>
          <w:b/>
          <w:bCs/>
          <w:sz w:val="44"/>
          <w:szCs w:val="44"/>
        </w:rPr>
        <w:tab/>
        <w:t xml:space="preserve">              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4000500" cy="274320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74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5pt;margin-top:10.9pt;width:314.95pt;height:215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เด็กเอ๋ยเด็กไท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จงค้นความภูมิใจไทยวิถ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ภูมิปัญญารากเหง้าของเราม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สร้างศักดิ์ศรีความเป็นไทยความเป็นเธ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เรียนรู้โลกเพื่อไม่ตกเป็นเหยื่อเข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รู้ทันเท่าความจริงทุกสิ่งเสม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มีความฝันความใฝ่ไม่ฟุ้งเฟ้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แต่ล้ำเลอคุณธรรมนำสุขเอ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rPr/>
      </w:pPr>
      <w:r>
        <w:rPr/>
        <w:t>ความเรียงร้อยแก้ว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ความสอดประสานเป็นความงา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สรรพสิ่งในโลกหากมีความสอดประสา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นลักษณะความสัมพันธ์ที่พอเหมา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่อมเป็นความง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รรมชาติได้สร้างต้นไม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ภูเข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ะเ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ลำธารมาในสัดส่วนที่พอเหมา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แต่ละสิ่งก็อยู่ได้ในลักษณะการเกาะเกี่ยวอาศัยซึ่งกันและ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ความสอดประสานที่พอเหมาะพอเจาะกันเช่นนี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มนุษย์ก็เป็นส่วนหนึ่งของธรรมชาติที่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ที่โลกอยู่มาได้อย่างสงบสุข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เพราะมนุษย์ทำตัวให้สอดคล้องกับธรรมชา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มนุษย์แตกต่างจากธรรมชาติอื่นตรงที่มนุษย์มีความรู้สึกนึกค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พลังอำนาจทั้งฝ่ายดีและฝ่ายชั่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เพราะมีความสามารถพิเศษเช่นนี้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มนุษย์จึงสามารถสร้างความผันแปรแก่ธรรมชาติได้อย่างใหญ่หลว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สงครามโลกครั้งที่สองที่ประเทศญี่ปุ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ทิ้งระเบิดปรมาณูที่ฮิโรชิมาและนางาซาก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ทำความพิบัติอย่างใหญ่ยิ่งมาสู่ทั้งมนุษย์และธรรมชาติทำให้โลกสูญเสียความสอดประส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ร้สิ้นซึ่งความงาม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มีแต่ความอัปลักษณ์และความทุกข์ทรม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เพราะขาดความสอดประสานอันได้สัดส่วนดังกล่าว</w:t>
      </w:r>
    </w:p>
    <w:p>
      <w:pPr>
        <w:pStyle w:val="Subtitle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89275" cy="571500"/>
                <wp:effectExtent l="5715" t="5080" r="5080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Kodchiang News;Angsana New" w:hAnsi="Kodchiang News;Angsana New" w:eastAsia="Times New Roman" w:cs="Kodchiang News;Angsana New"/>
                                <w:color w:val="auto"/>
                                <w:lang w:val="en-US" w:bidi="th-TH"/>
                              </w:rPr>
                              <w:t>แบบฝึกหัด ชุดที่ ๖.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243.2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Kodchiang News;Angsana New" w:hAnsi="Kodchiang News;Angsana New" w:eastAsia="Times New Roman" w:cs="Kodchiang News;Angsana New"/>
                          <w:color w:val="auto"/>
                          <w:lang w:val="en-US" w:bidi="th-TH"/>
                        </w:rPr>
                        <w:t>แบบฝึกหัด ชุดที่ ๖.๑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่านข้อความที่กำหนดให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ตั้งคำถามตอบคำถามและสรุปเรื่อ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  <w:t xml:space="preserve">      </w:t>
            </w:r>
            <w:r>
              <w:rPr>
                <w:sz w:val="36"/>
                <w:sz w:val="36"/>
                <w:szCs w:val="36"/>
              </w:rPr>
              <w:t>การศึกษาในปัจจุบันมีการใช้แหล่งเรียนรู้และสื่ออิเล็กทรอนิกส์มากขึ้นทำให้เด็กไทยสามารถสืบค้นข้อมูล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ค้นคว้าหาความรู้ได้ด้วยตนเองตามความสนใจอย่างกว้างขวา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ดังนั้นนอกจากจะต้องฝึกใช้เครื่องมือค้นคว้าให้เป็นแล้วการใช้ภาษาเพื่อการสื่อสารยังเป็นความจำเป็นอย่างยิ่งที่เด็กทุกคนจะต้องฝึกฝนให้เกิดทักษะทั้งการฟั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การดู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การพูด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การอ่านและการเขีย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พื่อนำไปใช้ประโยชน์ต่อการรับสาระความรู้และถ่ายทอดความรู้ความคิดได้อย่างมีประสิทธิภาพ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เช่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ผู้ที่มีทักษะการฟั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การดู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และการอ่า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จะทำให้จับใจความสำคัญ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ประเด็นสำคัญ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สรุปความรู้จากการฟั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การดูและการอ่านเรื่องนั้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ๆ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ได้ตามต้องการ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ผู้ที่พูดและเขียนได้ดีย่อมสรุปความ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ย่อความ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หรือขยายความในการพูด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บันทึกหรือรายงานสิ่งที่เป็นความรู้ได้ชัดเจ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ั้งคำถาม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ตอบคำถาม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สรุป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xtBody"/>
        <w:ind w:firstLine="72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04775</wp:posOffset>
                </wp:positionH>
                <wp:positionV relativeFrom="paragraph">
                  <wp:posOffset>70485</wp:posOffset>
                </wp:positionV>
                <wp:extent cx="5162550" cy="1584325"/>
                <wp:effectExtent l="0" t="0" r="0" b="0"/>
                <wp:wrapNone/>
                <wp:docPr id="2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584325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ลุ่ม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สมาชิก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.............................................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.............................................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.............................................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406.5pt;height:124.75pt;mso-wrap-distance-left:9.05pt;mso-wrap-distance-right:9.05pt;mso-wrap-distance-top:0pt;mso-wrap-distance-bottom:0pt;margin-top:5.55pt;mso-position-vertical-relative:text;margin-left:8.2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ลุ่ม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สมาชิก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: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.............................................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.............................................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 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.............................................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089275" cy="571500"/>
                <wp:effectExtent l="5715" t="5080" r="5080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Kodchiang News;Angsana New" w:hAnsi="Kodchiang News;Angsana New" w:eastAsia="Times New Roman" w:cs="Kodchiang News;Angsana New"/>
                                <w:color w:val="auto"/>
                                <w:lang w:val="en-US" w:bidi="th-TH"/>
                              </w:rPr>
                              <w:t>แบบฝึกหัด ชุดที่ ๖.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243.2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Kodchiang News;Angsana New" w:hAnsi="Kodchiang News;Angsana New" w:eastAsia="Times New Roman" w:cs="Kodchiang News;Angsana New"/>
                          <w:color w:val="auto"/>
                          <w:lang w:val="en-US" w:bidi="th-TH"/>
                        </w:rPr>
                        <w:t>แบบฝึกหัด ชุดที่ ๖.๒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8600</wp:posOffset>
                </wp:positionH>
                <wp:positionV relativeFrom="paragraph">
                  <wp:posOffset>296545</wp:posOffset>
                </wp:positionV>
                <wp:extent cx="5143500" cy="5143500"/>
                <wp:effectExtent l="5080" t="5080" r="13970" b="32569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143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pt;margin-top:23.35pt;width:404.95pt;height:40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</w:rPr>
        <w:t>คำชี้แจง</w:t>
      </w:r>
      <w:r>
        <w:rPr>
          <w:sz w:val="40"/>
          <w:sz w:val="40"/>
          <w:szCs w:val="40"/>
        </w:rPr>
        <w:t xml:space="preserve">    ให้นักเรียนเขียนสรุปเรื่อง  “ ดวงจันทร์ของลำเจียก”</w:t>
      </w:r>
    </w:p>
    <w:p>
      <w:pPr>
        <w:pStyle w:val="TextBody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2057400</wp:posOffset>
            </wp:positionH>
            <wp:positionV relativeFrom="paragraph">
              <wp:posOffset>147955</wp:posOffset>
            </wp:positionV>
            <wp:extent cx="1242060" cy="1379220"/>
            <wp:effectExtent l="0" t="0" r="0" b="0"/>
            <wp:wrapNone/>
            <wp:docPr id="2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4846320" cy="963295"/>
                <wp:effectExtent l="5080" t="5715" r="5715" b="15113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963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KodchiangUPC"/>
                                <w:color w:val="auto"/>
                                <w:lang w:val="en-US" w:bidi="th-TH"/>
                              </w:rPr>
                              <w:t>ชื่อ………………………………………………………….ชั้น………………….เลขที่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pt;margin-top:0.75pt;width:381.55pt;height:75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KodchiangUPC"/>
                          <w:color w:val="auto"/>
                          <w:lang w:val="en-US" w:bidi="th-TH"/>
                        </w:rPr>
                        <w:t>ชื่อ………………………………………………………….ชั้น………………….เลขที่……….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66800</wp:posOffset>
                </wp:positionH>
                <wp:positionV relativeFrom="paragraph">
                  <wp:posOffset>152400</wp:posOffset>
                </wp:positionV>
                <wp:extent cx="3089275" cy="571500"/>
                <wp:effectExtent l="5715" t="5080" r="5080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Kodchiang News;Angsana New" w:hAnsi="Kodchiang News;Angsana New" w:eastAsia="Times New Roman" w:cs="Kodchiang News;Angsana New"/>
                                <w:color w:val="auto"/>
                                <w:lang w:val="en-US" w:bidi="th-TH"/>
                              </w:rPr>
                              <w:t>แบบฝึกหัด ชุดที่ ๖.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12pt;width:243.2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Kodchiang News;Angsana New" w:hAnsi="Kodchiang News;Angsana New" w:eastAsia="Times New Roman" w:cs="Kodchiang News;Angsana New"/>
                          <w:color w:val="auto"/>
                          <w:lang w:val="en-US" w:bidi="th-TH"/>
                        </w:rPr>
                        <w:t>แบบฝึกหัด ชุดที่ ๖.๓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296545</wp:posOffset>
                </wp:positionV>
                <wp:extent cx="5372100" cy="685800"/>
                <wp:effectExtent l="5080" t="5080" r="5715" b="1524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ชี้แจง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ให้นักเรียนเขียนบรรยายภาพต่อไปนี้ด้วยสำนวนของ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23.35pt;width:422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ชี้แจง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ให้นักเรียนเขียนบรรยายภาพต่อไปนี้ด้วยสำนวนของตนเอง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1028700</wp:posOffset>
            </wp:positionH>
            <wp:positionV relativeFrom="paragraph">
              <wp:posOffset>170815</wp:posOffset>
            </wp:positionV>
            <wp:extent cx="2989580" cy="3086100"/>
            <wp:effectExtent l="0" t="0" r="0" b="0"/>
            <wp:wrapNone/>
            <wp:docPr id="2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4300</wp:posOffset>
                </wp:positionH>
                <wp:positionV relativeFrom="paragraph">
                  <wp:posOffset>283210</wp:posOffset>
                </wp:positionV>
                <wp:extent cx="5372100" cy="2743200"/>
                <wp:effectExtent l="5080" t="5080" r="5715" b="249936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9pt;margin-top:22.3pt;width:422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ub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57200</wp:posOffset>
                </wp:positionH>
                <wp:positionV relativeFrom="paragraph">
                  <wp:posOffset>247015</wp:posOffset>
                </wp:positionV>
                <wp:extent cx="4846320" cy="963295"/>
                <wp:effectExtent l="5080" t="5715" r="5715" b="15113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963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KodchiangUPC"/>
                                <w:color w:val="auto"/>
                                <w:lang w:val="en-US" w:bidi="th-TH"/>
                              </w:rPr>
                              <w:t>ชื่อ………………………………………………………….ชั้น………………….เลขที่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6pt;margin-top:19.45pt;width:381.55pt;height:75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KodchiangUPC"/>
                          <w:color w:val="auto"/>
                          <w:lang w:val="en-US" w:bidi="th-TH"/>
                        </w:rPr>
                        <w:t>ชื่อ………………………………………………………….ชั้น………………….เลขที่……….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การตรวจผลงานรายกลุ่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แผนการจัดการเรียนรู้ที่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๖</w:t>
      </w:r>
    </w:p>
    <w:p>
      <w:pPr>
        <w:pStyle w:val="Heading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การตรวจและให้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สรุปเรื่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พูดรายง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ascii="Angsana New" w:hAnsi="Angsana New"/>
          <w:sz w:val="36"/>
          <w:sz w:val="36"/>
          <w:szCs w:val="36"/>
        </w:rPr>
        <w:t>การทำแบบฝึกหั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ทำใบงานกลุ่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แสดงบทบาทชองสมาชิกใ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715"/>
        <w:gridCol w:w="715"/>
        <w:gridCol w:w="715"/>
        <w:gridCol w:w="715"/>
        <w:gridCol w:w="721"/>
        <w:gridCol w:w="975"/>
        <w:gridCol w:w="1008"/>
      </w:tblGrid>
      <w:tr>
        <w:trPr>
          <w:cantSplit w:val="true"/>
        </w:trPr>
        <w:tc>
          <w:tcPr>
            <w:tcW w:w="31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ชื่อกลุ่ม</w:t>
            </w:r>
          </w:p>
        </w:tc>
        <w:tc>
          <w:tcPr>
            <w:tcW w:w="358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ตรวจให้คะแนน</w:t>
            </w:r>
          </w:p>
        </w:tc>
        <w:tc>
          <w:tcPr>
            <w:tcW w:w="9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</w:t>
            </w:r>
          </w:p>
        </w:tc>
        <w:tc>
          <w:tcPr>
            <w:tcW w:w="1008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9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หมายระดับคุณภาพ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หมายถึง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ดี            เกณฑ์ระดับคะแนน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หมายถึง         พอใช้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๒๐ 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หมายถึง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รับปรุง                                   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ผ่าน ได้คะแนน ๑  ขึ้นไป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…………………………….)</w:t>
      </w:r>
    </w:p>
    <w:p>
      <w:pPr>
        <w:pStyle w:val="Subtit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/>
          <w:bCs/>
        </w:rPr>
        <w:t>แบบ</w:t>
      </w:r>
      <w:r>
        <w:rPr>
          <w:b/>
          <w:b/>
          <w:bCs/>
        </w:rPr>
        <w:t>บันทึกผล</w:t>
      </w:r>
      <w:r>
        <w:rPr>
          <w:b/>
          <w:b/>
          <w:bCs/>
        </w:rPr>
        <w:t>การ</w:t>
      </w:r>
      <w:r>
        <w:rPr>
          <w:b/>
          <w:b/>
          <w:bCs/>
        </w:rPr>
        <w:t>ประเมินการ</w:t>
      </w:r>
      <w:r>
        <w:rPr>
          <w:b/>
          <w:b/>
          <w:bCs/>
        </w:rPr>
        <w:t>เรียนรู้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>กลุ่มสาระการเรียนรู้ภาษาไทย</w:t>
      </w:r>
      <w:r>
        <w:rPr>
          <w:b/>
          <w:b/>
          <w:bCs/>
        </w:rPr>
        <w:t xml:space="preserve"> ชุดวรรณคดีลำนำ</w:t>
      </w:r>
      <w:r>
        <w:rPr>
          <w:b/>
          <w:b/>
          <w:bCs/>
        </w:rPr>
        <w:t xml:space="preserve">  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/>
          <w:bCs/>
        </w:rPr>
        <w:t xml:space="preserve">ชั้นประถมศึกษาปีที่ </w:t>
      </w:r>
      <w:r>
        <w:rPr>
          <w:b/>
          <w:b/>
          <w:bCs/>
        </w:rPr>
        <w:t xml:space="preserve">๔  บทเรียนที่  ๕ </w:t>
      </w:r>
      <w:r>
        <w:rPr>
          <w:b/>
          <w:b/>
          <w:bCs/>
        </w:rPr>
        <w:t xml:space="preserve"> ประกอบแผนการเรียนรู้ที่  </w:t>
      </w:r>
      <w:r>
        <w:rPr>
          <w:b/>
          <w:b/>
          <w:bCs/>
        </w:rPr>
        <w:t>๖</w:t>
      </w:r>
      <w:r>
        <w:rPr>
          <w:b/>
          <w:b/>
          <w:bCs/>
        </w:rPr>
        <w:t xml:space="preserve">  เรื่อ</w:t>
      </w:r>
      <w:r>
        <w:rPr>
          <w:b/>
          <w:b/>
          <w:bCs/>
        </w:rPr>
        <w:t>งการอ่านจับใจความ</w:t>
      </w:r>
    </w:p>
    <w:tbl>
      <w:tblPr>
        <w:tblW w:w="91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611"/>
        <w:gridCol w:w="611"/>
        <w:gridCol w:w="612"/>
        <w:gridCol w:w="611"/>
        <w:gridCol w:w="623"/>
        <w:gridCol w:w="600"/>
        <w:gridCol w:w="719"/>
        <w:gridCol w:w="721"/>
        <w:gridCol w:w="540"/>
        <w:gridCol w:w="480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068" w:type="dxa"/>
            <w:gridSpan w:val="5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คะแนนด้านคุณลักษณะ ฯ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ผลงาน</w:t>
            </w:r>
          </w:p>
        </w:tc>
        <w:tc>
          <w:tcPr>
            <w:tcW w:w="54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8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302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ยอมรับข้อตกลงของกลุ่มได้</w:t>
            </w:r>
          </w:p>
        </w:tc>
        <w:tc>
          <w:tcPr>
            <w:tcW w:w="61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ความภาคภูมิใจในภาษาไทย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อบคำถามจากเรื่องที่อ่านได้</w:t>
            </w:r>
          </w:p>
        </w:tc>
        <w:tc>
          <w:tcPr>
            <w:tcW w:w="623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ู้จักประหยัดอดออม</w:t>
            </w:r>
          </w:p>
        </w:tc>
        <w:tc>
          <w:tcPr>
            <w:tcW w:w="60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ทำแบบฝึกหัด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ุดที่ 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72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ทำแบบฝึกหัดที่ 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54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104" w:type="dxa"/>
            <w:gridSpan w:val="12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ระดับคุณภา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  หมายถึ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                      เกณฑ์ระดับคะแนน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–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  หมายถึง         พอใช้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  หมายถึ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ับปรุง                                                       ๐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=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ผ่าน ได้คะแนน ๑ ขึ้นไป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)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577840" cy="2468880"/>
                <wp:effectExtent l="14605" t="14605" r="15240" b="9563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46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ภาษาไทย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 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ทที่ ๕   เรื่องดวงจันทร์ของลำเจียก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    ๑๐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ัวข้อเรื่อง   การอ่านเสริมบทเรีย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     ๑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นที่ ................................................................  ผู้ใช้แผน  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9pt;margin-top:-36pt;width:439.15pt;height:19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ะการเรียนรู้ภาษาไทย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 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ทที่ ๕   เรื่องดวงจันทร์ของลำเจียก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    ๑๐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ัวข้อเรื่อง   การอ่านเสริมบทเรีย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     ๑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นที่ ................................................................  ผู้ใช้แผน  ....................................</w:t>
                      </w:r>
                    </w:p>
                  </w:txbxContent>
                </v:textbox>
                <v:fill o:detectmouseclick="t" color2="white"/>
                <v:stroke color="fuchsi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มาตรฐาน ท ๑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๑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>สามารถอ่านได้ถูกต้องตามหลักการอ่านเข้าใจความหมายของคำและข้อความที่อ่าน</w:t>
            </w:r>
          </w:p>
        </w:tc>
      </w:tr>
    </w:tbl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</w:rPr>
        <w:t>สาระสำคัญ</w:t>
      </w:r>
      <w:r>
        <w:rPr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การอ่านเสริมบทเรียนเป็นการเพิ่มประสบการณ์ด้านการอ่าน  ปลูกฝังให้ผู้เรียนรักการอ่านและศึกษาหาความรู้เพิ่มเติม  ขยายขอบเขตการเรียนรู้ให้ผู้เรียนได้เปิดโลกทัศน์ที่กว้างไกล  รู้จักคิดวิเคราะห์เรื่องที่อ่านและนำมาปรับใช้ในชีวิตประจำวันได้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ชี้วัด  มาตรฐาน ท ๑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๑  ข้อ ๗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spacing w:val="-2"/>
          <w:sz w:val="36"/>
          <w:sz w:val="36"/>
          <w:szCs w:val="36"/>
        </w:rPr>
        <w:t>อ่านหนังสือที่มีคุณค่าตามความสนใจ</w:t>
      </w:r>
      <w:r>
        <w:rPr>
          <w:sz w:val="36"/>
          <w:sz w:val="36"/>
          <w:szCs w:val="36"/>
        </w:rPr>
        <w:t>อ</w:t>
      </w:r>
      <w:r>
        <w:rPr>
          <w:spacing w:val="-6"/>
          <w:sz w:val="36"/>
          <w:sz w:val="36"/>
          <w:szCs w:val="36"/>
        </w:rPr>
        <w:t>ย่างสม่ำเสมอและแสดงความคิดเห็น</w:t>
      </w:r>
      <w:r>
        <w:rPr>
          <w:sz w:val="36"/>
          <w:sz w:val="36"/>
          <w:szCs w:val="36"/>
        </w:rPr>
        <w:t>เกี่ยวกับเรื่องที่อ่าน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นักเรีย</w:t>
      </w:r>
      <w:r>
        <w:rPr>
          <w:sz w:val="36"/>
          <w:sz w:val="36"/>
          <w:szCs w:val="36"/>
        </w:rPr>
        <w:t>นอ่านและเก็บใจความสำคัญของเรื่องได้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กเรีย</w:t>
      </w:r>
      <w:r>
        <w:rPr>
          <w:sz w:val="36"/>
          <w:sz w:val="36"/>
          <w:szCs w:val="36"/>
        </w:rPr>
        <w:t>นคิด  วิเคราะห์สรุปเรื่องราวที่อ่าน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กเรีย</w:t>
      </w:r>
      <w:r>
        <w:rPr>
          <w:sz w:val="36"/>
          <w:sz w:val="36"/>
          <w:szCs w:val="36"/>
        </w:rPr>
        <w:t xml:space="preserve">นตั้งคำถาม </w:t>
      </w: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</w:rPr>
        <w:t>ตอบคำถามเรื่องที่อ่านได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มีความรอบคอบในการทำงาน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เป็นผู้นำและผู้ตามที่ดีได้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 xml:space="preserve">มีความรักและภูมิใจในเอกลักษณ์ไทย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 xml:space="preserve">อ่านเรื่องและเก็บใจความสำคัญของเรื่อง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๕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รู้จักประหยัดอดออม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>.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อ่านเสริมบทเรียนเรื่อง  “ ไม่สำคัญที่ชื่อ”และ “เงินสองสลึง”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วิเคราะห์เรื่องที่อ่าน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การเขียนเล่าเรื่อง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ระบวนการจัดการเรียนรู้</w:t>
      </w:r>
    </w:p>
    <w:p>
      <w:pPr>
        <w:pStyle w:val="2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ขั้นที่ ๑  </w:t>
      </w:r>
      <w:r>
        <w:rPr>
          <w:sz w:val="36"/>
          <w:sz w:val="36"/>
          <w:szCs w:val="36"/>
        </w:rPr>
        <w:t xml:space="preserve">นักเรียนแบ่งกลุ่มออกเป็นกลุ่มละ  </w:t>
      </w:r>
      <w:r>
        <w:rPr>
          <w:sz w:val="36"/>
          <w:sz w:val="36"/>
          <w:szCs w:val="36"/>
        </w:rPr>
        <w:t>๔</w:t>
      </w:r>
      <w:r>
        <w:rPr>
          <w:sz w:val="36"/>
          <w:sz w:val="36"/>
          <w:szCs w:val="36"/>
        </w:rPr>
        <w:t xml:space="preserve"> – </w:t>
      </w:r>
      <w:r>
        <w:rPr>
          <w:sz w:val="36"/>
          <w:sz w:val="36"/>
          <w:szCs w:val="36"/>
        </w:rPr>
        <w:t>๕</w:t>
      </w:r>
      <w:r>
        <w:rPr>
          <w:sz w:val="36"/>
          <w:sz w:val="36"/>
          <w:szCs w:val="36"/>
        </w:rPr>
        <w:t xml:space="preserve">  คน  แต่ละกลุ่มประกอ</w:t>
      </w:r>
      <w:r>
        <w:rPr>
          <w:sz w:val="36"/>
          <w:sz w:val="36"/>
          <w:szCs w:val="36"/>
        </w:rPr>
        <w:t>บ</w:t>
      </w:r>
      <w:r>
        <w:rPr>
          <w:sz w:val="36"/>
          <w:sz w:val="36"/>
          <w:szCs w:val="36"/>
        </w:rPr>
        <w:t>ไปด้วย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นักเรียนที่มีระดับภูมิปัญญาสูง  กลาง  และต่ำ  ให้แต่ละกลุ่มเลือก</w:t>
      </w:r>
      <w:r>
        <w:rPr>
          <w:sz w:val="36"/>
          <w:sz w:val="36"/>
          <w:szCs w:val="36"/>
        </w:rPr>
        <w:t>หัวหน้ากลุ่ม</w:t>
      </w:r>
      <w:r>
        <w:rPr>
          <w:sz w:val="36"/>
          <w:sz w:val="36"/>
          <w:szCs w:val="36"/>
        </w:rPr>
        <w:t xml:space="preserve">  รอง</w:t>
      </w:r>
      <w:r>
        <w:rPr>
          <w:sz w:val="36"/>
          <w:sz w:val="36"/>
          <w:szCs w:val="36"/>
        </w:rPr>
        <w:t xml:space="preserve">หัวหน้ากลุ่ม  </w:t>
      </w:r>
      <w:r>
        <w:rPr>
          <w:sz w:val="36"/>
          <w:sz w:val="36"/>
          <w:szCs w:val="36"/>
        </w:rPr>
        <w:t>และเลขานุการ</w:t>
      </w:r>
      <w:r>
        <w:rPr>
          <w:sz w:val="36"/>
          <w:sz w:val="36"/>
          <w:szCs w:val="36"/>
        </w:rPr>
        <w:t xml:space="preserve">กลุ่ม 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รใช้กลุ่มเดิมตลอดบทที่ ๑</w:t>
      </w:r>
      <w:r>
        <w:rPr>
          <w:sz w:val="36"/>
          <w:sz w:val="36"/>
          <w:szCs w:val="36"/>
        </w:rPr>
        <w:t xml:space="preserve">  </w:t>
      </w:r>
    </w:p>
    <w:p>
      <w:pPr>
        <w:pStyle w:val="TextBody"/>
        <w:ind w:firstLine="72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ั้นที่  ๒</w:t>
      </w:r>
      <w:r>
        <w:rPr>
          <w:sz w:val="36"/>
          <w:sz w:val="36"/>
          <w:szCs w:val="36"/>
        </w:rPr>
        <w:t xml:space="preserve">   ให้นักเรียนอ่านเรื่อง  “ ไม่สำคัญที่ชื่อ”และ “เงินสองสลึง”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 xml:space="preserve">ท้ายแผน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 xml:space="preserve">ให้จบทุกคน  จากนั้นให้แต่ละกลุ่มช่วยกันสรุปเรื่อง ส่งตัวแทนกลุ่มมาเล่าเรื่องต่อกันจนจบเรื่อง  </w:t>
      </w:r>
    </w:p>
    <w:p>
      <w:pPr>
        <w:pStyle w:val="TextBody"/>
        <w:ind w:firstLine="72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ั้นที่  ๓</w:t>
      </w:r>
      <w:r>
        <w:rPr>
          <w:sz w:val="36"/>
          <w:sz w:val="36"/>
          <w:szCs w:val="36"/>
        </w:rPr>
        <w:t xml:space="preserve">    ให้นักเรียนแต่ละกลุ่มตั้งคำถาม </w:t>
      </w: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</w:rPr>
        <w:t>ตอบคำถามจากเรื่อง“ ไม่สำคัญที่ชื่อ”และ “เงินสองสลึง”ให้กลุ่มอื่นตอบกลุ่มละ  ๕  คำถาม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ที่  ๔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นักเรียนแต่ละกลุ่มช่วยกันแต่งนิทานต่อจากเรื่องที่กำหนดให้  เป็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บบฝึกหัดรายกลุ่ม  ชุดที่  ๗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๑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/>
          <w:sz w:val="36"/>
          <w:sz w:val="36"/>
          <w:szCs w:val="36"/>
        </w:rPr>
        <w:t xml:space="preserve">ท้ายแผน 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เสร็จแล้วนำส่งครูตรวจสอบและประเมินผล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ขั้นที่  ๕</w:t>
      </w:r>
      <w:r>
        <w:rPr>
          <w:sz w:val="36"/>
          <w:sz w:val="36"/>
          <w:szCs w:val="36"/>
        </w:rPr>
        <w:t xml:space="preserve">  นักเรียนทุกคนทำแบบฝึกหัดชุดที่  ๗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๒  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 xml:space="preserve">ท้ายแผน 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ชุด  วาดภาพประกอบข้อความที่กำหนดให้ นำส่งครูตรวจสอบและประเมินผล จากนั้นนักเรียนเก็บผลงานลงในแฟ้มสะสมผลงาน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ศัพท์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รียนรู้คำศัพท์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ฟ้มสะสมผลงา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ก็บสะสมผลง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สั้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ชุดที่  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แต่งต่อนิท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  ชุดที่ 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ขียนประโยค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เรียน  ชุด วรรณค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 ชั้น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ยแบบฝึกหัด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แบบฝึกหั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รายกลุ่ม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งานกลุ่ม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รายบุคคล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สังเกตพฤติกรรม และบันทึกผลงานรายบุคค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กิจ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ด้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๖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๑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๑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 ๑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ุปเรื่อง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ผลงานรายกลุ่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งาน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ายงานหน้าชั้น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ผลงานรายกลุ่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งาน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๗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แบบฝึกหั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รายกลุ่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สังเกต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๗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แบบฝึกห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  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๗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ind w:right="-199" w:hanging="0"/>
        <w:rPr>
          <w:rFonts w:ascii="Angsana New" w:hAnsi="Angsana New" w:cs="Angsana New"/>
          <w:b/>
          <w:b/>
          <w:bCs/>
          <w:shadow/>
        </w:rPr>
      </w:pPr>
      <w:r>
        <w:rPr>
          <w:rFonts w:ascii="Angsana New" w:hAnsi="Angsana New" w:eastAsia="Angsana New" w:cs="Angsana New"/>
          <w:b/>
          <w:b/>
          <w:bCs/>
          <w:shadow/>
        </w:rPr>
        <w:t>๘</w:t>
      </w:r>
      <w:r>
        <w:rPr>
          <w:rFonts w:eastAsia="Angsana New" w:cs="Angsana New" w:ascii="Angsana New" w:hAnsi="Angsana New"/>
          <w:b/>
          <w:bCs/>
          <w:shadow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hadow/>
        </w:rPr>
        <w:t>การสัมพันธ์กับกลุ่มสาระการเรียนรู้อื่น</w:t>
      </w:r>
    </w:p>
    <w:p>
      <w:pPr>
        <w:pStyle w:val="TextBodyIndent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คำชี้แจง     </w:t>
      </w:r>
      <w:r>
        <w:rPr>
          <w:rFonts w:ascii="Angsana New" w:hAnsi="Angsana New" w:eastAsia="Angsana New" w:cs="Angsana New"/>
        </w:rPr>
        <w:t xml:space="preserve">แผนการจัดการเรียนรู้ที่  </w:t>
      </w:r>
      <w:r>
        <w:rPr>
          <w:rFonts w:ascii="Angsana New" w:hAnsi="Angsana New" w:eastAsia="Angsana New" w:cs="Angsana New"/>
        </w:rPr>
        <w:t>๗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</w:rPr>
        <w:t>สัมพันธ์</w:t>
      </w:r>
      <w:r>
        <w:rPr>
          <w:rFonts w:ascii="Angsana New" w:hAnsi="Angsana New" w:eastAsia="Angsana New" w:cs="Angsana New"/>
        </w:rPr>
        <w:t>กับสาระกา</w:t>
      </w:r>
      <w:r>
        <w:rPr>
          <w:rFonts w:ascii="Angsana New" w:hAnsi="Angsana New" w:eastAsia="Angsana New" w:cs="Angsana New"/>
        </w:rPr>
        <w:t>รเรียนรู้</w:t>
      </w:r>
      <w:r>
        <w:rPr>
          <w:rFonts w:ascii="Angsana New" w:hAnsi="Angsana New" w:eastAsia="Angsana New" w:cs="Angsana New"/>
        </w:rPr>
        <w:t>อื่น  ดังนี้</w:t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57045</wp:posOffset>
                </wp:positionH>
                <wp:positionV relativeFrom="paragraph">
                  <wp:posOffset>193675</wp:posOffset>
                </wp:positionV>
                <wp:extent cx="1463040" cy="548640"/>
                <wp:effectExtent l="5080" t="5080" r="5715" b="13398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ต่งประโย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8.35pt;margin-top:15.25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ต่งประโยค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488565</wp:posOffset>
                </wp:positionH>
                <wp:positionV relativeFrom="paragraph">
                  <wp:posOffset>650875</wp:posOffset>
                </wp:positionV>
                <wp:extent cx="0" cy="457200"/>
                <wp:effectExtent l="38100" t="0" r="3810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51.25pt" to="195.95pt,8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402965</wp:posOffset>
                </wp:positionH>
                <wp:positionV relativeFrom="paragraph">
                  <wp:posOffset>193675</wp:posOffset>
                </wp:positionV>
                <wp:extent cx="1828800" cy="54864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ทบาทสมมุ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67.95pt;margin-top:15.25pt;width:143.9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ทบาทสมมุติ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1688465" cy="548640"/>
                <wp:effectExtent l="5715" t="5080" r="5080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รุปเรื่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9pt;margin-top:15.25pt;width:132.9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รุปเรื่อง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299845</wp:posOffset>
                </wp:positionH>
                <wp:positionV relativeFrom="paragraph">
                  <wp:posOffset>650875</wp:posOffset>
                </wp:positionV>
                <wp:extent cx="548640" cy="548640"/>
                <wp:effectExtent l="0" t="0" r="3810" b="381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51.25pt" to="145.5pt,94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ngsana New" w:hAnsi="Angsana New" w:eastAsia="Angsana New" w:cs="-JS Saksit"/>
          <w:b/>
          <w:b/>
          <w:bCs/>
          <w:shadow/>
        </w:rPr>
      </w:pPr>
      <w:r>
        <w:rPr>
          <w:rFonts w:eastAsia="Angsana New" w:cs="-JS Saksit" w:ascii="Angsana New" w:hAnsi="Angsana New"/>
          <w:b/>
          <w:bCs/>
          <w:shadow/>
        </w:rPr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11525</wp:posOffset>
                </wp:positionH>
                <wp:positionV relativeFrom="paragraph">
                  <wp:posOffset>106045</wp:posOffset>
                </wp:positionV>
                <wp:extent cx="548640" cy="457200"/>
                <wp:effectExtent l="3175" t="0" r="0" b="38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8.35pt" to="303.9pt,4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757045</wp:posOffset>
                </wp:positionH>
                <wp:positionV relativeFrom="paragraph">
                  <wp:posOffset>194310</wp:posOffset>
                </wp:positionV>
                <wp:extent cx="1554480" cy="548640"/>
                <wp:effectExtent l="5080" t="508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อังกฤ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35pt;margin-top:15.3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อังกฤษ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580005</wp:posOffset>
                </wp:positionH>
                <wp:positionV relativeFrom="paragraph">
                  <wp:posOffset>220980</wp:posOffset>
                </wp:positionV>
                <wp:extent cx="0" cy="476250"/>
                <wp:effectExtent l="57150" t="635" r="571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7.4pt" to="203.15pt,54.85pt" stroked="t" o:allowincell="f" style="position:absolute;flip: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000500</wp:posOffset>
                </wp:positionH>
                <wp:positionV relativeFrom="paragraph">
                  <wp:posOffset>191770</wp:posOffset>
                </wp:positionV>
                <wp:extent cx="1463040" cy="548640"/>
                <wp:effectExtent l="508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สด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15pt;margin-top:15.1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สดง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1714500" cy="548640"/>
                <wp:effectExtent l="5080" t="5080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ำงานกลุ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18pt;margin-top:15.1pt;width:134.9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ำงานกลุ่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2680335" cy="800100"/>
                <wp:effectExtent l="5715" t="5080" r="5080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ารอ่านเสริมบท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.25pt;width:211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ารอ่านเสริมบทเรียน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0" cy="365760"/>
                <wp:effectExtent l="38100" t="0" r="3810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5pt" to="369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19760</wp:posOffset>
                </wp:positionH>
                <wp:positionV relativeFrom="paragraph">
                  <wp:posOffset>64135</wp:posOffset>
                </wp:positionV>
                <wp:extent cx="0" cy="365760"/>
                <wp:effectExtent l="38100" t="0" r="3810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5.05pt" to="48.8pt,3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1554480" cy="548640"/>
                <wp:effectExtent l="5080" t="5080" r="5715" b="1689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นตรีนาฎศิลป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3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นตรีนาฎศิลป์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294640</wp:posOffset>
                </wp:positionH>
                <wp:positionV relativeFrom="paragraph">
                  <wp:posOffset>155575</wp:posOffset>
                </wp:positionV>
                <wp:extent cx="1554480" cy="548640"/>
                <wp:effectExtent l="5080" t="5080" r="5715" b="1657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ังคมศึกษา 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2pt;margin-top:12.25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ังคมศึกษา ฯ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43000</wp:posOffset>
                </wp:positionH>
                <wp:positionV relativeFrom="paragraph">
                  <wp:posOffset>270510</wp:posOffset>
                </wp:positionV>
                <wp:extent cx="182880" cy="0"/>
                <wp:effectExtent l="0" t="57150" r="0" b="571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3pt" to="104.35pt,21.3pt" stroked="t" o:allowincell="f" style="position:absolute;flip:x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114800</wp:posOffset>
                </wp:positionH>
                <wp:positionV relativeFrom="paragraph">
                  <wp:posOffset>270510</wp:posOffset>
                </wp:positionV>
                <wp:extent cx="182880" cy="0"/>
                <wp:effectExtent l="0" t="57150" r="0" b="571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3pt" to="338.35pt,21.3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  <w:lang w:val="en-US" w:eastAsia="en-US"/>
        </w:rPr>
      </w:pPr>
      <w:r>
        <w:rPr>
          <w:rFonts w:eastAsia="Angsana New" w:cs="-JS Saksit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365760"/>
                <wp:effectExtent l="38100" t="0" r="3810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800100"/>
                <wp:effectExtent l="57150" t="0" r="571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86.35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19760</wp:posOffset>
                </wp:positionH>
                <wp:positionV relativeFrom="paragraph">
                  <wp:posOffset>110490</wp:posOffset>
                </wp:positionV>
                <wp:extent cx="0" cy="457200"/>
                <wp:effectExtent l="38100" t="0" r="3810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8.7pt" to="48.8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1577340" cy="548640"/>
                <wp:effectExtent l="5080" t="5080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ต่งเรื่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06pt;margin-top:0.5pt;width:124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ต่งเรื่อง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1943100" cy="548640"/>
                <wp:effectExtent l="5080" t="5080" r="571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สดงบทบา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9pt;margin-top:9.5pt;width:152.9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สดงบทบาท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848485</wp:posOffset>
                </wp:positionH>
                <wp:positionV relativeFrom="paragraph">
                  <wp:posOffset>243205</wp:posOffset>
                </wp:positionV>
                <wp:extent cx="1554480" cy="548640"/>
                <wp:effectExtent l="5080" t="5080" r="5715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5pt;margin-top:19.15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677285</wp:posOffset>
                </wp:positionH>
                <wp:positionV relativeFrom="paragraph">
                  <wp:posOffset>184785</wp:posOffset>
                </wp:positionV>
                <wp:extent cx="1463040" cy="548640"/>
                <wp:effectExtent l="5080" t="5080" r="5715" b="1841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สมมุติ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89.55pt;margin-top:14.55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สมมุติฐา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1625600" cy="548640"/>
                <wp:effectExtent l="5080" t="5080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ังเก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0pt;margin-top:4.1pt;width:127.9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ังเกต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580005</wp:posOffset>
                </wp:positionH>
                <wp:positionV relativeFrom="paragraph">
                  <wp:posOffset>184785</wp:posOffset>
                </wp:positionV>
                <wp:extent cx="0" cy="365760"/>
                <wp:effectExtent l="38100" t="0" r="3810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4.55pt" to="203.15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574165</wp:posOffset>
                </wp:positionH>
                <wp:positionV relativeFrom="paragraph">
                  <wp:posOffset>93345</wp:posOffset>
                </wp:positionV>
                <wp:extent cx="365760" cy="274320"/>
                <wp:effectExtent l="0" t="3810" r="317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7.35pt" to="152.7pt,2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220085</wp:posOffset>
                </wp:positionH>
                <wp:positionV relativeFrom="paragraph">
                  <wp:posOffset>184785</wp:posOffset>
                </wp:positionV>
                <wp:extent cx="457200" cy="182880"/>
                <wp:effectExtent l="1905" t="4445" r="0" b="762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14.55pt" to="289.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848485</wp:posOffset>
                </wp:positionH>
                <wp:positionV relativeFrom="paragraph">
                  <wp:posOffset>233680</wp:posOffset>
                </wp:positionV>
                <wp:extent cx="1463040" cy="548640"/>
                <wp:effectExtent l="5080" t="5080" r="571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45.55pt;margin-top:18.4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ิเคราะห์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</w:t>
      </w:r>
    </w:p>
    <w:p>
      <w:pPr>
        <w:pStyle w:val="Heading6"/>
        <w:rPr/>
      </w:pPr>
      <w:r>
        <w:rPr/>
        <w:t>บันทึกข้อเสนอแนะของผู้บริหารหรือผู้ที่ได้รับมอบหมาย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cs="Angsana New" w:ascii="Angsana New" w:hAnsi="Angsana New"/>
          <w:sz w:val="36"/>
          <w:szCs w:val="36"/>
        </w:rPr>
        <w:t>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 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ตำแหน่ง  ผู้อำนวยการโรงเรียน</w:t>
      </w:r>
      <w:r>
        <w:rPr>
          <w:rFonts w:cs="Angsana New" w:ascii="Angsana New" w:hAnsi="Angsana New"/>
          <w:sz w:val="36"/>
          <w:szCs w:val="36"/>
        </w:rPr>
        <w:t>...............</w:t>
      </w:r>
      <w:r>
        <w:rPr>
          <w:rFonts w:cs="Angsana New" w:ascii="Angsana New" w:hAnsi="Angsana New"/>
          <w:sz w:val="36"/>
          <w:szCs w:val="36"/>
        </w:rPr>
        <w:t>..............</w:t>
      </w:r>
    </w:p>
    <w:p>
      <w:pPr>
        <w:pStyle w:val="Normal"/>
        <w:ind w:left="2880" w:firstLine="720"/>
        <w:jc w:val="left"/>
        <w:rPr/>
      </w:pPr>
      <w:r>
        <w:rPr>
          <w:rFonts w:ascii="Angsana New" w:hAnsi="Angsana New"/>
          <w:sz w:val="36"/>
          <w:sz w:val="36"/>
          <w:szCs w:val="36"/>
        </w:rPr>
        <w:t>วันที่……เดือน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หลัง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ผลการเรียนรู้ที่เกิดขึ้นกับผู้เรียน </w:t>
      </w:r>
    </w:p>
    <w:p>
      <w:pPr>
        <w:pStyle w:val="TextBody"/>
        <w:jc w:val="distribute"/>
        <w:rPr/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ปัญหา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อุปสรรค</w:t>
      </w:r>
    </w:p>
    <w:p>
      <w:pPr>
        <w:pStyle w:val="TextBody"/>
        <w:jc w:val="distribute"/>
        <w:rPr/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ข้อเสนอแนะ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แนวทางแก้ไข</w:t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0" w:hanging="0"/>
        <w:jc w:val="left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ind w:left="4320" w:hanging="0"/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cs="Angsana New" w:ascii="Angsana New" w:hAnsi="Angsana New"/>
          <w:sz w:val="36"/>
          <w:szCs w:val="36"/>
        </w:rPr>
        <w:t>...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ำแหน่ง  ครู  วิทยฐานะชำนาญการ  </w:t>
      </w:r>
    </w:p>
    <w:p>
      <w:pPr>
        <w:pStyle w:val="Normal"/>
        <w:ind w:left="4320" w:hanging="0"/>
        <w:jc w:val="left"/>
        <w:rPr/>
      </w:pPr>
      <w:r>
        <w:rPr>
          <w:rFonts w:ascii="Angsana New" w:hAnsi="Angsana New"/>
          <w:sz w:val="36"/>
          <w:sz w:val="36"/>
          <w:szCs w:val="36"/>
        </w:rPr>
        <w:t>วันที่……เดือน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8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628900" cy="571500"/>
                <wp:effectExtent l="5080" t="5080" r="5715" b="28067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Kodchiang News;Angsana New" w:hAnsi="Kodchiang News;Angsana New" w:eastAsia="Times New Roman" w:cs="Kodchiang News;Angsana New"/>
                                <w:color w:val="auto"/>
                                <w:lang w:val="en-US" w:bidi="th-TH"/>
                              </w:rPr>
                              <w:t>บทอ่านเสริมบทเรียน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0pt;margin-top:0pt;width:206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Kodchiang News;Angsana New" w:hAnsi="Kodchiang News;Angsana New" w:eastAsia="Times New Roman" w:cs="Kodchiang News;Angsana New"/>
                          <w:color w:val="auto"/>
                          <w:lang w:val="en-US" w:bidi="th-TH"/>
                        </w:rPr>
                        <w:t>บทอ่านเสริมบทเรียน ๑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8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รื่อง  ไม่สำคัญที่ชื่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ีมาณพคนหนึ่งชื่อ  บาป  ภาษาไทยเรียกว่า  ลามก  เป็นลูกศิษย์อาจารย์ทิศาปาโมกข์ในเมืองตักสิลา  เขาถูกอาจารย์เรียกชื่อเสมอ ๆ ว่า  “เจ้าบาป   เจ้าบาป” นายบาปก็เห็นว่าชื่อของตนนี้เป็นอัปมงคลเสียจริง ๆ จึงเข้าไปหาอาจารย์ขอให้อาจารย์เปลี่ยนชื่อให้ใหม่ อาจารย์บอกว่า เจ้าจงไปหาชื่อของคนที่ถูกใจเจ้ามาให้เราชื่อหนึ่งก่อน  แล้วเราจะเปลี่ยนชื่อให้นายบาปก็เที่ยวไปหาชื่อตามเมืองต่างๆ ครั้นไปเห็นคนเขาหามศพไปป่าช้าจึงถามว่า  “คนตามนี้ชื่ออะไรจ๊ะ”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นหามศพบอกว่า  “ชื่อนายหมู่”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ายบาปได้ยินดังนั้นจึงถามว่า  “ชื่ออยู่ทำไมจึงตายเล่า”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นหามศพจึงว่า  “ท่านนี้ช่างโง่เสียจริง  คนชื่ออยู่หรือไม่ชื่ออยู่ก็ตายทั้งนั้นแหละ”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นายบาปได้ฟังแล้วก็เดินต่อไป  พอถึงถนนแห่งหนึ่ง  เห็นหญิงคนหนึ่งถูกโบยด้วยเชือกหนัง  จึงแวะเข้าไปถามว่า  “ท่านโบยหญิงนี้ทำไม”  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ขาบอกว่า “มันเป็นทาสน้ำเงินของฉัน เมื่อมันจะไปจากฉัน มันก็ไม่คิดเงินให้ จึงต้องโบยมัน”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ายบาปถามว่า  “หญิงนี้ชื่ออะไรไม่ทราบ”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ขาบอกว่า  “ชื่อนางรวย”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ายบาปถามว่า  “ชื่อรวยทำไมไม่มีเงินให้ท่านเล่า”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เขาจึงว่า “ท่านนี้ช่างโง่จริง คนชื่อรวยหรือไม่รวยก็ตาม  ถ้าไม่มีวาสนาแล้ว  ก็เป็นคนยากจนได้ทั้งนั้น”  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ายบาปเดินทางต่อไปถึงที่แห่งหนึ่ง  เห็นชายคนหนึ่งเดินวนเวียนไปมาอยู่แถวนั้น  จึงเข้าไปถามว่า  “ทำไมท่านมาเดินวนเวียนอยู่เล่า”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ายคนนั้นบอกว่า  “เราหลงทางไม่รู้จะไปทางไหน”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ายบาปถามว่า  “ท่านชื่ออะไรเล่า”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ายคนนั้นบอกว่า  “เราชื่อชำนาญทาง”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ายบาปพูดว่า  “ชื่อชำนาญทาง  ทำไมหลงทางได้”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ายผู้นั้นบอกว่า  “ท่านอย่าโง่ไปเลย  คนชื่อชำนาญทางหรือไม่ชื่อชำนาญทางก็อาจหลงได้ทั้งนั้น  ชื่อเป็นแต่ตั้งไว้เรียกกันเท่านั้น”</w:t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ายบาปได้ฟังเช่นนั้น  จึงคิดถึงชื่อคนตั้งแต่ต้นไปพบมา  ชื่ออยู่ก็ยังตาย  ชื่อรวยก็ยังจน  ชื่อชำนาญทางก็ยังหลงทาง  แล้วนายบาปก็คิดต่อไปว่า  ชื่อไม่สำคัญนี่  เป็นแต่ตั้งไว้อาศัยเรียกกันเท่านั้น  ที่สำคัญก็อยู่ที่สุจริตทางกาย  วาจา  ใจ  เมื่อทำดี  พูดดี  คิดดี  แล้วจะมีชื่ออย่างไรก็ไม่แปลก  นายบาปจึงล้มความตั้งใจที่จะเปลี่ยนชื่อ  กลับไปหาอาจารย์เล่าความตั้งแต่ต้นให้อาจารย์ฟัง  แล้วเลิกการเปลี่ยนชื่อของตน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2030730</wp:posOffset>
            </wp:positionH>
            <wp:positionV relativeFrom="paragraph">
              <wp:posOffset>3810</wp:posOffset>
            </wp:positionV>
            <wp:extent cx="1333500" cy="1607820"/>
            <wp:effectExtent l="0" t="0" r="0" b="0"/>
            <wp:wrapNone/>
            <wp:docPr id="3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0</wp:posOffset>
                </wp:positionV>
                <wp:extent cx="2628900" cy="571500"/>
                <wp:effectExtent l="5080" t="5080" r="5715" b="28067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Kodchiang News;Angsana New" w:hAnsi="Kodchiang News;Angsana New" w:eastAsia="Times New Roman" w:cs="Kodchiang News;Angsana New"/>
                                <w:color w:val="auto"/>
                                <w:lang w:val="en-US" w:bidi="th-TH"/>
                              </w:rPr>
                              <w:t>บทอ่านเสริมบทเรียน 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2pt;margin-top:12pt;width:206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Kodchiang News;Angsana New" w:hAnsi="Kodchiang News;Angsana New" w:eastAsia="Times New Roman" w:cs="Kodchiang News;Angsana New"/>
                          <w:color w:val="auto"/>
                          <w:lang w:val="en-US" w:bidi="th-TH"/>
                        </w:rPr>
                        <w:t>บทอ่านเสริมบทเรียน ๒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  เงินสลึ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ด็กหญิงมณฑา  รักวิชา  ถือเงินสลึงที่ป้าให้ไปหาแม่  พูดว่า  “แม่จ๋า  ป้าให้เงินฉันสลึงหนึ่ง  ฉันจะซื้อของเล่น”  แม่ตอบว่า  “เงินของเจ้า  เจ้าจะทำอะไรก็ได้  แต่เรามาพูดกันถึงเรื่องเงินนี่ก่อนเถิด”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ด็กหญิงมณฑานั่งลงใกล้แม่  คอยฟังว่าแม่จะพูดอะไรด้วยเรื่องเงินนั้น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ม่เอาเงินสลึงนั้นมาวางในฝ่ามือ  ถามเด็กหญิงมณฑาว่า  “สลึงหนึ่งเท่าไร”</w:t>
      </w:r>
    </w:p>
    <w:p>
      <w:pPr>
        <w:pStyle w:val="Normal"/>
        <w:ind w:firstLine="720"/>
        <w:rPr/>
      </w:pPr>
      <w:r>
        <w:rPr>
          <w:rFonts w:ascii="Angsana New" w:hAnsi="Angsana New"/>
          <w:sz w:val="40"/>
          <w:sz w:val="40"/>
          <w:szCs w:val="40"/>
        </w:rPr>
        <w:t>เด็กหญิงมณฑาตอบว่า  “ยี่สิบห้าสตางค์เป็นสลึง”</w:t>
      </w:r>
    </w:p>
    <w:p>
      <w:pPr>
        <w:pStyle w:val="Normal"/>
        <w:ind w:firstLine="720"/>
        <w:rPr/>
      </w:pPr>
      <w:r>
        <w:rPr>
          <w:rFonts w:ascii="Angsana New" w:hAnsi="Angsana New"/>
          <w:sz w:val="40"/>
          <w:sz w:val="40"/>
          <w:szCs w:val="40"/>
        </w:rPr>
        <w:t>แม่พูดว่า  “ถูกละมณฑา  ถ้าสี่สลึงเป็นเม่าไรล่ะ”</w:t>
      </w:r>
    </w:p>
    <w:p>
      <w:pPr>
        <w:pStyle w:val="Normal"/>
        <w:ind w:firstLine="720"/>
        <w:rPr/>
      </w:pPr>
      <w:r>
        <w:rPr>
          <w:rFonts w:ascii="Angsana New" w:hAnsi="Angsana New"/>
          <w:sz w:val="40"/>
          <w:sz w:val="40"/>
          <w:szCs w:val="40"/>
        </w:rPr>
        <w:t>เด็กหญิงมณฑาตอบว่า  “เป็นบาทหนึ่งสิแม่”</w:t>
      </w:r>
    </w:p>
    <w:p>
      <w:pPr>
        <w:pStyle w:val="Normal"/>
        <w:ind w:firstLine="720"/>
        <w:rPr/>
      </w:pPr>
      <w:r>
        <w:rPr>
          <w:rFonts w:ascii="Angsana New" w:hAnsi="Angsana New"/>
          <w:sz w:val="40"/>
          <w:sz w:val="40"/>
          <w:szCs w:val="40"/>
        </w:rPr>
        <w:t>แม่ถามว่า  “เงินเหล่านี้ใช้สำหรับทำอะไร”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ด็กหญิงมณฑาตอบว่า  “สำหรับซื้อขนมก็ได้  สำหรับซื้อตุ๊กตาก็ได้”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ม่ถามว่า  “ใช้ได้เท่านั้นหรือ”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ด็กหญิงมณฑาตอบว่า  “ไม่ใช่เท่านั้นดอกแม่  ถ้ามีมากจะเอาซื้อผ้าก็ได้  จะเอาซื้อหนังสือก็ได้  จะเอาซื้ออาหารก็ได้  แต่ฉันมีสลึงเดียวเท่านั้น”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ม่ถามว่า  “เออ  มณฑา  คนเขาหาเงินได้อย่างไร  เจ้ารู้หรือ”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ด็กหญิงมณฑาตอบว่า  “จ้ะ  เขาหาได้ด้วยทำการ”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ม่พูดว่า  “ถูกละมณฑา  เราต้องทำการจึงจะหาเงินได้  ครั้นทำการได้เงินมาได้เงินมาแล้ว  เราต้องเลือกหาดูว่า  จะเอามันไปทำอะไร”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ด็กหญิงมณฑาตอบว่า  “เอามันใช้สิแม่”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ม่ถามว่า  “เท่านั้นหรือ”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ด็กหญิงมณฑาตอบว่า  “เราต้องเก็บมันไว้บ้าง  ให้น้องเสียก็ได้”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ม่ถามว่า  “ตามเจ้าว่า  เราทำมันได้สามอย่าง  คือใช้มันอย่าง  ๑  เก็บมันไว้อย่าง  ๑  ให้คนอื่นเสียอย่าง  ๑  สามอย่างนี้เจ้าชอบอย่างไหน”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ด็กหญิงมณฑาตอบว่า“ฉันชอบทั้งสามอย่าง แต่ฉันจะทำทั้งสามอย่างด้วยเงินสลึงเดียวไม่ได้”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ม่พูดว่า  “เจ้าต้องเก็บมันไว้ก่อนสิ  จนมันมีมากพอ  เจ้าจะซื้อของเล่นที่เจ้าชอบใจ  จะซื้อให้น้องบ้าง  เอาเหลือไว้บ้าง  เช่นนี้เจ้าจะทำได้ทั้งสามอย่าง”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ด็กหญิงมณฑาเห็นชอบด้วย  จึงเอาเงินสลึงฝากแม่ไว้  ได้มาอีกก็ฝากไว้อีก  จนมีพอ  จึงเอาซื้อหมวกสำหรับตัวใบหนึ่ง  ให้น้องใบหนึ่ง  ยังเหลืออีกบาทสามสลึง  จึงสงวนไว้ใช้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2056130</wp:posOffset>
            </wp:positionH>
            <wp:positionV relativeFrom="paragraph">
              <wp:posOffset>3810</wp:posOffset>
            </wp:positionV>
            <wp:extent cx="1280160" cy="2522220"/>
            <wp:effectExtent l="0" t="0" r="0" b="0"/>
            <wp:wrapNone/>
            <wp:docPr id="3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Subtitl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Subtitl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089275" cy="571500"/>
                <wp:effectExtent l="5715" t="5080" r="5080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Kodchiang News;Angsana New" w:hAnsi="Kodchiang News;Angsana New" w:eastAsia="Times New Roman" w:cs="Kodchiang News;Angsana New"/>
                                <w:color w:val="auto"/>
                                <w:lang w:val="en-US" w:bidi="th-TH"/>
                              </w:rPr>
                              <w:t>แบบฝึกหัด ชุดที่ ๗.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pt;width:243.2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Kodchiang News;Angsana New" w:hAnsi="Kodchiang News;Angsana New" w:eastAsia="Times New Roman" w:cs="Kodchiang News;Angsana New"/>
                          <w:color w:val="auto"/>
                          <w:lang w:val="en-US" w:bidi="th-TH"/>
                        </w:rPr>
                        <w:t>แบบฝึกหัด ชุดที่ ๗.๑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คำชี้แจง   </w:t>
      </w:r>
      <w:r>
        <w:rPr>
          <w:sz w:val="40"/>
          <w:sz w:val="40"/>
          <w:szCs w:val="40"/>
        </w:rPr>
        <w:t>ให้นักเรีย</w:t>
      </w:r>
      <w:r>
        <w:rPr>
          <w:sz w:val="40"/>
          <w:sz w:val="40"/>
          <w:szCs w:val="40"/>
        </w:rPr>
        <w:t>นแต่ละกลุ่มช่วยกันแต่งต่อนิทานต่อไปนี้ให้จบเรื่อง</w:t>
      </w:r>
    </w:p>
    <w:p>
      <w:pPr>
        <w:pStyle w:val="TextBody"/>
        <w:ind w:firstLine="72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9525</wp:posOffset>
                </wp:positionH>
                <wp:positionV relativeFrom="paragraph">
                  <wp:posOffset>86995</wp:posOffset>
                </wp:positionV>
                <wp:extent cx="5391150" cy="5391150"/>
                <wp:effectExtent l="0" t="0" r="0" b="0"/>
                <wp:wrapNone/>
                <wp:docPr id="3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391150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วันหนึ่งกระต่ายเดินไปหากิน  ไปเจอเต่าตัวหนึ่ง  กระต่ายจึงชวนเต่าไปหากินด้วยกัน  เต่าตอบตกลง  ทั้งสองจึงเดินไปด้วยกัน  กระต่ายพูดว่า  “เธอเคยได้ฟังนิทานกระต่ายกับเต่าไหม”  “เคย”  เต่าตอบสั้น ๆ “ฉันคิดว่าคงเป็นนิทานแต่งขึ้นมาให้สนุก ๆ เท่านั้นแหละนะ  ความจริงฉันว่ากระต่ายไม่น่าจะประมาทถึงกับนอนหลับหรอกนะ”  กระต่ายพู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00FFFF" style="position:absolute;rotation:-0;width:424.5pt;height:424.5pt;mso-wrap-distance-left:9.05pt;mso-wrap-distance-right:9.05pt;mso-wrap-distance-top:0pt;mso-wrap-distance-bottom:0pt;margin-top:6.85pt;mso-position-vertical-relative:text;margin-left:-0.7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วันหนึ่งกระต่ายเดินไปหากิน  ไปเจอเต่าตัวหนึ่ง  กระต่ายจึงชวนเต่าไปหากินด้วยกัน  เต่าตอบตกลง  ทั้งสองจึงเดินไปด้วยกัน  กระต่ายพูดว่า  “เธอเคยได้ฟังนิทานกระต่ายกับเต่าไหม”  “เคย”  เต่าตอบสั้น ๆ “ฉันคิดว่าคงเป็นนิทานแต่งขึ้นมาให้สนุก ๆ เท่านั้นแหละนะ  ความจริงฉันว่ากระต่ายไม่น่าจะประมาทถึงกับนอนหลับหรอกนะ”  กระต่ายพู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5162550" cy="1697990"/>
                <wp:effectExtent l="0" t="0" r="0" b="0"/>
                <wp:wrapNone/>
                <wp:docPr id="3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6979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ลุ่ม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สมาชิก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.............................................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.............................................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.............................................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406.5pt;height:133.7pt;mso-wrap-distance-left:9.05pt;mso-wrap-distance-right:9.05pt;mso-wrap-distance-top:0pt;mso-wrap-distance-bottom:0pt;margin-top:7.4pt;mso-position-vertical-relative:text;margin-left:-0.7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ลุ่ม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สมาชิก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: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.............................................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.............................................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 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.............................................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089275" cy="571500"/>
                <wp:effectExtent l="5715" t="5080" r="5080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Kodchiang News;Angsana New" w:hAnsi="Kodchiang News;Angsana New" w:eastAsia="Times New Roman" w:cs="Kodchiang News;Angsana New"/>
                                <w:color w:val="auto"/>
                                <w:lang w:val="en-US" w:bidi="th-TH"/>
                              </w:rPr>
                              <w:t>แบบฝึกหัด ชุดที่ ๗.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243.2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Kodchiang News;Angsana New" w:hAnsi="Kodchiang News;Angsana New" w:eastAsia="Times New Roman" w:cs="Kodchiang News;Angsana New"/>
                          <w:color w:val="auto"/>
                          <w:lang w:val="en-US" w:bidi="th-TH"/>
                        </w:rPr>
                        <w:t>แบบฝึกหัด ชุดที่ ๗.๒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666750" cy="800100"/>
            <wp:effectExtent l="0" t="0" r="0" b="0"/>
            <wp:wrapNone/>
            <wp:docPr id="3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490" t="3900" r="78967" b="85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sz w:val="36"/>
          <w:sz w:val="36"/>
          <w:szCs w:val="36"/>
        </w:rPr>
        <w:t xml:space="preserve">    ให้นักเรียนอ่านข้อความต่อไปนี้แล้ววาดภาพประกอบให้สอดคล้องกัน</w:t>
      </w:r>
    </w:p>
    <w:p>
      <w:pPr>
        <w:pStyle w:val="TextBody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720" w:firstLine="720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ab/>
      </w:r>
      <w:r>
        <w:rPr>
          <w:color w:val="0000FF"/>
          <w:sz w:val="40"/>
          <w:sz w:val="40"/>
          <w:szCs w:val="40"/>
        </w:rPr>
        <w:t>เดือนสิบสองล่องลอยกระทงหลวง</w:t>
      </w:r>
    </w:p>
    <w:p>
      <w:pPr>
        <w:pStyle w:val="TextBody"/>
        <w:ind w:left="720" w:firstLine="720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ab/>
      </w:r>
      <w:r>
        <w:rPr>
          <w:color w:val="0000FF"/>
          <w:sz w:val="40"/>
          <w:sz w:val="40"/>
          <w:szCs w:val="40"/>
        </w:rPr>
        <w:t>ชนทั้งปวงเลยตามอร่ามแสง</w:t>
      </w:r>
    </w:p>
    <w:p>
      <w:pPr>
        <w:pStyle w:val="TextBody"/>
        <w:ind w:left="720" w:firstLine="720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ab/>
      </w:r>
      <w:r>
        <w:rPr>
          <w:color w:val="0000FF"/>
          <w:sz w:val="40"/>
          <w:sz w:val="40"/>
          <w:szCs w:val="40"/>
        </w:rPr>
        <w:t>ดอกไม้ไฟโชติช่วงเป็นดวงแดง</w:t>
      </w:r>
    </w:p>
    <w:p>
      <w:pPr>
        <w:pStyle w:val="TextBody"/>
        <w:ind w:left="720" w:firstLine="720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ab/>
      </w:r>
      <w:r>
        <w:rPr>
          <w:color w:val="0000FF"/>
          <w:sz w:val="40"/>
          <w:sz w:val="40"/>
          <w:szCs w:val="40"/>
        </w:rPr>
        <w:t>ทั้งพลุแรงตึงตังดังสะท้าน</w:t>
      </w:r>
    </w:p>
    <w:p>
      <w:pPr>
        <w:pStyle w:val="TextBody"/>
        <w:ind w:left="720" w:firstLine="720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ab/>
      </w:r>
      <w:r>
        <w:rPr>
          <w:color w:val="0000FF"/>
          <w:sz w:val="40"/>
          <w:sz w:val="40"/>
          <w:szCs w:val="40"/>
        </w:rPr>
        <w:t>เสียงนกบินพรวดพราดกรวดอ้ายตื้อ</w:t>
      </w:r>
    </w:p>
    <w:p>
      <w:pPr>
        <w:pStyle w:val="TextBody"/>
        <w:ind w:left="720" w:firstLine="720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ab/>
      </w:r>
      <w:r>
        <w:rPr>
          <w:color w:val="0000FF"/>
          <w:sz w:val="40"/>
          <w:sz w:val="40"/>
          <w:szCs w:val="40"/>
        </w:rPr>
        <w:t>เสียงหวอหวือเฮฮาอยู่หน้าฉาน</w:t>
      </w:r>
    </w:p>
    <w:p>
      <w:pPr>
        <w:pStyle w:val="TextBody"/>
        <w:ind w:left="720" w:firstLine="720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ab/>
      </w:r>
      <w:r>
        <w:rPr>
          <w:color w:val="0000FF"/>
          <w:sz w:val="40"/>
          <w:sz w:val="40"/>
          <w:szCs w:val="40"/>
        </w:rPr>
        <w:t>ล้วนผู้คนล้นหลามตามสะพาน</w:t>
      </w:r>
    </w:p>
    <w:p>
      <w:pPr>
        <w:pStyle w:val="TextBody"/>
        <w:ind w:left="720" w:firstLine="720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ab/>
      </w:r>
      <w:r>
        <w:rPr>
          <w:color w:val="0000FF"/>
          <w:sz w:val="40"/>
          <w:sz w:val="40"/>
          <w:szCs w:val="40"/>
        </w:rPr>
        <w:t>อลหม่านนาวาในสาคร</w:t>
      </w:r>
    </w:p>
    <w:p>
      <w:pPr>
        <w:pStyle w:val="TextBody"/>
        <w:ind w:firstLine="720"/>
        <w:jc w:val="left"/>
        <w:rPr>
          <w:color w:val="0000FF"/>
          <w:sz w:val="40"/>
          <w:szCs w:val="40"/>
          <w:lang w:val="en-US" w:eastAsia="en-US"/>
        </w:rPr>
      </w:pPr>
      <w:r>
        <w:rPr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5372100" cy="3429000"/>
                <wp:effectExtent l="14605" t="14605" r="57150" b="3683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2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พประก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1pt;width:422.95pt;height:26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พประกอ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72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firstLine="72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firstLine="72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14300</wp:posOffset>
                </wp:positionH>
                <wp:positionV relativeFrom="paragraph">
                  <wp:posOffset>216535</wp:posOffset>
                </wp:positionV>
                <wp:extent cx="4846320" cy="963295"/>
                <wp:effectExtent l="5080" t="5715" r="5715" b="15113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963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KodchiangUPC"/>
                                <w:color w:val="auto"/>
                                <w:lang w:val="en-US" w:bidi="th-TH"/>
                              </w:rPr>
                              <w:t>ชื่อ………………………………………………………….ชั้น………………….เลขที่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pt;margin-top:17.05pt;width:381.55pt;height:75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KodchiangUPC"/>
                          <w:color w:val="auto"/>
                          <w:lang w:val="en-US" w:bidi="th-TH"/>
                        </w:rPr>
                        <w:t>ชื่อ………………………………………………………….ชั้น………………….เลขที่……….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การตรวจผลงานรายกลุ่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แผนการจัดการเรียนรู้ที่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๗</w:t>
      </w:r>
    </w:p>
    <w:p>
      <w:pPr>
        <w:pStyle w:val="Heading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การตรวจและให้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สรุปเรื่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รายงานหน้าชั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ทำใบง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ทำใบงานกลุ่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แสดงบทบาทชองสมาชิกใ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715"/>
        <w:gridCol w:w="715"/>
        <w:gridCol w:w="715"/>
        <w:gridCol w:w="715"/>
        <w:gridCol w:w="721"/>
        <w:gridCol w:w="975"/>
        <w:gridCol w:w="1008"/>
      </w:tblGrid>
      <w:tr>
        <w:trPr>
          <w:cantSplit w:val="true"/>
        </w:trPr>
        <w:tc>
          <w:tcPr>
            <w:tcW w:w="31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ชื่อกลุ่ม</w:t>
            </w:r>
          </w:p>
        </w:tc>
        <w:tc>
          <w:tcPr>
            <w:tcW w:w="358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ตรวจให้คะแนน</w:t>
            </w:r>
          </w:p>
        </w:tc>
        <w:tc>
          <w:tcPr>
            <w:tcW w:w="9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๕</w:t>
            </w:r>
          </w:p>
        </w:tc>
        <w:tc>
          <w:tcPr>
            <w:tcW w:w="1008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9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หมายระดับคุณภาพ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หมายถึง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ดี            เกณฑ์ระดับคะแนน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หมายถึง         พอใช้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๕ 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หมายถึง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รับปรุง                                   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ผ่าน ได้คะแนน ๑  ขึ้นไป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…………………………….)</w:t>
      </w:r>
    </w:p>
    <w:p>
      <w:pPr>
        <w:pStyle w:val="Subtit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/>
          <w:bCs/>
        </w:rPr>
        <w:t>แบบ</w:t>
      </w:r>
      <w:r>
        <w:rPr>
          <w:b/>
          <w:b/>
          <w:bCs/>
        </w:rPr>
        <w:t>บันทึกผล</w:t>
      </w:r>
      <w:r>
        <w:rPr>
          <w:b/>
          <w:b/>
          <w:bCs/>
        </w:rPr>
        <w:t>การ</w:t>
      </w:r>
      <w:r>
        <w:rPr>
          <w:b/>
          <w:b/>
          <w:bCs/>
        </w:rPr>
        <w:t>ประเมินการ</w:t>
      </w:r>
      <w:r>
        <w:rPr>
          <w:b/>
          <w:b/>
          <w:bCs/>
        </w:rPr>
        <w:t>เรียนรู้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>กลุ่มสาระการเรียนรู้ภาษาไทย</w:t>
      </w:r>
      <w:r>
        <w:rPr>
          <w:b/>
          <w:b/>
          <w:bCs/>
        </w:rPr>
        <w:t xml:space="preserve"> ชุดวรรณคดีลำนำ</w:t>
      </w:r>
      <w:r>
        <w:rPr>
          <w:b/>
          <w:b/>
          <w:bCs/>
        </w:rPr>
        <w:t xml:space="preserve">  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/>
          <w:bCs/>
        </w:rPr>
        <w:t xml:space="preserve">ชั้นประถมศึกษาปีที่ </w:t>
      </w:r>
      <w:r>
        <w:rPr>
          <w:b/>
          <w:b/>
          <w:bCs/>
        </w:rPr>
        <w:t xml:space="preserve">๔  บทเรียนที่  ๕ </w:t>
      </w:r>
      <w:r>
        <w:rPr>
          <w:b/>
          <w:b/>
          <w:bCs/>
        </w:rPr>
        <w:t xml:space="preserve"> ประกอบแผนการเรียนรู้ที่  </w:t>
      </w:r>
      <w:r>
        <w:rPr>
          <w:b/>
          <w:b/>
          <w:bCs/>
        </w:rPr>
        <w:t>๗</w:t>
      </w:r>
      <w:r>
        <w:rPr>
          <w:b/>
          <w:b/>
          <w:bCs/>
        </w:rPr>
        <w:t xml:space="preserve">  เรื่อ</w:t>
      </w:r>
      <w:r>
        <w:rPr>
          <w:b/>
          <w:b/>
          <w:bCs/>
        </w:rPr>
        <w:t>งการอ่านเสริมบทเรียน</w:t>
      </w:r>
    </w:p>
    <w:tbl>
      <w:tblPr>
        <w:tblW w:w="91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611"/>
        <w:gridCol w:w="611"/>
        <w:gridCol w:w="612"/>
        <w:gridCol w:w="611"/>
        <w:gridCol w:w="623"/>
        <w:gridCol w:w="600"/>
        <w:gridCol w:w="719"/>
        <w:gridCol w:w="721"/>
        <w:gridCol w:w="540"/>
        <w:gridCol w:w="480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068" w:type="dxa"/>
            <w:gridSpan w:val="5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คะแนนด้านคุณลักษณะ ฯ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ผลงาน</w:t>
            </w:r>
          </w:p>
        </w:tc>
        <w:tc>
          <w:tcPr>
            <w:tcW w:w="54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8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302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ความภาคภูมิใจในภาษาไทย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่านและเก็บใจความสำคัญของเรื่อง</w:t>
            </w:r>
          </w:p>
        </w:tc>
        <w:tc>
          <w:tcPr>
            <w:tcW w:w="623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ู้จักประหยัดอดออม</w:t>
            </w:r>
          </w:p>
        </w:tc>
        <w:tc>
          <w:tcPr>
            <w:tcW w:w="60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ทำแบบฝึกหัด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ุดที่  ๗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72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แสดงบทบาทสมมุติ</w:t>
            </w:r>
          </w:p>
        </w:tc>
        <w:tc>
          <w:tcPr>
            <w:tcW w:w="54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104" w:type="dxa"/>
            <w:gridSpan w:val="12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ระดับคุณภา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  หมายถึ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                      เกณฑ์ระดับคะแนน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–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  หมายถึง         พอใช้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  หมายถึ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ับปรุง                                                       ๐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=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ผ่าน ได้คะแนน ๑ ขึ้นไป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)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577840" cy="2468880"/>
                <wp:effectExtent l="14605" t="14605" r="15240" b="95631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46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ภาษาไทย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 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ทที่ ๕   เรื่องดวงจันทร์ของลำเจียก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    ๑๐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ัวข้อเรื่อง   ชวนอ่าน ชวนคิด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เวลา      ๑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นที่ ................................................................  ผู้ใช้แผน  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9pt;margin-top:-36pt;width:439.15pt;height:19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๘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ะการเรียนรู้ภาษาไทย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 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ทที่ ๕   เรื่องดวงจันทร์ของลำเจียก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    ๑๐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ัวข้อเรื่อง   ชวนอ่าน ชวนคิด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เวลา      ๑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นที่ ................................................................  ผู้ใช้แผน  ....................................</w:t>
                      </w:r>
                    </w:p>
                  </w:txbxContent>
                </v:textbox>
                <v:fill o:detectmouseclick="t" color2="white"/>
                <v:stroke color="fuchsi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มาตรฐาน ท ๑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๑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สามารถอ่านได้ถูกต้องตามหลักการอ่าน  เข้าใจความหมายของคำและข้อความที่อ่า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</w:rPr>
        <w:t>สาระสำคัญ</w:t>
      </w:r>
      <w:r>
        <w:rPr>
          <w:sz w:val="36"/>
          <w:szCs w:val="36"/>
        </w:rPr>
        <w:tab/>
      </w:r>
    </w:p>
    <w:p>
      <w:pPr>
        <w:pStyle w:val="TextBody"/>
        <w:jc w:val="left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การอ่านเสริมบทเรียนเป็นการเพิ่มประสบการณ์ด้านการอ่าน  ปลูกฝังให้ผู้เรียนรักการอ่านและศึกษาหาความรู้เพิ่มเติม  ขยายขอบเขตการเรียนรู้ให้ผู้เรียนได้เปิดโลกทัศน์ที่กว้างไกล  รู้จักคิดวิเคราะห์เรื่องที่อ่านและนำมาปรับใช้ในชีวิตประจำวันได้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ชี้วัด  มาตรฐาน ท ๑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๑  ข้อ ๗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spacing w:val="-2"/>
          <w:sz w:val="36"/>
          <w:sz w:val="36"/>
          <w:szCs w:val="36"/>
        </w:rPr>
        <w:t>อ่านหนังสือที่มีคุณค่าตามความสนใจ</w:t>
      </w:r>
      <w:r>
        <w:rPr>
          <w:sz w:val="36"/>
          <w:sz w:val="36"/>
          <w:szCs w:val="36"/>
        </w:rPr>
        <w:t>อ</w:t>
      </w:r>
      <w:r>
        <w:rPr>
          <w:spacing w:val="-6"/>
          <w:sz w:val="36"/>
          <w:sz w:val="36"/>
          <w:szCs w:val="36"/>
        </w:rPr>
        <w:t>ย่างสม่ำเสมอและแสดงความคิดเห็น</w:t>
      </w:r>
      <w:r>
        <w:rPr>
          <w:sz w:val="36"/>
          <w:sz w:val="36"/>
          <w:szCs w:val="36"/>
        </w:rPr>
        <w:t>เกี่ยวกับเรื่องที่อ่าน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นักเรีย</w:t>
      </w:r>
      <w:r>
        <w:rPr>
          <w:sz w:val="36"/>
          <w:sz w:val="36"/>
          <w:szCs w:val="36"/>
        </w:rPr>
        <w:t>นอ่านบทร้อยกรองและถอดคำประพันธ์ได้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กเรีย</w:t>
      </w:r>
      <w:r>
        <w:rPr>
          <w:sz w:val="36"/>
          <w:sz w:val="36"/>
          <w:szCs w:val="36"/>
        </w:rPr>
        <w:t>นคิด  วิเคราะห์สรุปเรื่องราวที่อ่าน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กเรีย</w:t>
      </w:r>
      <w:r>
        <w:rPr>
          <w:sz w:val="36"/>
          <w:sz w:val="36"/>
          <w:szCs w:val="36"/>
        </w:rPr>
        <w:t xml:space="preserve">นตั้งคำถาม </w:t>
      </w: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</w:rPr>
        <w:t>ตอบคำถามเรื่องที่อ่านได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มีความรอบคอบในการทำงาน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เป็นผู้นำและผู้ตามที่ดีได้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 xml:space="preserve">มีความรักและภูมิใจในเอกลักษณ์ไทย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 xml:space="preserve">อ่านเรื่องและเก็บใจความสำคัญของเรื่อง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๕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รู้จักประหยัดอดออม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>.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อ่านเพิ่มเติมบทร้อยกรอง  “ ราหูอมจันทร์”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วิเคราะห์เรื่องที่อ่าน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การถอดคำประพันธ์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ระบวนการจัดการเรียนรู้</w:t>
      </w:r>
    </w:p>
    <w:p>
      <w:pPr>
        <w:pStyle w:val="2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ขั้นที่ ๑  </w:t>
      </w:r>
      <w:r>
        <w:rPr>
          <w:sz w:val="36"/>
          <w:sz w:val="36"/>
          <w:szCs w:val="36"/>
        </w:rPr>
        <w:t xml:space="preserve">นักเรียนแบ่งกลุ่มออกเป็นกลุ่มละ  </w:t>
      </w:r>
      <w:r>
        <w:rPr>
          <w:sz w:val="36"/>
          <w:sz w:val="36"/>
          <w:szCs w:val="36"/>
        </w:rPr>
        <w:t>๔</w:t>
      </w:r>
      <w:r>
        <w:rPr>
          <w:sz w:val="36"/>
          <w:sz w:val="36"/>
          <w:szCs w:val="36"/>
        </w:rPr>
        <w:t xml:space="preserve"> – </w:t>
      </w:r>
      <w:r>
        <w:rPr>
          <w:sz w:val="36"/>
          <w:sz w:val="36"/>
          <w:szCs w:val="36"/>
        </w:rPr>
        <w:t>๕</w:t>
      </w:r>
      <w:r>
        <w:rPr>
          <w:sz w:val="36"/>
          <w:sz w:val="36"/>
          <w:szCs w:val="36"/>
        </w:rPr>
        <w:t xml:space="preserve">  คน  แต่ละกลุ่มประกอ</w:t>
      </w:r>
      <w:r>
        <w:rPr>
          <w:sz w:val="36"/>
          <w:sz w:val="36"/>
          <w:szCs w:val="36"/>
        </w:rPr>
        <w:t>บ</w:t>
      </w:r>
      <w:r>
        <w:rPr>
          <w:sz w:val="36"/>
          <w:sz w:val="36"/>
          <w:szCs w:val="36"/>
        </w:rPr>
        <w:t>ไปด้วย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นักเรียนที่มีระดับภูมิปัญญาสูง  กลาง  และต่ำ  ให้แต่ละกลุ่มเลือก</w:t>
      </w:r>
      <w:r>
        <w:rPr>
          <w:sz w:val="36"/>
          <w:sz w:val="36"/>
          <w:szCs w:val="36"/>
        </w:rPr>
        <w:t>หัวหน้ากลุ่ม</w:t>
      </w:r>
      <w:r>
        <w:rPr>
          <w:sz w:val="36"/>
          <w:sz w:val="36"/>
          <w:szCs w:val="36"/>
        </w:rPr>
        <w:t xml:space="preserve">  รอง</w:t>
      </w:r>
      <w:r>
        <w:rPr>
          <w:sz w:val="36"/>
          <w:sz w:val="36"/>
          <w:szCs w:val="36"/>
        </w:rPr>
        <w:t xml:space="preserve">หัวหน้ากลุ่ม  </w:t>
      </w:r>
      <w:r>
        <w:rPr>
          <w:sz w:val="36"/>
          <w:sz w:val="36"/>
          <w:szCs w:val="36"/>
        </w:rPr>
        <w:t>และเลขานุการ</w:t>
      </w:r>
      <w:r>
        <w:rPr>
          <w:sz w:val="36"/>
          <w:sz w:val="36"/>
          <w:szCs w:val="36"/>
        </w:rPr>
        <w:t xml:space="preserve">กลุ่ม 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รใช้กลุ่มเดิมตลอดบทที่ ๕</w:t>
      </w:r>
      <w:r>
        <w:rPr>
          <w:sz w:val="36"/>
          <w:sz w:val="36"/>
          <w:szCs w:val="36"/>
        </w:rPr>
        <w:t xml:space="preserve">  </w:t>
      </w:r>
    </w:p>
    <w:p>
      <w:pPr>
        <w:pStyle w:val="TextBody"/>
        <w:ind w:firstLine="72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ั้นที่  ๒</w:t>
      </w:r>
      <w:r>
        <w:rPr>
          <w:sz w:val="36"/>
          <w:sz w:val="36"/>
          <w:szCs w:val="36"/>
        </w:rPr>
        <w:t xml:space="preserve">    ให้นักเรียนอ่านบทร้อยกรอง “ ราหูอมจันทร์” ในหนังสือเรียน วรรณคดีลำนำชั้น ป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๔  หน้า  ๑๓๖   และ  “พระจันทร์วันลอยกระทง” ในหน้า  ๑๓๗  โดยอ่านพร้อมกัน ทั้งในลักษณะเป็นร้อยแก้วและเป็นทำนองเสนาะ  จากนั้นอ่านทีละกลุ่ม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ที่  ๓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สนทนากันเกี่ยวกับชนิดของบทร้อยกรองนี้ว่าเป็นบทร้อยกรองประเภท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ำตอบก็คือ  “ราหูอมจันทร์” เป็นกลอนแปด  และ”พระจันทร์วันลอยกระทง” เป็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พย์ยานี  ๑๑  จากนั้นให้แต่ละกลุ่มช่วยกันถอดคำประพันธ์เป็นร้อยแก้ว  แล้วส่งตัวแทนนำเสนอรายงานหน้าชั้นเรียน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ที่  ๔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ครูให้นักเรียนแต่ละกลุ่มไปศึกษาเรื่องราวอาจเป็นนิทานพื้นบ้าน  หรือ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ำนานเกี่ยวกับการเกิดจันทรุปราคาหรือจันทรคราส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ป็นการบ้านเพื่อมานำเสนอในชั่วโมงต่อไป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ขั้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กเรียนแต่ละกลุ่มทำแบบฝึกหัดชุด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๘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๑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>ท้ายแผ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ชุ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ียนคำคล้องจองหรือบทร้อยกรองเกี่ยวกับพระจันทร์ตามจินตนาการ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กลุ่มละ  ๘  บรรทัด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ขั้นที่  ๖</w:t>
      </w:r>
      <w:r>
        <w:rPr>
          <w:sz w:val="36"/>
          <w:sz w:val="36"/>
          <w:szCs w:val="36"/>
        </w:rPr>
        <w:t xml:space="preserve">  นักเรียนทุกคนทำแบบฝึกหัดชุดที่  ๘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๒  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 xml:space="preserve">ท้ายแผน 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ชุด  อธิบายเกี่ยวกับการเกิดจันทรุปราคาตามหลักวิทยาศาสตร์   เสร็จแล้วนำส่งครูตรวจสอบและประเมินผลโดยการให้เป็นคะแนนตามระดับคุณภาพ   ส่งคืนนักเรียนเก็บรวบรวมในแฟ้มสะสมผลงาน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ศัพท์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รียนรู้คำศัพท์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ฟ้มสะสมผลงา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ก็บสะสมผลง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ชุดที่  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รียงเขียนคำคล้องจองหรือบทร้อยกรอง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  ชุดที่ 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อธิบายการเกิดจันทรุปราค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เรียน  ชุด วรรณค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 ชั้น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ยแบบฝึกหัด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แบบฝึกหั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รายกลุ่ม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งานกลุ่ม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รายบุคคล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สังเกตพฤติกรรม และบันทึกผลงานรายบุคค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กิจ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ด้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๖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๑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๑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 ๑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อ่านบ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กรอง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ผลงานรายกลุ่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งาน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ถอดคำประพันธ์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ผลงานรายกลุ่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งาน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๗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แบบฝึกหั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รายกลุ่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สังเกต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๗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แบบฝึกห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  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๗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ind w:right="-199" w:hanging="0"/>
        <w:rPr>
          <w:rFonts w:ascii="Angsana New" w:hAnsi="Angsana New" w:cs="Angsana New"/>
          <w:b/>
          <w:b/>
          <w:bCs/>
          <w:shadow/>
        </w:rPr>
      </w:pPr>
      <w:r>
        <w:rPr>
          <w:rFonts w:ascii="Angsana New" w:hAnsi="Angsana New" w:eastAsia="Angsana New" w:cs="Angsana New"/>
          <w:b/>
          <w:b/>
          <w:bCs/>
          <w:shadow/>
        </w:rPr>
        <w:t>๘</w:t>
      </w:r>
      <w:r>
        <w:rPr>
          <w:rFonts w:eastAsia="Angsana New" w:cs="Angsana New" w:ascii="Angsana New" w:hAnsi="Angsana New"/>
          <w:b/>
          <w:bCs/>
          <w:shadow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hadow/>
        </w:rPr>
        <w:t>การสัมพันธ์กับกลุ่มสาระการเรียนรู้อื่น</w:t>
      </w:r>
    </w:p>
    <w:p>
      <w:pPr>
        <w:pStyle w:val="TextBodyIndent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คำชี้แจง     </w:t>
      </w:r>
      <w:r>
        <w:rPr>
          <w:rFonts w:ascii="Angsana New" w:hAnsi="Angsana New" w:eastAsia="Angsana New" w:cs="Angsana New"/>
        </w:rPr>
        <w:t xml:space="preserve">แผนการจัดการเรียนรู้ที่  </w:t>
      </w:r>
      <w:r>
        <w:rPr>
          <w:rFonts w:ascii="Angsana New" w:hAnsi="Angsana New" w:eastAsia="Angsana New" w:cs="Angsana New"/>
        </w:rPr>
        <w:t>๘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</w:rPr>
        <w:t>สัมพันธ์</w:t>
      </w:r>
      <w:r>
        <w:rPr>
          <w:rFonts w:ascii="Angsana New" w:hAnsi="Angsana New" w:eastAsia="Angsana New" w:cs="Angsana New"/>
        </w:rPr>
        <w:t>กับสาระกา</w:t>
      </w:r>
      <w:r>
        <w:rPr>
          <w:rFonts w:ascii="Angsana New" w:hAnsi="Angsana New" w:eastAsia="Angsana New" w:cs="Angsana New"/>
        </w:rPr>
        <w:t>รเรียนรู้</w:t>
      </w:r>
      <w:r>
        <w:rPr>
          <w:rFonts w:ascii="Angsana New" w:hAnsi="Angsana New" w:eastAsia="Angsana New" w:cs="Angsana New"/>
        </w:rPr>
        <w:t>อื่น  ดังนี้</w:t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757045</wp:posOffset>
                </wp:positionH>
                <wp:positionV relativeFrom="paragraph">
                  <wp:posOffset>193675</wp:posOffset>
                </wp:positionV>
                <wp:extent cx="1463040" cy="548640"/>
                <wp:effectExtent l="5080" t="5080" r="5715" b="13398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ธิบายความหม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8.35pt;margin-top:15.25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ธิบายความหมาย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488565</wp:posOffset>
                </wp:positionH>
                <wp:positionV relativeFrom="paragraph">
                  <wp:posOffset>650875</wp:posOffset>
                </wp:positionV>
                <wp:extent cx="0" cy="457200"/>
                <wp:effectExtent l="38100" t="0" r="3810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51.25pt" to="195.95pt,8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402965</wp:posOffset>
                </wp:positionH>
                <wp:positionV relativeFrom="paragraph">
                  <wp:posOffset>193675</wp:posOffset>
                </wp:positionV>
                <wp:extent cx="1828800" cy="548640"/>
                <wp:effectExtent l="5080" t="5080" r="571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ค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67.95pt;margin-top:15.25pt;width:143.9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คำ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1688465" cy="548640"/>
                <wp:effectExtent l="5715" t="5080" r="5080" b="13398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บทร้อยก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9pt;margin-top:15.25pt;width:132.9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บทร้อยกรอง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99845</wp:posOffset>
                </wp:positionH>
                <wp:positionV relativeFrom="paragraph">
                  <wp:posOffset>650875</wp:posOffset>
                </wp:positionV>
                <wp:extent cx="548640" cy="548640"/>
                <wp:effectExtent l="0" t="0" r="3810" b="381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51.25pt" to="145.5pt,94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ngsana New" w:hAnsi="Angsana New" w:eastAsia="Angsana New" w:cs="-JS Saksit"/>
          <w:b/>
          <w:b/>
          <w:bCs/>
          <w:shadow/>
        </w:rPr>
      </w:pPr>
      <w:r>
        <w:rPr>
          <w:rFonts w:eastAsia="Angsana New" w:cs="-JS Saksit" w:ascii="Angsana New" w:hAnsi="Angsana New"/>
          <w:b/>
          <w:bCs/>
          <w:shadow/>
        </w:rPr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311525</wp:posOffset>
                </wp:positionH>
                <wp:positionV relativeFrom="paragraph">
                  <wp:posOffset>106045</wp:posOffset>
                </wp:positionV>
                <wp:extent cx="548640" cy="457200"/>
                <wp:effectExtent l="3175" t="0" r="0" b="381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8.35pt" to="303.9pt,4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757045</wp:posOffset>
                </wp:positionH>
                <wp:positionV relativeFrom="paragraph">
                  <wp:posOffset>194310</wp:posOffset>
                </wp:positionV>
                <wp:extent cx="1554480" cy="548640"/>
                <wp:effectExtent l="5080" t="5080" r="5715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อังกฤ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35pt;margin-top:15.3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อังกฤษ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580005</wp:posOffset>
                </wp:positionH>
                <wp:positionV relativeFrom="paragraph">
                  <wp:posOffset>220980</wp:posOffset>
                </wp:positionV>
                <wp:extent cx="0" cy="476250"/>
                <wp:effectExtent l="57150" t="635" r="571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7.4pt" to="203.15pt,54.85pt" stroked="t" o:allowincell="f" style="position:absolute;flip: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000500</wp:posOffset>
                </wp:positionH>
                <wp:positionV relativeFrom="paragraph">
                  <wp:posOffset>191770</wp:posOffset>
                </wp:positionV>
                <wp:extent cx="1463040" cy="548640"/>
                <wp:effectExtent l="5080" t="5080" r="5715" b="133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ทำนองเสนา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15pt;margin-top:15.1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ทำนองเสนาะ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1714500" cy="548640"/>
                <wp:effectExtent l="5080" t="5080" r="5715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ำงานกลุ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18pt;margin-top:15.1pt;width:134.9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ำงานกลุ่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2680335" cy="800100"/>
                <wp:effectExtent l="5715" t="5080" r="5080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ชวนอ่าน  ชวนคิ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.25pt;width:211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ชวนอ่าน  ชวนคิด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0" cy="365760"/>
                <wp:effectExtent l="38100" t="0" r="3810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5pt" to="369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19760</wp:posOffset>
                </wp:positionH>
                <wp:positionV relativeFrom="paragraph">
                  <wp:posOffset>64135</wp:posOffset>
                </wp:positionV>
                <wp:extent cx="0" cy="365760"/>
                <wp:effectExtent l="38100" t="0" r="3810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5.05pt" to="48.8pt,3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1554480" cy="548640"/>
                <wp:effectExtent l="5080" t="5080" r="5715" b="1689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นตรีนาฎศิลป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3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นตรีนาฎศิลป์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294640</wp:posOffset>
                </wp:positionH>
                <wp:positionV relativeFrom="paragraph">
                  <wp:posOffset>155575</wp:posOffset>
                </wp:positionV>
                <wp:extent cx="1554480" cy="548640"/>
                <wp:effectExtent l="5080" t="5080" r="5715" b="1657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ังคมศึกษา 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2pt;margin-top:12.25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ังคมศึกษา ฯ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43000</wp:posOffset>
                </wp:positionH>
                <wp:positionV relativeFrom="paragraph">
                  <wp:posOffset>270510</wp:posOffset>
                </wp:positionV>
                <wp:extent cx="182880" cy="0"/>
                <wp:effectExtent l="0" t="57150" r="0" b="571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3pt" to="104.35pt,21.3pt" stroked="t" o:allowincell="f" style="position:absolute;flip:x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114800</wp:posOffset>
                </wp:positionH>
                <wp:positionV relativeFrom="paragraph">
                  <wp:posOffset>270510</wp:posOffset>
                </wp:positionV>
                <wp:extent cx="182880" cy="0"/>
                <wp:effectExtent l="0" t="57150" r="0" b="571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3pt" to="338.35pt,21.3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  <w:lang w:val="en-US" w:eastAsia="en-US"/>
        </w:rPr>
      </w:pPr>
      <w:r>
        <w:rPr>
          <w:rFonts w:eastAsia="Angsana New" w:cs="-JS Saksit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365760"/>
                <wp:effectExtent l="38100" t="0" r="3810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800100"/>
                <wp:effectExtent l="57150" t="0" r="5715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86.35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19760</wp:posOffset>
                </wp:positionH>
                <wp:positionV relativeFrom="paragraph">
                  <wp:posOffset>110490</wp:posOffset>
                </wp:positionV>
                <wp:extent cx="0" cy="457200"/>
                <wp:effectExtent l="38100" t="0" r="3810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8.7pt" to="48.8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1577340" cy="548640"/>
                <wp:effectExtent l="5080" t="5080" r="5715" b="13398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ต่งคำประพันธ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06pt;margin-top:0.5pt;width:124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ต่งคำประพันธ์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1943100" cy="548640"/>
                <wp:effectExtent l="5080" t="5080" r="5715" b="13398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สดงบทบาทสมาชิ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9pt;margin-top:9.5pt;width:152.9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สดงบทบาทสมาชิก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848485</wp:posOffset>
                </wp:positionH>
                <wp:positionV relativeFrom="paragraph">
                  <wp:posOffset>243205</wp:posOffset>
                </wp:positionV>
                <wp:extent cx="1554480" cy="548640"/>
                <wp:effectExtent l="5080" t="5080" r="571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5pt;margin-top:19.15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677285</wp:posOffset>
                </wp:positionH>
                <wp:positionV relativeFrom="paragraph">
                  <wp:posOffset>184785</wp:posOffset>
                </wp:positionV>
                <wp:extent cx="1463040" cy="548640"/>
                <wp:effectExtent l="5080" t="5080" r="5715" b="1841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กิดจันทรุปราค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89.55pt;margin-top:14.55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กิดจันทรุปราคา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1625600" cy="548640"/>
                <wp:effectExtent l="5080" t="5080" r="5715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ังเก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0pt;margin-top:4.1pt;width:127.9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ังเกต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580005</wp:posOffset>
                </wp:positionH>
                <wp:positionV relativeFrom="paragraph">
                  <wp:posOffset>184785</wp:posOffset>
                </wp:positionV>
                <wp:extent cx="0" cy="365760"/>
                <wp:effectExtent l="38100" t="0" r="3810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4.55pt" to="203.15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574165</wp:posOffset>
                </wp:positionH>
                <wp:positionV relativeFrom="paragraph">
                  <wp:posOffset>93345</wp:posOffset>
                </wp:positionV>
                <wp:extent cx="365760" cy="274320"/>
                <wp:effectExtent l="0" t="3810" r="317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7.35pt" to="152.7pt,2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220085</wp:posOffset>
                </wp:positionH>
                <wp:positionV relativeFrom="paragraph">
                  <wp:posOffset>184785</wp:posOffset>
                </wp:positionV>
                <wp:extent cx="457200" cy="182880"/>
                <wp:effectExtent l="1905" t="4445" r="0" b="762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14.55pt" to="289.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848485</wp:posOffset>
                </wp:positionH>
                <wp:positionV relativeFrom="paragraph">
                  <wp:posOffset>233680</wp:posOffset>
                </wp:positionV>
                <wp:extent cx="1463040" cy="548640"/>
                <wp:effectExtent l="5080" t="5080" r="5715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45.55pt;margin-top:18.4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ิเคราะห์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</w:t>
      </w:r>
    </w:p>
    <w:p>
      <w:pPr>
        <w:pStyle w:val="Heading6"/>
        <w:rPr/>
      </w:pPr>
      <w:r>
        <w:rPr/>
        <w:t>บันทึกข้อเสนอแนะของผู้บริหารหรือผู้ที่ได้รับมอบหมาย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cs="Angsana New" w:ascii="Angsana New" w:hAnsi="Angsana New"/>
          <w:sz w:val="36"/>
          <w:szCs w:val="36"/>
        </w:rPr>
        <w:t>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 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ตำแหน่ง  ผู้อำนวยการโรงเรียน</w:t>
      </w:r>
      <w:r>
        <w:rPr>
          <w:rFonts w:cs="Angsana New" w:ascii="Angsana New" w:hAnsi="Angsana New"/>
          <w:sz w:val="36"/>
          <w:szCs w:val="36"/>
        </w:rPr>
        <w:t>...............</w:t>
      </w:r>
      <w:r>
        <w:rPr>
          <w:rFonts w:cs="Angsana New" w:ascii="Angsana New" w:hAnsi="Angsana New"/>
          <w:sz w:val="36"/>
          <w:szCs w:val="36"/>
        </w:rPr>
        <w:t>..............</w:t>
      </w:r>
    </w:p>
    <w:p>
      <w:pPr>
        <w:pStyle w:val="Normal"/>
        <w:ind w:left="2880" w:firstLine="720"/>
        <w:jc w:val="left"/>
        <w:rPr/>
      </w:pPr>
      <w:r>
        <w:rPr>
          <w:rFonts w:ascii="Angsana New" w:hAnsi="Angsana New"/>
          <w:sz w:val="36"/>
          <w:sz w:val="36"/>
          <w:szCs w:val="36"/>
        </w:rPr>
        <w:t>วันที่……เดือน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หลัง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ผลการเรียนรู้ที่เกิดขึ้นกับผู้เรียน </w:t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ปัญหา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อุปสรรค</w:t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ข้อเสนอแนะ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แนวทางแก้ไข</w:t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0" w:hanging="0"/>
        <w:jc w:val="left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ind w:left="4320" w:hanging="0"/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cs="Angsana New" w:ascii="Angsana New" w:hAnsi="Angsana New"/>
          <w:sz w:val="36"/>
          <w:szCs w:val="36"/>
        </w:rPr>
        <w:t>...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ำแหน่ง  ครู  วิทยฐานะชำนาญการ  </w:t>
      </w:r>
    </w:p>
    <w:p>
      <w:pPr>
        <w:pStyle w:val="Normal"/>
        <w:ind w:left="4320" w:hanging="0"/>
        <w:jc w:val="left"/>
        <w:rPr/>
      </w:pPr>
      <w:r>
        <w:rPr>
          <w:rFonts w:ascii="Angsana New" w:hAnsi="Angsana New"/>
          <w:sz w:val="36"/>
          <w:sz w:val="36"/>
          <w:szCs w:val="36"/>
        </w:rPr>
        <w:t>วันที่……เดือน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ubtitle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089275" cy="571500"/>
                <wp:effectExtent l="5715" t="5080" r="5080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Kodchiang News;Angsana New" w:hAnsi="Kodchiang News;Angsana New" w:eastAsia="Times New Roman" w:cs="Kodchiang News;Angsana New"/>
                                <w:color w:val="auto"/>
                                <w:lang w:val="en-US" w:bidi="th-TH"/>
                              </w:rPr>
                              <w:t>แบบฝึกหัด ชุดที่ ๘.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pt;width:243.2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Kodchiang News;Angsana New" w:hAnsi="Kodchiang News;Angsana New" w:eastAsia="Times New Roman" w:cs="Kodchiang News;Angsana New"/>
                          <w:color w:val="auto"/>
                          <w:lang w:val="en-US" w:bidi="th-TH"/>
                        </w:rPr>
                        <w:t>แบบฝึกหัด ชุดที่ ๘.๑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 xml:space="preserve">คำชี้แจง   </w:t>
      </w:r>
      <w:r>
        <w:rPr>
          <w:sz w:val="40"/>
          <w:sz w:val="40"/>
          <w:szCs w:val="40"/>
        </w:rPr>
        <w:t>ให้นักเรียนแต่ละกลุ่มช่วยกันเขียนคำคล้องจองหรือบทร้อยกรองเกี่ยวกับการเกิด “ จันทรุปราคา”</w:t>
      </w:r>
    </w:p>
    <w:p>
      <w:pPr>
        <w:pStyle w:val="Subtitle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372100" cy="4000500"/>
                <wp:effectExtent l="10160" t="10160" r="33655" b="131572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000680"/>
                        </a:xfrm>
                        <a:prstGeom prst="foldedCorner">
                          <a:avLst>
                            <a:gd name="adj" fmla="val 9166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ันทรุปราค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4.8pt;width:422.95pt;height:31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ันทรุปราค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Subtitl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19075</wp:posOffset>
                </wp:positionH>
                <wp:positionV relativeFrom="paragraph">
                  <wp:posOffset>6350</wp:posOffset>
                </wp:positionV>
                <wp:extent cx="5162550" cy="1847850"/>
                <wp:effectExtent l="0" t="0" r="0" b="0"/>
                <wp:wrapNone/>
                <wp:docPr id="3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8478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ลุ่ม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สมาชิก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.............................................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.............................................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.  ..............................................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406.5pt;height:145.5pt;mso-wrap-distance-left:9.05pt;mso-wrap-distance-right:9.05pt;mso-wrap-distance-top:0pt;mso-wrap-distance-bottom:0pt;margin-top:0.5pt;mso-position-vertical-relative:text;margin-left:17.2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ลุ่ม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สมาชิก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: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.............................................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.............................................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 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.  ..............................................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089275" cy="571500"/>
                <wp:effectExtent l="5715" t="5080" r="5080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Kodchiang News;Angsana New" w:hAnsi="Kodchiang News;Angsana New" w:eastAsia="Times New Roman" w:cs="Kodchiang News;Angsana New"/>
                                <w:color w:val="auto"/>
                                <w:lang w:val="en-US" w:bidi="th-TH"/>
                              </w:rPr>
                              <w:t>แบบฝึกหัด ชุดที่ ๘.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243.2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Kodchiang News;Angsana New" w:hAnsi="Kodchiang News;Angsana New" w:eastAsia="Times New Roman" w:cs="Kodchiang News;Angsana New"/>
                          <w:color w:val="auto"/>
                          <w:lang w:val="en-US" w:bidi="th-TH"/>
                        </w:rPr>
                        <w:t>แบบฝึกหัด ชุดที่ ๘.๒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9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828040" cy="911860"/>
            <wp:effectExtent l="0" t="0" r="0" b="0"/>
            <wp:wrapNone/>
            <wp:docPr id="3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ชี้แจง</w:t>
      </w:r>
      <w:r>
        <w:rPr>
          <w:sz w:val="40"/>
          <w:sz w:val="40"/>
          <w:szCs w:val="40"/>
        </w:rPr>
        <w:t xml:space="preserve">    ให้นักเรียนเขียนอธิบายหลักการเกิดจันทรุปราคาตามหลัก</w:t>
      </w:r>
    </w:p>
    <w:p>
      <w:pPr>
        <w:pStyle w:val="TextBody"/>
        <w:ind w:left="1440" w:hanging="0"/>
        <w:jc w:val="left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14300</wp:posOffset>
                </wp:positionH>
                <wp:positionV relativeFrom="paragraph">
                  <wp:posOffset>321945</wp:posOffset>
                </wp:positionV>
                <wp:extent cx="5143500" cy="4114800"/>
                <wp:effectExtent l="14605" t="14605" r="15240" b="210312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1148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pt;margin-top:25.35pt;width:404.95pt;height:32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fuchsia" weight="28440" dashstyle="dash" joinstyle="miter" endcap="flat"/>
                <w10:wrap type="none"/>
              </v:shape>
            </w:pict>
          </mc:Fallback>
        </mc:AlternateContent>
      </w:r>
      <w:r>
        <w:rPr>
          <w:rFonts w:eastAsia="Angsana New"/>
          <w:sz w:val="40"/>
          <w:szCs w:val="40"/>
        </w:rPr>
        <w:t xml:space="preserve">      </w:t>
      </w:r>
      <w:r>
        <w:rPr>
          <w:sz w:val="40"/>
          <w:sz w:val="40"/>
          <w:szCs w:val="40"/>
        </w:rPr>
        <w:t>วิทยาศาสตร์พร้อมทั้งวาดภาพประกอบ</w:t>
      </w:r>
    </w:p>
    <w:p>
      <w:pPr>
        <w:pStyle w:val="TextBody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4572000</wp:posOffset>
            </wp:positionH>
            <wp:positionV relativeFrom="paragraph">
              <wp:posOffset>251460</wp:posOffset>
            </wp:positionV>
            <wp:extent cx="725170" cy="1266190"/>
            <wp:effectExtent l="0" t="0" r="0" b="0"/>
            <wp:wrapNone/>
            <wp:docPr id="3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5257800" cy="2171700"/>
                <wp:effectExtent l="9525" t="9525" r="9525" b="952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171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pt;margin-top:1.7pt;width:413.95pt;height:170.95pt;mso-wrap-style:none;v-text-anchor:middle">
                <v:fill o:detectmouseclick="t" color2="white"/>
                <v:stroke color="red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8600</wp:posOffset>
                </wp:positionH>
                <wp:positionV relativeFrom="paragraph">
                  <wp:posOffset>294005</wp:posOffset>
                </wp:positionV>
                <wp:extent cx="4846320" cy="963295"/>
                <wp:effectExtent l="5080" t="5715" r="5715" b="15113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963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KodchiangUPC"/>
                                <w:color w:val="auto"/>
                                <w:lang w:val="en-US" w:bidi="th-TH"/>
                              </w:rPr>
                              <w:t>ชื่อ………………………………………………………….ชั้น………………….เลขที่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8pt;margin-top:23.15pt;width:381.55pt;height:75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KodchiangUPC"/>
                          <w:color w:val="auto"/>
                          <w:lang w:val="en-US" w:bidi="th-TH"/>
                        </w:rPr>
                        <w:t>ชื่อ………………………………………………………….ชั้น………………….เลขที่……….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การตรวจผลงานรายกลุ่ม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แผนการจัดการเรียนรู้ที่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๗</w:t>
      </w:r>
    </w:p>
    <w:p>
      <w:pPr>
        <w:pStyle w:val="Heading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การตรวจและให้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อ่านบทร้อยกร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ถอดคำประพันธ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ทำใบงานกลุ่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ทำใบงานกลุ่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แสดงบทบาทชองสมาชิกใ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715"/>
        <w:gridCol w:w="715"/>
        <w:gridCol w:w="715"/>
        <w:gridCol w:w="715"/>
        <w:gridCol w:w="721"/>
        <w:gridCol w:w="975"/>
        <w:gridCol w:w="1008"/>
      </w:tblGrid>
      <w:tr>
        <w:trPr>
          <w:cantSplit w:val="true"/>
        </w:trPr>
        <w:tc>
          <w:tcPr>
            <w:tcW w:w="31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ชื่อกลุ่ม</w:t>
            </w:r>
          </w:p>
        </w:tc>
        <w:tc>
          <w:tcPr>
            <w:tcW w:w="358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ตรวจให้คะแนน</w:t>
            </w:r>
          </w:p>
        </w:tc>
        <w:tc>
          <w:tcPr>
            <w:tcW w:w="9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</w:t>
            </w:r>
          </w:p>
        </w:tc>
        <w:tc>
          <w:tcPr>
            <w:tcW w:w="1008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9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หมายระดับคุณภาพ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หมายถึง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ดี            เกณฑ์ระดับคะแนน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หมายถึง         พอใช้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๑๘ 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หมายถึง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รับปรุง                                   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ผ่าน ได้คะแนน ๑  ขึ้นไป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…………………………….)</w:t>
      </w:r>
    </w:p>
    <w:p>
      <w:pPr>
        <w:pStyle w:val="Subtit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/>
          <w:bCs/>
        </w:rPr>
        <w:t>แบบ</w:t>
      </w:r>
      <w:r>
        <w:rPr>
          <w:b/>
          <w:b/>
          <w:bCs/>
        </w:rPr>
        <w:t>บันทึกผล</w:t>
      </w:r>
      <w:r>
        <w:rPr>
          <w:b/>
          <w:b/>
          <w:bCs/>
        </w:rPr>
        <w:t>การ</w:t>
      </w:r>
      <w:r>
        <w:rPr>
          <w:b/>
          <w:b/>
          <w:bCs/>
        </w:rPr>
        <w:t>ประเมินการ</w:t>
      </w:r>
      <w:r>
        <w:rPr>
          <w:b/>
          <w:b/>
          <w:bCs/>
        </w:rPr>
        <w:t>เรียนรู้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>กลุ่มสาระการเรียนรู้ภาษาไทย</w:t>
      </w:r>
      <w:r>
        <w:rPr>
          <w:b/>
          <w:b/>
          <w:bCs/>
        </w:rPr>
        <w:t xml:space="preserve"> ชุดวรรณคดีลำนำ</w:t>
      </w:r>
      <w:r>
        <w:rPr>
          <w:b/>
          <w:b/>
          <w:bCs/>
        </w:rPr>
        <w:t xml:space="preserve">  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/>
          <w:bCs/>
        </w:rPr>
        <w:t xml:space="preserve">ชั้นประถมศึกษาปีที่ </w:t>
      </w:r>
      <w:r>
        <w:rPr>
          <w:b/>
          <w:b/>
          <w:bCs/>
        </w:rPr>
        <w:t xml:space="preserve">๔  บทเรียนที่  ๕ </w:t>
      </w:r>
      <w:r>
        <w:rPr>
          <w:b/>
          <w:b/>
          <w:bCs/>
        </w:rPr>
        <w:t xml:space="preserve"> ประกอบแผนการเรียนรู้ที่  </w:t>
      </w:r>
      <w:r>
        <w:rPr>
          <w:b/>
          <w:b/>
          <w:bCs/>
        </w:rPr>
        <w:t>๘</w:t>
      </w:r>
      <w:r>
        <w:rPr>
          <w:b/>
          <w:b/>
          <w:bCs/>
        </w:rPr>
        <w:t xml:space="preserve">  เรื่อ</w:t>
      </w:r>
      <w:r>
        <w:rPr>
          <w:b/>
          <w:b/>
          <w:bCs/>
        </w:rPr>
        <w:t>งชวนอ่าน  ชวนคิด</w:t>
      </w:r>
    </w:p>
    <w:tbl>
      <w:tblPr>
        <w:tblW w:w="91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611"/>
        <w:gridCol w:w="611"/>
        <w:gridCol w:w="612"/>
        <w:gridCol w:w="611"/>
        <w:gridCol w:w="623"/>
        <w:gridCol w:w="600"/>
        <w:gridCol w:w="719"/>
        <w:gridCol w:w="721"/>
        <w:gridCol w:w="540"/>
        <w:gridCol w:w="480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068" w:type="dxa"/>
            <w:gridSpan w:val="5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คะแนนด้านคุณลักษณะ ฯ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ผลงาน</w:t>
            </w:r>
          </w:p>
        </w:tc>
        <w:tc>
          <w:tcPr>
            <w:tcW w:w="54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8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302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มีความรอบคอบในการทำงาน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ความภาคภูมิใจในภาษาไทย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่านและเก็บใจความสำคัญของเรื่อง</w:t>
            </w:r>
          </w:p>
        </w:tc>
        <w:tc>
          <w:tcPr>
            <w:tcW w:w="623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ู้จักประหยัดอดออม</w:t>
            </w:r>
          </w:p>
        </w:tc>
        <w:tc>
          <w:tcPr>
            <w:tcW w:w="60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ทำแบบฝึกหัด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ุดที่  ๘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72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104" w:type="dxa"/>
            <w:gridSpan w:val="12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ระดับคุณภา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  หมายถึ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                      เกณฑ์ระดับคะแนน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–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  หมายถึง         พอใช้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  หมายถึ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ับปรุง                                                       ๐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๔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=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ผ่าน ได้คะแนน ๑ ขึ้นไป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)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577840" cy="2468880"/>
                <wp:effectExtent l="14605" t="14605" r="15240" b="95631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46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ภาษาไทย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 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ทที่ ๕   เรื่องดวงจันทร์ของลำเจียก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    ๑๐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ัวข้อเรื่อง   การวิจารณ์เรื่อง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เวลา      ๑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นที่ ................................................................  ผู้ใช้แผน  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9pt;margin-top:-36pt;width:439.15pt;height:19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ะการเรียนรู้ภาษาไทย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 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ทที่ ๕   เรื่องดวงจันทร์ของลำเจียก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    ๑๐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ัวข้อเรื่อง   การวิจารณ์เรื่อง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เวลา      ๑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นที่ ................................................................  ผู้ใช้แผน  ....................................</w:t>
                      </w:r>
                    </w:p>
                  </w:txbxContent>
                </v:textbox>
                <v:fill o:detectmouseclick="t" color2="white"/>
                <v:stroke color="fuchsi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มาตรฐาน ท 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๑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สามารถเลือกฟังและดูอย่างมีวิจารณญาณ  และพูดแสดงความรู้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วามคิด และความรู้สึกในโอกาสต่างๆ  อย่างมีวิจารณญาณ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และสร้างสรรค์                 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</w:rPr>
        <w:t>สาระสำคัญ</w:t>
      </w:r>
      <w:r>
        <w:rPr>
          <w:sz w:val="36"/>
          <w:szCs w:val="36"/>
        </w:rPr>
        <w:tab/>
      </w:r>
    </w:p>
    <w:p>
      <w:pPr>
        <w:pStyle w:val="TextBody"/>
        <w:jc w:val="left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การ</w:t>
      </w:r>
      <w:r>
        <w:rPr>
          <w:sz w:val="36"/>
          <w:sz w:val="36"/>
          <w:szCs w:val="36"/>
        </w:rPr>
        <w:t>วิจารณ์เรื่องที่อ่านหรือฟังเป็นการแสดงความคิดเห็นส่วนตัวที่มีต่อเรื่องที่อ่านหรือฟัง  โดยมีจุดมุ่งหมายเพื่อให้เอื้อประโยชน์ต่อสังคมและเน้นย้ำให้ผู้ที่เกี่ยวข้อง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ผลิตสื่อที่เป็นประโยชน์ต่อสังคม</w:t>
      </w:r>
    </w:p>
    <w:p>
      <w:pPr>
        <w:pStyle w:val="TextBody"/>
        <w:jc w:val="left"/>
        <w:rPr>
          <w:sz w:val="16"/>
          <w:szCs w:val="16"/>
        </w:rPr>
      </w:pPr>
      <w:r>
        <w:rPr>
          <w:rFonts w:eastAsia="Angsana New"/>
          <w:sz w:val="16"/>
          <w:szCs w:val="16"/>
        </w:rPr>
        <w:t xml:space="preserve"> 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 xml:space="preserve">.  </w:t>
      </w:r>
      <w:r>
        <w:rPr>
          <w:b/>
          <w:b/>
          <w:bCs/>
          <w:sz w:val="36"/>
          <w:sz w:val="36"/>
          <w:szCs w:val="36"/>
        </w:rPr>
        <w:t>ตัวชี้วัด  มาตรฐาน ท  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๑  ข้อที่  ๔</w:t>
      </w:r>
    </w:p>
    <w:p>
      <w:pPr>
        <w:pStyle w:val="TextBody"/>
        <w:ind w:firstLine="720"/>
        <w:jc w:val="both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</w:rPr>
        <w:t>ตั้งคำถามและตอบคำถามเชิงเหตุผลจากเรื่องที่ฟังและดู</w:t>
      </w:r>
    </w:p>
    <w:p>
      <w:pPr>
        <w:pStyle w:val="TextBody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นักเรีย</w:t>
      </w:r>
      <w:r>
        <w:rPr>
          <w:sz w:val="36"/>
          <w:sz w:val="36"/>
          <w:szCs w:val="36"/>
        </w:rPr>
        <w:t>นวิจารณ์เรื่องที่ฟังหรืออ่านได้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กเรีย</w:t>
      </w:r>
      <w:r>
        <w:rPr>
          <w:sz w:val="36"/>
          <w:sz w:val="36"/>
          <w:szCs w:val="36"/>
        </w:rPr>
        <w:t>นคิด  วิเคราะห์สรุปเรื่องราวที่อ่าน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กเรีย</w:t>
      </w:r>
      <w:r>
        <w:rPr>
          <w:sz w:val="36"/>
          <w:sz w:val="36"/>
          <w:szCs w:val="36"/>
        </w:rPr>
        <w:t>นนำข้อคิดที่ได้มาประยุกต์ใช้ได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มีความสนใจใฝ่เรียนรู้</w:t>
      </w:r>
      <w:r>
        <w:rPr>
          <w:sz w:val="36"/>
          <w:sz w:val="36"/>
          <w:szCs w:val="36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เป็นผู้นำและผู้ตามที่ดีได้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 xml:space="preserve">มีความรักและภูมิใจในเอกลักษณ์ไทย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เกิดข้อคิดจากเรื่องที่อ่านหรือฟังได้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๕</w:t>
      </w:r>
      <w:r>
        <w:rPr>
          <w:sz w:val="36"/>
          <w:szCs w:val="36"/>
        </w:rPr>
        <w:t xml:space="preserve">.   </w:t>
      </w:r>
      <w:r>
        <w:rPr>
          <w:sz w:val="36"/>
          <w:sz w:val="36"/>
          <w:szCs w:val="36"/>
        </w:rPr>
        <w:t>รู้จักประหยัดอดออม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>.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วิจารณ์เรื่องที่อ่าน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วิเคราะห์เรื่องที่อ่าน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การเขียนคำวิจารณ์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ระบวนการจัดการเรียนรู้</w:t>
      </w:r>
    </w:p>
    <w:p>
      <w:pPr>
        <w:pStyle w:val="2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ขั้นที่ ๑  </w:t>
      </w:r>
      <w:r>
        <w:rPr>
          <w:sz w:val="36"/>
          <w:sz w:val="36"/>
          <w:szCs w:val="36"/>
        </w:rPr>
        <w:t xml:space="preserve">นักเรียนแบ่งกลุ่มออกเป็นกลุ่มละ  </w:t>
      </w:r>
      <w:r>
        <w:rPr>
          <w:sz w:val="36"/>
          <w:sz w:val="36"/>
          <w:szCs w:val="36"/>
        </w:rPr>
        <w:t>๔</w:t>
      </w:r>
      <w:r>
        <w:rPr>
          <w:sz w:val="36"/>
          <w:sz w:val="36"/>
          <w:szCs w:val="36"/>
        </w:rPr>
        <w:t xml:space="preserve"> – </w:t>
      </w:r>
      <w:r>
        <w:rPr>
          <w:sz w:val="36"/>
          <w:sz w:val="36"/>
          <w:szCs w:val="36"/>
        </w:rPr>
        <w:t>๕</w:t>
      </w:r>
      <w:r>
        <w:rPr>
          <w:sz w:val="36"/>
          <w:sz w:val="36"/>
          <w:szCs w:val="36"/>
        </w:rPr>
        <w:t xml:space="preserve">  คน  แต่ละกลุ่มประกอ</w:t>
      </w:r>
      <w:r>
        <w:rPr>
          <w:sz w:val="36"/>
          <w:sz w:val="36"/>
          <w:szCs w:val="36"/>
        </w:rPr>
        <w:t>บ</w:t>
      </w:r>
      <w:r>
        <w:rPr>
          <w:sz w:val="36"/>
          <w:sz w:val="36"/>
          <w:szCs w:val="36"/>
        </w:rPr>
        <w:t>ไปด้วย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นักเรียนที่มีระดับภูมิปัญญาสูง  กลาง  และต่ำ  ให้แต่ละกลุ่มเลือก</w:t>
      </w:r>
      <w:r>
        <w:rPr>
          <w:sz w:val="36"/>
          <w:sz w:val="36"/>
          <w:szCs w:val="36"/>
        </w:rPr>
        <w:t>หัวหน้ากลุ่ม</w:t>
      </w:r>
      <w:r>
        <w:rPr>
          <w:sz w:val="36"/>
          <w:sz w:val="36"/>
          <w:szCs w:val="36"/>
        </w:rPr>
        <w:t xml:space="preserve">  รอง</w:t>
      </w:r>
      <w:r>
        <w:rPr>
          <w:sz w:val="36"/>
          <w:sz w:val="36"/>
          <w:szCs w:val="36"/>
        </w:rPr>
        <w:t xml:space="preserve">หัวหน้ากลุ่ม  </w:t>
      </w:r>
      <w:r>
        <w:rPr>
          <w:sz w:val="36"/>
          <w:sz w:val="36"/>
          <w:szCs w:val="36"/>
        </w:rPr>
        <w:t>และเลขานุการ</w:t>
      </w:r>
      <w:r>
        <w:rPr>
          <w:sz w:val="36"/>
          <w:sz w:val="36"/>
          <w:szCs w:val="36"/>
        </w:rPr>
        <w:t xml:space="preserve">กลุ่ม 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รใช้กลุ่มเดิมตลอดบทที่ ๕</w:t>
      </w:r>
      <w:r>
        <w:rPr>
          <w:sz w:val="36"/>
          <w:sz w:val="36"/>
          <w:szCs w:val="36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ั้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ครูสนทนากับนักเรียนเกี่ยวกับจุดมุ่งหมายในการเขียนคำวิจารณ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ากนั้น</w:t>
      </w:r>
      <w:r>
        <w:rPr>
          <w:rFonts w:ascii="Angsana New" w:hAnsi="Angsana New"/>
          <w:sz w:val="36"/>
          <w:sz w:val="36"/>
          <w:szCs w:val="36"/>
        </w:rPr>
        <w:t>ครูให้นักเรียนศึกษาใบความรู้  และดูตัวอย่างการเขียนค</w:t>
      </w:r>
      <w:r>
        <w:rPr>
          <w:rFonts w:ascii="Angsana New" w:hAnsi="Angsana New"/>
          <w:sz w:val="36"/>
          <w:sz w:val="36"/>
          <w:szCs w:val="36"/>
        </w:rPr>
        <w:t>ำ</w:t>
      </w:r>
      <w:r>
        <w:rPr>
          <w:rFonts w:ascii="Angsana New" w:hAnsi="Angsana New"/>
          <w:sz w:val="36"/>
          <w:sz w:val="36"/>
          <w:szCs w:val="36"/>
        </w:rPr>
        <w:t>วิพากษ์วิจารณ์แล้วช่วยกันเสนอความคิดเห็นเกี่ยวกับหลักในการเขียนคำวิพากษ์วิจารณ์เรื่องตามความคิดของนักเรียน โดยครูช่วยสรุปเป็นข้อ ๆ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ที่  ๓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รูและนักเรียนช่วยกันสรุปความรู้เรื่อง  การเขียนคำวิพากษ์วิจารณ์ ดังนี้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ารเขียนคำวิพากษ์วิจารณ์เรื่องที่ฟังและอ่านมีจุดมุ่งหมายเพื่อแสด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>ความคิดเห็นในเรื่องที่ฟังและอ่าน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หลักในการเขียนคำวิพากษ์วิจารณ์เรื่องที่ฟัง หรืออ่า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อ่าน  หรือฟังเรื่องโดยตลอด  จากนั้นเก็บใจความสำคัญ  แล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ind w:left="180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/>
          <w:sz w:val="36"/>
          <w:sz w:val="36"/>
          <w:szCs w:val="36"/>
        </w:rPr>
        <w:t>เขียนสรุป</w:t>
      </w:r>
    </w:p>
    <w:p>
      <w:pPr>
        <w:pStyle w:val="Normal"/>
        <w:ind w:left="180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)   </w:t>
      </w:r>
      <w:r>
        <w:rPr>
          <w:rFonts w:ascii="Angsana New" w:hAnsi="Angsana New"/>
          <w:sz w:val="36"/>
          <w:sz w:val="36"/>
          <w:szCs w:val="36"/>
        </w:rPr>
        <w:t>หัวข้อในการเขียนสรุป  ได้แก่  จุดประสงค์  เนื้อเรื่อง คุณค่าของ</w:t>
      </w:r>
    </w:p>
    <w:p>
      <w:pPr>
        <w:pStyle w:val="Normal"/>
        <w:ind w:left="180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ascii="Angsana New" w:hAnsi="Angsana New"/>
          <w:sz w:val="36"/>
          <w:sz w:val="36"/>
          <w:szCs w:val="36"/>
        </w:rPr>
        <w:t>เรื่อง ความน่าสนใจการลำดับเรื่อง  ความถูกต้องในการใช้ภาษา</w:t>
      </w:r>
    </w:p>
    <w:p>
      <w:pPr>
        <w:pStyle w:val="Normal"/>
        <w:ind w:left="180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)   </w:t>
      </w:r>
      <w:r>
        <w:rPr>
          <w:rFonts w:ascii="Angsana New" w:hAnsi="Angsana New"/>
          <w:sz w:val="36"/>
          <w:sz w:val="36"/>
          <w:szCs w:val="36"/>
        </w:rPr>
        <w:t>เขียนแสดงความคิดเห็นเป็นต้นร่างก่อนเสมอ</w:t>
      </w:r>
    </w:p>
    <w:p>
      <w:pPr>
        <w:pStyle w:val="Normal"/>
        <w:ind w:left="180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)     </w:t>
      </w:r>
      <w:r>
        <w:rPr>
          <w:rFonts w:ascii="Angsana New" w:hAnsi="Angsana New"/>
          <w:sz w:val="36"/>
          <w:sz w:val="36"/>
          <w:szCs w:val="36"/>
        </w:rPr>
        <w:t xml:space="preserve">นำต้นร่างมาปรับปรุง ตรวจสอบ  แก้ไขภาษาที่ใช้ให้ถูกต้อง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ล้วเขียนเป็นฉบับที่ถูกต้องสมบูรณ์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ที่  ๔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นักเรียนศึกษาใบความรู้เรื่อง  การเขียนคำวิจารณ์จากใบความรู้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ท้ายแผน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ากนั้นให้แต่ละกลุ่มช่วยกันตอบคำถามเกี่ยวกับบทร้อยกรองในแบบฝึกหั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ชุดที่ 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๑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ท้ายแผน</w:t>
      </w:r>
      <w:r>
        <w:rPr>
          <w:rFonts w:cs="Angsana New" w:ascii="Angsana New" w:hAnsi="Angsana New"/>
          <w:sz w:val="36"/>
          <w:szCs w:val="36"/>
        </w:rPr>
        <w:t xml:space="preserve">)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ขั้นที่  ๕</w:t>
      </w:r>
      <w:r>
        <w:rPr>
          <w:sz w:val="36"/>
          <w:sz w:val="36"/>
          <w:szCs w:val="36"/>
        </w:rPr>
        <w:t xml:space="preserve">  นักเรียนทุกคนทำแบบฝึกหัดชุดที่  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๒  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 xml:space="preserve">ท้ายแผน 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ชุด  เขียนวิจารณ์เรื่องที่อ่าน   เสร็จแล้วนำส่งครูตรวจสอบและประเมินผลโดยการให้เป็นคะแนนตามระดับคุณภาพ   ส่งคืนนักเรียนเก็บรวบรวมในแฟ้มสะสมผลงาน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ศัพท์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รียนรู้คำศัพท์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ฟ้มสะสมผลงา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ก็บสะสมผลง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ความรู้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ศึกษาวิธีการเขียนวิจารณ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ชุดที่  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ตอบคำถามจากบทร้อยกรอง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  ชุดที่ 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ขียนวิจารณ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เรียน  ชุด วรรณค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 ชั้น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ยแบบฝึกหัด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แบบฝึกหั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รายกลุ่ม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งานกลุ่ม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รายบุคคล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สังเกตพฤติกรรม และบันทึกผลงานรายบุคค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กิจ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ด้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๖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๑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๑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 ๑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แบบฝึกหั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รายกลุ่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สังเกต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๗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แบบฝึกห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  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๗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ind w:right="-199" w:hanging="0"/>
        <w:rPr>
          <w:rFonts w:ascii="Angsana New" w:hAnsi="Angsana New" w:cs="Angsana New"/>
          <w:b/>
          <w:b/>
          <w:bCs/>
          <w:shadow/>
        </w:rPr>
      </w:pPr>
      <w:r>
        <w:rPr>
          <w:rFonts w:ascii="Angsana New" w:hAnsi="Angsana New" w:eastAsia="Angsana New" w:cs="Angsana New"/>
          <w:b/>
          <w:b/>
          <w:bCs/>
          <w:shadow/>
        </w:rPr>
        <w:t>๘</w:t>
      </w:r>
      <w:r>
        <w:rPr>
          <w:rFonts w:eastAsia="Angsana New" w:cs="Angsana New" w:ascii="Angsana New" w:hAnsi="Angsana New"/>
          <w:b/>
          <w:bCs/>
          <w:shadow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hadow/>
        </w:rPr>
        <w:t>การสัมพันธ์กับกลุ่มสาระการเรียนรู้อื่น</w:t>
      </w:r>
    </w:p>
    <w:p>
      <w:pPr>
        <w:pStyle w:val="TextBodyIndent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คำชี้แจง     </w:t>
      </w:r>
      <w:r>
        <w:rPr>
          <w:rFonts w:ascii="Angsana New" w:hAnsi="Angsana New" w:eastAsia="Angsana New" w:cs="Angsana New"/>
        </w:rPr>
        <w:t xml:space="preserve">แผนการจัดการเรียนรู้ที่  </w:t>
      </w:r>
      <w:r>
        <w:rPr>
          <w:rFonts w:ascii="Angsana New" w:hAnsi="Angsana New" w:eastAsia="Angsana New" w:cs="Angsana New"/>
        </w:rPr>
        <w:t>๙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</w:rPr>
        <w:t>สัมพันธ์</w:t>
      </w:r>
      <w:r>
        <w:rPr>
          <w:rFonts w:ascii="Angsana New" w:hAnsi="Angsana New" w:eastAsia="Angsana New" w:cs="Angsana New"/>
        </w:rPr>
        <w:t>กับสาระกา</w:t>
      </w:r>
      <w:r>
        <w:rPr>
          <w:rFonts w:ascii="Angsana New" w:hAnsi="Angsana New" w:eastAsia="Angsana New" w:cs="Angsana New"/>
        </w:rPr>
        <w:t>รเรียนรู้</w:t>
      </w:r>
      <w:r>
        <w:rPr>
          <w:rFonts w:ascii="Angsana New" w:hAnsi="Angsana New" w:eastAsia="Angsana New" w:cs="Angsana New"/>
        </w:rPr>
        <w:t>อื่น  ดังนี้</w:t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757045</wp:posOffset>
                </wp:positionH>
                <wp:positionV relativeFrom="paragraph">
                  <wp:posOffset>193675</wp:posOffset>
                </wp:positionV>
                <wp:extent cx="1463040" cy="548640"/>
                <wp:effectExtent l="5080" t="5080" r="571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ฟ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8.35pt;margin-top:15.25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ฟัง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488565</wp:posOffset>
                </wp:positionH>
                <wp:positionV relativeFrom="paragraph">
                  <wp:posOffset>650875</wp:posOffset>
                </wp:positionV>
                <wp:extent cx="0" cy="457200"/>
                <wp:effectExtent l="38100" t="0" r="3810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51.25pt" to="195.95pt,8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402965</wp:posOffset>
                </wp:positionH>
                <wp:positionV relativeFrom="paragraph">
                  <wp:posOffset>193675</wp:posOffset>
                </wp:positionV>
                <wp:extent cx="1828800" cy="548640"/>
                <wp:effectExtent l="5080" t="5080" r="5715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วิจา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67.95pt;margin-top:15.25pt;width:143.9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วิจารณ์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1688465" cy="548640"/>
                <wp:effectExtent l="5715" t="5080" r="5080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เรื่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9pt;margin-top:15.25pt;width:132.9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เรื่อง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299845</wp:posOffset>
                </wp:positionH>
                <wp:positionV relativeFrom="paragraph">
                  <wp:posOffset>650875</wp:posOffset>
                </wp:positionV>
                <wp:extent cx="548640" cy="548640"/>
                <wp:effectExtent l="0" t="0" r="3810" b="381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51.25pt" to="145.5pt,94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ngsana New" w:hAnsi="Angsana New" w:eastAsia="Angsana New" w:cs="-JS Saksit"/>
          <w:b/>
          <w:b/>
          <w:bCs/>
          <w:shadow/>
        </w:rPr>
      </w:pPr>
      <w:r>
        <w:rPr>
          <w:rFonts w:eastAsia="Angsana New" w:cs="-JS Saksit" w:ascii="Angsana New" w:hAnsi="Angsana New"/>
          <w:b/>
          <w:bCs/>
          <w:shadow/>
        </w:rPr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311525</wp:posOffset>
                </wp:positionH>
                <wp:positionV relativeFrom="paragraph">
                  <wp:posOffset>106045</wp:posOffset>
                </wp:positionV>
                <wp:extent cx="548640" cy="457200"/>
                <wp:effectExtent l="3175" t="0" r="0" b="381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8.35pt" to="303.9pt,4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757045</wp:posOffset>
                </wp:positionH>
                <wp:positionV relativeFrom="paragraph">
                  <wp:posOffset>194310</wp:posOffset>
                </wp:positionV>
                <wp:extent cx="1554480" cy="548640"/>
                <wp:effectExtent l="5080" t="5080" r="5715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อังกฤ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35pt;margin-top:15.3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อังกฤษ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580005</wp:posOffset>
                </wp:positionH>
                <wp:positionV relativeFrom="paragraph">
                  <wp:posOffset>220980</wp:posOffset>
                </wp:positionV>
                <wp:extent cx="0" cy="476250"/>
                <wp:effectExtent l="57150" t="635" r="5715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7.4pt" to="203.15pt,54.85pt" stroked="t" o:allowincell="f" style="position:absolute;flip: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000500</wp:posOffset>
                </wp:positionH>
                <wp:positionV relativeFrom="paragraph">
                  <wp:posOffset>191770</wp:posOffset>
                </wp:positionV>
                <wp:extent cx="1463040" cy="548640"/>
                <wp:effectExtent l="5080" t="5080" r="5715" b="13398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อกแบบงานเข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15pt;margin-top:15.1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อกแบบงานเขีย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1714500" cy="548640"/>
                <wp:effectExtent l="5080" t="5080" r="5715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ำงานกลุ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18pt;margin-top:15.1pt;width:134.9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ำงานกลุ่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2680335" cy="800100"/>
                <wp:effectExtent l="5715" t="5080" r="5080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ารเขียนวิจา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.25pt;width:211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ารเขียนวิจารณ์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0" cy="365760"/>
                <wp:effectExtent l="38100" t="0" r="3810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5pt" to="369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19760</wp:posOffset>
                </wp:positionH>
                <wp:positionV relativeFrom="paragraph">
                  <wp:posOffset>64135</wp:posOffset>
                </wp:positionV>
                <wp:extent cx="0" cy="365760"/>
                <wp:effectExtent l="38100" t="0" r="3810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5.05pt" to="48.8pt,3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1554480" cy="548640"/>
                <wp:effectExtent l="5080" t="5080" r="5715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ิลป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3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ิลปศึกษา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294640</wp:posOffset>
                </wp:positionH>
                <wp:positionV relativeFrom="paragraph">
                  <wp:posOffset>155575</wp:posOffset>
                </wp:positionV>
                <wp:extent cx="1554480" cy="548640"/>
                <wp:effectExtent l="5080" t="5080" r="5715" b="1657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ังคมศึกษา 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2pt;margin-top:12.25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ังคมศึกษา ฯ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143000</wp:posOffset>
                </wp:positionH>
                <wp:positionV relativeFrom="paragraph">
                  <wp:posOffset>270510</wp:posOffset>
                </wp:positionV>
                <wp:extent cx="182880" cy="0"/>
                <wp:effectExtent l="0" t="57150" r="0" b="571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3pt" to="104.35pt,21.3pt" stroked="t" o:allowincell="f" style="position:absolute;flip:x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114800</wp:posOffset>
                </wp:positionH>
                <wp:positionV relativeFrom="paragraph">
                  <wp:posOffset>270510</wp:posOffset>
                </wp:positionV>
                <wp:extent cx="182880" cy="0"/>
                <wp:effectExtent l="0" t="57150" r="0" b="571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3pt" to="338.35pt,21.3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  <w:lang w:val="en-US" w:eastAsia="en-US"/>
        </w:rPr>
      </w:pPr>
      <w:r>
        <w:rPr>
          <w:rFonts w:eastAsia="Angsana New" w:cs="-JS Saksit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365760"/>
                <wp:effectExtent l="38100" t="0" r="3810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800100"/>
                <wp:effectExtent l="57150" t="0" r="5715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86.35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19760</wp:posOffset>
                </wp:positionH>
                <wp:positionV relativeFrom="paragraph">
                  <wp:posOffset>110490</wp:posOffset>
                </wp:positionV>
                <wp:extent cx="0" cy="457200"/>
                <wp:effectExtent l="38100" t="0" r="3810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8.7pt" to="48.8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1577340" cy="548640"/>
                <wp:effectExtent l="5080" t="5080" r="5715" b="13398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ิจารณ์งานเข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06pt;margin-top:0.5pt;width:124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ิจารณ์งานเขีย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1943100" cy="548640"/>
                <wp:effectExtent l="5080" t="5080" r="5715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สดงบทบา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9pt;margin-top:9.5pt;width:152.9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สดงบทบาท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848485</wp:posOffset>
                </wp:positionH>
                <wp:positionV relativeFrom="paragraph">
                  <wp:posOffset>243205</wp:posOffset>
                </wp:positionV>
                <wp:extent cx="1554480" cy="548640"/>
                <wp:effectExtent l="5080" t="5080" r="5715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5pt;margin-top:19.15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677285</wp:posOffset>
                </wp:positionH>
                <wp:positionV relativeFrom="paragraph">
                  <wp:posOffset>184785</wp:posOffset>
                </wp:positionV>
                <wp:extent cx="1463040" cy="548640"/>
                <wp:effectExtent l="5080" t="5080" r="5715" b="1841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สมมุติ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89.55pt;margin-top:14.55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สมมุติฐา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1625600" cy="548640"/>
                <wp:effectExtent l="5080" t="5080" r="571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ังเก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0pt;margin-top:4.1pt;width:127.9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ังเกต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580005</wp:posOffset>
                </wp:positionH>
                <wp:positionV relativeFrom="paragraph">
                  <wp:posOffset>184785</wp:posOffset>
                </wp:positionV>
                <wp:extent cx="0" cy="365760"/>
                <wp:effectExtent l="38100" t="0" r="3810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4.55pt" to="203.15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574165</wp:posOffset>
                </wp:positionH>
                <wp:positionV relativeFrom="paragraph">
                  <wp:posOffset>93345</wp:posOffset>
                </wp:positionV>
                <wp:extent cx="365760" cy="274320"/>
                <wp:effectExtent l="0" t="3810" r="317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7.35pt" to="152.7pt,2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220085</wp:posOffset>
                </wp:positionH>
                <wp:positionV relativeFrom="paragraph">
                  <wp:posOffset>184785</wp:posOffset>
                </wp:positionV>
                <wp:extent cx="457200" cy="182880"/>
                <wp:effectExtent l="1905" t="4445" r="0" b="762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14.55pt" to="289.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848485</wp:posOffset>
                </wp:positionH>
                <wp:positionV relativeFrom="paragraph">
                  <wp:posOffset>233680</wp:posOffset>
                </wp:positionV>
                <wp:extent cx="1463040" cy="548640"/>
                <wp:effectExtent l="5080" t="5080" r="5715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45.55pt;margin-top:18.4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ิเคราะห์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</w:t>
      </w:r>
    </w:p>
    <w:p>
      <w:pPr>
        <w:pStyle w:val="Heading6"/>
        <w:rPr/>
      </w:pPr>
      <w:r>
        <w:rPr/>
        <w:t>บันทึกข้อเสนอแนะของผู้บริหารหรือผู้ที่ได้รับมอบหมาย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cs="Angsana New" w:ascii="Angsana New" w:hAnsi="Angsana New"/>
          <w:sz w:val="36"/>
          <w:szCs w:val="36"/>
        </w:rPr>
        <w:t>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 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ตำแหน่ง  ผู้อำนวยการโรงเรียน</w:t>
      </w:r>
      <w:r>
        <w:rPr>
          <w:rFonts w:cs="Angsana New" w:ascii="Angsana New" w:hAnsi="Angsana New"/>
          <w:sz w:val="36"/>
          <w:szCs w:val="36"/>
        </w:rPr>
        <w:t>...............</w:t>
      </w:r>
      <w:r>
        <w:rPr>
          <w:rFonts w:cs="Angsana New" w:ascii="Angsana New" w:hAnsi="Angsana New"/>
          <w:sz w:val="36"/>
          <w:szCs w:val="36"/>
        </w:rPr>
        <w:t>..............</w:t>
      </w:r>
    </w:p>
    <w:p>
      <w:pPr>
        <w:pStyle w:val="Normal"/>
        <w:ind w:left="2880" w:firstLine="720"/>
        <w:jc w:val="left"/>
        <w:rPr/>
      </w:pPr>
      <w:r>
        <w:rPr>
          <w:rFonts w:ascii="Angsana New" w:hAnsi="Angsana New"/>
          <w:sz w:val="36"/>
          <w:sz w:val="36"/>
          <w:szCs w:val="36"/>
        </w:rPr>
        <w:t>วันที่……เดือน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หลัง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ผลการเรียนรู้ที่เกิดขึ้นกับผู้เรียน </w:t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ปัญหา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อุปสรรค</w:t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ข้อเสนอแนะ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แนวทางแก้ไข</w:t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0" w:hanging="0"/>
        <w:jc w:val="left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ind w:left="4320" w:hanging="0"/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cs="Angsana New" w:ascii="Angsana New" w:hAnsi="Angsana New"/>
          <w:sz w:val="36"/>
          <w:szCs w:val="36"/>
        </w:rPr>
        <w:t>...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ำแหน่ง  ครู  วิทยฐานะชำนาญการ  </w:t>
      </w:r>
    </w:p>
    <w:p>
      <w:pPr>
        <w:pStyle w:val="Normal"/>
        <w:ind w:left="4320" w:hanging="0"/>
        <w:jc w:val="left"/>
        <w:rPr/>
      </w:pPr>
      <w:r>
        <w:rPr>
          <w:rFonts w:ascii="Angsana New" w:hAnsi="Angsana New"/>
          <w:sz w:val="36"/>
          <w:sz w:val="36"/>
          <w:szCs w:val="36"/>
        </w:rPr>
        <w:t>วันที่……เดือน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ubtitle"/>
        <w:jc w:val="righ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628900" cy="1143000"/>
                <wp:effectExtent l="5080" t="5080" r="5715" b="55562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Kodchiang News;Angsana New" w:hAnsi="Kodchiang News;Angsana New" w:eastAsia="Times New Roman" w:cs="IrisUPC"/>
                                <w:color w:val="auto"/>
                                <w:lang w:val="en-US" w:bidi="th-TH"/>
                              </w:rPr>
                              <w:t>ใบความ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Kodchiang News;Angsana New" w:hAnsi="Kodchiang News;Angsana New" w:eastAsia="Times New Roman" w:cs="IrisUPC"/>
                                <w:color w:val="auto"/>
                                <w:lang w:val="en-US" w:bidi="th-TH"/>
                              </w:rPr>
                              <w:t>เรื่องการวิจารณ์เรื่องที่อ่านหรือฟ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Kodchiang News;Angsana New" w:hAnsi="Kodchiang News;Angsana New" w:eastAsia="Times New Roman" w:cs="Iris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9pt;margin-top:0pt;width:206.95pt;height:89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Kodchiang News;Angsana New" w:hAnsi="Kodchiang News;Angsana New" w:eastAsia="Times New Roman" w:cs="IrisUPC"/>
                          <w:color w:val="auto"/>
                          <w:lang w:val="en-US" w:bidi="th-TH"/>
                        </w:rPr>
                        <w:t>ใบความ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Kodchiang News;Angsana New" w:hAnsi="Kodchiang News;Angsana New" w:eastAsia="Times New Roman" w:cs="IrisUPC"/>
                          <w:color w:val="auto"/>
                          <w:lang w:val="en-US" w:bidi="th-TH"/>
                        </w:rPr>
                        <w:t>เรื่องการวิจารณ์เรื่องที่อ่านหรือฟ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Kodchiang News;Angsana New" w:hAnsi="Kodchiang News;Angsana New" w:eastAsia="Times New Roman" w:cs="IrisUPC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14755" cy="1085850"/>
            <wp:effectExtent l="0" t="0" r="0" b="0"/>
            <wp:wrapNone/>
            <wp:docPr id="4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การวิพากษ์วิจารณ์จากการอ่านและการฟัง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sz w:val="40"/>
          <w:sz w:val="40"/>
          <w:szCs w:val="40"/>
        </w:rPr>
        <w:t>ทุกวันนี้คนเรามีสิ่งที่ต้องอ่านและฟังจำนวนมาก เป็นต้นว่า ข่าว รายงาน บทความ โฆษณาต่าง ๆ คำอภิปราย  บางครั้งเมื่ออ่านหรือฟังสิ่งต่าง ๆ  แล้วจะมีการวิพากษ์วิจารณืว่าเรื่องนั้นมีประโยชน์หรือให้ข้อคิดหรือไม่ มีประโยชน์อย่างไร น่าเชื่อถือเพียงใด   ผู้เขียนหรือผู้พูดเรื่องนั้นมีจุดประสงค์อะไร  การวิพากษ์วิจารณ์หรือแสดงความคิดเห็นเรื่องต่าง ๆ  ช่วยให้มีความคิดแตกฉาน รู้จักพินิจพิจารณาสิ่งที่อ่านและฟั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ที่จะวิพากษ์วิจารณ์เรื่องราว ต่าง ๆ  จะต้องรู้จักวิเคราะห์เรื่องที่อ่านหรือฟัง   การวิเคราะห์จะแตกต่างไปตามลักษณะของเรื่อง  เช่น  ข่าว   คงต้องพิจารณาว่ามีข้อเท็จจริงที่ควรเชื่อถือได้เพียงใด   ถ้าเป็นบทความก็ต้องพิจารณาว่าผู้เขียนมีจุดประสงค์อะไร เนื้อหาเป็นประโยชน์อย่างไร วิธีการเสนอเรื่องราวน่าสนใจให้คนอยากอ่านไหม  สำนวนภาษาที่ใช้เป็นอย่างไร ส่วนโฆษณานั้นต้องพิจารณาว่ากล่าวเกินจริงหรือไม่ สมควรเชื่อได้เพียงใด</w:t>
      </w:r>
    </w:p>
    <w:p>
      <w:pPr>
        <w:pStyle w:val="Heading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การวิพากษ์วิจารณ์เรื่องใด ๆ  ก็ตาม  ควรปฏิบัติดัง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อ่านหรือฟังเรื่องราวให้ตลอดด้วยความตั้งใจ  เพื่อให้เกิดวามเข้าใ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พิจารณาเรื่อง  โดยทั่วไปจะพิจารณาในเรื่องต่อไปนี้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ผู้เขียนหรือผู้พูดมีจุดประสงค์หรือต้องการอะไร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)   </w:t>
      </w:r>
      <w:r>
        <w:rPr>
          <w:rFonts w:ascii="Angsana New" w:hAnsi="Angsana New"/>
          <w:sz w:val="40"/>
          <w:sz w:val="40"/>
          <w:szCs w:val="40"/>
        </w:rPr>
        <w:t>เนื้อเรื่องให้ประโยชน์หรือให้ข้อคิดแก่ผู้อ่านหรือผู้ฟังอย่างไร</w:t>
      </w:r>
    </w:p>
    <w:p>
      <w:pPr>
        <w:pStyle w:val="Normal"/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)    </w:t>
      </w:r>
      <w:r>
        <w:rPr>
          <w:rFonts w:ascii="Angsana New" w:hAnsi="Angsana New"/>
          <w:sz w:val="40"/>
          <w:sz w:val="40"/>
          <w:szCs w:val="40"/>
        </w:rPr>
        <w:t>เรื่องนั้นน่าเชื่อถือเพียงใด   ผู้อ่านหรือผู้ฟังต้องรู้จักแยกแยะว่า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</w:t>
      </w:r>
      <w:r>
        <w:rPr>
          <w:rFonts w:ascii="Angsana New" w:hAnsi="Angsana New"/>
          <w:sz w:val="40"/>
          <w:sz w:val="40"/>
          <w:szCs w:val="40"/>
        </w:rPr>
        <w:t>อะไรเป็นข้อเท็จจริง  อะไรเป็นความคิดเห็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)   </w:t>
      </w:r>
      <w:r>
        <w:rPr>
          <w:rFonts w:ascii="Angsana New" w:hAnsi="Angsana New"/>
          <w:sz w:val="40"/>
          <w:sz w:val="40"/>
          <w:szCs w:val="40"/>
        </w:rPr>
        <w:t>การเสนอเรื่องน่าสนใจ  จูงใจผู้อ่านหรือผู้ฟังหรือไม่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การลำดับเรื่องราวต่อเนื่องสัมพันธ์กัน ช่วยให้เข้าใจเรื่องได้ดี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เพียงใด  มีความเป็นเหตุเป็นผลหรือไม่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สำนวนภาษาถูกต้อง  ชัดเจน  เหมาะสมกับเรื่องราวเพียงใด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เขียนหรือพูดวิจารณ์  แสดงความคิดเห็นอย่างมีเหตุผล ตรงไปตรงมา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ไม่ใช่ความรู้สึกส่วนตัวที่มีต่อผู้เขียนหรือผู้พูดเรื่องนั้น ๆ  มาเกี่ยวข้องถ้อยคำที่สุภาพ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มีมรรยาทในการวิพากษ์วิจารณ์  ไม่กล่าวถึงเรื่องส่วนตัวของผู้อื่น  ใช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ถ้อยคำที่สุภาพ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มีการลำดับความคิดจะได้ไม่เกิดการสับสน  วกวนไปมา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41">
            <wp:simplePos x="0" y="0"/>
            <wp:positionH relativeFrom="column">
              <wp:posOffset>1828800</wp:posOffset>
            </wp:positionH>
            <wp:positionV relativeFrom="paragraph">
              <wp:posOffset>340995</wp:posOffset>
            </wp:positionV>
            <wp:extent cx="1841500" cy="1969770"/>
            <wp:effectExtent l="0" t="0" r="0" b="0"/>
            <wp:wrapNone/>
            <wp:docPr id="4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3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59180" cy="1440180"/>
            <wp:effectExtent l="0" t="0" r="0" b="0"/>
            <wp:wrapNone/>
            <wp:docPr id="4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</w:rPr>
        <w:t>ตัวอย่าง</w:t>
      </w:r>
      <w:r>
        <w:rPr>
          <w:b/>
          <w:b/>
          <w:bCs/>
          <w:sz w:val="40"/>
          <w:sz w:val="40"/>
          <w:szCs w:val="40"/>
        </w:rPr>
        <w:t xml:space="preserve"> การเขียนวิจารณ์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83080</wp:posOffset>
                </wp:positionH>
                <wp:positionV relativeFrom="paragraph">
                  <wp:posOffset>158750</wp:posOffset>
                </wp:positionV>
                <wp:extent cx="2011680" cy="548640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40.4pt;margin-top:12.5pt;width:158.35pt;height:43.1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มาประหยัดกันเถอะ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นยุคเศรษฐกิจรัดตัว  ภาวะค่าครองชีพสูงเช่นนี้  ผู้บริโภคมักประสบปัญหารายรับไม่เพียงพอกับรายจ่าย  ดังนั้น  สิ่งที่ควรปฏิบัติที่สุดในปัจจุบัน คือ  การประหยั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ประหยัดคือการจัดสรรงบประมาณรายได้ให้พอเหมาะแก่อัตภาพรู้จักแบ่งรายได้ให้เป็นสัดส่วน ใช้จ่ายในสิ่งที่จำเป็นและมีประโยชน์  รวมทั้งเก็บออมเงินไว้ใช้ในคราวจำเป็น  เช่น ในยามเจ็บไข่ได้ป่วย  เป็นต้น   การประหยัดไม่ใช่การตระหนี่   แต่เป็นการรู้จักใช้จ่ายเงินอย่างมีเหตุผล  ไม่ใช้จ่ายสุรุ่ยสุร่าย  ถ้าหากผู้บริโภครู้จักใช้จ่ายเงินอย่างประหยัดแล้ว จะช่วยขจัดปัญหาด้านเศรษฐกิจในครอบครัวได้อีกทางหนึ่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ำนักงานคณะกรรมการคุ้มครองผู้บริโภค   ขอแนะนำวิธีการประหยัดเพื่อประโยชน์แก่ผู้บริโภคโดยวิธีการง่าย ๆ  คือ  ผู้บริโภคควรจัดทำบัญชีค่าใช้จ่ายแต่ละเดือน  เพื่อแบ่งเงินรายรับและรายจ่ายไว้ในแต่ละเดือน  เงินรายรับไม่มีปัญหา  สำหรับเงินรายจ่ายควรแบ่งการใช้เงินออกเป็นหมวด  ๆ  ได้แก่  อาหาร ที่อยู่อาศัย  เครื่องนุ่งห่ม ยารักษาโรค  ค่าใช้จ่ายเบ็ดเตล็ด  เช่น  เสื้อผ้า  การพักผ่อน  เงินฝาก  เก็บออม  ฯลฯ  เมื่อจัดทำบัญชีรับจ่ายในแต่ละเดือนแล้ว  สิ่งสำคัญที่สุดก็คือ  การรู้จักข่มใจตนเองให้ปฏิบัติโดยการใช้จ่ายในจำนวนเงินที่กำหนดไว้   หากมีข้อบกพร่องในการแบ่งเงินใช้จ่ายในบัญชี  ก็ควรปรับปรุงแก้ไขในเดือนต่อไปให้ดียิ่งขึ้น  นอกจากนี้ ผู้ที่มีบุตรจะต้องแบ่งรายได้ส่วนหนึ่งสำหรับการศึกษาบุตรด้วย  จึงจะไม่เกิดปัญหาเมื่อถึงคราวที่โรงเรียนเปิดเทอ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ประหยัดอีกอย่างหนึ่งก็คือ  การรู้จักดัดแปลงสิ่งของเครื่องใช้ที่เหลือใช้  หรือไม่ใช้แล้วนำมาทำให้เกิดประโยชน์  เช่น  การรู้จักนำเสื้อผ้าชุดเก่า ๆ  มาดัดแปลงแก้ไขให้สามารถนำมาใช้ได้อีกโดยไม่ต้องตัดเสื้อผ้าชุดใหม่หรือข้าว กับข้าว  ที่เหลือในอาหารมื้อหนึ่ง  ก็อาจจะอุ่นเก็บไว  เพื่ออุ่นไว้รับประทานในมื้อต่อไป  หรือดัดแปลงอาหารให้เป็นอาหารมื้อใหม่ได้อย่างดี  ข้าวที่เหลืออาจนำไปตากแห้ง  เพื่อทำให้เป็นขนมข้าวพองไว้บริโภคในครัวเรือนได้  นอกจากนี้การรู้จักประดิษฐ์วัสดุเหลือใช้ มาตบแต่งเป็นของใช้ชิ้นใหม่  เช่น นำเศษผ้าที่เหลือใช้มาดัดแปลงเป็นผ้าปูโต๊ะ  หรือ ตุ๊กตา  ไว้ใช้ในบ้านเรือน  หรือถ้าหากประดิษฐ์มากก็อาจจะขายเพื่อเพิ่มพูนรายได้ให้กับครอบครัว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ากผู้บริโภครู้จักประหยัดการใช้ไฟฟ้า น้ำประปา  ก็จะช่วยประหยัดรายจ่ายในครอบครัวได้อีกทางหนึ่งด้ว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3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ตัวอย่างการเขียนวิพากษ์วิจารณ์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ผู้เขียนเรื่องนี้ต้องการเชิญชวนให้ทุกคนประหยัด  โดยชี้ให้เห็นว่าการประหยัดเป็นทางหนึ่งที่จะช่วยให้ดำรงชีวิตในภาวะค่าครองชีพสูงได้ อีกทั้งยังได้เสนอแนะวิธีการประหยัดที่สามารถนำไปปฏิบัติได้  เช่น การจัดเงินรายได้เพื่อการใช้จ่ายของครอบครัวและการดัดแปลงสิ่งของเหลือใช้และที่ไม่ใช้ให้เป็นสิ่งของชิ้นใหม่ที่นำมาใช้ประโยชน์ได้อีก  บทความนี้จึงเป็นประโยชน์ต่อผู้อ่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42">
            <wp:simplePos x="0" y="0"/>
            <wp:positionH relativeFrom="column">
              <wp:posOffset>4114800</wp:posOffset>
            </wp:positionH>
            <wp:positionV relativeFrom="paragraph">
              <wp:posOffset>981710</wp:posOffset>
            </wp:positionV>
            <wp:extent cx="860425" cy="1285240"/>
            <wp:effectExtent l="0" t="0" r="0" b="0"/>
            <wp:wrapNone/>
            <wp:docPr id="40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ถ้าผู้เขียนจะได้กล่าวถึงวิธีการประหยัดน้ำ  ประหยัดไฟในครัวเรือน บทความนี้ก็จะมีคุณค่ายิ่งขึ้น  สำหรับเนื้อหาและสำนวนภาษา  โดยส่วนรวมเข้าใจได้ง่าย  แต่ก็ยังมีคำหรือข้อความบางตอนที่ผู้อ่านทั่ว ๆ  ไป อาจจะไม่เข้าใจนัก  เช่นคำว่า การจัดสรรงบประมาณ อัตภาพ  เป็นต้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089275" cy="571500"/>
                <wp:effectExtent l="5715" t="5080" r="5080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Kodchiang News;Angsana New" w:hAnsi="Kodchiang News;Angsana New" w:eastAsia="Times New Roman" w:cs="Kodchiang News;Angsana New"/>
                                <w:color w:val="auto"/>
                                <w:lang w:val="en-US" w:bidi="th-TH"/>
                              </w:rPr>
                              <w:t>แบบฝึกหัด ชุดที่   ๙.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243.2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Kodchiang News;Angsana New" w:hAnsi="Kodchiang News;Angsana New" w:eastAsia="Times New Roman" w:cs="Kodchiang News;Angsana New"/>
                          <w:color w:val="auto"/>
                          <w:lang w:val="en-US" w:bidi="th-TH"/>
                        </w:rPr>
                        <w:t>แบบฝึกหัด ชุดที่   ๙.๑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952500" cy="998220"/>
            <wp:effectExtent l="0" t="0" r="0" b="0"/>
            <wp:wrapNone/>
            <wp:docPr id="40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325120</wp:posOffset>
                </wp:positionV>
                <wp:extent cx="5125085" cy="1950085"/>
                <wp:effectExtent l="15240" t="15240" r="190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195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1" h="2944">
                              <a:moveTo>
                                <a:pt x="0" y="72"/>
                              </a:moveTo>
                              <a:cubicBezTo>
                                <a:pt x="616" y="93"/>
                                <a:pt x="1221" y="38"/>
                                <a:pt x="1836" y="24"/>
                              </a:cubicBezTo>
                              <a:cubicBezTo>
                                <a:pt x="2720" y="42"/>
                                <a:pt x="3604" y="51"/>
                                <a:pt x="4488" y="60"/>
                              </a:cubicBezTo>
                              <a:cubicBezTo>
                                <a:pt x="4940" y="110"/>
                                <a:pt x="4696" y="88"/>
                                <a:pt x="5676" y="48"/>
                              </a:cubicBezTo>
                              <a:cubicBezTo>
                                <a:pt x="5788" y="43"/>
                                <a:pt x="5742" y="15"/>
                                <a:pt x="5832" y="12"/>
                              </a:cubicBezTo>
                              <a:cubicBezTo>
                                <a:pt x="6024" y="5"/>
                                <a:pt x="6216" y="4"/>
                                <a:pt x="6408" y="0"/>
                              </a:cubicBezTo>
                              <a:cubicBezTo>
                                <a:pt x="6488" y="6"/>
                                <a:pt x="6771" y="27"/>
                                <a:pt x="6816" y="36"/>
                              </a:cubicBezTo>
                              <a:cubicBezTo>
                                <a:pt x="6956" y="64"/>
                                <a:pt x="7093" y="84"/>
                                <a:pt x="7236" y="96"/>
                              </a:cubicBezTo>
                              <a:cubicBezTo>
                                <a:pt x="7381" y="125"/>
                                <a:pt x="7522" y="147"/>
                                <a:pt x="7668" y="168"/>
                              </a:cubicBezTo>
                              <a:cubicBezTo>
                                <a:pt x="7784" y="164"/>
                                <a:pt x="7901" y="171"/>
                                <a:pt x="8016" y="156"/>
                              </a:cubicBezTo>
                              <a:cubicBezTo>
                                <a:pt x="8030" y="154"/>
                                <a:pt x="8026" y="115"/>
                                <a:pt x="8040" y="120"/>
                              </a:cubicBezTo>
                              <a:cubicBezTo>
                                <a:pt x="8056" y="125"/>
                                <a:pt x="8048" y="152"/>
                                <a:pt x="8052" y="168"/>
                              </a:cubicBezTo>
                              <a:cubicBezTo>
                                <a:pt x="8041" y="418"/>
                                <a:pt x="8071" y="814"/>
                                <a:pt x="7944" y="1068"/>
                              </a:cubicBezTo>
                              <a:cubicBezTo>
                                <a:pt x="7936" y="1108"/>
                                <a:pt x="7930" y="1148"/>
                                <a:pt x="7920" y="1188"/>
                              </a:cubicBezTo>
                              <a:cubicBezTo>
                                <a:pt x="7914" y="1213"/>
                                <a:pt x="7902" y="1235"/>
                                <a:pt x="7896" y="1260"/>
                              </a:cubicBezTo>
                              <a:cubicBezTo>
                                <a:pt x="7831" y="1519"/>
                                <a:pt x="7884" y="1404"/>
                                <a:pt x="7824" y="1524"/>
                              </a:cubicBezTo>
                              <a:cubicBezTo>
                                <a:pt x="7773" y="1904"/>
                                <a:pt x="7800" y="1765"/>
                                <a:pt x="7764" y="1944"/>
                              </a:cubicBezTo>
                              <a:cubicBezTo>
                                <a:pt x="7768" y="2048"/>
                                <a:pt x="7776" y="2152"/>
                                <a:pt x="7776" y="2256"/>
                              </a:cubicBezTo>
                              <a:cubicBezTo>
                                <a:pt x="7776" y="2944"/>
                                <a:pt x="7850" y="2651"/>
                                <a:pt x="6888" y="2664"/>
                              </a:cubicBezTo>
                              <a:cubicBezTo>
                                <a:pt x="6746" y="2699"/>
                                <a:pt x="6602" y="2694"/>
                                <a:pt x="6456" y="2700"/>
                              </a:cubicBezTo>
                              <a:cubicBezTo>
                                <a:pt x="6312" y="2716"/>
                                <a:pt x="6168" y="2732"/>
                                <a:pt x="6024" y="2748"/>
                              </a:cubicBezTo>
                              <a:cubicBezTo>
                                <a:pt x="5405" y="2738"/>
                                <a:pt x="4782" y="2716"/>
                                <a:pt x="4164" y="2760"/>
                              </a:cubicBezTo>
                              <a:cubicBezTo>
                                <a:pt x="3842" y="2743"/>
                                <a:pt x="3524" y="2721"/>
                                <a:pt x="3204" y="2688"/>
                              </a:cubicBezTo>
                              <a:cubicBezTo>
                                <a:pt x="3112" y="2679"/>
                                <a:pt x="2928" y="2652"/>
                                <a:pt x="2928" y="2652"/>
                              </a:cubicBezTo>
                              <a:cubicBezTo>
                                <a:pt x="2703" y="2577"/>
                                <a:pt x="2933" y="2647"/>
                                <a:pt x="2400" y="2604"/>
                              </a:cubicBezTo>
                              <a:cubicBezTo>
                                <a:pt x="2193" y="2587"/>
                                <a:pt x="1984" y="2551"/>
                                <a:pt x="1776" y="2532"/>
                              </a:cubicBezTo>
                              <a:cubicBezTo>
                                <a:pt x="1274" y="2538"/>
                                <a:pt x="746" y="2522"/>
                                <a:pt x="240" y="2568"/>
                              </a:cubicBezTo>
                              <a:cubicBezTo>
                                <a:pt x="212" y="2609"/>
                                <a:pt x="185" y="2636"/>
                                <a:pt x="144" y="2664"/>
                              </a:cubicBezTo>
                              <a:cubicBezTo>
                                <a:pt x="136" y="2676"/>
                                <a:pt x="130" y="2690"/>
                                <a:pt x="120" y="2700"/>
                              </a:cubicBezTo>
                              <a:cubicBezTo>
                                <a:pt x="110" y="2710"/>
                                <a:pt x="88" y="2738"/>
                                <a:pt x="84" y="2724"/>
                              </a:cubicBezTo>
                              <a:cubicBezTo>
                                <a:pt x="74" y="2689"/>
                                <a:pt x="91" y="2652"/>
                                <a:pt x="96" y="2616"/>
                              </a:cubicBezTo>
                              <a:cubicBezTo>
                                <a:pt x="105" y="2548"/>
                                <a:pt x="110" y="2477"/>
                                <a:pt x="132" y="2412"/>
                              </a:cubicBezTo>
                              <a:cubicBezTo>
                                <a:pt x="139" y="1812"/>
                                <a:pt x="150" y="1231"/>
                                <a:pt x="180" y="636"/>
                              </a:cubicBezTo>
                              <a:cubicBezTo>
                                <a:pt x="168" y="443"/>
                                <a:pt x="208" y="176"/>
                                <a:pt x="0" y="72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71,2944" path="m0,72c616,93,1221,38,1836,24c2720,42,3604,51,4488,60c4940,110,4696,88,5676,48c5788,43,5742,15,5832,12c6024,5,6216,4,6408,0c6488,6,6771,27,6816,36c6956,64,7093,84,7236,96c7381,125,7522,147,7668,168c7784,164,7901,171,8016,156c8030,154,8026,115,8040,120c8056,125,8048,152,8052,168c8041,418,8071,814,7944,1068c7936,1108,7930,1148,7920,1188c7914,1213,7902,1235,7896,1260c7831,1519,7884,1404,7824,1524c7773,1904,7800,1765,7764,1944c7768,2048,7776,2152,7776,2256c7776,2944,7850,2651,6888,2664c6746,2699,6602,2694,6456,2700c6312,2716,6168,2732,6024,2748c5405,2738,4782,2716,4164,2760c3842,2743,3524,2721,3204,2688c3112,2679,2928,2652,2928,2652c2703,2577,2933,2647,2400,2604c2193,2587,1984,2551,1776,2532c1274,2538,746,2522,240,2568c212,2609,185,2636,144,2664c136,2676,130,2690,120,2700c110,2710,88,2738,84,2724c74,2689,91,2652,96,2616c105,2548,110,2477,132,2412c139,1812,150,1231,180,636c168,443,208,176,0,72xe" fillcolor="#ccffff" stroked="t" o:allowincell="f" style="position:absolute;margin-left:3.35pt;margin-top:25.6pt;width:403.5pt;height:153.5pt;mso-wrap-style:none;v-text-anchor:middle">
                <v:fill o:detectmouseclick="t" color2="white"/>
                <v:stroke color="fuchsia" weight="28440" dashstyle="shortdot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ำชี้แจง</w:t>
      </w:r>
      <w:r>
        <w:rPr>
          <w:rFonts w:ascii="Angsana New" w:hAnsi="Angsana New"/>
          <w:sz w:val="40"/>
          <w:sz w:val="40"/>
          <w:szCs w:val="40"/>
        </w:rPr>
        <w:t xml:space="preserve">  ให้นักเรียน</w:t>
      </w:r>
      <w:r>
        <w:rPr>
          <w:rFonts w:ascii="Angsana New" w:hAnsi="Angsana New"/>
          <w:sz w:val="40"/>
          <w:sz w:val="40"/>
          <w:szCs w:val="40"/>
        </w:rPr>
        <w:t>แต่ละกลุ่ม</w:t>
      </w:r>
      <w:r>
        <w:rPr>
          <w:rFonts w:ascii="Angsana New" w:hAnsi="Angsana New"/>
          <w:sz w:val="40"/>
          <w:sz w:val="40"/>
          <w:szCs w:val="40"/>
        </w:rPr>
        <w:t>อ่านบทร้อยกรอง แล้ว</w:t>
      </w:r>
      <w:r>
        <w:rPr>
          <w:rFonts w:ascii="Angsana New" w:hAnsi="Angsana New"/>
          <w:sz w:val="40"/>
          <w:sz w:val="40"/>
          <w:szCs w:val="40"/>
        </w:rPr>
        <w:t>ช่วยกันหาคำตอ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เบื่อนักคนชอบทิ้ง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เกลียดเสียจริงเที่ยวทิ้งข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ยะเต็มลำคลอ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จนน้ำเน่าเศร้าอุร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วิงวอนทั้งชายหญิง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ให้หยุดทิ้งช่วยรักษา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ฝูงนกและฝูงปลา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จะคืนมาถ้าช่วยก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ใจความสำคัญของบทร้อยกรองนี้คืออะ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ขยะเต็มลำคลอง จนน้ำเน่าเศร้าอุรา  หมายความว่าอย่างไ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นักเรียนคิดว่าการทำงานสิ่งใดโดยขาด “ใจรัก”  จะก่อให้เกิดผลอย่างไร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นักเรียนคิดว่าเราจะรักษาความสะอาดของแหล่งน้ำได้อย่างไร…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……………………………………………………………………………………</w:t>
      </w:r>
    </w:p>
    <w:p>
      <w:pPr>
        <w:pStyle w:val="Subtitl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Subtitle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ubtitle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914400</wp:posOffset>
                </wp:positionH>
                <wp:positionV relativeFrom="paragraph">
                  <wp:posOffset>113665</wp:posOffset>
                </wp:positionV>
                <wp:extent cx="3089275" cy="571500"/>
                <wp:effectExtent l="5715" t="5080" r="5080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Kodchiang News;Angsana New" w:hAnsi="Kodchiang News;Angsana New" w:eastAsia="Times New Roman" w:cs="Kodchiang News;Angsana New"/>
                                <w:color w:val="auto"/>
                                <w:lang w:val="en-US" w:bidi="th-TH"/>
                              </w:rPr>
                              <w:t>แบบฝึกหัด ชุดที่   ๙.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8.95pt;width:243.2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Kodchiang News;Angsana New" w:hAnsi="Kodchiang News;Angsana New" w:eastAsia="Times New Roman" w:cs="Kodchiang News;Angsana New"/>
                          <w:color w:val="auto"/>
                          <w:lang w:val="en-US" w:bidi="th-TH"/>
                        </w:rPr>
                        <w:t>แบบฝึกหัด ชุดที่   ๙.๒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ำชี้แจง</w:t>
      </w:r>
      <w:r>
        <w:rPr>
          <w:rFonts w:ascii="Angsana New" w:hAnsi="Angsana New"/>
          <w:sz w:val="40"/>
          <w:sz w:val="40"/>
          <w:szCs w:val="40"/>
        </w:rPr>
        <w:t xml:space="preserve">  ให้นักเรียนอ่านข้อความที่กำหนดให้ แล้ววิ</w:t>
      </w:r>
      <w:r>
        <w:rPr>
          <w:rFonts w:ascii="Angsana New" w:hAnsi="Angsana New"/>
          <w:sz w:val="40"/>
          <w:sz w:val="40"/>
          <w:szCs w:val="40"/>
        </w:rPr>
        <w:t>จารณ์</w:t>
      </w:r>
      <w:r>
        <w:rPr>
          <w:rFonts w:ascii="Angsana New" w:hAnsi="Angsana New"/>
          <w:sz w:val="40"/>
          <w:sz w:val="40"/>
          <w:szCs w:val="40"/>
        </w:rPr>
        <w:t>เรื่องที่อ่าน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92075" distR="109220" simplePos="0" locked="0" layoutInCell="0" allowOverlap="1" relativeHeight="9">
                <wp:simplePos x="0" y="0"/>
                <wp:positionH relativeFrom="column">
                  <wp:posOffset>-388620</wp:posOffset>
                </wp:positionH>
                <wp:positionV relativeFrom="paragraph">
                  <wp:posOffset>47625</wp:posOffset>
                </wp:positionV>
                <wp:extent cx="6103620" cy="5273675"/>
                <wp:effectExtent l="0" t="5715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527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8" h="8305">
                              <a:moveTo>
                                <a:pt x="595" y="159"/>
                              </a:moveTo>
                              <a:cubicBezTo>
                                <a:pt x="1072" y="0"/>
                                <a:pt x="1590" y="104"/>
                                <a:pt x="2083" y="159"/>
                              </a:cubicBezTo>
                              <a:cubicBezTo>
                                <a:pt x="3303" y="136"/>
                                <a:pt x="4390" y="162"/>
                                <a:pt x="5563" y="15"/>
                              </a:cubicBezTo>
                              <a:cubicBezTo>
                                <a:pt x="6083" y="23"/>
                                <a:pt x="6603" y="25"/>
                                <a:pt x="7123" y="39"/>
                              </a:cubicBezTo>
                              <a:cubicBezTo>
                                <a:pt x="7390" y="46"/>
                                <a:pt x="7674" y="97"/>
                                <a:pt x="7939" y="111"/>
                              </a:cubicBezTo>
                              <a:cubicBezTo>
                                <a:pt x="8199" y="176"/>
                                <a:pt x="8437" y="212"/>
                                <a:pt x="8707" y="231"/>
                              </a:cubicBezTo>
                              <a:cubicBezTo>
                                <a:pt x="8856" y="281"/>
                                <a:pt x="9013" y="277"/>
                                <a:pt x="9163" y="327"/>
                              </a:cubicBezTo>
                              <a:cubicBezTo>
                                <a:pt x="9236" y="400"/>
                                <a:pt x="9269" y="462"/>
                                <a:pt x="9355" y="519"/>
                              </a:cubicBezTo>
                              <a:cubicBezTo>
                                <a:pt x="9458" y="673"/>
                                <a:pt x="9425" y="705"/>
                                <a:pt x="9403" y="927"/>
                              </a:cubicBezTo>
                              <a:cubicBezTo>
                                <a:pt x="9377" y="1188"/>
                                <a:pt x="9318" y="1446"/>
                                <a:pt x="9235" y="1695"/>
                              </a:cubicBezTo>
                              <a:cubicBezTo>
                                <a:pt x="9219" y="1799"/>
                                <a:pt x="9195" y="1902"/>
                                <a:pt x="9187" y="2007"/>
                              </a:cubicBezTo>
                              <a:cubicBezTo>
                                <a:pt x="9105" y="3089"/>
                                <a:pt x="9262" y="2659"/>
                                <a:pt x="9091" y="3087"/>
                              </a:cubicBezTo>
                              <a:cubicBezTo>
                                <a:pt x="9016" y="3765"/>
                                <a:pt x="9026" y="3491"/>
                                <a:pt x="9067" y="4431"/>
                              </a:cubicBezTo>
                              <a:cubicBezTo>
                                <a:pt x="9075" y="4605"/>
                                <a:pt x="9088" y="4615"/>
                                <a:pt x="9139" y="4767"/>
                              </a:cubicBezTo>
                              <a:cubicBezTo>
                                <a:pt x="9147" y="4791"/>
                                <a:pt x="9163" y="4839"/>
                                <a:pt x="9163" y="4839"/>
                              </a:cubicBezTo>
                              <a:cubicBezTo>
                                <a:pt x="9171" y="4895"/>
                                <a:pt x="9171" y="4953"/>
                                <a:pt x="9187" y="5007"/>
                              </a:cubicBezTo>
                              <a:cubicBezTo>
                                <a:pt x="9195" y="5035"/>
                                <a:pt x="9221" y="5054"/>
                                <a:pt x="9235" y="5079"/>
                              </a:cubicBezTo>
                              <a:cubicBezTo>
                                <a:pt x="9253" y="5110"/>
                                <a:pt x="9267" y="5143"/>
                                <a:pt x="9283" y="5175"/>
                              </a:cubicBezTo>
                              <a:cubicBezTo>
                                <a:pt x="9330" y="5408"/>
                                <a:pt x="9292" y="5641"/>
                                <a:pt x="9235" y="5871"/>
                              </a:cubicBezTo>
                              <a:cubicBezTo>
                                <a:pt x="9227" y="5943"/>
                                <a:pt x="9225" y="6016"/>
                                <a:pt x="9211" y="6087"/>
                              </a:cubicBezTo>
                              <a:cubicBezTo>
                                <a:pt x="9185" y="6216"/>
                                <a:pt x="9115" y="6471"/>
                                <a:pt x="9115" y="6471"/>
                              </a:cubicBezTo>
                              <a:cubicBezTo>
                                <a:pt x="9148" y="7327"/>
                                <a:pt x="9184" y="6880"/>
                                <a:pt x="8995" y="7743"/>
                              </a:cubicBezTo>
                              <a:cubicBezTo>
                                <a:pt x="8969" y="7864"/>
                                <a:pt x="8972" y="7919"/>
                                <a:pt x="8851" y="7959"/>
                              </a:cubicBezTo>
                              <a:cubicBezTo>
                                <a:pt x="8819" y="7983"/>
                                <a:pt x="8793" y="8018"/>
                                <a:pt x="8755" y="8031"/>
                              </a:cubicBezTo>
                              <a:cubicBezTo>
                                <a:pt x="8694" y="8051"/>
                                <a:pt x="8627" y="8051"/>
                                <a:pt x="8563" y="8055"/>
                              </a:cubicBezTo>
                              <a:cubicBezTo>
                                <a:pt x="8347" y="8067"/>
                                <a:pt x="8131" y="8071"/>
                                <a:pt x="7915" y="8079"/>
                              </a:cubicBezTo>
                              <a:cubicBezTo>
                                <a:pt x="7677" y="8113"/>
                                <a:pt x="7436" y="8163"/>
                                <a:pt x="7195" y="8175"/>
                              </a:cubicBezTo>
                              <a:cubicBezTo>
                                <a:pt x="6771" y="8196"/>
                                <a:pt x="6347" y="8204"/>
                                <a:pt x="5923" y="8223"/>
                              </a:cubicBezTo>
                              <a:cubicBezTo>
                                <a:pt x="5186" y="8305"/>
                                <a:pt x="5696" y="8273"/>
                                <a:pt x="4195" y="8223"/>
                              </a:cubicBezTo>
                              <a:cubicBezTo>
                                <a:pt x="3442" y="8056"/>
                                <a:pt x="3910" y="8134"/>
                                <a:pt x="2779" y="8079"/>
                              </a:cubicBezTo>
                              <a:cubicBezTo>
                                <a:pt x="2382" y="8084"/>
                                <a:pt x="1172" y="7766"/>
                                <a:pt x="667" y="8271"/>
                              </a:cubicBezTo>
                              <a:cubicBezTo>
                                <a:pt x="611" y="8263"/>
                                <a:pt x="515" y="8301"/>
                                <a:pt x="499" y="8247"/>
                              </a:cubicBezTo>
                              <a:cubicBezTo>
                                <a:pt x="440" y="8047"/>
                                <a:pt x="493" y="7830"/>
                                <a:pt x="475" y="7623"/>
                              </a:cubicBezTo>
                              <a:cubicBezTo>
                                <a:pt x="456" y="7410"/>
                                <a:pt x="358" y="7204"/>
                                <a:pt x="307" y="6999"/>
                              </a:cubicBezTo>
                              <a:cubicBezTo>
                                <a:pt x="256" y="6793"/>
                                <a:pt x="288" y="6936"/>
                                <a:pt x="235" y="6567"/>
                              </a:cubicBezTo>
                              <a:cubicBezTo>
                                <a:pt x="219" y="6055"/>
                                <a:pt x="205" y="5543"/>
                                <a:pt x="187" y="5031"/>
                              </a:cubicBezTo>
                              <a:cubicBezTo>
                                <a:pt x="170" y="4552"/>
                                <a:pt x="200" y="4699"/>
                                <a:pt x="139" y="4455"/>
                              </a:cubicBezTo>
                              <a:cubicBezTo>
                                <a:pt x="108" y="4056"/>
                                <a:pt x="145" y="3646"/>
                                <a:pt x="67" y="3255"/>
                              </a:cubicBezTo>
                              <a:cubicBezTo>
                                <a:pt x="78" y="2695"/>
                                <a:pt x="0" y="2255"/>
                                <a:pt x="163" y="1767"/>
                              </a:cubicBezTo>
                              <a:cubicBezTo>
                                <a:pt x="179" y="1367"/>
                                <a:pt x="181" y="966"/>
                                <a:pt x="211" y="567"/>
                              </a:cubicBezTo>
                              <a:cubicBezTo>
                                <a:pt x="218" y="473"/>
                                <a:pt x="344" y="456"/>
                                <a:pt x="403" y="423"/>
                              </a:cubicBezTo>
                              <a:cubicBezTo>
                                <a:pt x="453" y="395"/>
                                <a:pt x="499" y="359"/>
                                <a:pt x="547" y="327"/>
                              </a:cubicBezTo>
                              <a:cubicBezTo>
                                <a:pt x="629" y="272"/>
                                <a:pt x="754" y="111"/>
                                <a:pt x="859" y="111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8,8305" path="m595,159c1072,0,1590,104,2083,159c3303,136,4390,162,5563,15c6083,23,6603,25,7123,39c7390,46,7674,97,7939,111c8199,176,8437,212,8707,231c8856,281,9013,277,9163,327c9236,400,9269,462,9355,519c9458,673,9425,705,9403,927c9377,1188,9318,1446,9235,1695c9219,1799,9195,1902,9187,2007c9105,3089,9262,2659,9091,3087c9016,3765,9026,3491,9067,4431c9075,4605,9088,4615,9139,4767c9147,4791,9163,4839,9163,4839c9171,4895,9171,4953,9187,5007c9195,5035,9221,5054,9235,5079c9253,5110,9267,5143,9283,5175c9330,5408,9292,5641,9235,5871c9227,5943,9225,6016,9211,6087c9185,6216,9115,6471,9115,6471c9148,7327,9184,6880,8995,7743c8969,7864,8972,7919,8851,7959c8819,7983,8793,8018,8755,8031c8694,8051,8627,8051,8563,8055c8347,8067,8131,8071,7915,8079c7677,8113,7436,8163,7195,8175c6771,8196,6347,8204,5923,8223c5186,8305,5696,8273,4195,8223c3442,8056,3910,8134,2779,8079c2382,8084,1172,7766,667,8271c611,8263,515,8301,499,8247c440,8047,493,7830,475,7623c456,7410,358,7204,307,6999c256,6793,288,6936,235,6567c219,6055,205,5543,187,5031c170,4552,200,4699,139,4455c108,4056,145,3646,67,3255c78,2695,0,2255,163,1767c179,1367,181,966,211,567c218,473,344,456,403,423c453,395,499,359,547,327c629,272,754,111,859,111e" fillcolor="#ccffcc" stroked="t" o:allowincell="f" style="position:absolute;margin-left:-30.6pt;margin-top:3.75pt;width:480.55pt;height:415.2pt;mso-wrap-style:none;v-text-anchor:middle">
                <v:fill o:detectmouseclick="t" color2="white"/>
                <v:stroke color="red" weight="2844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ในขณะที่บริเวณชายหาดทรายขยายตัวด้วยการก่อสร้างที่น่าห่วงใยต่อการเสื่อมสลายของความบริสุทธิ์จากธรรมชาตินั้น ในพื้นที่ภูเขาก็เผชิญกับปัญหาเช่นเดียวกัน การก่อสร้างรีสอร์ทในพื้นที่ภูเขาในปัจจุบันมักจะสร้างขึ้นบนพื้นที่ลาดชันของพื้นที่ภูเขาเพื่อให้โดดเด่น  โดยรูปลักษณะของอาคารซึ่งมิได้กลมกลืนกับธรรมชาติเหมือนดังเช่นรีสอร์ทบนขุนเขาที่ดอยอ่างขาง บริเวณน้ำตกแม่สาและบนดอยสุเทพ เป็นต้น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ปัญหาสำคัญของการสร้างรีสอร์ทก็คือ  การก่อสร้างที่ไม่คำนึงถึงการใช้ประโยชน์จากที่ดินให้เหมาะสมกับสภาพแวดล้อม  การออกแบบสถาปัตยกรรมที่ไม่กลมกลืนกับธรรมชาติและภูมิประเทศ การก่อสร้างอันบดบังและทำลายธรรมชาติ  ตลอดจนการบุกรุกพื้นที่เข้าไปในพื้นที่ป่าไม้ในเขตอุทยานแห่งชาติ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sz w:val="40"/>
          <w:sz w:val="40"/>
          <w:szCs w:val="40"/>
        </w:rPr>
        <w:t>ปัญหาที่เกิดจากรีสอร์ทเป็นปัญหาที่ทำให้เกิดความเสื่อมโทรมขึ้นกับธรรมชาติ  ที่เมื่อใดก็ตามความบริสุทธิ์ของธรรมชาติ ณ ที่แห่งนั้นถูกทำลายลงโดยสิ้นเชิงแล้ว ธุรกิจกาท่องเที่ยว  ณ  ที่นั้นก็จะต้องถึงจุดจบอีกเช่นกั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1276350" cy="1435100"/>
            <wp:effectExtent l="0" t="0" r="0" b="0"/>
            <wp:docPr id="4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089275" cy="571500"/>
                <wp:effectExtent l="5715" t="5080" r="5080" b="571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Kodchiang News;Angsana New" w:hAnsi="Kodchiang News;Angsana New" w:eastAsia="Times New Roman" w:cs="Kodchiang News;Angsana New"/>
                                <w:color w:val="auto"/>
                                <w:lang w:val="en-US" w:bidi="th-TH"/>
                              </w:rPr>
                              <w:t>การเขียนวิจา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243.2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Kodchiang News;Angsana New" w:hAnsi="Kodchiang News;Angsana New" w:eastAsia="Times New Roman" w:cs="Kodchiang News;Angsana New"/>
                          <w:color w:val="auto"/>
                          <w:lang w:val="en-US" w:bidi="th-TH"/>
                        </w:rPr>
                        <w:t>การเขียนวิจารณ์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372100" cy="6743700"/>
                <wp:effectExtent l="19050" t="19685" r="46355" b="477456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743880"/>
                        </a:xfrm>
                        <a:prstGeom prst="foldedCorner">
                          <a:avLst>
                            <a:gd name="adj" fmla="val 8949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13.15pt;width:422.95pt;height:53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fuchsia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28600</wp:posOffset>
                </wp:positionH>
                <wp:positionV relativeFrom="paragraph">
                  <wp:posOffset>261620</wp:posOffset>
                </wp:positionV>
                <wp:extent cx="4846320" cy="963295"/>
                <wp:effectExtent l="5080" t="5715" r="5715" b="15113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963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KodchiangUPC"/>
                                <w:color w:val="auto"/>
                                <w:lang w:val="en-US" w:bidi="th-TH"/>
                              </w:rPr>
                              <w:t>ชื่อ………………………………………………………….ชั้น………………….เลขที่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8pt;margin-top:20.6pt;width:381.55pt;height:75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KodchiangUPC"/>
                          <w:color w:val="auto"/>
                          <w:lang w:val="en-US" w:bidi="th-TH"/>
                        </w:rPr>
                        <w:t>ชื่อ………………………………………………………….ชั้น………………….เลขที่……….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การตรวจผลงานรายกลุ่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แผนการจัดการเรียนรู้ที่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๙</w:t>
      </w:r>
    </w:p>
    <w:p>
      <w:pPr>
        <w:pStyle w:val="Heading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การตรวจและให้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หาคำตอ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รายง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วามสามัคคีภายในกลุ่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ทำใบงานกลุ่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แสดงบทบาทชองสมาชิกใ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715"/>
        <w:gridCol w:w="715"/>
        <w:gridCol w:w="715"/>
        <w:gridCol w:w="715"/>
        <w:gridCol w:w="721"/>
        <w:gridCol w:w="975"/>
        <w:gridCol w:w="1008"/>
      </w:tblGrid>
      <w:tr>
        <w:trPr>
          <w:cantSplit w:val="true"/>
        </w:trPr>
        <w:tc>
          <w:tcPr>
            <w:tcW w:w="31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ชื่อกลุ่ม</w:t>
            </w:r>
          </w:p>
        </w:tc>
        <w:tc>
          <w:tcPr>
            <w:tcW w:w="358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ตรวจให้คะแนน</w:t>
            </w:r>
          </w:p>
        </w:tc>
        <w:tc>
          <w:tcPr>
            <w:tcW w:w="9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๕</w:t>
            </w:r>
          </w:p>
        </w:tc>
        <w:tc>
          <w:tcPr>
            <w:tcW w:w="1008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9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หมายระดับคุณภาพ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หมายถึง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ดี            เกณฑ์ระดับคะแนน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หมายถึง         พอใช้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๑๘ 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หมายถึง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รับปรุง                                   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ผ่าน ได้คะแนน ๑  ขึ้นไป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…………………………….)</w:t>
      </w:r>
    </w:p>
    <w:p>
      <w:pPr>
        <w:pStyle w:val="Subtit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/>
          <w:bCs/>
        </w:rPr>
        <w:t>แบบ</w:t>
      </w:r>
      <w:r>
        <w:rPr>
          <w:b/>
          <w:b/>
          <w:bCs/>
        </w:rPr>
        <w:t>บันทึกผล</w:t>
      </w:r>
      <w:r>
        <w:rPr>
          <w:b/>
          <w:b/>
          <w:bCs/>
        </w:rPr>
        <w:t>การ</w:t>
      </w:r>
      <w:r>
        <w:rPr>
          <w:b/>
          <w:b/>
          <w:bCs/>
        </w:rPr>
        <w:t>ประเมินการ</w:t>
      </w:r>
      <w:r>
        <w:rPr>
          <w:b/>
          <w:b/>
          <w:bCs/>
        </w:rPr>
        <w:t>เรียนรู้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>กลุ่มสาระการเรียนรู้ภาษาไทย</w:t>
      </w:r>
      <w:r>
        <w:rPr>
          <w:b/>
          <w:b/>
          <w:bCs/>
        </w:rPr>
        <w:t xml:space="preserve"> ชุดวรรณคดีลำนำ</w:t>
      </w:r>
      <w:r>
        <w:rPr>
          <w:b/>
          <w:b/>
          <w:bCs/>
        </w:rPr>
        <w:t xml:space="preserve">  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/>
          <w:bCs/>
        </w:rPr>
        <w:t xml:space="preserve">ชั้นประถมศึกษาปีที่ </w:t>
      </w:r>
      <w:r>
        <w:rPr>
          <w:b/>
          <w:b/>
          <w:bCs/>
        </w:rPr>
        <w:t xml:space="preserve">๔  บทเรียนที่  ๕ </w:t>
      </w:r>
      <w:r>
        <w:rPr>
          <w:b/>
          <w:b/>
          <w:bCs/>
        </w:rPr>
        <w:t xml:space="preserve"> ประกอบแผนการเรียนรู้ที่  </w:t>
      </w:r>
      <w:r>
        <w:rPr>
          <w:b/>
          <w:b/>
          <w:bCs/>
        </w:rPr>
        <w:t>๙</w:t>
      </w:r>
      <w:r>
        <w:rPr>
          <w:b/>
          <w:b/>
          <w:bCs/>
        </w:rPr>
        <w:t xml:space="preserve">  เรื่อ</w:t>
      </w:r>
      <w:r>
        <w:rPr>
          <w:b/>
          <w:b/>
          <w:bCs/>
        </w:rPr>
        <w:t>งการเขียนวิจารณ์</w:t>
      </w:r>
    </w:p>
    <w:tbl>
      <w:tblPr>
        <w:tblW w:w="91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611"/>
        <w:gridCol w:w="611"/>
        <w:gridCol w:w="612"/>
        <w:gridCol w:w="611"/>
        <w:gridCol w:w="623"/>
        <w:gridCol w:w="600"/>
        <w:gridCol w:w="719"/>
        <w:gridCol w:w="721"/>
        <w:gridCol w:w="540"/>
        <w:gridCol w:w="480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068" w:type="dxa"/>
            <w:gridSpan w:val="5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คะแนนด้านคุณลักษณะ ฯ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ผลงาน</w:t>
            </w:r>
          </w:p>
        </w:tc>
        <w:tc>
          <w:tcPr>
            <w:tcW w:w="54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8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302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มีความสนใจใฝ่เรียนรู้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ป็นผู้นำและผู้ตามที่ดีได้</w:t>
            </w:r>
          </w:p>
        </w:tc>
        <w:tc>
          <w:tcPr>
            <w:tcW w:w="61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ความภาคภูมิใจในภาษาไทย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ิดข้อคิดจากเรื่องที่อ่านหรือฟัง</w:t>
            </w:r>
          </w:p>
        </w:tc>
        <w:tc>
          <w:tcPr>
            <w:tcW w:w="623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ู้จักประหยัดอดออม</w:t>
            </w:r>
          </w:p>
        </w:tc>
        <w:tc>
          <w:tcPr>
            <w:tcW w:w="60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ำแบบฝึกหัด  ชุดที่ 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54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104" w:type="dxa"/>
            <w:gridSpan w:val="12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ระดับคุณภา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  หมายถึ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                      เกณฑ์ระดับคะแนน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–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  หมายถึง         พอใช้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  หมายถึ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ับปรุง                                                       ๐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๔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=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ผ่าน ได้คะแนน ๑ ขึ้นไป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)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577840" cy="2468880"/>
                <wp:effectExtent l="14605" t="14605" r="15240" b="95631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46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๑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ภาษาไทย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 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ทที่ ๕   เรื่องดวงจันทร์ของลำเจียก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    ๑๐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ัวข้อเรื่อง   การใช้พจนานุกรม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เวลา      ๑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นที่ ................................................................  ผู้ใช้แผน  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9pt;margin-top:-36pt;width:439.15pt;height:19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๑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ะการเรียนรู้ภาษาไทย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 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ทที่ ๕   เรื่องดวงจันทร์ของลำเจียก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    ๑๐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ัวข้อเรื่อง   การใช้พจนานุกรม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เวลา      ๑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นที่ ................................................................  ผู้ใช้แผน  ....................................</w:t>
                      </w:r>
                    </w:p>
                  </w:txbxContent>
                </v:textbox>
                <v:fill o:detectmouseclick="t" color2="white"/>
                <v:stroke color="fuchsi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มาตรฐาน ท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๑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ข้าใจธรรมชาติของภาษาและหลักภาษาไทย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การเปลี่ยนแปลงของภาษาและพลังของภาษ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ภูมิปัญญาทางภาษ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  <w:r>
              <w:rPr>
                <w:sz w:val="36"/>
                <w:sz w:val="36"/>
                <w:szCs w:val="36"/>
              </w:rPr>
              <w:t>และรักษาภาษาไทยไว้เป็นสมบัติของชาติ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  <w:r>
        <w:rPr>
          <w:sz w:val="36"/>
          <w:szCs w:val="36"/>
        </w:rPr>
        <w:tab/>
      </w:r>
    </w:p>
    <w:p>
      <w:pPr>
        <w:pStyle w:val="TextBody"/>
        <w:jc w:val="left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</w:t>
      </w: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 xml:space="preserve">การใช้พจนานุกรมเป็นการช่วยให้ผู้เรียนภาษาเกิดความแม่นยำในด้านคำและความหมายของคำ  สามารถนำมาเป็นเครื่องมือในการเพิ่มประสิทธิภาพในการจัดกระบวนการเรียนรู้ได้ดียิ่งขึ้น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</w:rPr>
        <w:t>ตัวชี้วัด  มาตรฐาน ท ๔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๑  ข้อ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๓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pacing w:val="-4"/>
          <w:sz w:val="36"/>
          <w:szCs w:val="36"/>
        </w:rPr>
        <w:t xml:space="preserve">  </w:t>
      </w:r>
      <w:r>
        <w:rPr>
          <w:rFonts w:ascii="Angsana New" w:hAnsi="Angsana New"/>
          <w:spacing w:val="-4"/>
          <w:sz w:val="36"/>
          <w:sz w:val="36"/>
          <w:szCs w:val="36"/>
        </w:rPr>
        <w:t xml:space="preserve">ใช้พจนานุกรมค้นหาความหมายของคำ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ุดประสงค์การเรียนรู้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นักเรีย</w:t>
      </w:r>
      <w:r>
        <w:rPr>
          <w:sz w:val="36"/>
          <w:sz w:val="36"/>
          <w:szCs w:val="36"/>
        </w:rPr>
        <w:t>นบอกชนิดและหน้าที่ของคำได้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กเรีย</w:t>
      </w:r>
      <w:r>
        <w:rPr>
          <w:sz w:val="36"/>
          <w:sz w:val="36"/>
          <w:szCs w:val="36"/>
        </w:rPr>
        <w:t>นใช้พจนานุกรมได้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กเรีย</w:t>
      </w:r>
      <w:r>
        <w:rPr>
          <w:sz w:val="36"/>
          <w:sz w:val="36"/>
          <w:szCs w:val="36"/>
        </w:rPr>
        <w:t>นทำแบบทดสอบหลังเรียนได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มีความสนใจใฝ่เรียนรู้</w:t>
      </w:r>
      <w:r>
        <w:rPr>
          <w:sz w:val="36"/>
          <w:sz w:val="36"/>
          <w:szCs w:val="36"/>
        </w:rPr>
        <w:t xml:space="preserve">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เป็นผู้นำและผู้ตามที่ดีได้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 xml:space="preserve">มีความรักและภูมิใจในเอกลักษณ์ไทย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๔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บอกชนิดและหน้าที่ของคำได้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๕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รู้จักประหยัดอดออม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>.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ชนิดและหน้าที่ของคำ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เรียงลำดับคำตามพจนานุกรม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แบบทดสอบหลังเรียน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ระบวนการจัดการเรียนรู้</w:t>
      </w:r>
    </w:p>
    <w:p>
      <w:pPr>
        <w:pStyle w:val="2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ขั้นที่ ๑  </w:t>
      </w:r>
      <w:r>
        <w:rPr>
          <w:sz w:val="36"/>
          <w:sz w:val="36"/>
          <w:szCs w:val="36"/>
        </w:rPr>
        <w:t xml:space="preserve">นักเรียนแบ่งกลุ่มออกเป็นกลุ่มละ  </w:t>
      </w:r>
      <w:r>
        <w:rPr>
          <w:sz w:val="36"/>
          <w:sz w:val="36"/>
          <w:szCs w:val="36"/>
        </w:rPr>
        <w:t>๔</w:t>
      </w:r>
      <w:r>
        <w:rPr>
          <w:sz w:val="36"/>
          <w:sz w:val="36"/>
          <w:szCs w:val="36"/>
        </w:rPr>
        <w:t xml:space="preserve"> – </w:t>
      </w:r>
      <w:r>
        <w:rPr>
          <w:sz w:val="36"/>
          <w:sz w:val="36"/>
          <w:szCs w:val="36"/>
        </w:rPr>
        <w:t>๕</w:t>
      </w:r>
      <w:r>
        <w:rPr>
          <w:sz w:val="36"/>
          <w:sz w:val="36"/>
          <w:szCs w:val="36"/>
        </w:rPr>
        <w:t xml:space="preserve">  คน  แต่ละกลุ่มประกอ</w:t>
      </w:r>
      <w:r>
        <w:rPr>
          <w:sz w:val="36"/>
          <w:sz w:val="36"/>
          <w:szCs w:val="36"/>
        </w:rPr>
        <w:t>บ</w:t>
      </w:r>
      <w:r>
        <w:rPr>
          <w:sz w:val="36"/>
          <w:sz w:val="36"/>
          <w:szCs w:val="36"/>
        </w:rPr>
        <w:t>ไปด้วย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นักเรียนที่มีระดับภูมิปัญญาสูง  กลาง  และต่ำ  ให้แต่ละกลุ่มเลือก</w:t>
      </w:r>
      <w:r>
        <w:rPr>
          <w:sz w:val="36"/>
          <w:sz w:val="36"/>
          <w:szCs w:val="36"/>
        </w:rPr>
        <w:t>หัวหน้ากลุ่ม</w:t>
      </w:r>
      <w:r>
        <w:rPr>
          <w:sz w:val="36"/>
          <w:sz w:val="36"/>
          <w:szCs w:val="36"/>
        </w:rPr>
        <w:t xml:space="preserve">  รอง</w:t>
      </w:r>
      <w:r>
        <w:rPr>
          <w:sz w:val="36"/>
          <w:sz w:val="36"/>
          <w:szCs w:val="36"/>
        </w:rPr>
        <w:t xml:space="preserve">หัวหน้ากลุ่ม  </w:t>
      </w:r>
      <w:r>
        <w:rPr>
          <w:sz w:val="36"/>
          <w:sz w:val="36"/>
          <w:szCs w:val="36"/>
        </w:rPr>
        <w:t>และเลขานุการ</w:t>
      </w:r>
      <w:r>
        <w:rPr>
          <w:sz w:val="36"/>
          <w:sz w:val="36"/>
          <w:szCs w:val="36"/>
        </w:rPr>
        <w:t xml:space="preserve">กลุ่ม 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รใช้กลุ่มเดิมตลอดบทที่ ๕</w:t>
      </w:r>
      <w:r>
        <w:rPr>
          <w:sz w:val="36"/>
          <w:sz w:val="36"/>
          <w:szCs w:val="36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ั้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ทบทวนการใช้พยัญชนะและสระในพจนานุกรม โดยนักเรียนช่วยกั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บอกเรียงลำดับ แล้วนักเรียนเขียนบนกระดานและตรวจสอบอีกครั้งโดยเปรียบเทียบกับแผนภูมิแสดงการเรียงพยัญชนะและสระที่เตรียมไว้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ที่  ๓</w:t>
      </w:r>
      <w:r>
        <w:rPr>
          <w:rFonts w:ascii="Angsana New" w:hAnsi="Angsana New"/>
          <w:sz w:val="36"/>
          <w:sz w:val="36"/>
          <w:szCs w:val="36"/>
        </w:rPr>
        <w:t xml:space="preserve">   นักเรียน</w:t>
      </w:r>
      <w:r>
        <w:rPr>
          <w:rFonts w:ascii="Angsana New" w:hAnsi="Angsana New"/>
          <w:sz w:val="36"/>
          <w:sz w:val="36"/>
          <w:szCs w:val="36"/>
        </w:rPr>
        <w:t>แต่ละกลุ่ม</w:t>
      </w:r>
      <w:r>
        <w:rPr>
          <w:rFonts w:ascii="Angsana New" w:hAnsi="Angsana New"/>
          <w:sz w:val="36"/>
          <w:sz w:val="36"/>
          <w:szCs w:val="36"/>
        </w:rPr>
        <w:t>ช่วยกันเขียนคำที่นักเรียนไม่เข้าใจความหมายจา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นื้อเรื่อง “</w:t>
      </w:r>
      <w:r>
        <w:rPr>
          <w:rFonts w:ascii="Angsana New" w:hAnsi="Angsana New"/>
          <w:sz w:val="36"/>
          <w:sz w:val="36"/>
          <w:szCs w:val="36"/>
        </w:rPr>
        <w:t>ดวงจันทร์ของลำเจียก</w:t>
      </w:r>
      <w:r>
        <w:rPr>
          <w:rFonts w:ascii="Angsana New" w:hAnsi="Angsana New"/>
          <w:sz w:val="36"/>
          <w:sz w:val="36"/>
          <w:szCs w:val="36"/>
        </w:rPr>
        <w:t xml:space="preserve">” </w:t>
      </w:r>
      <w:r>
        <w:rPr>
          <w:rFonts w:ascii="Angsana New" w:hAnsi="Angsana New"/>
          <w:sz w:val="36"/>
          <w:sz w:val="36"/>
          <w:szCs w:val="36"/>
        </w:rPr>
        <w:t>ลงในแผ่นกระดาษที่เตรียมไว้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จากนั้น</w:t>
      </w:r>
      <w:r>
        <w:rPr>
          <w:rFonts w:ascii="Angsana New" w:hAnsi="Angsana New"/>
          <w:sz w:val="36"/>
          <w:sz w:val="36"/>
          <w:szCs w:val="36"/>
        </w:rPr>
        <w:t xml:space="preserve">นักเรียนร่วมกันเรียงคำที่เขียนบนกระดาน เรียบเรียงตามลำดับอักษรตามพจนานุกรม  ตรวจสอบถูกต้องและแก้ไขให้ถูกต้อง   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ที่  ๔</w:t>
      </w:r>
      <w:r>
        <w:rPr>
          <w:rFonts w:ascii="Angsana New" w:hAnsi="Angsana New"/>
          <w:sz w:val="36"/>
          <w:sz w:val="36"/>
          <w:szCs w:val="36"/>
        </w:rPr>
        <w:t xml:space="preserve">   ให้แต่ละกลุ่มร่วมกันอภิปรายเรื่องประโยชน์ของพจนานุกรม แล้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ขียนสรุป ส่งตัวแทน</w:t>
      </w:r>
      <w:r>
        <w:rPr>
          <w:rFonts w:ascii="Angsana New" w:hAnsi="Angsana New"/>
          <w:sz w:val="36"/>
          <w:sz w:val="36"/>
          <w:szCs w:val="36"/>
        </w:rPr>
        <w:t>นำเสนอผลงานอภิปรายที่หน้าชั้น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ั้นที่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๕</w:t>
      </w:r>
      <w:r>
        <w:rPr>
          <w:rFonts w:ascii="Angsana New" w:hAnsi="Angsana New"/>
          <w:sz w:val="36"/>
          <w:sz w:val="36"/>
          <w:szCs w:val="36"/>
        </w:rPr>
        <w:t xml:space="preserve">   ครูและนักเรียนช่วยกันสรุปความรู้เรื่อง  พจนานุกรม ดังนี้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จนานุกรมเป็นหนังสือที่ให้ความรู้เกี่ยวกับคำ ได้แก่  ความหมายของคำ  การเขียนสะกดคำการอ่านออกเสียง  ชนิดของคำ ที่มาของคำ ลักษณะของคำ และตัวอย่างการใช้คำในรูปประโยค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เรียงลำดับคำในพจนานุกรม มีหลักในการเรียง  ดังนี้</w:t>
      </w:r>
    </w:p>
    <w:p>
      <w:pPr>
        <w:pStyle w:val="Normal"/>
        <w:numPr>
          <w:ilvl w:val="2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เรียงพยัญชนะต้นตามลำดับ ก – ฮ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ฤ ฤๅ  แทรกต่อจาก  </w:t>
      </w:r>
    </w:p>
    <w:p>
      <w:pPr>
        <w:pStyle w:val="Normal"/>
        <w:ind w:left="2340" w:firstLine="36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ร  และ  ฦ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ะฦๅ  แทรกต่อจาก  ล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2340" w:first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2340" w:firstLine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2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รียงสระตามลำดับรูปสระ –ะ  ถึง ไ – โดย   อยู่ต่อจาก –า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ind w:left="2700" w:hanging="0"/>
        <w:rPr/>
      </w:pPr>
      <w:r>
        <w:rPr>
          <w:rFonts w:ascii="Angsana New" w:hAnsi="Angsana New"/>
          <w:sz w:val="36"/>
          <w:sz w:val="36"/>
          <w:szCs w:val="36"/>
        </w:rPr>
        <w:t>สระผสมที่มี เ</w:t>
      </w: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อยู่ข้างหน้าอยู่ต่อจาก  เ</w:t>
      </w: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 xml:space="preserve">และสระผสมที่มี  แ </w:t>
      </w: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อยู่ข้างหน้า อยู่ต่อจาก  แ –</w:t>
      </w:r>
    </w:p>
    <w:p>
      <w:pPr>
        <w:pStyle w:val="Normal"/>
        <w:numPr>
          <w:ilvl w:val="2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ที่อยู่ในหมวดพยัญชนะตัวเดียวกัน  จะเรียงลำดับตามพยัญชนะ</w:t>
      </w:r>
    </w:p>
    <w:p>
      <w:pPr>
        <w:pStyle w:val="Normal"/>
        <w:numPr>
          <w:ilvl w:val="2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ัวถัดไปของคำไม่ว่าจะเป็นสะกด  ตัวควบกล้ำ  หรืออักษรนำ</w:t>
      </w:r>
    </w:p>
    <w:p>
      <w:pPr>
        <w:pStyle w:val="Normal"/>
        <w:numPr>
          <w:ilvl w:val="2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ที่ขึ้นต้นด้วยพยัญชนะและตามด้วยพยัญชนะมาก่อนคำที่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</w:p>
    <w:p>
      <w:pPr>
        <w:pStyle w:val="Normal"/>
        <w:ind w:left="2340" w:firstLine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ึ้นต้นด้วยพยํยชนะและคำสระ</w:t>
      </w:r>
    </w:p>
    <w:p>
      <w:pPr>
        <w:pStyle w:val="Normal"/>
        <w:numPr>
          <w:ilvl w:val="2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ที่ไม่มีรูปวรรณยุกต์  จะมาก่อนคำที่มีรูปวรรณยุกต์</w:t>
      </w:r>
    </w:p>
    <w:p>
      <w:pPr>
        <w:pStyle w:val="Normal"/>
        <w:numPr>
          <w:ilvl w:val="2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เรียงลำดับคำที่เป็นนามย่อย  จะจัดเรียงนามย่อยไว้ตามหมวดตัวอักษร</w:t>
      </w:r>
    </w:p>
    <w:p>
      <w:pPr>
        <w:pStyle w:val="Normal"/>
        <w:numPr>
          <w:ilvl w:val="2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ำบางคำที่เป็นอนุพจน์  หรือลูกคำของคำตั้ง จัดไว้ใต้คำตั้งทั้งสิ้น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ะโยชน์ของพจนานุกร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ใช้ในการตรวจสอบการเขียนสะกดการันต์  ของคำในภาษาไท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ช้ในการตรวจสอบเสียงคำอ่า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ช้ในการค้นหาความหมายของคำ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ช้ในการค้นประวัติและที่มาของคำ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ช้ในการศึกษาชนิดของคำ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ขั้นที่  ๖</w:t>
      </w:r>
      <w:r>
        <w:rPr>
          <w:sz w:val="36"/>
          <w:sz w:val="36"/>
          <w:szCs w:val="36"/>
        </w:rPr>
        <w:t xml:space="preserve">  นักเรียนทุกคนทำแบบฝึกหัดชุดที่  ๑๐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ท้ายแผน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 xml:space="preserve">ชุด  นำคำที่กำหนดให้หาความหมายและเรียงตามพจนานุกรม  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ขั้นที่  ๗</w:t>
      </w:r>
      <w:r>
        <w:rPr>
          <w:sz w:val="36"/>
          <w:sz w:val="36"/>
          <w:szCs w:val="36"/>
        </w:rPr>
        <w:t xml:space="preserve">  นักเรียนทุกคนทำแบบทดสอบหลังเรียน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 xml:space="preserve">ท้ายแผน 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เรื่อง  นิทานน้ำผึ้ง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หยดเดียว    เสร็จแล้วนักเรียนแลกเปลี่ยนกันตรวจตามครูเฉลย    นำส่งครูประกาศผลคะแนนและบันทึกลงในแบบบันทึกการประเมินผลงานรายบุคคล  </w:t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ื่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หล่ง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6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3"/>
        <w:gridCol w:w="3152"/>
        <w:gridCol w:w="1709"/>
      </w:tblGrid>
      <w:tr>
        <w:trPr/>
        <w:tc>
          <w:tcPr>
            <w:tcW w:w="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สื่อ</w:t>
            </w:r>
          </w:p>
        </w:tc>
        <w:tc>
          <w:tcPr>
            <w:tcW w:w="3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ใช้</w:t>
            </w:r>
          </w:p>
        </w:tc>
        <w:tc>
          <w:tcPr>
            <w:tcW w:w="1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ได้มา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ศัพท์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รียนรู้คำศัพท์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ฟ้มสะสมผลงา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ก็บสะสมผลง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ความรู้เรื่องการใช้พจนานุกรม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อ่านเสริมบท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เตรียม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ชุดที่  ๑๐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แต่งกาพย์ยานี  ๑๑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>
          <w:trHeight w:val="512" w:hRule="atLeast"/>
        </w:trPr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หลังเรียน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แบบทดสอบหลังเรีย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เรียน  ชุด วรรณค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นำ ชั้น  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ภาพและฝึกอ่าน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ลยแบบฝึกหัด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แบบฝึกหัด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รายกลุ่ม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งานกลุ่ม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รายบุคคล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การสังเกตพฤติกรรม และบันทึกผลงานรายบุคคล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จัดทำ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ผลประเมินผ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5"/>
        <w:gridCol w:w="1863"/>
        <w:gridCol w:w="2102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กิจกรรมที่ประเมิน</w:t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ที่ใช้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ด้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สังเกต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๖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๑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๑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กว่า ๑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เรียงคำตาม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จนานุกรม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ผลงานรายกลุ่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งาน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ายงานหน้าชั้น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บันทึกผลงานรายกลุ่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งาน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๗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่วมอภิปราย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รายกลุ่ม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สังเกตรายกลุ่ม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๗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แบบฝึกหั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ที่  ๑๐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๘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๐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๗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แบบทด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เรียน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 และแบบประเมินผลงาน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ตรวจงานรายบุคค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๘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๕  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๑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</w:r>
    </w:p>
    <w:p>
      <w:pPr>
        <w:pStyle w:val="TextBodyIndent"/>
        <w:ind w:right="-199" w:hanging="0"/>
        <w:rPr>
          <w:rFonts w:ascii="Angsana New" w:hAnsi="Angsana New" w:cs="Angsana New"/>
          <w:b/>
          <w:b/>
          <w:bCs/>
          <w:shadow/>
        </w:rPr>
      </w:pPr>
      <w:r>
        <w:rPr>
          <w:rFonts w:ascii="Angsana New" w:hAnsi="Angsana New" w:eastAsia="Angsana New" w:cs="Angsana New"/>
          <w:b/>
          <w:b/>
          <w:bCs/>
          <w:shadow/>
        </w:rPr>
        <w:t>๘</w:t>
      </w:r>
      <w:r>
        <w:rPr>
          <w:rFonts w:eastAsia="Angsana New" w:cs="Angsana New" w:ascii="Angsana New" w:hAnsi="Angsana New"/>
          <w:b/>
          <w:bCs/>
          <w:shadow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hadow/>
        </w:rPr>
        <w:t>การสัมพันธ์กับกลุ่มสาระการเรียนรู้อื่น</w:t>
      </w:r>
    </w:p>
    <w:p>
      <w:pPr>
        <w:pStyle w:val="TextBodyIndent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คำชี้แจง     </w:t>
      </w:r>
      <w:r>
        <w:rPr>
          <w:rFonts w:ascii="Angsana New" w:hAnsi="Angsana New" w:eastAsia="Angsana New" w:cs="Angsana New"/>
        </w:rPr>
        <w:t xml:space="preserve">แผนการจัดการเรียนรู้ที่  </w:t>
      </w:r>
      <w:r>
        <w:rPr>
          <w:rFonts w:ascii="Angsana New" w:hAnsi="Angsana New" w:eastAsia="Angsana New" w:cs="Angsana New"/>
        </w:rPr>
        <w:t>๑๐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</w:rPr>
        <w:t>สัมพันธ์</w:t>
      </w:r>
      <w:r>
        <w:rPr>
          <w:rFonts w:ascii="Angsana New" w:hAnsi="Angsana New" w:eastAsia="Angsana New" w:cs="Angsana New"/>
        </w:rPr>
        <w:t>กับสาระกา</w:t>
      </w:r>
      <w:r>
        <w:rPr>
          <w:rFonts w:ascii="Angsana New" w:hAnsi="Angsana New" w:eastAsia="Angsana New" w:cs="Angsana New"/>
        </w:rPr>
        <w:t>รเรียนรู้</w:t>
      </w:r>
      <w:r>
        <w:rPr>
          <w:rFonts w:ascii="Angsana New" w:hAnsi="Angsana New" w:eastAsia="Angsana New" w:cs="Angsana New"/>
        </w:rPr>
        <w:t>อื่น  ดังนี้</w:t>
      </w:r>
    </w:p>
    <w:p>
      <w:pPr>
        <w:pStyle w:val="TextBodyIndent"/>
        <w:rPr>
          <w:rFonts w:ascii="Angsana New" w:hAnsi="Angsana New" w:eastAsia="Angsana New" w:cs="Angsana New"/>
          <w:b/>
          <w:b/>
          <w:bCs/>
          <w:shadow/>
        </w:rPr>
      </w:pPr>
      <w:r>
        <w:rPr>
          <w:rFonts w:eastAsia="Angsana New" w:cs="Angsana New" w:ascii="Angsana New" w:hAnsi="Angsana New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757045</wp:posOffset>
                </wp:positionH>
                <wp:positionV relativeFrom="paragraph">
                  <wp:posOffset>193675</wp:posOffset>
                </wp:positionV>
                <wp:extent cx="1463040" cy="548640"/>
                <wp:effectExtent l="5080" t="5080" r="5715" b="13398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รียงลำดับอักษ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8.35pt;margin-top:15.25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รียงลำดับอักษร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488565</wp:posOffset>
                </wp:positionH>
                <wp:positionV relativeFrom="paragraph">
                  <wp:posOffset>650875</wp:posOffset>
                </wp:positionV>
                <wp:extent cx="0" cy="457200"/>
                <wp:effectExtent l="38100" t="0" r="3810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5pt,51.25pt" to="195.95pt,8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402965</wp:posOffset>
                </wp:positionH>
                <wp:positionV relativeFrom="paragraph">
                  <wp:posOffset>193675</wp:posOffset>
                </wp:positionV>
                <wp:extent cx="1828800" cy="548640"/>
                <wp:effectExtent l="5080" t="5080" r="5715" b="13081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บอกชนิดของค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67.95pt;margin-top:15.25pt;width:143.9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บอกชนิดของคำ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1688465" cy="548640"/>
                <wp:effectExtent l="5715" t="5080" r="5080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ความหม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9pt;margin-top:15.25pt;width:132.9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ความหมาย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299845</wp:posOffset>
                </wp:positionH>
                <wp:positionV relativeFrom="paragraph">
                  <wp:posOffset>650875</wp:posOffset>
                </wp:positionV>
                <wp:extent cx="548640" cy="548640"/>
                <wp:effectExtent l="0" t="0" r="3810" b="381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51.25pt" to="145.5pt,94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ngsana New" w:hAnsi="Angsana New" w:eastAsia="Angsana New" w:cs="-JS Saksit"/>
          <w:b/>
          <w:b/>
          <w:bCs/>
          <w:shadow/>
        </w:rPr>
      </w:pPr>
      <w:r>
        <w:rPr>
          <w:rFonts w:eastAsia="Angsana New" w:cs="-JS Saksit" w:ascii="Angsana New" w:hAnsi="Angsana New"/>
          <w:b/>
          <w:bCs/>
          <w:shadow/>
        </w:rPr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311525</wp:posOffset>
                </wp:positionH>
                <wp:positionV relativeFrom="paragraph">
                  <wp:posOffset>106045</wp:posOffset>
                </wp:positionV>
                <wp:extent cx="548640" cy="457200"/>
                <wp:effectExtent l="3175" t="0" r="0" b="381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5pt,8.35pt" to="303.9pt,4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757045</wp:posOffset>
                </wp:positionH>
                <wp:positionV relativeFrom="paragraph">
                  <wp:posOffset>194310</wp:posOffset>
                </wp:positionV>
                <wp:extent cx="1554480" cy="548640"/>
                <wp:effectExtent l="5080" t="5080" r="5715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อังกฤ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35pt;margin-top:15.3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อังกฤษ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580005</wp:posOffset>
                </wp:positionH>
                <wp:positionV relativeFrom="paragraph">
                  <wp:posOffset>220980</wp:posOffset>
                </wp:positionV>
                <wp:extent cx="0" cy="476250"/>
                <wp:effectExtent l="57150" t="635" r="5715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7.4pt" to="203.15pt,54.85pt" stroked="t" o:allowincell="f" style="position:absolute;flip: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000500</wp:posOffset>
                </wp:positionH>
                <wp:positionV relativeFrom="paragraph">
                  <wp:posOffset>191770</wp:posOffset>
                </wp:positionV>
                <wp:extent cx="1463040" cy="548640"/>
                <wp:effectExtent l="5080" t="5080" r="5715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เพณ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15pt;margin-top:15.1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เพณี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1714500" cy="548640"/>
                <wp:effectExtent l="5080" t="5080" r="5715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ำงานกลุ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18pt;margin-top:15.1pt;width:134.9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ำงานกลุ่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2680335" cy="800100"/>
                <wp:effectExtent l="5715" t="5080" r="5080" b="4635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การใช้พจนานุก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.25pt;width:211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การใช้พจนานุกรม</w:t>
                      </w:r>
                    </w:p>
                  </w:txbxContent>
                </v:textbox>
                <v:fill o:detectmouseclick="t" color2="#ff99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0" cy="365760"/>
                <wp:effectExtent l="38100" t="0" r="3810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5pt" to="369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19760</wp:posOffset>
                </wp:positionH>
                <wp:positionV relativeFrom="paragraph">
                  <wp:posOffset>64135</wp:posOffset>
                </wp:positionV>
                <wp:extent cx="0" cy="365760"/>
                <wp:effectExtent l="38100" t="0" r="3810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5.05pt" to="48.8pt,3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1554480" cy="548640"/>
                <wp:effectExtent l="5080" t="5080" r="5715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ิลป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3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ิลปศึกษา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294640</wp:posOffset>
                </wp:positionH>
                <wp:positionV relativeFrom="paragraph">
                  <wp:posOffset>155575</wp:posOffset>
                </wp:positionV>
                <wp:extent cx="1554480" cy="548640"/>
                <wp:effectExtent l="5080" t="5080" r="5715" b="1657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ังคมศึกษา 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2pt;margin-top:12.25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ังคมศึกษา ฯ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143000</wp:posOffset>
                </wp:positionH>
                <wp:positionV relativeFrom="paragraph">
                  <wp:posOffset>270510</wp:posOffset>
                </wp:positionV>
                <wp:extent cx="182880" cy="0"/>
                <wp:effectExtent l="0" t="57150" r="0" b="571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3pt" to="104.35pt,21.3pt" stroked="t" o:allowincell="f" style="position:absolute;flip:x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114800</wp:posOffset>
                </wp:positionH>
                <wp:positionV relativeFrom="paragraph">
                  <wp:posOffset>270510</wp:posOffset>
                </wp:positionV>
                <wp:extent cx="182880" cy="0"/>
                <wp:effectExtent l="0" t="57150" r="0" b="5715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3pt" to="338.35pt,21.3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  <w:lang w:val="en-US" w:eastAsia="en-US"/>
        </w:rPr>
      </w:pPr>
      <w:r>
        <w:rPr>
          <w:rFonts w:eastAsia="Angsana New" w:cs="-JS Saksit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365760"/>
                <wp:effectExtent l="38100" t="0" r="3810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800100"/>
                <wp:effectExtent l="57150" t="0" r="5715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86.35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eastAsia="Angsana New" w:cs="-JS Saksit"/>
          <w:b/>
          <w:b/>
          <w:bCs/>
          <w:shadow/>
        </w:rPr>
      </w:pPr>
      <w:r>
        <w:rPr>
          <w:rFonts w:eastAsia="Angsana New" w:cs="-JS Saksit"/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619760</wp:posOffset>
                </wp:positionH>
                <wp:positionV relativeFrom="paragraph">
                  <wp:posOffset>110490</wp:posOffset>
                </wp:positionV>
                <wp:extent cx="0" cy="457200"/>
                <wp:effectExtent l="38100" t="0" r="3810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8.7pt" to="48.8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1577340" cy="548640"/>
                <wp:effectExtent l="5080" t="5080" r="5715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ฒนธ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06pt;margin-top:0.5pt;width:124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ฒนธรรม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1943100" cy="548640"/>
                <wp:effectExtent l="5080" t="5080" r="5715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สดงบทบา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9pt;margin-top:9.5pt;width:152.9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สดงบทบาท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848485</wp:posOffset>
                </wp:positionH>
                <wp:positionV relativeFrom="paragraph">
                  <wp:posOffset>243205</wp:posOffset>
                </wp:positionV>
                <wp:extent cx="1554480" cy="548640"/>
                <wp:effectExtent l="5080" t="5080" r="5715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5pt;margin-top:19.15pt;width:122.35pt;height:43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677285</wp:posOffset>
                </wp:positionH>
                <wp:positionV relativeFrom="paragraph">
                  <wp:posOffset>184785</wp:posOffset>
                </wp:positionV>
                <wp:extent cx="1463040" cy="548640"/>
                <wp:effectExtent l="5080" t="5080" r="5715" b="1841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หาสมมุติ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89.55pt;margin-top:14.55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หาสมมุติฐา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1625600" cy="548640"/>
                <wp:effectExtent l="5080" t="5080" r="5715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ังเก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0pt;margin-top:4.1pt;width:127.9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ังเกต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580005</wp:posOffset>
                </wp:positionH>
                <wp:positionV relativeFrom="paragraph">
                  <wp:posOffset>184785</wp:posOffset>
                </wp:positionV>
                <wp:extent cx="0" cy="365760"/>
                <wp:effectExtent l="38100" t="0" r="3810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4.55pt" to="203.15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574165</wp:posOffset>
                </wp:positionH>
                <wp:positionV relativeFrom="paragraph">
                  <wp:posOffset>93345</wp:posOffset>
                </wp:positionV>
                <wp:extent cx="365760" cy="274320"/>
                <wp:effectExtent l="0" t="3810" r="317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7.35pt" to="152.7pt,2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220085</wp:posOffset>
                </wp:positionH>
                <wp:positionV relativeFrom="paragraph">
                  <wp:posOffset>184785</wp:posOffset>
                </wp:positionV>
                <wp:extent cx="457200" cy="182880"/>
                <wp:effectExtent l="1905" t="4445" r="0" b="762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14.55pt" to="289.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hadow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848485</wp:posOffset>
                </wp:positionH>
                <wp:positionV relativeFrom="paragraph">
                  <wp:posOffset>233680</wp:posOffset>
                </wp:positionV>
                <wp:extent cx="1463040" cy="548640"/>
                <wp:effectExtent l="5080" t="5080" r="5715" b="571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ิเคราะห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45.55pt;margin-top:18.4pt;width:115.15pt;height:43.1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ิเคราะห์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</w:t>
      </w:r>
    </w:p>
    <w:p>
      <w:pPr>
        <w:pStyle w:val="Heading6"/>
        <w:rPr/>
      </w:pPr>
      <w:r>
        <w:rPr/>
        <w:t>บันทึกข้อเสนอแนะของผู้บริหารหรือผู้ที่ได้รับมอบหมาย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…………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cs="Angsana New" w:ascii="Angsana New" w:hAnsi="Angsana New"/>
          <w:sz w:val="36"/>
          <w:szCs w:val="36"/>
        </w:rPr>
        <w:t>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 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ตำแหน่ง  ผู้อำนวยการโรงเรียน</w:t>
      </w:r>
      <w:r>
        <w:rPr>
          <w:rFonts w:cs="Angsana New" w:ascii="Angsana New" w:hAnsi="Angsana New"/>
          <w:sz w:val="36"/>
          <w:szCs w:val="36"/>
        </w:rPr>
        <w:t>...............</w:t>
      </w:r>
      <w:r>
        <w:rPr>
          <w:rFonts w:cs="Angsana New" w:ascii="Angsana New" w:hAnsi="Angsana New"/>
          <w:sz w:val="36"/>
          <w:szCs w:val="36"/>
        </w:rPr>
        <w:t>..............</w:t>
      </w:r>
    </w:p>
    <w:p>
      <w:pPr>
        <w:pStyle w:val="Normal"/>
        <w:ind w:left="2880" w:firstLine="720"/>
        <w:jc w:val="left"/>
        <w:rPr/>
      </w:pPr>
      <w:r>
        <w:rPr>
          <w:rFonts w:ascii="Angsana New" w:hAnsi="Angsana New"/>
          <w:sz w:val="36"/>
          <w:sz w:val="36"/>
          <w:szCs w:val="36"/>
        </w:rPr>
        <w:t>วันที่……เดือน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หลัง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ผลการเรียนรู้ที่เกิดขึ้นกับผู้เรียน </w:t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ปัญหา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อุปสรรค</w:t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ข้อเสนอแนะ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แนวทางแก้ไข</w:t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36"/>
          <w:szCs w:val="36"/>
        </w:rPr>
        <w:t>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0" w:hanging="0"/>
        <w:jc w:val="left"/>
        <w:rPr/>
      </w:pPr>
      <w:r>
        <w:rPr>
          <w:rFonts w:ascii="Angsana New" w:hAnsi="Angsana New"/>
          <w:sz w:val="36"/>
          <w:sz w:val="36"/>
          <w:szCs w:val="36"/>
        </w:rPr>
        <w:t>ลงชื่อ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ind w:left="4320" w:hanging="0"/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cs="Angsana New" w:ascii="Angsana New" w:hAnsi="Angsana New"/>
          <w:sz w:val="36"/>
          <w:szCs w:val="36"/>
        </w:rPr>
        <w:t>...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ตำแหน่ง  ครู  วิทยฐานะชำนาญการ  </w:t>
      </w:r>
    </w:p>
    <w:p>
      <w:pPr>
        <w:pStyle w:val="Normal"/>
        <w:ind w:left="4320" w:hanging="0"/>
        <w:jc w:val="left"/>
        <w:rPr/>
      </w:pPr>
      <w:r>
        <w:rPr>
          <w:rFonts w:ascii="Angsana New" w:hAnsi="Angsana New"/>
          <w:sz w:val="36"/>
          <w:sz w:val="36"/>
          <w:szCs w:val="36"/>
        </w:rPr>
        <w:t>วันที่……เดือน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ubtitle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089275" cy="571500"/>
                <wp:effectExtent l="5715" t="5080" r="5080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Kodchiang News;Angsana New" w:hAnsi="Kodchiang News;Angsana New" w:eastAsia="Times New Roman" w:cs="Kodchiang News;Angsana New"/>
                                <w:color w:val="auto"/>
                                <w:lang w:val="en-US" w:bidi="th-TH"/>
                              </w:rPr>
                              <w:t xml:space="preserve">แบบฝึกหัด ชุดที่  ๑๐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pt;width:243.2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Kodchiang News;Angsana New" w:hAnsi="Kodchiang News;Angsana New" w:eastAsia="Times New Roman" w:cs="Kodchiang News;Angsana New"/>
                          <w:color w:val="auto"/>
                          <w:lang w:val="en-US" w:bidi="th-TH"/>
                        </w:rPr>
                        <w:t xml:space="preserve">แบบฝึกหัด ชุดที่  ๑๐ 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666750" cy="800100"/>
            <wp:effectExtent l="0" t="0" r="0" b="0"/>
            <wp:wrapNone/>
            <wp:docPr id="4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8490" t="3900" r="78967" b="85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 xml:space="preserve">คำชี้แจง   </w:t>
      </w:r>
      <w:r>
        <w:rPr>
          <w:sz w:val="40"/>
          <w:sz w:val="40"/>
          <w:szCs w:val="40"/>
        </w:rPr>
        <w:t>ให้นักเรียนหาความหมายของคำที่กำหนดให้ต่อไปนี้พร้อมกับ</w:t>
      </w:r>
    </w:p>
    <w:p>
      <w:pPr>
        <w:pStyle w:val="Subtitle"/>
        <w:ind w:left="1440" w:hanging="0"/>
        <w:jc w:val="left"/>
        <w:rPr>
          <w:sz w:val="40"/>
          <w:szCs w:val="40"/>
        </w:rPr>
      </w:pPr>
      <w:r>
        <w:rPr>
          <w:rFonts w:eastAsia="Angsana New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เรียงลำดับตามพจนานุกรม</w:t>
      </w:r>
    </w:p>
    <w:p>
      <w:pPr>
        <w:pStyle w:val="Subtitle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5600700" cy="1143000"/>
                <wp:effectExtent l="9525" t="9525" r="10160" b="1016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30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ชติช่วง   กุมาร  นมแมว  อรชร  พิภพ  นาฏ  ลักษณ์  อสุรึ  อนงค์  ราศ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ปรากฏการณ์  ราหู     จันทรุปราค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9pt;margin-top:4.1pt;width:440.95pt;height:8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ชติช่วง   กุมาร  นมแมว  อรชร  พิภพ  นาฏ  ลักษณ์  อสุรึ  อนงค์  ราศ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ปรากฏการณ์  ราหู     จันทรุปราคา  </w:t>
                      </w:r>
                    </w:p>
                  </w:txbxContent>
                </v:textbox>
                <v:fill o:detectmouseclick="t" color2="white"/>
                <v:stroke color="fuchsia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Subtitle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372100" cy="4880610"/>
                <wp:effectExtent l="14605" t="14605" r="43180" b="4704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880520"/>
                        </a:xfrm>
                        <a:prstGeom prst="foldedCorner">
                          <a:avLst>
                            <a:gd name="adj" fmla="val 8379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ียงลำดับตามพจนานุกรมได้ดัง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.  ....................................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หมาย 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๒.  ....................................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หมาย 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๓.  ....................................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หมาย 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. ....................................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หมาย 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๕. ....................................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หมาย 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๖.  ....................................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หมาย 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๗. ....................................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หมาย 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๘. ....................................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หมาย 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๙.  ....................................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หมาย 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. .....................................  ความหมาย 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๑.  .....................................  ความหมาย 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๒. .....................................  ความหมาย 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4.95pt;width:422.95pt;height:384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ียงลำดับตามพจนานุกรมได้ดัง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.  ....................................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หมาย 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๒.  ....................................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หมาย 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๓.  ....................................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หมาย 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๔. ....................................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หมาย 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๕. ....................................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หมาย 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๖.  ....................................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หมาย 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๗. ....................................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หมาย 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๘. ....................................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หมาย 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๙.  ....................................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หมาย 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. .....................................  ความหมาย 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๑.  .....................................  ความหมาย 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๒. .....................................  ความหมาย 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28440" dashstyle="shortdot" joinstyle="miter" endcap="round"/>
                <w10:wrap type="none"/>
              </v:shape>
            </w:pict>
          </mc:Fallback>
        </mc:AlternateContent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14300</wp:posOffset>
                </wp:positionH>
                <wp:positionV relativeFrom="paragraph">
                  <wp:posOffset>200660</wp:posOffset>
                </wp:positionV>
                <wp:extent cx="4846320" cy="963295"/>
                <wp:effectExtent l="5080" t="5715" r="5715" b="15113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963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KodchiangUPC"/>
                                <w:color w:val="auto"/>
                                <w:lang w:val="en-US" w:bidi="th-TH"/>
                              </w:rPr>
                              <w:t>ชื่อ………………………………………………………….ชั้น………………….เลขที่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pt;margin-top:15.8pt;width:381.55pt;height:75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KodchiangUPC"/>
                          <w:color w:val="auto"/>
                          <w:lang w:val="en-US" w:bidi="th-TH"/>
                        </w:rPr>
                        <w:t>ชื่อ………………………………………………………….ชั้น………………….เลขที่……….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การตรวจผลงานรายกลุ่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กอบแผนการจัดการเรียนรู้ที่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๑๐</w:t>
      </w:r>
    </w:p>
    <w:p>
      <w:pPr>
        <w:pStyle w:val="Heading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การตรวจและให้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เรียงคำตามพจนานุก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รายงานหน้าชั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ความสามัคคีภายในกลุ่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ทำใบงานกลุ่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>การแสดงบทบาทชองสมาชิกใ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715"/>
        <w:gridCol w:w="715"/>
        <w:gridCol w:w="715"/>
        <w:gridCol w:w="715"/>
        <w:gridCol w:w="721"/>
        <w:gridCol w:w="975"/>
        <w:gridCol w:w="1008"/>
      </w:tblGrid>
      <w:tr>
        <w:trPr>
          <w:cantSplit w:val="true"/>
        </w:trPr>
        <w:tc>
          <w:tcPr>
            <w:tcW w:w="31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ชื่อกลุ่ม</w:t>
            </w:r>
          </w:p>
        </w:tc>
        <w:tc>
          <w:tcPr>
            <w:tcW w:w="358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ตรวจให้คะแนน</w:t>
            </w:r>
          </w:p>
        </w:tc>
        <w:tc>
          <w:tcPr>
            <w:tcW w:w="97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</w:t>
            </w:r>
          </w:p>
        </w:tc>
        <w:tc>
          <w:tcPr>
            <w:tcW w:w="1008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97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หมายระดับคุณภาพ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หมายถึง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ดี            เกณฑ์ระดับคะแนน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หมายถึง         พอใช้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๑๘ 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หมายถึง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รับปรุง                                   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ผ่าน ได้คะแนน ๑  ขึ้นไป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…………………………….)</w:t>
      </w:r>
    </w:p>
    <w:p>
      <w:pPr>
        <w:pStyle w:val="Subtit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/>
          <w:bCs/>
        </w:rPr>
        <w:t>แบบ</w:t>
      </w:r>
      <w:r>
        <w:rPr>
          <w:b/>
          <w:b/>
          <w:bCs/>
        </w:rPr>
        <w:t>บันทึกผล</w:t>
      </w:r>
      <w:r>
        <w:rPr>
          <w:b/>
          <w:b/>
          <w:bCs/>
        </w:rPr>
        <w:t>การ</w:t>
      </w:r>
      <w:r>
        <w:rPr>
          <w:b/>
          <w:b/>
          <w:bCs/>
        </w:rPr>
        <w:t>ประเมินการ</w:t>
      </w:r>
      <w:r>
        <w:rPr>
          <w:b/>
          <w:b/>
          <w:bCs/>
        </w:rPr>
        <w:t>เรียนรู้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>กลุ่มสาระการเรียนรู้ภาษาไทย</w:t>
      </w:r>
      <w:r>
        <w:rPr>
          <w:b/>
          <w:b/>
          <w:bCs/>
        </w:rPr>
        <w:t xml:space="preserve"> ชุดวรรณคดีลำนำ</w:t>
      </w:r>
      <w:r>
        <w:rPr>
          <w:b/>
          <w:b/>
          <w:bCs/>
        </w:rPr>
        <w:t xml:space="preserve">  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/>
          <w:bCs/>
        </w:rPr>
        <w:t xml:space="preserve">ชั้นประถมศึกษาปีที่ </w:t>
      </w:r>
      <w:r>
        <w:rPr>
          <w:b/>
          <w:b/>
          <w:bCs/>
        </w:rPr>
        <w:t xml:space="preserve">๔  บทเรียนที่  ๕ </w:t>
      </w:r>
      <w:r>
        <w:rPr>
          <w:b/>
          <w:b/>
          <w:bCs/>
        </w:rPr>
        <w:t xml:space="preserve"> ประกอบแผนการเรียนรู้ที่  </w:t>
      </w:r>
      <w:r>
        <w:rPr>
          <w:b/>
          <w:b/>
          <w:bCs/>
        </w:rPr>
        <w:t>๑๐</w:t>
      </w:r>
      <w:r>
        <w:rPr>
          <w:b/>
          <w:b/>
          <w:bCs/>
        </w:rPr>
        <w:t xml:space="preserve">  เรื่อ</w:t>
      </w:r>
      <w:r>
        <w:rPr>
          <w:b/>
          <w:b/>
          <w:bCs/>
        </w:rPr>
        <w:t>ง  การใช้พจนานุกรม</w:t>
      </w:r>
    </w:p>
    <w:tbl>
      <w:tblPr>
        <w:tblW w:w="91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611"/>
        <w:gridCol w:w="611"/>
        <w:gridCol w:w="612"/>
        <w:gridCol w:w="611"/>
        <w:gridCol w:w="623"/>
        <w:gridCol w:w="600"/>
        <w:gridCol w:w="719"/>
        <w:gridCol w:w="721"/>
        <w:gridCol w:w="540"/>
        <w:gridCol w:w="480"/>
      </w:tblGrid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ลขที่  </w:t>
            </w:r>
          </w:p>
        </w:tc>
        <w:tc>
          <w:tcPr>
            <w:tcW w:w="2409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068" w:type="dxa"/>
            <w:gridSpan w:val="5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ลักษณะอันพึงประสงค์</w:t>
            </w:r>
          </w:p>
        </w:tc>
        <w:tc>
          <w:tcPr>
            <w:tcW w:w="60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คะแนนด้านคุณลักษณะ ฯ</w:t>
            </w:r>
          </w:p>
        </w:tc>
        <w:tc>
          <w:tcPr>
            <w:tcW w:w="1440" w:type="dxa"/>
            <w:gridSpan w:val="2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ผลงาน</w:t>
            </w:r>
          </w:p>
        </w:tc>
        <w:tc>
          <w:tcPr>
            <w:tcW w:w="54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80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302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มีความสนใจใฝ่เรียนรู้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ป็นผู้นำและผู้ตามที่ดี</w:t>
            </w:r>
          </w:p>
        </w:tc>
        <w:tc>
          <w:tcPr>
            <w:tcW w:w="612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ความภาคภูมิใจในวัฒนธรรมไทย</w:t>
            </w:r>
          </w:p>
        </w:tc>
        <w:tc>
          <w:tcPr>
            <w:tcW w:w="61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อกชนิดและหน้าที่ของคำได้</w:t>
            </w:r>
          </w:p>
        </w:tc>
        <w:tc>
          <w:tcPr>
            <w:tcW w:w="623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ู้จักประหยัดอดออม</w:t>
            </w:r>
          </w:p>
        </w:tc>
        <w:tc>
          <w:tcPr>
            <w:tcW w:w="60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ทำแบบทดสอบหลังเรียน</w:t>
            </w:r>
          </w:p>
        </w:tc>
        <w:tc>
          <w:tcPr>
            <w:tcW w:w="72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ทำแบบฝึกหัด</w:t>
            </w:r>
          </w:p>
        </w:tc>
        <w:tc>
          <w:tcPr>
            <w:tcW w:w="54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04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๕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9104" w:type="dxa"/>
            <w:gridSpan w:val="12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ระดับคุณภา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  หมายถึ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                      เกณฑ์ระดับคะแนน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–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  หมายถึง         พอใช้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  หมายถึ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ับปรุง                                                       ๐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=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ผ่าน ได้คะแนน ๑ ขึ้นไป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)</w:t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sectPr>
      <w:type w:val="nextPage"/>
      <w:pgSz w:w="11906" w:h="16838"/>
      <w:pgMar w:left="1985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KodchiangUPC">
    <w:charset w:val="01"/>
    <w:family w:val="roman"/>
    <w:pitch w:val="default"/>
  </w:font>
  <w:font w:name="Kodchiang News">
    <w:altName w:val="Angsana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5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205"/>
        </w:tabs>
        <w:ind w:left="2205" w:hanging="40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Cordia New" w:cs="Angsana Ne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" w:cs="Angsana New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Cordia Ne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eastAsia="Cordia New" w:cs="Cordia New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2">
    <w:name w:val="ตัวข้อความ 2"/>
    <w:basedOn w:val="Normal"/>
    <w:qFormat/>
    <w:pPr>
      <w:jc w:val="center"/>
    </w:pPr>
    <w:rPr>
      <w:rFonts w:ascii="Angsana New" w:hAnsi="Angsana New" w:eastAsia="Cordia New" w:cs="Angsana New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-2700" w:leader="none"/>
        <w:tab w:val="left" w:pos="360" w:leader="none"/>
      </w:tabs>
    </w:pPr>
    <w:rPr>
      <w:rFonts w:ascii="Angsana New" w:hAnsi="Angsana New" w:eastAsia="Cordia New" w:cs="Angsana New"/>
      <w:sz w:val="32"/>
      <w:szCs w:val="32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  <w:tab w:val="left" w:pos="3686" w:leader="none"/>
        <w:tab w:val="left" w:pos="4820" w:leader="none"/>
      </w:tabs>
      <w:ind w:right="-199" w:firstLine="1276"/>
    </w:pPr>
    <w:rPr>
      <w:rFonts w:ascii="AngsanaUPC" w:hAnsi="AngsanaUPC" w:eastAsia="Cordia New" w:cs="AngsanaUPC"/>
      <w:sz w:val="36"/>
      <w:szCs w:val="36"/>
    </w:rPr>
  </w:style>
  <w:style w:type="paragraph" w:styleId="21">
    <w:name w:val="การเยื้องตัวข้อความ 2"/>
    <w:basedOn w:val="Normal"/>
    <w:qFormat/>
    <w:pPr>
      <w:ind w:firstLine="1440"/>
      <w:jc w:val="left"/>
    </w:pPr>
    <w:rPr>
      <w:rFonts w:ascii="AngsanaUPC" w:hAnsi="AngsanaUPC" w:eastAsia="Cordia New" w:cs="AngsanaUPC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ind w:left="1800" w:firstLine="360"/>
      <w:jc w:val="left"/>
    </w:pPr>
    <w:rPr>
      <w:rFonts w:ascii="AngsanaUPC" w:hAnsi="AngsanaUPC" w:eastAsia="Cordia New" w:cs="AngsanaUPC"/>
      <w:sz w:val="32"/>
      <w:szCs w:val="32"/>
    </w:rPr>
  </w:style>
  <w:style w:type="paragraph" w:styleId="Style6">
    <w:name w:val="ข้อความแบบบล็อก"/>
    <w:basedOn w:val="Normal"/>
    <w:qFormat/>
    <w:pPr>
      <w:ind w:left="113" w:right="113" w:hanging="0"/>
    </w:pPr>
    <w:rPr>
      <w:rFonts w:ascii="Angsana New" w:hAnsi="Angsana New" w:cs="Angsana New"/>
      <w:szCs w:val="24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jpe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0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05:00Z</dcterms:created>
  <dc:creator>User</dc:creator>
  <dc:description/>
  <cp:keywords/>
  <dc:language>en-US</dc:language>
  <cp:lastModifiedBy>user</cp:lastModifiedBy>
  <cp:lastPrinted>2007-03-28T09:13:00Z</cp:lastPrinted>
  <dcterms:modified xsi:type="dcterms:W3CDTF">2009-05-07T01:10:00Z</dcterms:modified>
  <cp:revision>640</cp:revision>
  <dc:subject/>
  <dc:title> </dc:title>
</cp:coreProperties>
</file>