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และวิเคราะห์ตนเอง ว่าเป็นคนรูปร่างแบบใด ควรสวมเสื้อผ้าแบบใด แล้วเขียนบันทึกผล จากนั้นวาดรูปเสื้อผ้าที่เหมาะสมกับนักเรียนลงในกรอบ และระบายสีให้สวยง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83185</wp:posOffset>
                </wp:positionV>
                <wp:extent cx="4123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ิก และรูปร่างของฉัน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สื้อผ้าที่ควร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admin</dc:creator>
  <dc:description/>
  <cp:keywords/>
  <dc:language>en-US</dc:language>
  <cp:lastModifiedBy>admin</cp:lastModifiedBy>
  <dcterms:modified xsi:type="dcterms:W3CDTF">2003-01-01T00:35:00Z</dcterms:modified>
  <cp:revision>2</cp:revision>
  <dc:subject/>
  <dc:title>ใบงาน</dc:title>
</cp:coreProperties>
</file>