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ดนตรีไทยและเครื่องดนตรีสากล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นตรีไทยและเครื่องดนตรีสาก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เภทเครื่องดนตรี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เครื่องดนตรีพื้น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เครื่องดนตรีพื้น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เภทเครื่องดนตรีสาก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ครื่อง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จากวัฒนธรรมต่าง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เครื่องดนตรีไทย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ตามลักษณะการใช้งาน   แต่ละประเภทมีรูปร่างลักษณะแตกต่างกันแต่เมื่อนำมาบรรเลงร่วมกันจะทำให้เกิดความไพเ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ครื่องดนตรี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เครื่องดนตรี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Style w:val="Htmltxt1"/>
          <w:rFonts w:ascii="Courier New" w:hAnsi="Courier New" w:cs="Courier New"/>
          <w:sz w:val="32"/>
          <w:szCs w:val="32"/>
        </w:rPr>
      </w:pPr>
      <w:r>
        <w:rPr>
          <w:rStyle w:val="Htmltxt1"/>
          <w:rFonts w:ascii="Courier New" w:hAnsi="Courier New" w:cs="Courier New"/>
          <w:sz w:val="32"/>
          <w:sz w:val="32"/>
          <w:szCs w:val="32"/>
        </w:rPr>
        <w:t xml:space="preserve">เครื่องดนตรีไทยแบ่งเป็น  </w:t>
      </w:r>
      <w:r>
        <w:rPr>
          <w:rStyle w:val="Htmltxt1"/>
          <w:rFonts w:cs="Courier New" w:ascii="Courier New" w:hAnsi="Courier New"/>
          <w:sz w:val="32"/>
          <w:szCs w:val="32"/>
        </w:rPr>
        <w:t xml:space="preserve">4  </w:t>
      </w:r>
      <w:r>
        <w:rPr>
          <w:rStyle w:val="Htmltxt1"/>
          <w:rFonts w:ascii="Courier New" w:hAnsi="Courier New" w:cs="Courier New"/>
          <w:sz w:val="32"/>
          <w:sz w:val="32"/>
          <w:szCs w:val="32"/>
        </w:rPr>
        <w:t>ประเภทตามลักษณะการใช้งาน   แต่ละประเภทมีรูปร่างลักษณะแตกต่างกันแต่เมื่อนำมาบรรเลงร่วมกันจะทำให้เกิดความไพเ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เกี่ยวกับเครื่องดนตรีไทย  โดยใช้คำถาม 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ชนิดใดบ้า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วิธีการเล่นระนาดควร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 ขลุ่ย ควรเล่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ประเภทของเครื่องดนตรีไทย  แล้ว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แบ่งเครื่องดนตรีไทยตามลักษณะการใช้ได้กี่ประเภ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ดและเครื่องดนตรีนั้นเป็นเครื่องดนตรีประเภท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ประเภทของเครื่องดนตรีไทยเพิ่มเติม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จับคู่หรรษา โดยแบ่งนักเรียนในชั้น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ือบัตรคำประเภทเครื่องดนตรี  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ือภาพเครื่องดนตรี  โดยดำเนินการเล่นเก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ูให้สัญญาณจับคู่  โดยครูเป่านกหวีดเพื่อให้เริ่มจับคู่  ให้นักเรียนที่มีบัตรคำประเภทเครื่องดนตรีนั้นจับคู่กับภาพเครื่องดนตรี   ถ้าจับคู่ได้ให้นั่ง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ทีละคู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ถ้าคู่ใดจับคู่ผิดให้คู่นั้นทำตามที่เพื่อ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บัตรภาพและบัตรคำมาสรุปบนกระดาน โดยให้นักเรียนร่วมกัน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 ดังตัวอย่างต่อไปนี้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เครื่องดนตรีไท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ป่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ดี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ดังนี้  เครื่องดนตรีไทย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ตามลักษณะการใช้งาน   แต่ละประเภทมีรูปร่างลักษณะแตกต่างกันแต่เมื่อนำมาบรรเลงร่วมกันจะทำให้เกิดความไพเ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เภทใดทำหน้าที่กำกั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1.  </w:t>
      </w:r>
      <w:r>
        <w:rPr>
          <w:rFonts w:ascii="Angsana New" w:hAnsi="Angsana New"/>
          <w:sz w:val="32"/>
          <w:sz w:val="32"/>
          <w:szCs w:val="32"/>
        </w:rPr>
        <w:t xml:space="preserve">ไวโอลิน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ซกโซโฟ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รัมเป็ต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บลไลรา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ิเล็กโทน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ลาริเน็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ใดเป็นเครื่องดนตรีประเภทเดียว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5 , 6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 , 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 , 3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2 , 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ช้ประกอบการแสดงรำเถิดเทิ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ชา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ข้อใดเป็นเครื่องเป่าลมทองเหลือ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ัมเป็ต  ฮาร์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อมโบน  ทูบ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นโดลิน  แบนโ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ราคัส  ไซโลโฟ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ลาริเน็ตและฟลุตมีสิ่งใด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ิ้นเ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เภท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สดุที่ใช้ทำเครื่องด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กิดเสียง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ที่เสียงเกิดจากการกดคีย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ีย์บอร์ดไฟฟ้า  ดับเบิลเบส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กคอร์เดียน  อิเล็กโท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ทรแองเกิล  ฟลุ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บลไลรา  เปียโ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นอดีตมีหน้าที่ตีบอกสัญญา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ี่กาหลอมักนิยมใช้บรรเลงในโอกาส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เลี้ยงฉล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ศ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งานแต่งง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พื้นบ้านภาคกลา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ล้อ  พิ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ฆ้องวงเล็ก  ซึ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คน  ปี่กาหล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นาดเอก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ในข้อใดเป็นเครื่องดี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ณ  พิณเพีย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ชาตรี  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ึง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สะล้อ  จะเข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62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62320"/>
                        </a:xfrm>
                        <a:prstGeom prst="roundRect">
                          <a:avLst>
                            <a:gd name="adj" fmla="val 827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จากวัฒนธรรมต่าง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พื้น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บ้าน ภาคเหนือ ภาค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Style w:val="Htmltxt1"/>
          <w:rFonts w:ascii="Courier New" w:hAnsi="Courier New" w:cs="Courier New"/>
          <w:sz w:val="32"/>
          <w:szCs w:val="32"/>
        </w:rPr>
      </w:pPr>
      <w:r>
        <w:rPr>
          <w:rStyle w:val="Htmltxt1"/>
          <w:rFonts w:ascii="Courier New" w:hAnsi="Courier New" w:cs="Courier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ดูภาพแผนที่ประเทศไทยและแสดงความคิดเห็นเกี่ยวกับภาคต่างๆ ของประเทศไทย   โดยครู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ออกเป็นกี่ภาค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แสดงของภาคใดมีความอ่อนช้อยที่ส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พื้นบ้านภาค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 ประเภทและหน้าที่เครื่องดนตรีพื้นบ้านภาคเหนือและเครื่องดนตรีพื้นบ้านภาคกลาง   แล้วให้นักเรียนร่วมแสดงความคิดเห็น  โดยครูใช้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ได้แก่อะไรบ้า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ชนิดใดที่ใช้ตีบอกสัญญาณ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เหนือประเภทเครื่องเป่า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เหนือประเภทเครื่องดีด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ประเภทเครื่องสีได้แก่อะ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เหนือประเภทเครื่องตีได้แก่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กลาง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กลางประเภทเครื่องดีด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กลางนี้มีหน้าที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ประเภทใดที่นิยมนำมาบรรเลงนำวงดนตรีไทย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ภาคกลางชนิดใดที่ทำหน้าที่เป่าดำเนินทำน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ข้อมูลที่ได้มาเขียนสรุปเป็นแผนภาพความคิดบนกระดาน แล้วให้นักเรียนร่วมกันตรวจสอบความถูกต้อง</w:t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สำรวจความชอบดนตรีพื้นบ้านให้นักเรียนแต่ละคน แล้วให้นักเรียนบันทึกผลจากนั้นครูคัด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ตนเองหน้าชั้นเรียน</w:t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59385</wp:posOffset>
                </wp:positionV>
                <wp:extent cx="4575175" cy="2062480"/>
                <wp:effectExtent l="5715" t="5080" r="5080" b="1238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2062440"/>
                        </a:xfrm>
                        <a:prstGeom prst="roundRect">
                          <a:avLst>
                            <a:gd name="adj" fmla="val 7792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ความชอบดนตรี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 นักเรียนรู้จักเครื่องดนตรีพื้นบ้านอะไรบ้าง 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 นักเรียนต้องการเล่นเครื่องดนตรีพื้นบ้านชนิดใดมากที่สุด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 นักเรียนจะมีวิธีการอนุรักษ์เครื่องดนตรีพื้นบ้านให้คงอยู่สืบไปได้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4.75pt;margin-top:12.55pt;width:360.2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ความชอบดนตรี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 นักเรียนรู้จักเครื่องดนตรีพื้นบ้านอะไรบ้าง 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 นักเรียนต้องการเล่นเครื่องดนตรีพื้นบ้านชนิดใดมากที่สุด 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 นักเรียนจะมีวิธีการอนุรักษ์เครื่องดนตรีพื้นบ้านให้คงอยู่สืบไปได้อย่างไ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ร่วมกันคิดว่า  ถ้าเป็นนักดนตรีไทยชื่อดังของประเทศจะนำเครื่องดนตรีพื้นบ้านชนิดใดมาบรรเลงให้ชาวต่างชาติชม เพราะอะไร  โดยให้นักเรียนตอบ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จากวัฒนธรรมต่าง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พื้น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บ้าน  ภาคตะวันออกเฉียงเหนือ ภาคใต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Style w:val="Htmltxt1"/>
          <w:rFonts w:ascii="Courier New" w:hAnsi="Courier New" w:cs="Courier New"/>
          <w:sz w:val="32"/>
          <w:szCs w:val="32"/>
        </w:rPr>
      </w:pPr>
      <w:r>
        <w:rPr>
          <w:rStyle w:val="Htmltxt1"/>
          <w:rFonts w:ascii="Courier New" w:hAnsi="Courier New" w:cs="Courier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สดงดนตรีพื้นบ้านภาคตะวันออกเฉียงเหนือหรือภาคใต้   แล้วให้นักเรียนแสดงความคิดเห็น 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การแสดงในภาพ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นภาพอะไรบ้า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แสดงในภาพเป็นการแสดงของภาค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ภาพเครื่องดนตรีพื้นบ้านภาคตะวันออกเฉียงเหนือและภาคใต้มา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52070</wp:posOffset>
                </wp:positionV>
                <wp:extent cx="4578985" cy="1351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1351440"/>
                          <a:chOff x="0" y="0"/>
                          <a:chExt cx="457884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9460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พิ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01592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ซอบ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11556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โปง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0"/>
                            <a:ext cx="9460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แ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44400"/>
                            <a:ext cx="10044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ท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33240"/>
                            <a:ext cx="12960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ชา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644400"/>
                            <a:ext cx="13658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โทนชา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4.1pt;width:360.55pt;height:106.4pt" coordorigin="709,82" coordsize="7211,2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09;top:85;width:148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พิณ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69;top:82;width:15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ซอบั้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51;top:82;width:18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โปงลา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30;top:82;width:148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แค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37;top:1097;width:158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ทับ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008;top:1079;width:204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ชาตร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54;top:1097;width:215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โทนชาตร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อธิบายบทบาทหน้าที่ของเครื่องดนตรีพื้นบ้านทีละบัตรภาพ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เครื่องดนตรีพื้นบ้าน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ติดบนกระดาน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129540</wp:posOffset>
                </wp:positionV>
                <wp:extent cx="4938395" cy="1259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260000"/>
                          <a:chOff x="0" y="0"/>
                          <a:chExt cx="493848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ย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960"/>
                            <a:ext cx="11336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โปง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7560"/>
                            <a:ext cx="9802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1520"/>
                            <a:ext cx="105156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สะล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33520"/>
                            <a:ext cx="1435680" cy="38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ชา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539640"/>
                            <a:ext cx="87516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ซ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547920"/>
                            <a:ext cx="9460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จ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52960"/>
                            <a:ext cx="9104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พิ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0.2pt;width:388.85pt;height:99.2pt" coordorigin="461,204" coordsize="7777,1984">
                <v:shape id="shape_0" fillcolor="#ffff99" stroked="t" o:allowincell="f" style="position:absolute;left:461;top:204;width:198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ยา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21;top:210;width:178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โปงลา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66;top:216;width:154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รับ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82;top:222;width:165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สะล้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;top:1044;width:22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ชาตร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72;top:1054;width:137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ซึ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93;top:1067;width:148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จะเข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25;top:1075;width:143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พิณ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ร่วมกันจำแนกเครื่องดนตรีพื้นบ้านว่าเป็นของภูมิภาคใด   แล้วครูนำข้อมูลที่ได้มาสรุปบนกระดาน   โดย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ครูนำบัตรภาพเครื่องดนตรีพื้นบ้านมาวางคว่ำไว้  ให้แต่ละกลุ่มส่งผู้แทนมาเลือกบัตรภาพ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ัตรภาพ  จากนั้นให้แต่ละกลุ่มช่วยกันวิเคราะห์ภาพและออกมานำเสนอตามหัวข้อ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215900</wp:posOffset>
                </wp:positionV>
                <wp:extent cx="3824605" cy="1620520"/>
                <wp:effectExtent l="5715" t="5080" r="5080" b="1730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62036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เครื่องดนตรี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ดนตรีประเภทใด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ดนตรีพื้นบ้านของภาคใด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หน้าที่บรรเลงอย่างไร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2pt;margin-top:17pt;width:301.1pt;height:1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เครื่องดนตรี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ดนตรีประเภทใด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ดนตรีพื้นบ้านของภาคใด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หน้าที่บรรเลงอย่างไร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และเพื่อนกลุ่มอื่นเป็นผู้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จากวัฒนธรรมต่าง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เครื่องดนตรีสากลแต่ละประเภทมีรูปร่างลักษณะและเสียงที่แตกต่างกัน   แต่เมื่อนำมาบรรเลงร่วมกันจะทำให้เกิดความไพเราะน่า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ที่ของเครื่อง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ครื่อง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Style w:val="Htmltxt1"/>
          <w:rFonts w:ascii="Courier New" w:hAnsi="Courier New" w:cs="Courier New"/>
          <w:sz w:val="32"/>
          <w:szCs w:val="32"/>
        </w:rPr>
      </w:pPr>
      <w:r>
        <w:rPr>
          <w:rStyle w:val="Htmltxt1"/>
          <w:rFonts w:cs="Courier New" w:ascii="Courier New" w:hAnsi="Courier New"/>
          <w:sz w:val="32"/>
          <w:szCs w:val="32"/>
        </w:rPr>
        <w:tab/>
      </w:r>
      <w:r>
        <w:rPr>
          <w:rStyle w:val="Htmltxt1"/>
          <w:rFonts w:ascii="Courier New" w:hAnsi="Courier New" w:cs="Courier New"/>
          <w:sz w:val="32"/>
          <w:sz w:val="32"/>
          <w:szCs w:val="32"/>
        </w:rPr>
        <w:t>เครื่องดนตรีสากลแต่ละประเภทมีรูปร่างลักษณะและเสียงที่แตกต่างกัน   แต่เมื่อนำมาบรรเลงร่วมกันจะทำให้เกิดความไพเราะน่า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สดงดนตรีสากล 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ในภาพ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บรรเลงดนตรีในภาพมีความไพเราะหรือไ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182245</wp:posOffset>
                </wp:positionV>
                <wp:extent cx="4037965" cy="1269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269360"/>
                          <a:chOff x="0" y="0"/>
                          <a:chExt cx="403812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02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ส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520"/>
                            <a:ext cx="11552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เป่าลม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1520"/>
                            <a:ext cx="15404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เป่าลมทอง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562680"/>
                            <a:ext cx="7354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ต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562680"/>
                            <a:ext cx="231012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ประเภทลิ่มนิ้ว(คีย์บอร์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4.35pt;width:317.95pt;height:99.95pt" coordorigin="1022,287" coordsize="6359,1999">
                <v:shape id="shape_0" fillcolor="#ffff99" stroked="t" o:allowincell="f" style="position:absolute;left:1022;top:287;width:132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ส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1;top:305;width:18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เป่าลมไม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55;top:305;width:242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เป่าลมทองเหลือ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85;top:1173;width:11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ต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61;top:1173;width:363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ประเภทลิ่มนิ้ว(คีย์บอร์ด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บทบาทหน้าที่ของเครื่องดนตรีสากลแต่ละประเภท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207645</wp:posOffset>
                </wp:positionV>
                <wp:extent cx="5723255" cy="2047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047320"/>
                          <a:chOff x="0" y="0"/>
                          <a:chExt cx="5723280" cy="204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2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ไวโอล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1520"/>
                            <a:ext cx="147060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ทิมปาน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1520"/>
                            <a:ext cx="10990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ฮาร์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0"/>
                            <a:ext cx="130932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ระฆังร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9240"/>
                            <a:ext cx="11552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ออร์แก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9240"/>
                            <a:ext cx="11552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แบนโ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669240"/>
                            <a:ext cx="10990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ฟลุ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685800"/>
                            <a:ext cx="14878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เฟรนช์ฮอร์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332360"/>
                            <a:ext cx="105084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โอโ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340640"/>
                            <a:ext cx="10990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เปียโ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332360"/>
                            <a:ext cx="124848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บาริโ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16.35pt;width:450.65pt;height:161.25pt" coordorigin="-372,327" coordsize="9013,3225">
                <v:shape id="shape_0" fillcolor="#ffff99" stroked="t" o:allowincell="f" style="position:absolute;left:-372;top:327;width:18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ไวโอลิ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16;top:345;width:231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ทิมปาน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83;top:345;width:173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ฮาร์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79;top:327;width:206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ระฆังรา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93;top:1381;width:18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ออร์แก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68;top:1381;width:18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แบนโ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090;top:1381;width:173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ฟลุต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30;top:1407;width:234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เฟรนช์ฮอร์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54;top:2425;width:165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โอโบ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05;top:2438;width:173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เปียโ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53;top:2425;width:196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บาริโท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ให้เล่นเกมฉันอยู่ประเภทใด   โดยครูอธิบายวิธีการเล่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บนกระดาน   จากนั้นครูนำบัตรภาพติดคว่ำหน้าสลับคละกัน แล้วครูเลือกหยิบบัตรภาพ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ยกมือตอบว่าบัตรภาพนั้นเป็นเครื่องดนตรีสากลประเภทใด กลุ่มใดยกก่อนมีสิทธิ์ตอบก่อน  ตอบถูก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  ถ้าตอบไม่ถูกให้กลุ่มที่เหลือมีสิทธิ์ตอบแต่จะได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ใดได้คะแนนมากที่สุดเป็นกลุ่ม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ล่นเกมเสร็จ  ครูดำเนินการนำบัตรภาพมาติดสรุปเป็นแผนภาพความคิดบนกระดาน แล้วให้นักเรียนร่วมกัน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ตอบคำถาม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สากล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ในอนาคต นักเรียนได้เป็นนักดนตรีจะเล่นเครื่องดนตรีสากล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ตอบทีละคนจนครบทุกคน  และครูคอยให้คำแนะนำเพิ่มเติมและ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เครื่องดนตรีสากลแต่ละประเภทมีรูปร่างลักษณะและเสียงที่แตกต่างกัน   แต่เมื่อนำมาบรรเลงร่วมกันจะทำให้เกิดความไพเราะน่า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หลั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เภทใดทำหน้าที่กำกั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1.  </w:t>
      </w:r>
      <w:r>
        <w:rPr>
          <w:rFonts w:ascii="Angsana New" w:hAnsi="Angsana New"/>
          <w:sz w:val="32"/>
          <w:sz w:val="32"/>
          <w:szCs w:val="32"/>
        </w:rPr>
        <w:t xml:space="preserve">ไวโอลิน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ซกโซโฟ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รัมเป็ต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บลไลรา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ิเล็กโทน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ลาริเน็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ใดเป็นเครื่องดนตรีประเภทเดียว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5 , 6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 , 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 , 3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2 , 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ช้ประกอบการแสดงรำเถิดเทิ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ชา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ข้อใดเป็นเครื่องเป่าลมทองเหลือ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ัมเป็ต  ฮาร์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อมโบน  ทูบ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นโดลิน  แบนโ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ราคัส  ไซโลโฟ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ลาริเน็ตและฟลุตมีสิ่งใด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ิ้นเ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เภท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สดุที่ใช้ทำเครื่องด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กิดเสียง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ที่เสียงเกิดจากการกดคีย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ีย์บอร์ดไฟฟ้า  ดับเบิลเบส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กคอร์เดียน  อิเล็กโท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ทรแองเกิล  ฟลุ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บลไลรา  เปียโ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นอดีตมีหน้าที่ตีบอกสัญญา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ี่กาหลอมักนิยมใช้บรรเลงในโอกาส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เลี้ยงฉล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ศ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งานแต่งง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พื้นบ้านภาคกลา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ล้อ  พิ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ฆ้องวงเล็ก  ซึ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คน  ปี่กาหล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นาดเอก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ในข้อใดเป็นเครื่องดี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ณ  พิณเพีย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องชาตรี  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ึง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สะล้อ  จะเข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62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62320"/>
                        </a:xfrm>
                        <a:prstGeom prst="roundRect">
                          <a:avLst>
                            <a:gd name="adj" fmla="val 827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ไทยและเครื่อง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01:00Z</dcterms:created>
  <dc:creator>กู๊ดไอเดีย ซีสเต็ม</dc:creator>
  <dc:description/>
  <cp:keywords/>
  <dc:language>en-US</dc:language>
  <cp:lastModifiedBy>a</cp:lastModifiedBy>
  <dcterms:modified xsi:type="dcterms:W3CDTF">2015-10-22T09:32:00Z</dcterms:modified>
  <cp:revision>70</cp:revision>
  <dc:subject/>
  <dc:title>หน่วยการเรียนรู้ที่  1 เครื่องดนตรีไทยและเครื่องดนตรีสากล</dc:title>
</cp:coreProperties>
</file>