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เข้าแถวตอน  เรียงแถวประมาณ </w:t>
      </w:r>
      <w:r>
        <w:rPr>
          <w:rFonts w:cs="Angsana New" w:ascii="Angsana New" w:hAnsi="Angsana New"/>
        </w:rPr>
        <w:t xml:space="preserve">5 – 8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คนแรกของแต่ละแถวคิดท่าทางขึ้นมาขณะเคลื่อนไหวไปตามจังหวะ  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อื่นๆ ทำตาม  เมื่อได้ยินเสียงสัญญาณหยุด  ให้คนแรกของแถวไปต่อท้ายแถว  และเปลี่ยนให้คนถัดไปมาเป็นผู้นำทำท่าทางให้เพื่อนในแถวทำตาม  โดยพยายามทำท่าทางไปซ้ำกับผู้ที่ทำไปแล้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9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ป่าส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9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 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เราสามารถถ่ายทอดความรู้สึก  ความคิด  ความต้องการให้ผู้อื่นเข้าใจได้ด้วยกิริยาท่าทางและคำพูด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ื่อความหมายด้วยคำพูด และท่าทางให้ผู้อื่นเข้า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สดงท่าทางและเล่นสมมุติ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สารด้วยคำพูดและทาทางให้ผู้อื่นเข้าใจ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ตลกขำขันและเรื่องราวเหตุการณ์ที่สนุกสนาน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างๆ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ภาพเด็กทารกและใช้คำถาม  ดัง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นนี้พูดได้หรือไม่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พูดไม่ได้  แม่ของเด็กรู้ได้อย่างไรว่าเด็กต้องการอะไ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เป็นเด็กทารก  เวลาหิว  ปวดท้อง  ง่วงนอน หรือถูกมดกัด  จะบอกให้คุณแม่ช่วยเหลือได้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ชิญเด็กออกมาแสดงกิริยาท่าทางต่างๆ  เพื่อบอกถึงความรู้สึกของตนเองและอยากให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นทายว่า  กิริยาที่ทำนั้นหมายถึงอะ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สังเกตว่าการบอกด้วยท่าทางนั้นสามารถที่จะทำให้ผู้อื่นเข้าใจความหมายที่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ได้ทั้งหรือไม่  เพราะอะไร  ถ้าจะให้ผู้อื่นเข้าใจได้ดีกว่า  ควรใช้วิธีอะ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่นบทบาทสมมติในสถานการณ์ต่างๆ ที่ใช้ท่าทางและคำพูดให้ผู้อื่นเข้าใจ  เช่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ปพบหมอเมื่อไม่สบาย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ปซื้อของ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ิดต่อธุระกับผู้อื่น  ฯลฯ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การสื่อความหมายด้วยคำพูดและท่า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เด็กทารก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ครื่องเล่นในมุมกิจกรรมบทบาทสมมติ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สื่อความหมายด้วยคำพูด และท่าทางให้ผู้อื่นเข้าใจ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แสดงท่าทางและเล่นสมมุติ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9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ก่อนหลังได้  เป็นการฝึกการคิดหาเหตุผลว่าภาพใดควรมาก่อนหลัง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ระยะทางใกล้ – ไกล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รียงลำดับภาพระยะทางใกล้ – ไกล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ภาพใดควรมาก่อน 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เรียงลำดับภาพระยะทางใกล้ – ไกล    และ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เรียงลำดับภาพระยะทางใกล้ – ไกล  พร้อมทั้ง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เรียงลำดับภาพระยะทางใกล้ – ไกล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เรียงลำดับภาพระยะทา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กล้ – ไกล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เรียงลำดับภาพระยะทางใกล้ – ไกล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เรียงลำดับภาพระยะทางใกล้ – ไกลให้สมบูรณ์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รียงลำดับภาพระยะทางใกล้ – ไกล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9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คิดสร้างสรรค์ผ่านสื่อวัสดุ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พร้อมกับโบกซองจดหมายที่ครูเตรียมไว้ให้อย่างอิสระ  เมื่อได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เสียงสัญญาณหยุด  แล้วนำซองจดหมายมาวางสร้างรูปตามความคิดสร้างสรรค์  และบอกว่ารูปนั้นเป็นรูปอะไร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5 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ซองจดหมา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9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 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 การพิมพ์ภาพด้วย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คนเราอยู่ใกล้กันสามารถติดต่อสื่อสารกันด้วยการเขียนจดหมาย  เป็นการรับรู้ข่าวสารต่างๆ ที่เกิดขึ้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วิธีสื่อสาร ส่งข่าว ติดต่อ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ปรียบเทียบระยะ ใกล้ – ไกล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>. 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ิดต่อสื่อสารด้วยจดหมาย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พร้อมกับปรบมือเป็นจังหวะ ติดต่อกัน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ขออาสาสมัครเด็กมาช่วยครูวางขอ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ชิ้นบนโต๊ะ  โดยชิ้น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สมุ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ชิ้น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กล้กัน  ชิ้น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ไม้บรรทัด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อยู่ไกลชิ้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ล้วเด็กช่วยกันตอบคำถาม  ต่อไปนี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ะไรอยู่ใกล้กับอะไ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ะไรอยู่ไกล จากหนังสือ  และ  สมุ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หยิบไม้บรรทัด  มาใกล้  สมุด  และ หนังส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วางหนังสือ  ไกลจาก  สมุด  และไม้บรรทั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แสดงความคิดเห็นถึงวิธีที่คนเราจะส่งข่าวถึงคนที่อยู่ไกลออกไปได้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ดูตัวอย่างจดหมาย  ครูนำมาแสดงพร้อมทั้งสนทนาถึงเรื่องการสื่อสารด้วยจดหมาย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กิจกรรมส่งจดหมายโดยให้เด็กวาดภาพใส่ในซองจดหมายที่เตรียมมา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นทนาสรุปเกี่ยวกับการสื่อสารด้วยจด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มุด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หนังสือ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ม้บรรทัด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ซองจดหม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ปรษณียบัตร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ตัวอย่างจดหมาย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เพลง ยามเช้าตรู่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วิธีสื่อสาร ส่งข่าว ติดต่อกัน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สังเกตการเปรียบเทียบระยะ ใกล้ – ไกล 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 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ขายแตงโม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ขายแตงโม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ขายแตงโม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ขายแตงโม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กมขายแตง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ขายแตงโม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เล่นเกม  ทั้งนี้ครูได้แนะนำการเล่นเกม</w:t>
      </w:r>
      <w:r>
        <w:rPr>
          <w:rFonts w:ascii="Angsana New" w:hAnsi="Angsana New" w:cs="Angsana New"/>
        </w:rPr>
        <w:t>ขายแตงโม</w:t>
      </w:r>
      <w:r>
        <w:rPr>
          <w:rFonts w:ascii="Angsana New" w:hAnsi="Angsana New" w:cs="Angsana New"/>
        </w:rPr>
        <w:t>พร้อมทั้งข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ส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ขายแตง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ขายแตง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ขายแตง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ขายแตงโม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ขายแตงโ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 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ิ้นมาประกอบกันซึ่งจะทำให้มี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>1 – 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จัดภาพให้มีตามจำนวน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- 8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โดยขออาสาสมัครออกมาสาธิต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- 8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- 8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- 8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พื้นฐานการบวก </w:t>
      </w:r>
      <w:r>
        <w:rPr>
          <w:rFonts w:cs="Angsana New" w:ascii="Angsana New" w:hAnsi="Angsana New"/>
        </w:rPr>
        <w:t xml:space="preserve">1 - 8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>1 -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การรู้จักค่า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 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สัญญาณหยุด  ให้เด็กปฏิบัติตามคำสั่ง  เช่น  จับกลุ่ม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น  จับกลุ่ม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น  เป็นต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ไม่ควรเกิน </w:t>
      </w:r>
      <w:r>
        <w:rPr>
          <w:rFonts w:cs="Angsana New" w:ascii="Angsana New" w:hAnsi="Angsana New"/>
        </w:rPr>
        <w:t xml:space="preserve">5 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ป่าส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80" w:hanging="4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ร้อยลูกปั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 การหยดสี  การพิมพ์ภาพด้วยใบไม้  การปั้นดินน้ำมัน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…  เดือน   ……………………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ิดติดด้วยการพูดสำหรับคนที่อยู่ห่างไกล นั้น  คือ  การใช้โทรศัพท์ซึ่งสามารถจะโต้ตอบกันได้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วิธีสื่อสารด้วยโทรศัพท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็กมีความสนใจอยากรู้อยากเห็นสิ่งแวดล้อมรอบตั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สารทางโทรศัพท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และประดิษฐ์สิ่งต่างๆ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วิธีการสื่อสารถึงกันของคนสมัยก่อน  และวิธีการเหล่านั้นมีข้อ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ีข้อเสียต่างกันอย่างไร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ช่วยกันคิดวิธีการสื่อสารที่สะดวกและนิยมใช้มากในปัจจุบัน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วิธีการสื่อสารด้วยโทรศัพท์ว่ามีข้อดี ข้อ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ร่วมกันทำโทรศัพท์จำลองจากถ้วยพลาสติก  และเด็กๆ ทดลองใช้  ขณะที่ใช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ดูว่าการพูดโทรศัพท์จำลองสามารถพูดถึงกันได้ในระยะไกลหรือไม่  อะไรทำให้ได้ยินเสียงของอีกฝ่าย  ถ้าเชือกหย่อ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รุปเกี่ยวกับการสื่อสารโดยใช้โทรศัพท์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โทรศัพท์ของจริง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อุปกรณ์ทำโทศัพท์จำลอง  ได้แก่  ถ้วยพลาสติก  เชือก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บอกวิธีสื่อสารด้วยโทรศัพท์ 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สนใจอยากรู้อยากเห็นสิ่งแวดล้อมรอบตัว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บภาพหลักในแนวตั้งและแนวนอนมาวางตามตำแหน่งได้ถูกต้อง  เป็นการฝึกการสังเกตความสัมพันธ์ภาพตามตำแหน่งที่กำหนด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ตารางสัมพันธ์รูปร่างและส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ความสัมพันธ์ภาพตามตำแหน่ง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ตารางสัมพันธ์รูปร่างและสี   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  พร้อมทั้ง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ตารางสัมพันธ์รูป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และสี 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และสรุปผลการเล่น เกมตารางสัมพันธ์รูปร่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ี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ตารางสัมพันธ์รูปร่างและสี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ตารางสัมพันธ์รูปร่างและสี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  ฉิ่ง  กรับ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าส่วนต่างๆ ของร่างกาย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มุมที่ใช้ฝึกในห้อง  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ุม คือ มุมสถานีรถไฟ  มุมสถานีขนส่ง  มุมท่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ยา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สร้างข้อตกในการปฏิบัติกิจกรรมว่า  ถ้าได้ยินสัญญาณกลอง  เด็กๆ ต้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ที่ไปยังสถานีรถไฟ  สัญญาณฉิ่ง  เด็กๆ เคลื่อนที่ไปยังสถานีขนส่ง  สัญญาณกรับ  เด็กๆ เคลื่อนที่ไปยังสถานีอากาศยา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ั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ฉิ่ง  ก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20" w:hanging="3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20" w:hanging="34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20" w:hanging="34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ป่าสี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20" w:hanging="34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การวาดภาพด้วยสีน้ำ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 …………………………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ุ  และโทรทัศน์ช่วยให้รับรู้ข่าวสารและเรื่องราวต่างๆ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วิธีสื่อสารด้วยวิทยุและโทรทัศน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มารยาทในการรับฟังที่ด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สารด้วยวิทยุและโทรทัศน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เปิดวิทยุในห้อง  แล้วเด็กๆ  ฟังว่าเป็นเรื่องอะไร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สังเกต  วิทยุ  และโทรทัศน์  ถึงส่วนต่างๆ และการทำงา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ทดลองเปิดวิทยุ โทรทัศน์  ทดลองหมุนคลื่นวิทยุ  และเปิดโทรทัศน์ในช่องต่างๆ ดู 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ช่วยกันสนทนาแสดงความคิดเห็นเกี่ยวกับประโยชน์ของวิทยุ โทรทัศน์  และบอ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แตกต่างของทั้งวิทยุและโทรทัศน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ดูการทำงานของเครื่องเล่นแถบเสีย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ทป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ะเด็กทดลองพูดอัดใส่แถบเสียแล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ิดฟังเสียงที่พู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ถึงวิธีการฟังอย่างมีมารยาทและการปฏิบัติจริงด้วยการฟัง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ทยา  และดูโทรทัศ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วิทยุ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โทรทัศน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ครื่องเล่นแถบเสียง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ถบเสีย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วิธีสื่อสารด้วยวิทยุและโทรทัศน์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มีมารยาทในการรับฟังที่ดี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9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กวางวิ่ง</w:t>
      </w:r>
      <w:r>
        <w:rPr>
          <w:rFonts w:ascii="Angsana New" w:hAnsi="Angsana New" w:eastAsia="Angsana New" w:cs="Angsana New"/>
        </w:rPr>
        <w:t xml:space="preserve"> 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กวางวิ่ง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วางวิ่ง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กวางวิ่ง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กวางว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พร้อมทำสัญญาณมือครึ่งวงกลม  โดยยก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กวางวิ่ง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ปฏิบัติกิจกรรม  ทั้งนี้ครูได้แนะนำการเล่นเกม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กวางวิ่ง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กวางว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กวางวิ่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วางวิ่ง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กวางวิ่ง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… 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บแบบอนุกรมมาจัดเข้าคู่กันได้  เป็นการฝึกการสังเกตว่าสิ่งใดมีความสัมพันธ์แบบอนุกรม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เหมือนรูปเรขาคณิตที่มีจำนวนเท่ากับสัญลักษณ์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สังเกตว่าสิ่งใดมีความสัมพันธ์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แบบอนุกรม ให้เด็กดูพร้อมทั้งแนะนำและอธิบา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โดยขออาสาสมัครออกมาสาธิต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จับคู่แบบอนุกร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แบบอนุกรม 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 เกมจับคู่แบบอนุกร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เหมือนรูปเรขาคณิตที่มีจำนวนเท่า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เหมือนรูปเรขาคณิตที่มีจำนวนเท่า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า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มุมที่ใช้ฝึกในห้อง  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ุม คือ มุมสถานีวิทยุ  มุมสถานีโทรทัศน์  มุมต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รษณีย์  และมุมตู้โทรศัพท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สร้างข้อตกในการปฏิบัติกิจกรรม  โดยเคลื่อนไหวร่างกายอย่างอิสระต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ะ  เมื่อได้ยินเสียงสัญญาณหยุดในแต่ละครั้ง  ถ้าครูพูดว่า  ส่งจดหมาย  ฟังวิทยุ  ดูโทรทัศน์  พูดโทรศัพท์  แล้วเข้ามุมตามข้อตกลงนั้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ประดิษฐ์การสื่อสารจากกล่องขนม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ดิษฐ์การสื่อสารจากกล่องขน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สนทนาถึงการปฏิบัติกิจกรรมสร้างสรรค์  โดยครูนำผลงา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ดิษฐ์การสื่อสารจากกล่องขนม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วัสดุอุปกรณ์ที่ใช้ในการดำเนิน ประดิษฐ์การสื่อสารจา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่องขนม  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่องขนมรูปสี่เหลี่ย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cs="Angsana New"/>
        </w:rPr>
        <w:t>การประดิษฐ์การสื่อสารจากกล่องขนม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…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สาร  การรับรู้ข่างสาร  นั้น  จะต้องรู้จักมารยาทในการพูดและฟั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นับจำนวนและรู้ค่าจำนวน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ู้จักมารยาทในการพูดและการฟ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รยาทในการพูดและฟั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แดงออกอย่างสนุกสนานกับเรื่องตลกขำขันและเรื่องราวเหตุการณ์ที่สนุกสนา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นกกระจิบ”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ช่วยกันค้นหาหุ่นมือที่ครูเก็บไว้ในกล่อง  เมื่อพบให้นับจำนวนหุนมือจนครบ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มัครเด็กออกมาเชิดหุ่นประกอบการพูดพร้อมกันทั้ง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คน  โดยให้เด็กสังเกตว่า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หุ่นพูดพร้อมกันเด็กจะฟังรู้เรื่องหรือไม่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คนฟังคุยกันหุ่นตัวนี้จะพูดรู้เรื่องหรือไม่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สนทนาสรุปเกี่ยวกับการปฏิบัติตนในการรักษษมารยาทในการพูดแล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นกกระจิบ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หุ่นมือ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นับจำนวนและรู้ค่าจำนวน </w:t>
      </w:r>
      <w:r>
        <w:rPr>
          <w:rFonts w:cs="Angsana New" w:ascii="Angsana New" w:hAnsi="Angsana New"/>
        </w:rPr>
        <w:t xml:space="preserve">10  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ู้จักมารยาทในการพูดและการฟัง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  เดือน   ………………………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สื่อส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  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ดหมวดหมู่ภาพกับสัญลักษณ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1)  </w:t>
      </w:r>
      <w:r>
        <w:rPr>
          <w:rFonts w:ascii="Angsana New" w:hAnsi="Angsana New" w:cs="Angsana New"/>
        </w:rPr>
        <w:t>การสังเกตสัญลักษณ์ที่เหมือนกันหรือ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กับสัญลักษณ์    แนะนำและอธิบาย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ดหมวดหมู่ภาพ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ภาพกับสัญลักษณ์ให้สมบูรณ์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นกกระจิบ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่งนก  บินมาลิบ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กกระจิบ  หนึ่ง  สอง  สาม  สี่  ห้า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ีกฝูงบินล่องลอย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ก  เจ็ด  แปด  เก้า  สิบตัว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83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8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eastAsia="Angsan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44:00Z</dcterms:created>
  <dc:creator>sarawut</dc:creator>
  <dc:description/>
  <cp:keywords/>
  <dc:language>en-US</dc:language>
  <cp:lastModifiedBy>iLLuSioN</cp:lastModifiedBy>
  <cp:lastPrinted>2007-05-13T21:44:00Z</cp:lastPrinted>
  <dcterms:modified xsi:type="dcterms:W3CDTF">2009-05-10T09:21:00Z</dcterms:modified>
  <cp:revision>154</cp:revision>
  <dc:subject/>
  <dc:title>แผนการจัดประสบการณ์</dc:title>
</cp:coreProperties>
</file>